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аведному Стефану Щиляновичу, Сербскому, князю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емли премудрости славу стяжал еси, богатство Господеви свое-му вру</w:t>
        <w:softHyphen/>
        <w:t>чил еси, и Той тя с Небесными водво</w:t>
        <w:softHyphen/>
        <w:t>ряет, тело твое на земли, святе, сохрани невредимо, ты бо в целомудрии и чис</w:t>
        <w:softHyphen/>
        <w:t>тоте житие пра-ведно пожил еси, тем с дерзновением моли спастися на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6:24:00Z</dcterms:created>
  <dc:creator/>
  <dc:description/>
  <dc:language>en-US</dc:language>
  <cp:lastModifiedBy>Боков</cp:lastModifiedBy>
  <dcterms:modified xsi:type="dcterms:W3CDTF">2000-01-16T06:24:00Z</dcterms:modified>
  <cp:revision>1</cp:revision>
  <dc:subject/>
  <dc:title>Тропарь праведному Стефану Щиляновичу, Сербскому, князю</dc:title>
</cp:coreProperties>
</file>