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42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опарь мученикам Стефану и Петру Казанским</w:t>
      </w:r>
    </w:p>
    <w:p>
      <w:pPr>
        <w:pStyle w:val="Normal"/>
        <w:shd w:fill="FFFFFF" w:val="clear"/>
        <w:ind w:right="-2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42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Тропарь, глас 4</w:t>
      </w:r>
    </w:p>
    <w:p>
      <w:pPr>
        <w:pStyle w:val="Normal"/>
        <w:shd w:fill="FFFFFF" w:val="clear"/>
        <w:ind w:right="-24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чеников двоица единоравная, Стефане и Петре славнии, неверие соплеменников обличивше, Христу последовали есте, во Святую Троицу веровати всех научающе, Еяже ради великия страдания приемше, молитеся о нас ко Господу, да, избавившеся тьмы греховныя, Света явимся общницы невечерняго.</w:t>
      </w:r>
    </w:p>
    <w:p>
      <w:pPr>
        <w:pStyle w:val="Normal"/>
        <w:shd w:fill="FFFFFF" w:val="clear"/>
        <w:ind w:left="5" w:right="-24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42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Кондак, глас 3</w:t>
      </w:r>
    </w:p>
    <w:p>
      <w:pPr>
        <w:pStyle w:val="Normal"/>
        <w:shd w:fill="FFFFFF" w:val="clear"/>
        <w:ind w:left="14" w:right="-2424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тии страстотерпцы Стефане и Петре, Троицы поборницы пре-изряднейшии, мук треволнения и страшную смерть на вечную жизнь пременившии, во граде Казани страдальчествовашии, ныне же в Небесных чертозех Всецарю предстоящии, от всяких нас грехопаде</w:t>
        <w:softHyphen/>
        <w:t>ний избавити Христа Бога молите, Той бо есть верных утвер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43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4:44:00Z</dcterms:created>
  <dc:creator>Боков</dc:creator>
  <dc:description/>
  <dc:language>en-US</dc:language>
  <cp:lastModifiedBy>Боков</cp:lastModifiedBy>
  <dcterms:modified xsi:type="dcterms:W3CDTF">2002-08-14T04:45:00Z</dcterms:modified>
  <cp:revision>1</cp:revision>
  <dc:subject/>
  <dc:title>Тропарь мученикам Стефану и Петру Казанским</dc:title>
</cp:coreProperties>
</file>