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 праведной Тавифе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несь вера Христова утверждается камнем веры, и ликовствует в веселии Иоппия, псаломски славословят Жизнодавца Сына Божия вернии, видяще совершаемо велие чудо: первоверховный апостол глаголет, и умершая востает от гроба, юже Низложитель смерти дарует Церкви, да украшаются во об</w:t>
        <w:softHyphen/>
        <w:t>раз ея добродетельми люди. Приидите убо, христиане,  принесем ко святей мо</w:t>
        <w:softHyphen/>
        <w:t>ления наша: блаженная Тавифо и ми</w:t>
        <w:softHyphen/>
        <w:t>лосердная, вознеси наша воздыхания Пресвятей Троице и молися со дерзно</w:t>
        <w:softHyphen/>
        <w:t>вением, да сынове Света Превечнаго бу</w:t>
        <w:softHyphen/>
        <w:t>дем, да сподобимся Божия милости, да пребываем в любви Божественней, и да царствует мир во вселенней.</w:t>
      </w:r>
    </w:p>
    <w:p>
      <w:pPr>
        <w:pStyle w:val="Normal"/>
        <w:ind w:right="-199"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 (в Неделю 4-ю по Пас</w:t>
        <w:softHyphen/>
        <w:t>хе)</w:t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постолом сотаиннице, милостивая Тавифо, обители женския нача-ло поло</w:t>
        <w:softHyphen/>
        <w:t>жила еси  и бедным одеяние была еси, послушнице смиренная,  слову апостола Петра повинувшися, из мертвых силою Христовою воз-стала еси и ныне на Небесех светло празднуеши. Темже моли Христа Бога  всем, поминающим тя, даровати живот вечны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5:28:00Z</dcterms:created>
  <dc:creator>Unknown</dc:creator>
  <dc:description/>
  <dc:language>en-US</dc:language>
  <cp:lastModifiedBy>Боков</cp:lastModifiedBy>
  <dcterms:modified xsi:type="dcterms:W3CDTF">2001-09-09T15:33:00Z</dcterms:modified>
  <cp:revision>2</cp:revision>
  <dc:subject/>
  <dc:title>Тропарь  праведной Тавифе</dc:title>
</cp:coreProperties>
</file>