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Тихону Задонскому</w:t>
      </w:r>
    </w:p>
    <w:p>
      <w:pPr>
        <w:pStyle w:val="FR1"/>
        <w:spacing w:lineRule="auto" w:line="240"/>
        <w:ind w:left="0" w:right="-198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FR1"/>
        <w:spacing w:lineRule="auto" w:line="240"/>
        <w:ind w:left="0" w:right="-198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</w:t>
      </w:r>
    </w:p>
    <w:p>
      <w:pPr>
        <w:pStyle w:val="FR1"/>
        <w:spacing w:lineRule="auto" w:line="240"/>
        <w:ind w:left="0" w:right="-198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юности возлюбил еси Христа, блаженне, образ всем был еси словом, житием, любовию, духом, верою, чистотою и смирением темже и вселился еси в небесныя обители, идеже предстоя престолу Пресвятыя. Троицы, моли, святителю Тихоне, спастися душам нашим.</w:t>
      </w:r>
    </w:p>
    <w:p>
      <w:pPr>
        <w:pStyle w:val="FR1"/>
        <w:spacing w:lineRule="auto" w:line="240"/>
        <w:ind w:left="0" w:right="-198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славия наставнице, благочестия учителю, покаяния проповед-ниче, Златоустаго ревнителю, пастырю предобрый, новый России све-тильниче и чудотворче, паству твою добре упасл еси и писаньми твоими вся ны наставил еси, темже венцем нетления украшен от Пастыреначальника, моли Его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80" w:right="200" w:firstLine="36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6:17:00Z</dcterms:created>
  <dc:creator/>
  <dc:description/>
  <dc:language>en-US</dc:language>
  <cp:lastModifiedBy>Боков</cp:lastModifiedBy>
  <dcterms:modified xsi:type="dcterms:W3CDTF">2000-08-13T16:17:00Z</dcterms:modified>
  <cp:revision>1</cp:revision>
  <dc:subject/>
  <dc:title>Тропарь святителю Тихону Задонскому</dc:title>
</cp:coreProperties>
</file>