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 Тихону Медынскому, Калуж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светильник пресветлый, явил</w:t>
        <w:softHyphen/>
        <w:t>ся еси в Российстей земли, препо-добне отче наш Тихоне, в пустыни вселився, в нейже преходя жестокое жительство, яко безплотен, пожил еси, сего ради и чудес дарованием обогати тя Бог. Тем и мы, притекающе к мощем твоим, умиль</w:t>
        <w:softHyphen/>
        <w:t>но глаголем: отче преподобн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7:57:00Z</dcterms:created>
  <dc:creator/>
  <dc:description/>
  <dc:language>en-US</dc:language>
  <cp:lastModifiedBy>Боков</cp:lastModifiedBy>
  <dcterms:modified xsi:type="dcterms:W3CDTF">2000-01-12T17:57:00Z</dcterms:modified>
  <cp:revision>1</cp:revision>
  <dc:subject/>
  <dc:title>Тропарь преподобному  Тихону Медынскому, Калужскому</dc:title>
</cp:coreProperties>
</file>