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тителю Тихону, патриарху Московскому и всея Руси</w:t>
      </w:r>
    </w:p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3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годину тяжкую Богом избранный в совершенной святости и любви Бога прославил еси, во смирении величие, в простоте и кротости силу Божию являя, положил душу за Церковь, за люди своя, исповедниче патриарше святе Тихоне, моли Христа Бога, Емуже сораспялся еси, и ныне спасти землю Русскую и па</w:t>
        <w:softHyphen/>
        <w:t>ству Твою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1 (Прославление)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постольских преданий ревнителя и Христовы Церкве пастыря добраго, душу свою за овцы положившаго, жребием Божиим избран-наго Всероссийскаго патриарха Тихона восхвалим и к нему с верою и упо</w:t>
        <w:softHyphen/>
        <w:t>ванием возопиим: предстательством святи</w:t>
        <w:softHyphen/>
        <w:t>тельским ко Господу Церковь Русскую в тишине соблюди, расточенная чада ея во едино стадо собери, отступившия от правыя веры к покаянию обрати, страну нашу от междоусобныя брани сохрани и мир Божий людем испроси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дак, глас 2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ихостию нрава украшен, кротость и милосердие кающимся являяй, во исповедании православныя веры и любве ко Господ тверд и непреклонен пребыл еси, святителю Христов Тихоне. Молися о нас, да не разлучимся от любве Божия, яже о Христе Иисусе, Господе нашем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left="0" w:right="-199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 xml:space="preserve">Величание </w:t>
      </w:r>
    </w:p>
    <w:p>
      <w:pPr>
        <w:pStyle w:val="Normal"/>
        <w:ind w:right="-199" w:firstLine="284"/>
        <w:jc w:val="both"/>
        <w:rPr/>
      </w:pPr>
      <w:r>
        <w:rPr>
          <w:sz w:val="28"/>
          <w:szCs w:val="28"/>
        </w:rPr>
        <w:t>Величаем тя, святителю отче Тихоне, и чтим святу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мять твою: ты бо молиши за нас Христа Бога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нашег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160" w:firstLine="28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6:17:00Z</dcterms:created>
  <dc:creator/>
  <dc:description/>
  <dc:language>en-US</dc:language>
  <cp:lastModifiedBy>Боков</cp:lastModifiedBy>
  <dcterms:modified xsi:type="dcterms:W3CDTF">2000-08-13T16:17:00Z</dcterms:modified>
  <cp:revision>1</cp:revision>
  <dc:subject/>
  <dc:title>Тропарь святителю Тихону, патриарху Московскому и всея Руси</dc:title>
</cp:coreProperties>
</file>