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на праздник Торжества Православия </w:t>
      </w:r>
    </w:p>
    <w:p>
      <w:pPr>
        <w:pStyle w:val="Normal"/>
        <w:ind w:right="-199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/>
      </w:pPr>
      <w:r>
        <w:rPr>
          <w:sz w:val="28"/>
          <w:szCs w:val="28"/>
        </w:rPr>
        <w:t>Пречистому образу Твоему покланяемся, Благий, просяще прощения прегрешений наших, Христе Боже: волею бо благоволил еси плот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зыти на крест, да избавиши, яже создал еси, от работы врагу. Темже благодарственно вопием Ти: радости исполнил еси вся, Спасе наш, пришедый спасти мир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Кондак, глас 2          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писанное Слово Отчее, из Тебе, Богородице, описася воплощаемь: и оскверншийся образ в древнее вообразив, Божествен-ною добротою смеси. Но исповедающе спасение, делом и словом, сие вообража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6:17:00Z</dcterms:created>
  <dc:creator/>
  <dc:description/>
  <dc:language>en-US</dc:language>
  <cp:lastModifiedBy>Боков</cp:lastModifiedBy>
  <dcterms:modified xsi:type="dcterms:W3CDTF">2000-08-13T16:17:00Z</dcterms:modified>
  <cp:revision>1</cp:revision>
  <dc:subject/>
  <dc:title>Тропарь на праздник Торжества Православия </dc:title>
</cp:coreProperties>
</file>