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у Уару и с ним семи учителям христи</w:t>
        <w:softHyphen/>
        <w:t>анским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инством святых страстотерпец страждущих законне, зря онех, показал еси мужески крепость свою. И устремився на страсть волею, и умрети вожделе за Христа, Иже приял еси почесть победы твоего страдания, Уаре, моли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7:47:00Z</dcterms:created>
  <dc:creator/>
  <dc:description/>
  <dc:language>en-US</dc:language>
  <cp:lastModifiedBy>Боков</cp:lastModifiedBy>
  <dcterms:modified xsi:type="dcterms:W3CDTF">2000-01-15T07:47:00Z</dcterms:modified>
  <cp:revision>1</cp:revision>
  <dc:subject/>
  <dc:title>Тропарь мученику Уару и с ним семи учителям христи-анским</dc:title>
</cp:coreProperties>
</file>