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Феодору Смолен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Яко целитель преизряден и казатель благоприятен мирский мятеж оставил еси и крест свой на рамо взем и боже</w:t>
        <w:softHyphen/>
        <w:t>ственным житием пожил еси и воздержа</w:t>
        <w:softHyphen/>
        <w:t>нием плоти украсился еси к тебе прите</w:t>
        <w:softHyphen/>
        <w:t>кающим сосуд избранный показа тя, всеблаженне Феодоре, воспевающих твою память в псалмех и песнех, преподобне, молися о душах наши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43:00Z</dcterms:created>
  <dc:creator/>
  <dc:description/>
  <dc:language>en-US</dc:language>
  <cp:lastModifiedBy>Боков</cp:lastModifiedBy>
  <dcterms:modified xsi:type="dcterms:W3CDTF">2000-01-16T07:43:00Z</dcterms:modified>
  <cp:revision>1</cp:revision>
  <dc:subject/>
  <dc:title>Тропарь благоверному князю Феодору Смоленскому</dc:title>
</cp:coreProperties>
</file>