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198" w:firstLine="284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великомученику Феодору Тирону</w:t>
      </w:r>
    </w:p>
    <w:p>
      <w:pPr>
        <w:pStyle w:val="FR1"/>
        <w:ind w:left="0" w:right="-198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u w:val="single"/>
        </w:rPr>
      </w:r>
    </w:p>
    <w:p>
      <w:pPr>
        <w:pStyle w:val="FR1"/>
        <w:ind w:left="0" w:right="-198" w:firstLine="284"/>
        <w:jc w:val="center"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Тропарь, глас 2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я веры исправления, во источнице пламенне, яко на воде упокое</w:t>
        <w:softHyphen/>
        <w:t>ния, святый мученик Феодор радовашеся: огнем бо всесожегся, яко хлеб сладкий Троице принесеся, Того мо</w:t>
        <w:softHyphen/>
        <w:t>литвами, Христе Боже, спаси души наша.</w:t>
      </w:r>
    </w:p>
    <w:p>
      <w:pPr>
        <w:pStyle w:val="FR1"/>
        <w:ind w:left="0" w:right="-198" w:firstLine="284"/>
        <w:jc w:val="center"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Кондак, глас 8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ру Христову, яко щит, внутрь приим в сердце твоем, противныя силы попрал еси, многострадальче, и венцем Небесным венчался еси вечно, Феодоре, яко непобедимы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80" w:right="60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7:27:00Z</dcterms:created>
  <dc:creator/>
  <dc:description/>
  <dc:language>en-US</dc:language>
  <cp:lastModifiedBy>Боков</cp:lastModifiedBy>
  <dcterms:modified xsi:type="dcterms:W3CDTF">2000-08-13T17:27:00Z</dcterms:modified>
  <cp:revision>1</cp:revision>
  <dc:subject/>
  <dc:title>Тропарь великомученику Феодору Тирону</dc:title>
</cp:coreProperties>
</file>