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Феодосию Едесскому, Столпнику</w:t>
      </w:r>
    </w:p>
    <w:p>
      <w:pPr>
        <w:pStyle w:val="FR1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жде запенся богатственною сетию, яко человек, но последи ни-щетою нестяжания посрамил еси врага и мо</w:t>
        <w:softHyphen/>
        <w:t>литвами твоими, честный Феодосие, прият от Бога прозрения дар. Тем и чест</w:t>
        <w:softHyphen/>
        <w:t>ному епископу Феодору прорече о Свя</w:t>
        <w:softHyphen/>
        <w:t>тей Церкви, еже на враги одоление, и ныне мо-лися Христови за чтущих т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8:35:00Z</dcterms:created>
  <dc:creator/>
  <dc:description/>
  <dc:language>en-US</dc:language>
  <cp:lastModifiedBy>Боков</cp:lastModifiedBy>
  <dcterms:modified xsi:type="dcterms:W3CDTF">2000-01-12T18:35:00Z</dcterms:modified>
  <cp:revision>1</cp:revision>
  <dc:subject/>
  <dc:title>Тропарь преподобному Феодосию Едесскому, Столпнику</dc:title>
</cp:coreProperties>
</file>