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Феодосию Терно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блаженнем безмолвии пустыннем и на соборех, любовию к Богу горя, посрамил еси лукавых бесов и еретик злочестивых. На молитве же стоя, огня светлостию просиял еси и преставле</w:t>
        <w:softHyphen/>
        <w:t>нием твоим Ангелов поющих обвеселил еси, Феодосие, отче наш, сего ради мо</w:t>
        <w:softHyphen/>
        <w:t>лим тя: моли-ся о душах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46:00Z</dcterms:created>
  <dc:creator/>
  <dc:description/>
  <dc:language>en-US</dc:language>
  <cp:lastModifiedBy>Боков</cp:lastModifiedBy>
  <dcterms:modified xsi:type="dcterms:W3CDTF">2000-01-12T18:46:00Z</dcterms:modified>
  <cp:revision>1</cp:revision>
  <dc:subject/>
  <dc:title>Тропарь преподобному Феодосию Терновскому</dc:title>
</cp:coreProperties>
</file>