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ителю Феоктисту, архиепископу Новгород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жия Слова Премудрости изряд</w:t>
        <w:softHyphen/>
        <w:t>ный служитель, Ангельскаго жите-льства истинный подражатель, Божественныя чистоты рачитель,  архие-реом сопрестольниче, преподобным сожительниче, пастырская красо-та, Великому Новуграду похвала, святителю пречестный Феоктисте, отче наш, Емуже, Слову Бо</w:t>
        <w:softHyphen/>
        <w:t xml:space="preserve">жию, в житии сем послужил еси, моли спастися душам нашим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5:51:00Z</dcterms:created>
  <dc:creator/>
  <dc:description/>
  <dc:language>en-US</dc:language>
  <cp:lastModifiedBy>Боков</cp:lastModifiedBy>
  <dcterms:modified xsi:type="dcterms:W3CDTF">2000-01-05T05:51:00Z</dcterms:modified>
  <cp:revision>1</cp:revision>
  <dc:subject/>
  <dc:title>Тропарь святителю Феоктисту, архиепископу Новгородскому</dc:title>
</cp:coreProperties>
</file>