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Феофилу, архиепископу Новгородскому,</w:t>
      </w:r>
    </w:p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в Дальних пещерах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ило веры, и образ кротости, и воздержания известный учитель Христо</w:t>
        <w:softHyphen/>
        <w:t>ву стаду воистину был еси, уча е выну смирению, не мудрство-вати еже высо</w:t>
        <w:softHyphen/>
        <w:t>кая, сего ради стяжал, яже желаше, отче святителю Феофиле, моли Христа Бога спастися душам наши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4:29:00Z</dcterms:created>
  <dc:creator/>
  <dc:description/>
  <dc:language>en-US</dc:language>
  <cp:lastModifiedBy>Боков</cp:lastModifiedBy>
  <dcterms:modified xsi:type="dcterms:W3CDTF">2000-01-13T04:29:00Z</dcterms:modified>
  <cp:revision>1</cp:revision>
  <dc:subject/>
  <dc:title>Тропарь преподобному Феофилу, архиепископу Новгородскому,</dc:title>
</cp:coreProperties>
</file>