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Филиппу Ирапском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Яко кедр, в пустыни давидски растущ, и яко финикс, благоуханен цветущ, ревнитель учителю твоему был еси, препо</w:t>
        <w:softHyphen/>
        <w:t>добному отцу Кор-нилию, стопам бо его последовал еси и, святое иго взем, свет</w:t>
        <w:softHyphen/>
        <w:t>лым житием просиял еси, яко солнце, явлься мирови многими чудесы, отче Фи</w:t>
        <w:softHyphen/>
        <w:t>липпе! И Ныне на Небесех предстоиши Престолу Пресвятыя Троицы  и, яко ве</w:t>
        <w:softHyphen/>
        <w:t>ликое имея дерзновение, преподобнии свои руце воздев, моли от враг сохранитися градом нашим и спастися душам наши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04:35:00Z</dcterms:created>
  <dc:creator/>
  <dc:description/>
  <dc:language>en-US</dc:language>
  <cp:lastModifiedBy>Боков</cp:lastModifiedBy>
  <dcterms:modified xsi:type="dcterms:W3CDTF">2000-01-13T04:35:00Z</dcterms:modified>
  <cp:revision>1</cp:revision>
  <dc:subject/>
  <dc:title>Тропарь преподобному Филиппу Ирапскому</dc:title>
</cp:coreProperties>
</file>