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215" w:hanging="0"/>
        <w:jc w:val="center"/>
        <w:rPr/>
      </w:pPr>
      <w:r>
        <w:rPr>
          <w:rFonts w:eastAsia="Arial Cyr" w:cs="Arial Cyr" w:ascii="Arial Cyr" w:hAnsi="Arial Cyr"/>
          <w:b/>
          <w:bCs/>
          <w:i w:val="false"/>
          <w:iCs w:val="false"/>
          <w:sz w:val="36"/>
          <w:szCs w:val="36"/>
        </w:rPr>
        <w:t>Тропарь святителю Филиппу, митрополиту Московскому</w:t>
      </w:r>
      <w:r>
        <w:rPr>
          <w:b/>
          <w:bCs/>
          <w:i w:val="false"/>
          <w:iCs w:val="false"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sz w:val="36"/>
          <w:szCs w:val="36"/>
        </w:rPr>
        <w:t>и всея России чудотворцу</w:t>
      </w:r>
    </w:p>
    <w:p>
      <w:pPr>
        <w:pStyle w:val="FR1"/>
        <w:spacing w:lineRule="auto" w:line="240"/>
        <w:ind w:left="0" w:right="-215" w:hanging="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FR1"/>
        <w:spacing w:lineRule="auto" w:line="240"/>
        <w:ind w:left="0" w:right="-21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Тропарь, глас 8 </w:t>
      </w:r>
    </w:p>
    <w:p>
      <w:pPr>
        <w:pStyle w:val="FR1"/>
        <w:spacing w:lineRule="auto" w:line="240"/>
        <w:ind w:left="0" w:right="-215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>Первопрестольников преемниче, столпе православия, истины поборниче, новый исповедниче, святителю Филиппе, положивый душу за паству твою. Темже яко имея дерзновение ко Христу, моли за православныя люди чтущия достойно святую память твою.</w:t>
      </w:r>
    </w:p>
    <w:p>
      <w:pPr>
        <w:pStyle w:val="FR1"/>
        <w:spacing w:lineRule="auto" w:line="240"/>
        <w:ind w:left="0" w:right="-215"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 (Перенесение мощей)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остный возсия день светлаго торжества: днесь церковная расши-ряются недра, приемлюще духовных даров неоскудеемо боготворное сокровище, струю благодатей неисчерпаемую, источника чудесем оби-льна, чудотворивыя и священныя мощи твоя, святителю Филиппе. Темже моли прославившаго тя Дародателя Христа Бога о воспевающих тя  и кланяющихся священным мощем твоим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ка и истины провозвестника, Златоустаго ревнителя, Филиппа премудраго восхвалим, пищею словес своих разумно чада своя питающа, той бо языком хваления пояше, устнама же пение вещаше, яко таинник Божия благода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80" w:right="400" w:firstLine="36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30:00Z</dcterms:created>
  <dc:creator/>
  <dc:description/>
  <dc:language>en-US</dc:language>
  <cp:lastModifiedBy>Боков</cp:lastModifiedBy>
  <dcterms:modified xsi:type="dcterms:W3CDTF">2000-08-13T17:30:00Z</dcterms:modified>
  <cp:revision>1</cp:revision>
  <dc:subject/>
  <dc:title>Тропарь святителю Филиппу, митрополиту Московскому и всея России чудотворцу</dc:title>
</cp:coreProperties>
</file>