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апостолу Филиппу</w:t>
      </w:r>
    </w:p>
    <w:p>
      <w:pPr>
        <w:pStyle w:val="FR2"/>
        <w:spacing w:lineRule="auto" w:line="240"/>
        <w:ind w:right="-199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</w:r>
    </w:p>
    <w:p>
      <w:pPr>
        <w:pStyle w:val="FR2"/>
        <w:spacing w:lineRule="auto" w:line="240"/>
        <w:ind w:right="-199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  <w:u w:val="single"/>
        </w:rPr>
        <w:t>Тропарь, глас 3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лагоукрашается вселенная, Ефиопия ликовствует, яко венцем красуема, тобою просветившися, светло тор</w:t>
        <w:softHyphen/>
        <w:t>жествует память твою, Богоглаголиве Филиппе, вся бо веровати Христу научил еси и течение совершил до</w:t>
        <w:softHyphen/>
        <w:t>стойно Евангелия. Тем дерзновенно варит Ефиопская рука к Богу, Егоже моли даровати нам велию милость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259"/>
      <w:jc w:val="both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17:29:00Z</dcterms:created>
  <dc:creator/>
  <dc:description/>
  <dc:language>en-US</dc:language>
  <cp:lastModifiedBy>Боков</cp:lastModifiedBy>
  <dcterms:modified xsi:type="dcterms:W3CDTF">2000-08-13T17:29:00Z</dcterms:modified>
  <cp:revision>1</cp:revision>
  <dc:subject/>
  <dc:title>Тропарь апостолу Филиппу</dc:title>
</cp:coreProperties>
</file>