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8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апостолу Фоме</w:t>
      </w:r>
    </w:p>
    <w:p>
      <w:pPr>
        <w:pStyle w:val="FR1"/>
        <w:spacing w:lineRule="auto" w:line="240"/>
        <w:ind w:right="-198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spacing w:lineRule="auto" w:line="240"/>
        <w:ind w:right="-198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2</w:t>
      </w:r>
    </w:p>
    <w:p>
      <w:pPr>
        <w:pStyle w:val="FR1"/>
        <w:spacing w:lineRule="auto" w:line="240"/>
        <w:ind w:right="-198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Ученик Христов быв, Божественнаго собора апостольскаго сопри-частник, неверствием во Христово воскре</w:t>
        <w:softHyphen/>
        <w:t>сение известив и Того пречистую страсть осязанием уверив, Фомо всехвальне, и ныне нам проси мира и велия милости.</w:t>
      </w:r>
    </w:p>
    <w:p>
      <w:pPr>
        <w:pStyle w:val="FR1"/>
        <w:spacing w:lineRule="auto" w:line="240"/>
        <w:ind w:right="-198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опытною десницею жизноподательная Твоя ребра Фома испыта, Христе Боже: созаключенным бо дверем яко вшел еси, с прочими апостолы вопияше Тебе: Господь еси и Бог м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7:33:00Z</dcterms:created>
  <dc:creator/>
  <dc:description/>
  <dc:language>en-US</dc:language>
  <cp:lastModifiedBy>Боков</cp:lastModifiedBy>
  <dcterms:modified xsi:type="dcterms:W3CDTF">2000-08-13T17:33:00Z</dcterms:modified>
  <cp:revision>1</cp:revision>
  <dc:subject/>
  <dc:title>Тропарь апостолу Фоме</dc:title>
</cp:coreProperties>
</file>