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ю Фотию, митрополиту Киевскому и всея Руси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вес евангельских послушателю и Божественных учений рачите-лю, пре</w:t>
        <w:softHyphen/>
        <w:t>мудрый наказателю, всегда страху Гос</w:t>
        <w:softHyphen/>
        <w:t>подню поучаяйся, в молитвах к Богу простираяйся, заградителю уст кривоглаголющим слово правыя веры, апос</w:t>
        <w:softHyphen/>
        <w:t>толом сопричастниче, вере Христовой утвердителю, пророчески вещателю, святителю Фотие, моли Христа Бога умирити мир и спаст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8:38:00Z</dcterms:created>
  <dc:creator/>
  <dc:description/>
  <dc:language>en-US</dc:language>
  <cp:lastModifiedBy>Боков</cp:lastModifiedBy>
  <dcterms:modified xsi:type="dcterms:W3CDTF">2000-01-05T18:38:00Z</dcterms:modified>
  <cp:revision>1</cp:revision>
  <dc:subject/>
  <dc:title>Тропарь святителю Фотию, митрополиту Киевскому и всея Руси</dc:title>
</cp:coreProperties>
</file>