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й Фотинии (Светлане) Палестинской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бе мати, известно спасеся еже по образу: приимши бо крест, последовала еси Христу, и деющи учила еси презирати убо плоть: преходит бо, прилежати же о души, вещи бессмертней. Темже и со Ангелы срадуется, преподобная мати Светлане, дух твой.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блажаем тя, преподобная мати Светлане, и чтем святую память твою: ты бо молиши за нас Христа Бога нашег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3:15:00Z</dcterms:created>
  <dc:creator/>
  <dc:description/>
  <dc:language>en-US</dc:language>
  <cp:lastModifiedBy>Боков</cp:lastModifiedBy>
  <dcterms:modified xsi:type="dcterms:W3CDTF">2000-07-13T13:15:00Z</dcterms:modified>
  <cp:revision>1</cp:revision>
  <dc:subject/>
  <dc:title>Тропарь преподобной Фотинии (Светлане) Палестинской</dc:title>
</cp:coreProperties>
</file>