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щенномученику Харалампию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столп избранный Церкве Хрис</w:t>
        <w:softHyphen/>
        <w:t>товой и светильник присносвет-лый всея вселенныя, премудре показася, Харалампие, возсия в мире мучением, разруши идольское мракобесие, блаженне, сего ради явися предстатель Христу, молися спастися на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5:05:00Z</dcterms:created>
  <dc:creator/>
  <dc:description/>
  <dc:language>en-US</dc:language>
  <cp:lastModifiedBy>Боков</cp:lastModifiedBy>
  <dcterms:modified xsi:type="dcterms:W3CDTF">2000-01-14T05:05:00Z</dcterms:modified>
  <cp:revision>1</cp:revision>
  <dc:subject/>
  <dc:title>Тропарь священномученику Харалампию</dc:title>
</cp:coreProperties>
</file>