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явлению на небе Креста Господня в Иерусалим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ста Твоего образ ныне паче сол</w:t>
        <w:softHyphen/>
        <w:t>нца возсия, егоже от горы святыя даже до лобнаго места простерл еси и в нем Твою, Спасе, крепость уяснил еси, сим укрепляя нас и спасай выну в мире молитвами Богоро-дицы, Христе Боже, и спаси н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51:00Z</dcterms:created>
  <dc:creator/>
  <dc:description/>
  <dc:language>en-US</dc:language>
  <cp:lastModifiedBy>Боков</cp:lastModifiedBy>
  <dcterms:modified xsi:type="dcterms:W3CDTF">1999-12-29T18:51:00Z</dcterms:modified>
  <cp:revision>1</cp:revision>
  <dc:subject/>
  <dc:title>Тропарь явлению на небе Креста Господня в Иерусалиме</dc:title>
</cp:coreProperties>
</file>