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князю Ярополку,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</w:t>
      </w: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во святом крещении Петру,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Владимиро-Волын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благоверен и праведен, за лю</w:t>
        <w:softHyphen/>
        <w:t>бовь Христа Бога от своих смерть приял еси, Ярополче, страстотерпче святый, благоверный княже Во-лынский, и пролиял еси кровь твою, якоже прежде срод</w:t>
        <w:softHyphen/>
        <w:t>ницы твои и страстотерпцы, Богоблаженнии Борис и Глеб,  ихже подвигом ревнуя благочестно, Господеви взывал еси усердно: даруй ми кончину, якоже братиям моим, да и аз омыю грехи моя кровию моею и избавлюся мира сего тщетнаго и мятежнаго. Темже, днесь сошедшеся в память твою, верою и любовию славим Господа, укрепившаго Тебе в подвизе напрасныя смерти, яко же бо агнец незлобивый, от раба заколен еси, и себе самаго жертву непорочну Господеви принесл еси, Егоже моли, присноблаженне, спасти Отечество твое и сыновом Российским спас-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04:00Z</dcterms:created>
  <dc:creator/>
  <dc:description/>
  <dc:language>en-US</dc:language>
  <cp:lastModifiedBy>Боков</cp:lastModifiedBy>
  <dcterms:modified xsi:type="dcterms:W3CDTF">2000-01-16T08:04:00Z</dcterms:modified>
  <cp:revision>1</cp:revision>
  <dc:subject/>
  <dc:title>Тропарь благоверному князю Ярополку,</dc:title>
</cp:coreProperties>
</file>