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ятитель Игнатий (Брянчанинов) о молитвенном правиле</w:t>
      </w:r>
    </w:p>
    <w:p>
      <w:pPr>
        <w:pStyle w:val="Normal"/>
        <w:spacing w:lineRule="auto" w:line="240" w:before="0" w:after="24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Святые отцы, восхваляя правило молитвенное и исповедуя необходимость его, наставляют иметь его умеренное, соразмерное с силами, с состоянием душевнаго преуспеяния и с обстоятельствами, в которыя поставлен человек Промыслом Божиим. Сущность исполнения молитвеннаго правила заключается в том, чтоб исполнялось оно со вниманием. От внимания дух наш приходит в смирение: от смирения рождается покаяние. Чтоб можно было совершать правило неспешно, надо правилу быть умеренным. Святые отцы, очень похваляя умеренное правило, советуют исполнять его неупустительно. Следующее правило, может быть полезным для нас и на первый случай удовлетворительным: Слава Тебе, Боже наш, слава Тебе; Царю Небесный, Трисвятое, Отче наш, Господи помилуй 12. Приидите поклонимся. Псалом 50, Символ Веры, Богородице Дево, радуйся, трижды. После этого 20 молитв: «Господи Иисусе Христе, Сыне Божий, помилуй мя»; при каждой молитве земной поклон. Затем другая 20 таких же молитв, и при каждой поясной поклон. Достойно есть, яко воистину; Молитвами святых Отец наших, Господи Иисусе Христе Боже наш, помилуй нас. </w:t>
        <w:br/>
        <w:br/>
        <w:t xml:space="preserve">Это молитвенное правило должно совершать утром и вечером. Поклоны должно полагать очень не спешно, с чувством покаяния, как бы стоя пред Самим Господом, припадая к стопам Его и умоляя о помиловании, но отнюдь не воображая Господа, а только веруя Его присутствию и тому, что Он взирает на нас и видит нас. Вы имеете письменное наставление о молитве: старайтесь заимствовать из него направление для духа Вашего во время молитвы. Из прочих молитвословий более других полезен для новоначальнаго акафист Господу Иисусу. Прочитывайте его в неделю однажды, стоя или сидя, как Вам будет удобнее, но непременно со вниманием и не спешно. Также никак не позволяйте себе читать поверхностно и бегло Евангелие и прочия священныя книги: читайте их не спешно и со вниманием. При чтении наблюдайте умеренность. Умеренность поддерживает постоянную охоту к чтению, а пресыщение чтением производит отвращение от него. </w:t>
        <w:br/>
        <w:br/>
        <w:t xml:space="preserve">Книга писем Задонскаго затворника Георгия может быть для Вас очень полезною. Она одного духа и направления с сочинениями Святителя Тихона Воронежскаго. Позволяю себе сказать, что она однаго духа и с моими грешными писаниями, которыя Вам можно читать все: потому что в них объяснено, что идет для новоначальнаго и что идет для преуспевшего. Не забывайте непрестанно предавать себя воле Божией и благодарить Бога за все Его благодеяния, сделанныя Вам. Все мы должны быть уверены, что не заслуживаем тех Божиих благодеяний, какие имеем, что мы заслуживаем несравненно большия неприятности, нежели те, какия встречаются нам. При таком воззрении на себя христианин пребывает мирным по причине покорности своей Богу и благодарит Бога за все случающееся с ним. </w:t>
        <w:br/>
        <w:t xml:space="preserve">     </w:t>
        <w:br/>
        <w:t xml:space="preserve">Относительно правила знайте, что оно для вас, а вы не для него, но для Господа. Посему имейте свободу рассуждением. </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исьма к мирянам).</w:t>
      </w:r>
    </w:p>
    <w:p>
      <w:pPr>
        <w:pStyle w:val="Normal"/>
        <w:spacing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44:00Z</dcterms:created>
  <dc:creator>Admin</dc:creator>
  <dc:description/>
  <cp:keywords/>
  <dc:language>en-US</dc:language>
  <cp:lastModifiedBy>Admin</cp:lastModifiedBy>
  <dcterms:modified xsi:type="dcterms:W3CDTF">2013-11-06T18:55:00Z</dcterms:modified>
  <cp:revision>2</cp:revision>
  <dc:subject/>
  <dc:title/>
</cp:coreProperties>
</file>