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Осип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ктуальные пробле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ременного духовного образования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ше Высокопреосвященство! Все досточтимое собр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 духовной жизни, относящихся к образованию человека, сегодня, как и всегда, много. (Краткое замечание. Под образованием в данном случае я подразумеваю не школьное обучение, но формирование </w:t>
      </w:r>
      <w:r>
        <w:rPr>
          <w:rFonts w:cs="Times New Roman" w:ascii="Times New Roman" w:hAnsi="Times New Roman"/>
          <w:i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Человека в человеке.) Отчасти о них мы сегодня уже слышали. Но, как мне кажется, одной из самых актуальных для современного человека является проблема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ни одно слово так часто не повторяется в наши дни и не носит столь ярко пропагандистского характера, как «свобода». На первый взгляд это понятие имеет вполне положительный смысл, однако, в действительности это меч обоюдоострый. У одного древнего мудреца, святого Исаака Сирина, есть такие поразительные слова: «</w:t>
      </w:r>
      <w:r>
        <w:rPr>
          <w:rFonts w:cs="Times New Roman" w:ascii="Times New Roman" w:hAnsi="Times New Roman"/>
          <w:i/>
          <w:sz w:val="24"/>
          <w:szCs w:val="24"/>
        </w:rPr>
        <w:t>Невежественная свобода есть матерь страстей… неуместной этой свободы конец – жестокое рабство».</w:t>
      </w:r>
      <w:r>
        <w:rPr>
          <w:rFonts w:cs="Times New Roman" w:ascii="Times New Roman" w:hAnsi="Times New Roman"/>
          <w:sz w:val="24"/>
          <w:szCs w:val="24"/>
        </w:rPr>
        <w:t xml:space="preserve"> Насколько это верно, приходится убеждаться едва ли не каждый день. Но о какой свободе идет речь?</w:t>
      </w:r>
    </w:p>
    <w:p>
      <w:pPr>
        <w:pStyle w:val="2"/>
        <w:rPr>
          <w:szCs w:val="24"/>
        </w:rPr>
      </w:pPr>
      <w:r>
        <w:rPr>
          <w:szCs w:val="24"/>
        </w:rPr>
        <w:t xml:space="preserve">Существуют разные ее виды. Для полноты картины представим основные из них. </w:t>
      </w:r>
    </w:p>
    <w:p>
      <w:pPr>
        <w:pStyle w:val="2"/>
        <w:rPr/>
      </w:pPr>
      <w:r>
        <w:rPr>
          <w:i/>
        </w:rPr>
        <w:t>Первый</w:t>
      </w:r>
      <w:r>
        <w:rPr/>
        <w:t xml:space="preserve"> – </w:t>
      </w:r>
      <w:r>
        <w:rPr>
          <w:u w:val="single"/>
        </w:rPr>
        <w:t>метафизическое</w:t>
      </w:r>
      <w:r>
        <w:rPr/>
        <w:t xml:space="preserve"> ее измерение, когда под свободой понимается одно из самых фундаментальных свойств человеческой природы – </w:t>
      </w:r>
      <w:r>
        <w:rPr>
          <w:szCs w:val="24"/>
        </w:rPr>
        <w:t>свобода воли</w:t>
      </w:r>
      <w:r>
        <w:rPr/>
        <w:t>, выражающаяся, прежде всего,  в самоопределении  личности перед лицом добра и зла. Над этой свободой не властен никто: ни другой человек, ни общество, ни законы, ни какая угодно власть, ни демоны, ни ангелы, ни Сам Бог. Классический афоризм отцов Церкви: “</w:t>
      </w:r>
      <w:r>
        <w:rPr>
          <w:i/>
        </w:rPr>
        <w:t>Бог не может спасти нас без нас</w:t>
      </w:r>
      <w:r>
        <w:rPr/>
        <w:t>", - прекрасно выражает христианское понимание смысла и значения этого вида свободы.</w:t>
      </w:r>
    </w:p>
    <w:p>
      <w:pPr>
        <w:pStyle w:val="2"/>
        <w:rPr/>
      </w:pPr>
      <w:r>
        <w:rPr>
          <w:i/>
        </w:rPr>
        <w:t>Второй</w:t>
      </w:r>
      <w:r>
        <w:rPr/>
        <w:t xml:space="preserve"> ее вид – социальный. Это </w:t>
      </w:r>
      <w:r>
        <w:rPr>
          <w:u w:val="single"/>
        </w:rPr>
        <w:t>внешние свободы</w:t>
      </w:r>
      <w:r>
        <w:rPr/>
        <w:t xml:space="preserve">, или разрешенные (законом, обычаями, религией, общепринятой моралью) поступки человека в окружающем мире. Иначе сказать - это совокупность определенных прав личности в обществе, государстве. В данной области более всего возникает трудных вопросов, поскольку здесь в соприкосновение приходит множество правоспособных лиц. </w:t>
      </w:r>
    </w:p>
    <w:p>
      <w:pPr>
        <w:pStyle w:val="2"/>
        <w:rPr>
          <w:sz w:val="20"/>
        </w:rPr>
      </w:pPr>
      <w:r>
        <w:rPr/>
        <w:t xml:space="preserve">И </w:t>
      </w:r>
      <w:r>
        <w:rPr>
          <w:i/>
        </w:rPr>
        <w:t>третий</w:t>
      </w:r>
      <w:r>
        <w:rPr/>
        <w:t xml:space="preserve"> вид – </w:t>
      </w:r>
      <w:r>
        <w:rPr>
          <w:u w:val="single"/>
        </w:rPr>
        <w:t>духовная</w:t>
      </w:r>
      <w:r>
        <w:rPr/>
        <w:t xml:space="preserve"> свобода. Она, в отличие от первых двух, означает власть человека над своим эгоизмом, своими дурными влечениями, недостойными чувствами, желаниями, одним словом - над самим собой. Эта свобода приобретается лишь при правильной духовной жизни. Относительной духовной свободой обладает каждый “обычный” человек (ср. </w:t>
      </w:r>
      <w:r>
        <w:rPr>
          <w:sz w:val="20"/>
        </w:rPr>
        <w:t>Ин.8;34),</w:t>
      </w:r>
      <w:r>
        <w:rPr>
          <w:szCs w:val="24"/>
        </w:rPr>
        <w:t xml:space="preserve"> но</w:t>
      </w:r>
      <w:r>
        <w:rPr/>
        <w:t xml:space="preserve"> полной свободы достигают немногие - очистившиеся от стр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кулярном мире все внимание обращено на </w:t>
      </w:r>
      <w:r>
        <w:rPr>
          <w:rFonts w:cs="Times New Roman" w:ascii="Times New Roman" w:hAnsi="Times New Roman"/>
          <w:i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>, практическое измерение свободы. Это свобода слова, печати, религиозных убеждений, свобода выборов, свобода поведения в общественной жизни и т.д. Совокупность подобных свобод рассматривается как начало и первичное условие духовной жизни человека, его духовного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ли это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идим, к чему приводит политика, исходящая из такого убеждения, к чему приходит общественная жизнь, законодательство, личная жизнь каждого человека. Что царит в нашем мире? - Кажется, свобода, но очень странная. Включите телевизор, войдите в интернет, посмотрите рекламу, журналы, газеты – и всюду такая свобода, что не редко становится страшно. Свобода – это такая вещь, с которой играть небезопасно. </w:t>
      </w:r>
    </w:p>
    <w:p>
      <w:pPr>
        <w:pStyle w:val="2"/>
        <w:ind w:firstLine="540"/>
        <w:rPr/>
      </w:pPr>
      <w:r>
        <w:rPr/>
        <w:t xml:space="preserve">Любое право двусторонне и может быть использовано человеком не только для достойных целей, для блага граждан и общества, но и в целях корыстных, прямо порочных (например, не только для информации, но и для откровенной диффамации; не только для созидания мира, воспитания целомудрия, но и для пропаганды насилия, разврата и т. д.). О такой возможности красноречиво говорит катастрофическая моральная деградация в современных т. н. свободных странах, очевидный упадок там духовности в христианских церк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ывается, подобная свобода, провозглашенная первичной ценностью, убийственна для человека. Такая свобода  приводит к самым отрицательным последствиям и, прежде всего к духовной и нравственной деградации личности и общества, к идейному анархизму, материализму, антикультуре и т. д. </w:t>
      </w:r>
    </w:p>
    <w:p>
      <w:pPr>
        <w:pStyle w:val="2"/>
        <w:rPr/>
      </w:pPr>
      <w:r>
        <w:rPr/>
        <w:t>Один американский психолог следу</w:t>
        <w:softHyphen/>
        <w:t>ющим образом охарактеризовал, например, свободное телевидение в своей стране: "</w:t>
      </w:r>
      <w:r>
        <w:rPr>
          <w:i/>
        </w:rPr>
        <w:t xml:space="preserve">Когда вы </w:t>
      </w:r>
      <w:r>
        <w:rPr>
          <w:b/>
          <w:i/>
        </w:rPr>
        <w:t>в</w:t>
      </w:r>
      <w:r>
        <w:rPr>
          <w:i/>
        </w:rPr>
        <w:t xml:space="preserve">ключаете телевизор, вы автоматически </w:t>
      </w:r>
      <w:r>
        <w:rPr>
          <w:b/>
          <w:i/>
        </w:rPr>
        <w:t>вы</w:t>
      </w:r>
      <w:r>
        <w:rPr>
          <w:i/>
        </w:rPr>
        <w:t>ключаете в себе процесс становления Человека</w:t>
      </w:r>
      <w:r>
        <w:rPr/>
        <w:t>". (Это теперь верно и у нас.) Ибо, если по одному из статистических данных в США человек к</w:t>
      </w:r>
      <w:r>
        <w:rPr>
          <w:lang w:val="en-US" w:eastAsia="en-US"/>
        </w:rPr>
        <w:t xml:space="preserve"> 18</w:t>
      </w:r>
      <w:r>
        <w:rPr/>
        <w:t xml:space="preserve"> годам становится свидетелем</w:t>
      </w:r>
      <w:r>
        <w:rPr>
          <w:lang w:val="en-US" w:eastAsia="en-US"/>
        </w:rPr>
        <w:t xml:space="preserve"> 150 </w:t>
      </w:r>
      <w:r>
        <w:rPr/>
        <w:t>тысяч насилий, из которых, по крайней мере</w:t>
      </w:r>
      <w:r>
        <w:rPr>
          <w:lang w:val="en-US" w:eastAsia="en-US"/>
        </w:rPr>
        <w:t xml:space="preserve"> 25</w:t>
      </w:r>
      <w:r>
        <w:rPr/>
        <w:t xml:space="preserve"> тысяч</w:t>
      </w:r>
      <w:r>
        <w:rPr>
          <w:lang w:val="en-US" w:eastAsia="en-US"/>
        </w:rPr>
        <w:t xml:space="preserve"> - </w:t>
      </w:r>
      <w:r>
        <w:rPr/>
        <w:t xml:space="preserve">убийства, то о каком духовном его образовании можно говорить – только о свободе развития самых темных демонических инстинктов в человеке. </w:t>
      </w:r>
    </w:p>
    <w:p>
      <w:pPr>
        <w:pStyle w:val="2"/>
        <w:rPr/>
      </w:pPr>
      <w:r>
        <w:rPr/>
        <w:t>Подмена идеи духовной свободы человека от господства в его душе всякого зла идеей свободы страстей, их культом в современной культуре – вот смертельная, как дамоклов меч, угроза, реально нависшая над челове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 чего началась история человечества? Все, кто когда-то читал Библию, помнят, как осуществилась первая свобода человека, восставшего против Высшего закона бытия - Бога. К каким последствиям она привела человечество? - К морю крови, насилия, страданий до настоящего дня. Кажется, история должна бы учить людей. Еще Цицерон говорил: «</w:t>
      </w:r>
      <w:r>
        <w:rPr>
          <w:rFonts w:cs="Times New Roman" w:ascii="Times New Roman" w:hAnsi="Times New Roman"/>
          <w:i/>
          <w:sz w:val="24"/>
          <w:szCs w:val="24"/>
        </w:rPr>
        <w:t>История – это наша лучшая учительница</w:t>
      </w:r>
      <w:r>
        <w:rPr>
          <w:rFonts w:cs="Times New Roman" w:ascii="Times New Roman" w:hAnsi="Times New Roman"/>
          <w:sz w:val="24"/>
          <w:szCs w:val="24"/>
        </w:rPr>
        <w:t xml:space="preserve">». Но этого нет. Не видно никаких перспектив к положительным изменениям. Господствующий в современном цивилизованном мире принцип: «свобода ради свободы» </w:t>
      </w:r>
      <w:r>
        <w:rPr>
          <w:rFonts w:cs="Times New Roman" w:ascii="Times New Roman" w:hAnsi="Times New Roman"/>
          <w:sz w:val="24"/>
        </w:rPr>
        <w:t>оказывается для че</w:t>
        <w:softHyphen/>
        <w:t xml:space="preserve">ловека сильнейшим наркотиком, который губит и которым губят все большее число людей. </w:t>
      </w:r>
      <w:r>
        <w:rPr>
          <w:rFonts w:cs="Times New Roman" w:ascii="Times New Roman" w:hAnsi="Times New Roman"/>
          <w:sz w:val="24"/>
          <w:szCs w:val="24"/>
        </w:rPr>
        <w:t>Ибо сами по себе они не ориентируют человека на нравственное и духовное развитие и совершенствование челове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, видимо, так и будет продолжаться, пока человечество не уничтожит самое себ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свидетельствует о том, что внешние свободы без </w:t>
      </w:r>
      <w:r>
        <w:rPr>
          <w:rFonts w:cs="Izhitsa" w:ascii="Izhitsa" w:hAnsi="Izhitsa"/>
          <w:sz w:val="24"/>
          <w:szCs w:val="24"/>
        </w:rPr>
        <w:t>удерж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Фес.2; 7)</w:t>
      </w:r>
      <w:r>
        <w:rPr>
          <w:rFonts w:cs="Times New Roman" w:ascii="Times New Roman" w:hAnsi="Times New Roman"/>
          <w:sz w:val="24"/>
          <w:szCs w:val="24"/>
        </w:rPr>
        <w:t xml:space="preserve"> Христа не только не возвышают человека в его достоинстве, но часто служат одним из эффективных средств его духовно-нравственного разложения и ун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гда понимали наиболее проницательные мыслители. Известно, например,  яркое высказывание И. С. Аксакова: “</w:t>
      </w:r>
      <w:r>
        <w:rPr>
          <w:rFonts w:cs="Times New Roman" w:ascii="Times New Roman" w:hAnsi="Times New Roman"/>
          <w:i/>
          <w:sz w:val="24"/>
          <w:szCs w:val="24"/>
        </w:rPr>
        <w:t>Прогресс, отрицающий Бога и Христа, в конце концов, становится регрессом; цивилизация завершается одичанием; свобода - деспотизмом и рабством. Совлекши с себя образ Божий, человек неминуемо совлечет - уже совлекает с себя - и образ человеческий и возревнует об образе зверином</w:t>
      </w:r>
      <w:r>
        <w:rPr>
          <w:rFonts w:cs="Times New Roman" w:ascii="Times New Roman" w:hAnsi="Times New Roman"/>
          <w:sz w:val="24"/>
          <w:szCs w:val="24"/>
        </w:rPr>
        <w:t xml:space="preserve">”. Действительно, где свобода ставится самоцелью, там не может быть и самой свободы, там кончается человек богоподобный и начинается человеко-зверь, для которого человек перестает быть безусловной ценностью в этом мире. </w:t>
      </w:r>
    </w:p>
    <w:p>
      <w:pPr>
        <w:pStyle w:val="2"/>
        <w:rPr/>
      </w:pPr>
      <w:r>
        <w:rPr/>
        <w:t xml:space="preserve">Эти соображения позволяют понять принципиальную христианскую позицию по отношению к внешним свободам. Она заключается в утверждении, что эти свободы могут рассматриваться лишь как некоторые условия для лучшего понимания человеком добра и зла, бессмысленности этой жизни самой по себе и искания истинного смысла своей жизни, но не как цель. Ибо  важнейшей задачей общества должно являться создание такой нравственной и правовой атмосферы, в которой внешние свободы способствовали бы нравственному исцелению человека, а не стимулировали бы его духовную деградацию. </w:t>
      </w:r>
    </w:p>
    <w:p>
      <w:pPr>
        <w:pStyle w:val="2"/>
        <w:rPr/>
      </w:pPr>
      <w:r>
        <w:rPr/>
        <w:t>Что необходимо для этого с христианской точки зр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обратить внимание на следующий странный, на первый взгляд, факт: Христос и Его ученики ни разу не выступили против режима тоталитарно-бесправного государства, в котором они жили. Ведь, Римская империя была рабовладельческой. А кем был раб? Часто, фактически животным, с которым можно было поступать как угодно. И вызывает удивление, что ни Сам Богочеловек, Который сказал: «</w:t>
      </w:r>
      <w:r>
        <w:rPr>
          <w:rFonts w:cs="Izhitsa" w:ascii="Izhitsa" w:hAnsi="Izhitsa"/>
          <w:sz w:val="24"/>
          <w:szCs w:val="24"/>
        </w:rPr>
        <w:t>Я есть Истина</w:t>
      </w:r>
      <w:r>
        <w:rPr>
          <w:rFonts w:cs="Times New Roman" w:ascii="Times New Roman" w:hAnsi="Times New Roman"/>
          <w:sz w:val="24"/>
          <w:szCs w:val="24"/>
        </w:rPr>
        <w:t>», ни апостолы, не только не выразили никакого протеста против существующего вопиющего нарушения прав человека, но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али повиноваться господам и служить им не за страх, а за совесть, как перед Богом. Кстати, этот факт используется и будет в еще большей степени становиться, в связи с непрерывной пропагандой внешних свобод, одним из серьезнейших обвинений против Христа и христианства со стороны, как внешних сил, так и христиан, пропитанных лукавыми идеями «</w:t>
      </w:r>
      <w:r>
        <w:rPr>
          <w:rFonts w:cs="Times New Roman" w:ascii="Times New Roman" w:hAnsi="Times New Roman"/>
          <w:i/>
          <w:sz w:val="24"/>
          <w:szCs w:val="24"/>
        </w:rPr>
        <w:t>свободы, равенства, братст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2"/>
        <w:rPr>
          <w:szCs w:val="24"/>
        </w:rPr>
      </w:pPr>
      <w:r>
        <w:rPr/>
        <w:t>Да, ни Христос, ни апостолы не боролись против несправедливостей существующего строя и его законов. Они всё время говорят о другом: «Посмотри, человек, что в тебе. Можешь ли ты не завидовать, не лгать, не жадничать, не ненавидеть, не тщеславиться, не гордиться и т. д.? Нет? Так, знай, пока ты будешь таковым, никакие свободы не принесут тебе добра и счастья ни в этой жизни, ни в вечности». Православие настойчиво подчеркивает, что именно страсти являются тем злом, которое порождает и духовное, и социальное рабство и извращает всё, даже самое, кажется, доброе, делая его своим орудием. В духовном рабстве видит оно истоки всех тех проблем, духовных и не духовных, которых миллионы в нашей жизни. Когда Христос говорит: «</w:t>
      </w:r>
      <w:r>
        <w:rPr>
          <w:rFonts w:cs="Izhitsa" w:ascii="Izhitsa" w:hAnsi="Izhitsa"/>
          <w:szCs w:val="24"/>
        </w:rPr>
        <w:t>всякий делающий грех, есть раб греха</w:t>
      </w:r>
      <w:r>
        <w:rPr/>
        <w:t xml:space="preserve">» </w:t>
      </w:r>
      <w:r>
        <w:rPr>
          <w:sz w:val="20"/>
        </w:rPr>
        <w:t>(Ин. 8: 34)</w:t>
      </w:r>
      <w:r>
        <w:rPr/>
        <w:t xml:space="preserve">, то разве не ясно указывает Он на истоки всех видов рабства и ключ к свобод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ие утверждает, что человека исцеляет, возвышает, совершенствует не внешняя свобода (говорить, писать, показывать, творить…), а свобода духовная – свобода, приобретаемая внутри на пути борьбы со своим </w:t>
      </w:r>
      <w:r>
        <w:rPr>
          <w:rFonts w:cs="Times New Roman" w:ascii="Times New Roman" w:hAnsi="Times New Roman"/>
          <w:b/>
          <w:i/>
          <w:sz w:val="24"/>
          <w:szCs w:val="24"/>
        </w:rPr>
        <w:t>эго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самим собой. Она не дается внешним путем. Она - ценность, которую человек не может получить извне от Думы, Президента, Закона, которые даже от коррупции не могут освободить, а от алчности и зависти и не собираются. Но в таком случае, какая же свобода может принести благо на зем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ие </w:t>
      </w:r>
      <w:r>
        <w:rPr>
          <w:rFonts w:cs="Times New Roman" w:ascii="Times New Roman" w:hAnsi="Times New Roman"/>
          <w:sz w:val="24"/>
        </w:rPr>
        <w:t xml:space="preserve">первичным принципом человеческой жизни провозглашает любовь, боящуюся причинить какой-либо моральный, психический, физический или иной вред кому и чему бы то ни было: человеку, обществу, государству, природе... Этот </w:t>
      </w:r>
      <w:r>
        <w:rPr>
          <w:rFonts w:cs="Times New Roman" w:ascii="Times New Roman" w:hAnsi="Times New Roman"/>
          <w:b/>
          <w:i/>
          <w:sz w:val="24"/>
          <w:szCs w:val="24"/>
        </w:rPr>
        <w:t>страх люб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но объявляет самым верным стражем истинной свободы. </w:t>
      </w:r>
      <w:r>
        <w:rPr>
          <w:rFonts w:cs="Times New Roman" w:ascii="Times New Roman" w:hAnsi="Times New Roman"/>
          <w:sz w:val="24"/>
          <w:szCs w:val="24"/>
        </w:rPr>
        <w:t>Один из величайших мудрецов древности – апостол Павел</w:t>
      </w:r>
      <w:r>
        <w:rPr>
          <w:rFonts w:cs="Times New Roman" w:ascii="Times New Roman" w:hAnsi="Times New Roman"/>
          <w:sz w:val="24"/>
        </w:rPr>
        <w:t xml:space="preserve"> писал: «</w:t>
      </w:r>
      <w:r>
        <w:rPr>
          <w:rFonts w:cs="Izhitsa" w:ascii="Izhitsa" w:hAnsi="Izhitsa"/>
          <w:sz w:val="24"/>
        </w:rPr>
        <w:t xml:space="preserve">К свободе призваны вы, братия, только бы свобода ваша не была поводом к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Izhitsa" w:ascii="Izhitsa" w:hAnsi="Izhitsa"/>
          <w:sz w:val="24"/>
        </w:rPr>
        <w:t>угождению</w:t>
      </w:r>
      <w:r>
        <w:rPr>
          <w:rFonts w:cs="Times New Roman" w:ascii="Times New Roman" w:hAnsi="Times New Roman"/>
          <w:sz w:val="24"/>
        </w:rPr>
        <w:t>]</w:t>
      </w:r>
      <w:r>
        <w:rPr>
          <w:rFonts w:cs="Izhitsa" w:ascii="Izhitsa" w:hAnsi="Izhitsa"/>
          <w:sz w:val="24"/>
        </w:rPr>
        <w:t xml:space="preserve"> плоти, но любовью служите друг другу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(Гал. 5: 13)</w:t>
      </w:r>
      <w:r>
        <w:rPr>
          <w:rFonts w:cs="Times New Roman" w:ascii="Times New Roman" w:hAnsi="Times New Roman"/>
          <w:sz w:val="24"/>
        </w:rPr>
        <w:t>. Преподобный Варсануфий Великий говорил: “</w:t>
      </w:r>
      <w:r>
        <w:rPr>
          <w:rFonts w:cs="Times New Roman" w:ascii="Times New Roman" w:hAnsi="Times New Roman"/>
          <w:i/>
          <w:sz w:val="24"/>
        </w:rPr>
        <w:t>Хороша свобода, соединенная со страхом Божиим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рабощен страстями и при этом по гордости не хочет признаться себе в этом. Поэтому и вчера, и сегодня, и завтра самой актуальной проблемой осуществления свободы является порабощение духа, а не тела.</w:t>
      </w:r>
      <w:r>
        <w:rPr>
          <w:rFonts w:cs="Times New Roman" w:ascii="Times New Roman" w:hAnsi="Times New Roman"/>
        </w:rPr>
        <w:t xml:space="preserve"> Как писал </w:t>
      </w:r>
      <w:r>
        <w:rPr>
          <w:rFonts w:cs="Times New Roman" w:ascii="Times New Roman" w:hAnsi="Times New Roman"/>
          <w:sz w:val="24"/>
          <w:szCs w:val="24"/>
        </w:rPr>
        <w:t>Тютчев</w:t>
      </w:r>
      <w:r>
        <w:rPr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Не плоть, а дух растлился в наши дни, и человек отчаянно тоскует».</w:t>
      </w:r>
      <w:r>
        <w:rPr>
          <w:rFonts w:cs="Times New Roman" w:ascii="Times New Roman" w:hAnsi="Times New Roman"/>
          <w:sz w:val="24"/>
          <w:szCs w:val="24"/>
        </w:rPr>
        <w:t xml:space="preserve"> Это растление, прежде всего, убивает внутреннюю свободу. Внешние своб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начало и даже не безусловно необходимые условия духовной жизни человека. Ибо они без исцеления от страстей могут вместо разумного пользования этими свободами привести его к гибели. Но где эти средства исцеления?  У нас они пока еще сохра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предлагает учение о верном пути, на котором человек действительно может приобрести подлинную свободу в своей духовной жизни. В Православии находим те ценности, которые являются жизненно необходимыми для каждого человека. Кратко назову, хотя бы некоторы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ценность, о которой оно говорит - это его ответ на важнейший вопрос: «Зачем я живу?». Её отчетливо выразил Достоевск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Только с верой в свое бессмертие человек постигает всю разум</w:t>
        <w:softHyphen/>
        <w:t>ную цель свою на земле</w:t>
      </w:r>
      <w:r>
        <w:rPr>
          <w:rFonts w:cs="Times New Roman" w:ascii="Times New Roman" w:hAnsi="Times New Roman"/>
          <w:sz w:val="24"/>
          <w:szCs w:val="24"/>
        </w:rPr>
        <w:t xml:space="preserve">».  Он не сомневается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«без веры в свою душу и в ее бессмертие бытие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</w:t>
      </w:r>
      <w:r>
        <w:rPr>
          <w:rFonts w:cs="Times New Roman" w:ascii="Times New Roman" w:hAnsi="Times New Roman"/>
          <w:i/>
          <w:sz w:val="24"/>
          <w:szCs w:val="24"/>
        </w:rPr>
        <w:t>а неестественно, немыслимо и невыносимо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какую опору в жизни и понимание ее смысла находит человек в этом убеждени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нность заключается в объективной констатации того духовного состояния, в котором находится человек, это состояние глубоко болезненное, поврежденное. Человек постоянно страдает от возникающих в нем страстей, и тем не менее не хочет этого видеть. Но болезнь, которую не видишь, лечить не будешь. Поэтому первое и главное, на что обращает внимание Православие – это увидеть свои духовные болезни, увидеть те страсти, которые раздирают душу, чтобы начать их излечение. Православие придает этому исключительное значение и утверждает, что без понимания болезненности своего состояния невозможно никакое духовное развити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Православие указывает реальный путь и средства исцеления человека от страстей. Ими являются - заповеди Евангелия, покаяние и таинства, в первую очередь Крещение, Исповедь, Прича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заповеди? Это не какое-то ярмо, которое надевается на человеческую волю, но указание нормальных свойств нормального человека. Решение жить по этим нормам и каяться в случае их нарушения является, как говорит двухтысячелетняя практика христианства, эффективным средством исцеления человека от греховных недугов. Большую помощь в этом оказывают церковные таинства. К сожалению, на пути этой терапии стоит человеческая гордыня: «Я сам». Потому воз и поныне там. Достоевский и восклицал: «</w:t>
      </w:r>
      <w:r>
        <w:rPr>
          <w:rFonts w:cs="Times New Roman" w:ascii="Times New Roman" w:hAnsi="Times New Roman"/>
          <w:i/>
          <w:sz w:val="24"/>
          <w:szCs w:val="24"/>
        </w:rPr>
        <w:t>Смирись, гордый человек</w:t>
      </w:r>
      <w:r>
        <w:rPr>
          <w:rFonts w:cs="Times New Roman" w:ascii="Times New Roman" w:hAnsi="Times New Roman"/>
          <w:sz w:val="24"/>
          <w:szCs w:val="24"/>
        </w:rPr>
        <w:t xml:space="preserve">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ие предлагает еще одну ценность. Оно говорит, что высшим свойством и достоинством человека являются не таланты и знания, не труды и свершения, даже не мудрость, справедливость и мужество, но нечто иное, без чего все эти ценности и любая деятельность, в конечном счете, обесцениваются. Этой высшей ценностью человеческой личности является наличие в нем любви к другому человеку, к любому, независимо от его веры, расы, социального положения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 Павел описал эту христианскую ценность в таких словах: «</w:t>
      </w:r>
      <w:r>
        <w:rPr>
          <w:rFonts w:cs="Izhitsa" w:ascii="Izhitsa" w:hAnsi="Izhitsa"/>
          <w:sz w:val="24"/>
          <w:szCs w:val="24"/>
        </w:rPr>
        <w:t>Если кто говорит языками человеческими и ангельскими, а любви не имеет, то он медь звенящая или кимвал звучащий. Если имеет дар пророчество и знает все тайны, и имеет всякое познание и всю веру, так что может и горы переставлять, а не имеет любви, то он - ничто</w:t>
      </w:r>
      <w:r>
        <w:rPr>
          <w:rFonts w:cs="Times New Roman" w:ascii="Times New Roman" w:hAnsi="Times New Roman"/>
          <w:sz w:val="24"/>
          <w:szCs w:val="24"/>
        </w:rPr>
        <w:t>». И дальше: «…</w:t>
      </w:r>
      <w:r>
        <w:rPr>
          <w:rFonts w:cs="Izhitsa" w:ascii="Izhitsa" w:hAnsi="Izhitsa"/>
          <w:sz w:val="24"/>
          <w:szCs w:val="24"/>
        </w:rPr>
        <w:t>и если я раздам все имение мое и отдам тело мое на сожжение, а любви не имею,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Izhitsa" w:ascii="Izhitsa" w:hAnsi="Izhitsa"/>
          <w:sz w:val="24"/>
          <w:szCs w:val="24"/>
        </w:rPr>
        <w:t>нет мне в том никакой пользы</w:t>
      </w:r>
      <w:r>
        <w:rPr>
          <w:rFonts w:cs="Times New Roman" w:ascii="Times New Roman" w:hAnsi="Times New Roman"/>
          <w:sz w:val="24"/>
          <w:szCs w:val="24"/>
        </w:rPr>
        <w:t>». Вот к чему призывается человек Православием! Принятие этой истины в качестве руководящей идеи и главной цели воспитания человека могло бы решительно изменить всю нашу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к приобрести любовь, если ее н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ие отвечает и на этот самый трудный вопрос. Любовь приобретается христианином внутренней, никому невидимой борьбой со своим эгоизмом, своими страстями, понуждением себя к жизни по заповедям Евангелия. Именно по Евангельским заповедям, а не только по ветхозаветным, или общечеловеческим, которые касаются, в основном самых грубых проявлений: «не убивай, не грабь» и т. д. Христос призывает очистить от зла душу, а не язык, руки, ноги... Не думать ни о ком плохо, не желать никому зла, не позволять вращаться в сердце и голове всяким гадостям! Здесь, внутри души человеческой начинается духовная жизнь. Здесь происходит борьба. Недаром Достоевский восклицал: «</w:t>
      </w:r>
      <w:r>
        <w:rPr>
          <w:rFonts w:cs="Times New Roman" w:ascii="Times New Roman" w:hAnsi="Times New Roman"/>
          <w:i/>
          <w:sz w:val="24"/>
          <w:szCs w:val="24"/>
        </w:rPr>
        <w:t>Дьявол с Богом борется. А поле битвы – сердца людей</w:t>
      </w:r>
      <w:r>
        <w:rPr>
          <w:rFonts w:cs="Times New Roman" w:ascii="Times New Roman" w:hAnsi="Times New Roman"/>
          <w:sz w:val="24"/>
          <w:szCs w:val="24"/>
        </w:rPr>
        <w:t>». Как хорошо, как точно сказал он! Вот, где духовная жизнь - здесь, во внутренней борьбе, никому не видимой, никому не знаемой, совершаемой с покаянием, с обращением к Богу: “Господи, Иисусе Христе, помилуй меня”. При этом одно из полезнейших наставлений святых отцов гласит: «Человек, если тебе трудно совершать все правила, то кто мешает тебе днем, ночью – стоишь ли, говоришь, сидишь – кто тебе мешает, хотя бы несколько раз от всей души повторить эту прекрасную молит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говорит, что приобрести духовную силу и ту свободу, о которой современный мир ничего не знает, и, к сожалению, знать не хочет, невозможно без обращения к Богу, без моли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екрасные слова о ней оставил нам Лермонтов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инуту жизни трудную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снится ль в сердце грус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у молитву чудную твержу я наизу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ть сила благодат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звучье слов жив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 дышит непонятная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вятая сила в ни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уши как бремя скатитс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мненье далеко 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ерится, и плачетс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 легко, легко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время истекло, спасибо, благодарю ва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6:00Z</dcterms:created>
  <dc:creator>A.I.Osipov</dc:creator>
  <dc:description/>
  <cp:keywords/>
  <dc:language>en-US</dc:language>
  <cp:lastModifiedBy>Admin</cp:lastModifiedBy>
  <cp:lastPrinted>2013-11-22T19:57:00Z</cp:lastPrinted>
  <dcterms:modified xsi:type="dcterms:W3CDTF">2013-11-30T19:27:00Z</dcterms:modified>
  <cp:revision>34</cp:revision>
  <dc:subject/>
  <dc:title/>
</cp:coreProperties>
</file>