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lang w:eastAsia="ru-RU"/>
        </w:rPr>
        <w:t>Вопросы СВЯЩЕННИК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lang w:eastAsia="ru-RU"/>
        </w:rPr>
        <w:t>ДАНИИЛУ СЫСОЕВ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й фонд «Миссионерский центр имени иерея Даниила Сысоева»</w:t>
      </w:r>
    </w:p>
    <w:p>
      <w:pPr>
        <w:pStyle w:val="Normal"/>
        <w:spacing w:lineRule="auto" w:line="240" w:before="280" w:after="280"/>
        <w:jc w:val="center"/>
        <w:rPr/>
      </w:pPr>
      <w:r>
        <w:rPr>
          <w:rFonts w:eastAsia="Times New Roman" w:cs="Times New Roman" w:ascii="Times New Roman" w:hAnsi="Times New Roman"/>
          <w:sz w:val="24"/>
          <w:szCs w:val="24"/>
          <w:lang w:eastAsia="ru-RU"/>
        </w:rPr>
        <w:t>Москва</w:t>
      </w:r>
      <w:r>
        <w:rPr>
          <w:rFonts w:eastAsia="Times New Roman" w:cs="Times New Roman" w:ascii="Times New Roman" w:hAnsi="Times New Roman"/>
          <w:sz w:val="24"/>
          <w:szCs w:val="24"/>
          <w:lang w:val="en-US" w:eastAsia="ru-RU"/>
        </w:rPr>
        <w:t>, 2011</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Ред</w:t>
      </w:r>
      <w:r>
        <w:rPr>
          <w:rFonts w:eastAsia="Times New Roman" w:cs="Times New Roman" w:ascii="Times New Roman" w:hAnsi="Times New Roman"/>
          <w:sz w:val="24"/>
          <w:szCs w:val="24"/>
          <w:lang w:val="en-US" w:eastAsia="ru-RU"/>
        </w:rPr>
        <w:t xml:space="preserve">. </w:t>
      </w:r>
      <w:hyperlink r:id="rId2">
        <w:r>
          <w:rPr>
            <w:rStyle w:val="InternetLink"/>
            <w:rFonts w:eastAsia="Times New Roman" w:cs="Times New Roman" w:ascii="Times New Roman" w:hAnsi="Times New Roman"/>
            <w:color w:val="AC121C"/>
            <w:sz w:val="24"/>
            <w:szCs w:val="24"/>
            <w:u w:val="single"/>
            <w:lang w:val="en-US" w:eastAsia="ru-RU"/>
          </w:rPr>
          <w:t>Golden-Ship.ru</w:t>
        </w:r>
      </w:hyperlink>
      <w:r>
        <w:rPr>
          <w:rFonts w:eastAsia="Times New Roman" w:cs="Times New Roman" w:ascii="Times New Roman" w:hAnsi="Times New Roman"/>
          <w:sz w:val="24"/>
          <w:szCs w:val="24"/>
          <w:lang w:val="en-US" w:eastAsia="ru-RU"/>
        </w:rPr>
        <w:t xml:space="preserve"> 201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 — Галина Дигтяренко, Нина Кривко Составитель — Роман Остапенко Корректор — Варвара Шишкина Верстка — Руслан Набиев Обложка — Игорь Ермол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pP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978-5-4279-000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на нашем духовном пути мы нуждаемся в своев</w:t>
        <w:softHyphen/>
        <w:t>ременном ответе на тот или иной волнующий душу вопрос. Мы верим, что если помолимся Богу перед тем, как спросить совета у батюшки, Господь через Своего слугу даст нам пра</w:t>
        <w:softHyphen/>
        <w:t>вильный ответ. И это всегда утешение и укрепление на пути в ве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содержит ответы на вопросы, которые задава</w:t>
        <w:softHyphen/>
        <w:t>ли отцу Даниилу во время бесед, посвященных толкованию Библии. На самые интересные и животрепещущие вопросы отец Даниил дает логичные и понятные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творительный фонд «Миссионерский центр имени иерея Даниила Сысоева»,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лия Сысоева,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севедущ ли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покаянный чин царственным мученика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падут ли некрещеные младенцы в ад?</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можно ответить маловера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а каком языке было написано Первое посл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 Коринфянам? Как точно перевести слово «любовь» в 13-й главе Послания (1 Кор. 13,1-13)?</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зл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 смысл слов Спасителя: «Отрясите прах от ног ваши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 xml:space="preserve">Какие чудеса были во время гонений на Церковь в </w:t>
      </w:r>
      <w:r>
        <w:rPr>
          <w:rStyle w:val="InternetLink"/>
          <w:sz w:val="24"/>
          <w:u w:val="single"/>
          <w:szCs w:val="24"/>
          <w:rFonts w:eastAsia="Times New Roman" w:cs="Times New Roman" w:ascii="Times New Roman" w:hAnsi="Times New Roman"/>
          <w:color w:val="AC121C"/>
          <w:lang w:eastAsia="ru-RU"/>
        </w:rPr>
        <w:fldChar w:fldCharType="end"/>
      </w:r>
      <w:r>
        <w:rPr>
          <w:rStyle w:val="InternetLink"/>
          <w:rFonts w:eastAsia="Times New Roman" w:cs="Times New Roman" w:ascii="Times New Roman" w:hAnsi="Times New Roman"/>
          <w:color w:val="AC121C"/>
          <w:sz w:val="24"/>
          <w:szCs w:val="24"/>
          <w:u w:val="single"/>
          <w:lang w:val="en-US" w:eastAsia="ru-RU"/>
        </w:rPr>
        <w:t>XX</w:t>
      </w:r>
      <w:r>
        <w:rPr>
          <w:rStyle w:val="InternetLink"/>
          <w:rFonts w:eastAsia="Times New Roman" w:cs="Times New Roman" w:ascii="Times New Roman" w:hAnsi="Times New Roman"/>
          <w:color w:val="AC121C"/>
          <w:sz w:val="24"/>
          <w:szCs w:val="24"/>
          <w:u w:val="single"/>
          <w:lang w:eastAsia="ru-RU"/>
        </w:rPr>
        <w:t xml:space="preserve"> 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отличие веры отупова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ля чего Бог попустил революцию и войны в Росс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ть ли Ангел Хранитель у некреще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ая разница между гордостью и гордыне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Является ли грех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натомическое вскрытие человека после смер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е является ли грехом зарабатывание на бирж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аше мнение о так называемом самогенном мышлен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авильно читать Псалтырь о живых и усопши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бороться с сомнением в вер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часто можно причащаться беременны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ыла ли действительно Богородица взята с телом на небо, и когда это произошло?</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означает «лик Херувимов» и «тайно образующ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делать дела во имя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долго нужно искать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чем каяться в последние минуты жизн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адо ли называть грех своим имене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крывает ли любовь к ближнему грех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онимать слова «разве не знае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мы будем судить Ангелов» (1 Кор. 6,3)?</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Участвует ли сам человек в своем спасен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авильно нести Слово Божь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авильно моли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бы после молитвы было невозможно руга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научиться любить Бога по-настоящем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быть, если все время сомневаешься в искренности вер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ичащались отшельник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оповедовать Евангел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умерла Иродиад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ем установлено Святое Причаст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значит возлюбить ближнего как самого себ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в наше время происходят чудес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дела должны быть у богатых и бед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ы отношения духовного отца и его чад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тбирались апокриф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чем Господь повелел положить камень на дно Иордана вместо вынутых по Его повелению</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нига Иисуса Навин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евреи не обрезались, идя по пустыне 40 лет?</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3"</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Когда написана первая книга Библии?</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звать людей в Церковь на Причастие, если они не знают Символа Вер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ли человек после Причастия много злится и раздражает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кратковременное зло грешники будут вечно мучи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из святых отцов говорит о Божественной природ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такие готы, какое отношение они имеют к сатаниста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уда были забиты гвозди при распят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бъяснить слова Господа о пророка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м ли мы давать советы заблудши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т ли любящий человек порочить и оскорблять того, кого любит?</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2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каяться, а потом грешит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исповедоваться и собороваться во время месяч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судить католиков и протестантов или представителей других религи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бъяснить стих из 9-го псалма: «Ловит в тайне яко лев во ограде своей, ловит еже восхитити нищаго, внегда привлещи и в сети своей» (Пс. 9,30)?</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навык и привыч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е есть ли кризис признак прихода Анти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Христос сказал: «Не всякий, говорящий Мне: „Господи! Господи!", войдет в Царство Небесное» (Мф.7,21)?</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благословение родителе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посмертная участь людей, погибших во Всемирном потопе?</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уществуют ли мытарст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авильно ли поступили монахи Соловецкого монастыря в никоновское врем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плоды у католицизма и протестантизм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твечать детя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онимать слова Христа: «Ударившему тебя по щеке подставь и другую, и отнимающему у тебя верхнюю одежду не препятствуй взять и рубашку» (Лк. 6,29)?</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ли беспокоят в мыслях исповеданные грехи, нужно ли в них еще раз кая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возникают смуты во время проповеди Евангел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имеется в виду, когда говорят, что человек должен иметь простой у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существут разделение на мужские и женские монастыр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существуют различия в греческом и еврейском текстах Библ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авда ли, что пострадал только Запад</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 западная половина России за развратную жизнь во время Второй мировой вой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сказано о почитании первого дня недели — воскресень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в Библии сказано о суде и справедлив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каком месте Библии сказано, что Евер отказался строить Вавилонскую башню?</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гражданский брак?</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священническое благослов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авильно заканчивать молитву «Отче Наш»?</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святые уходили в монастыр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ъясните смысл, заложенный в этих строках:</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огородица Дево... радуйся, одежда нагих дерзнов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должен себя вести мученик перед смертью?</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библейский параллелиз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Бог не дает благодати веры неверующи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4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европейцы хорошо обустраиваются на земл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будет при Антихрис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катакомбная церков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что Льва Толстого предали анафем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погибают некрещены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после Причастия люди снова грешат?</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оисходило покаяние в Ветхом Заве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уществует ли предопределение Бога о людя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брачное лож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ем ад отличается от геен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творил беззакония в Гражданскую войну — белые или красны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сегда ли надо повиноваться начальника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национализм совмещается с христианств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первородный гре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5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 смысл чуде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ъясните поступок Авраама по отношению кжен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бъяснить, что звезда от звезды разнится в слав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Только ли христианам нужно помогат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ересь католик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блуждение еврее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что лишили сана духовника Ходорковского?</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3"</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Зачем евреи обрезались?</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4"</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Зачем нужно носить скромную одежду?</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5"</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Является ли зло дьяволом?</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5"</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Объясните значение ран Господних?</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нужно вести себя на служб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Бог оставляет жить людей, которые погибнут?</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значит евангельское высказыв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е давайте святыни псам и не бросайте жемчуга вашего перед свиньями» (Мф.7,6)?</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непрестанно и правильно моли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6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томстить человеку за нежелание кая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оявляется молитва мучеников за своих убийц?</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ы для Бога или Бог для на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ы сами себя наказываем, или нас наказывает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а скольких человек сошел Дух Святой в день Пятидесятниц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потеря внутриутробного плода не приравнивается к убийств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означает слово «мисс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ем миссионерство отличается от катехизац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чем нужно миссионерств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ую награду получает миссионер?</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из людей закрыт для мисс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 духовный смысл мисс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является естественным Откровение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ъективна ли нау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зможна ли научная картина мира?</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причины ложности наук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провергнуть миф</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 исключительности учен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сверхъестественное Откров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в пророчествах открывает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ы формы Божественного Откров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ая вера истинна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проявляется искажение вер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ть ли люди, которые не могут узнать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е главное дело требует от нас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7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открывает вер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атериален ли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 кого произошел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в Библии упоминается Пресвятая Троиц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доказать божественность Иисуса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Является ли Святой Дух Бог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блуждения теории эманац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блуждения теории несотворенности Вселенно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ключается несостоятельность теории деизм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блуждения теории униформизм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блуждения инфляционной теор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опровергается теория происхождения человека от обезья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куда берутся лжеуч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ы причины болезне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есть доказательства в Священном Писании, что Иисус послан Богом Ветхого Заве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 кого зависят судьбы народов?</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5"</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Существует ли преемственность Нового Завета от Ветхого?</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чем Богу нужна жерт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кого пострадал Христо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уществует ли реинкарнац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цель олимпийских игр?</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уда попал Христос сразу после смер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нибудь спасся в Ветхом Завете до сошествия Христа во ад?</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тело Иисуса Христа было нетленны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Христос воскресает в первый день недел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8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Иисус лежал во гробе в суббот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неизвестно, в какой момент времени воскресает Христо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Церков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олько раз слово «Церковь» употребляется в Новом Заве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е послушание дал Бог пророку Ос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логика спасения в Церкв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таинств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должно предшествовать крещению?</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бывают дары Святого Дух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дает миропомаз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ы плоды Святого Дух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 состав мира в Православной Церкв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олько реальностей имеет Тело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Причастие и зачем нужно причаща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библейские тексты говорят о Евхарист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сейчас нужно искать Христа?</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5"</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Возможно ли было получить полное прощение грехов в Ветхом Завете?</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олько этапов в христианском Таинстве Покая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грехи не прощают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каком месте Ветхого Завета впервые упоминается священств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главная задача священни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главная задача епископ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в Священном Писании говорится о мытарства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ад?</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Церковь не может молиться за некреще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должен наступить конец све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9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ы внутренние признаки конца све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удет ли второе пришествие Христа явным для все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именно Христос будет судить люде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скольких Царствах Бога упоминает Священное Писа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Разъясните толкование на Закон Божи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котором сказано, что Адам и Ева до грехопадения питались одними плодами от дерева жизн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бъясните смысл слов «двоя сия слышах» в 112-м псалм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такие обаятели и какое значение имеет слово «прелест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что сослали святителя Иоанна Златоуста? Где и как он умер?</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онимать библейское выражение «обоюдоострый меч»?</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онимать библейский стих, в котором говорится, что солнце, луна и звезды поют Господ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сейчас находится на месте некогда величественного города Вавилон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никто из языческих мудрецов не смог растолковать царю Валтасару загадочную надпись на стен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ли православный христианин молится на Литургии, но не подготовился к Причастию, может ли он выйти из храма на «оглашенные изыдит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в Священном Писании подразумевается под неб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пророка Даниила не было с тремя отроками, когда их бросили в печ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й Ангел сходил в ров к пророку Даниил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0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умирают колду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почитатели дьявола всегда бывают им обманут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звестно, что у еврейского народа покровитель — Архангел Михаил, а у русского кт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Должны ли мученики желать смер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духовный слу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ород Антиохия назван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сть тирана Антиоха Епифан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о. Андрей Кураев выступает ярым апологетом Гарри Поттер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заключается смысл согрешения «объедение без сыт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смешение помышлений бессловесно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ому должны оказывать милостыню христиан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у нас в Церкви разное отнош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 традиционным религиям (исламу, буддизму, иудаизму)</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 к нетрадиционны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молиться вместе с инославны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 если мне нужно участвовать в трапез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месте с протестантами, могу ли я прочитать молитву и освятить пищ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ли миссионер сталкивается с человеком, сердце которого не ищет Истину, возможно ли какое-либо его измен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ая граница между личными усилиями человека и милосердием Божьим в деле спасе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сделать так, чтобы неофит, который только начал ходить в храм, не испугался приходских традиций и не ушел?</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равильно должно быть организовано миссионерств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вы можете сказать о системе катехизации, которую разработал о. Георгий Кочетк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х современных выдающихся миссионеров вы можете назват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1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т ли мирянин в экстренной ситуации крестить челове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озможно ли наказание прежде грех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Является ли Иосиф Обручник потомком Давид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Разве Христос на Кресте был пронзен в сердц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сле Своего Воскресения Христос воскрешал мученик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Раны Христа после Страшного Суда закроют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природа Ангелов — телесная или бестелесна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Инквизиция действительно была такая жестокая, как сейчас о ней говорят?</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некоторые мученики перед смертью молились</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своих мучителей, а некоторые просили Бога о возмезд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т ли человек, не готовый к мученичеству, от него отказа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ез мученичества можно спастись?</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е является ли грехом работа в казин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можно посоветовать тем людям, которые перешли из ислама в православие, и их плохо принимают</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православной сред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понять, что терроризм — это бич Божи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равда, что Дух Святой не может явиться полностью на землю, потому что Ему мешает поток времен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олько будут продолжаться свидетельствования пророка Ильи во времена Анти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тпадает ли человек от Церкви при совершении грех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ет ли Антихрист покаять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удет ли венчать Антихриста на царство православный патриар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сказать, что сейчас хула на Бога является нормо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иногда смотреть телевизор?</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верующий христианин должен относиться к приходу Анти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будут звать Антихриста, когда он появитс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будет смыть печать Антихриста в озере Георгия Победоносц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огда начнется апокалипсис?</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нает ли сатана, что он не победит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Откровении Иоанна Богослова сказано, что семь Ангелов имеют семь язв, они на себе имеют эти язв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2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лучше всего сопротивляться планам масонов?</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 какие три смертных греха Бог уничтожает народ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ть мнение, что время, в течение которого будет продолжаться Страшный Суд, — это шестопсалм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главная задача церковных собор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такое принцип неснижаемой сложнос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ужна ли наук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вы относитесь к теории этногенеза Л.Н. Гумилев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уществуют ли исторические работы, в которых честно рассказывается о вмешательстве в историю человечества Бога, Ангелов, демонов?</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огда два народа воюют, что происходит с их Ангелами Хранителя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ем грех мешает человеческому разум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ужны ли записанные откровения в нормальном непадшем мир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чем Римо-католическая практика не совпадает сучением Библ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Любовь к истине есть нелюбовь к себ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Упоминается ли Бог Отец в Апокалипсис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го размера Бог?</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Есть ли подтверждение почитания икон в Библ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В каком случае Бог слышит людей?</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ие неверные представления о Боге встречаются в наше время в церковной сред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Можно ли человеку быть нейтральным к Бог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человек не мог произойти от обезья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Рай и Царство Небесное — это одно место?</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7"</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то такие неандертальц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Был ли у Богородицы первородный грех?</w:t>
      </w:r>
      <w:r>
        <w:rPr>
          <w:rStyle w:val="InternetLink"/>
          <w:sz w:val="24"/>
          <w:u w:val="single"/>
          <w:szCs w:val="24"/>
          <w:rFonts w:eastAsia="Times New Roman" w:cs="Times New Roman" w:ascii="Times New Roman" w:hAnsi="Times New Roman"/>
          <w:color w:val="AC121C"/>
          <w:lang w:eastAsia="ru-RU"/>
        </w:rPr>
        <w:fldChar w:fldCharType="end"/>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8"</w:instrText>
      </w:r>
      <w:r>
        <w:rPr>
          <w:rStyle w:val="InternetLink"/>
          <w:sz w:val="24"/>
          <w:u w:val="single"/>
          <w:szCs w:val="24"/>
          <w:rFonts w:eastAsia="Times New Roman" w:cs="Times New Roman" w:ascii="Times New Roman" w:hAnsi="Times New Roman"/>
          <w:color w:val="AC121C"/>
          <w:lang w:val="el-GR" w:eastAsia="ru-RU"/>
        </w:rPr>
        <w:fldChar w:fldCharType="separate"/>
      </w:r>
      <w:r>
        <w:rPr>
          <w:rStyle w:val="InternetLink"/>
          <w:rFonts w:eastAsia="Times New Roman" w:cs="Times New Roman" w:ascii="Times New Roman" w:hAnsi="Times New Roman"/>
          <w:color w:val="AC121C"/>
          <w:sz w:val="24"/>
          <w:szCs w:val="24"/>
          <w:u w:val="single"/>
          <w:lang w:val="el-GR" w:eastAsia="ru-RU"/>
        </w:rPr>
        <w:t>Чем «питается» дьявол?</w:t>
      </w:r>
      <w:r>
        <w:rPr>
          <w:rStyle w:val="InternetLink"/>
          <w:sz w:val="24"/>
          <w:u w:val="single"/>
          <w:szCs w:val="24"/>
          <w:rFonts w:eastAsia="Times New Roman" w:cs="Times New Roman" w:ascii="Times New Roman" w:hAnsi="Times New Roman"/>
          <w:color w:val="AC121C"/>
          <w:lang w:val="el-GR"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8"</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Церковь считает ересь смертным грех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смерть для падшего человека является благ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азано, что нет власти не от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 если власть богоборческая, она тоже от Бог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39"</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значит, что Бог каждому народу положил времена и пределы обитания?</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в Книге Бытия Бог открывает себя язычнику — фараону?</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0"</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Где в Библии названа цена предательства Христа?</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уда пошли деньги от предательства Христа, на что они были израсходован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1"</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о значение слов в Книге пророка Захарии: «Расторгнуть братство между Иудой и Израиле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в Писании Иисус называет Себя черве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2"</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означает искупление (выкуп) в Библи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чему некоторые люди возмущаются Крестом Господни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3"</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Зачем нужны были ветхозаветные жертвы?</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 Церковь относится к браку с иноверцам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4"</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читается ли принятие ислама грехом?</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Что читать тем, кто решил принять крещени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5"</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Сколько готовиться к крещению?</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Какова главная цель христианской жизн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92%D0%BE%D0%BF%D1%80%D0%BE%D1%81%D1%8B%20%D1%81%D0%B2%D1%8F%D1%89%D0%B5%D0%BD%D0%BD%D0%B8%D0%BA%D1%83.htm" \l "bookmark146"</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Нужен ли духовник и как его найти?</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и нашего издательств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sz w:val="24"/>
          <w:szCs w:val="24"/>
          <w:lang w:eastAsia="ru-RU"/>
        </w:rPr>
        <w:t>В</w:t>
      </w:r>
      <w:bookmarkEnd w:id="0"/>
      <w:r>
        <w:rPr>
          <w:rFonts w:eastAsia="Times New Roman" w:cs="Times New Roman" w:ascii="Times New Roman" w:hAnsi="Times New Roman"/>
          <w:sz w:val="24"/>
          <w:szCs w:val="24"/>
          <w:lang w:eastAsia="ru-RU"/>
        </w:rPr>
        <w:t>севедущ ли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Бытия сказано: «Сойду и посмотрю, точно ли они поступают так, каков вопль на них, восходящий ко Мне, или нет; узнаю» (Быт. 18, 21). Зачем Бог сходит узнать, он же Всеведущ? Господь действительно Всеведущ, но даже Свое всеведе</w:t>
        <w:softHyphen/>
        <w:t>ние Он ограничивает Своей справедливостью. Для того чтобы никто не сказал, что Он без проверки, без суда, без следственного эксперимента осудил содомитов, Господь сходит узнать. Вот именно по</w:t>
        <w:softHyphen/>
        <w:t>этому так здесь и говорит Книга 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каянный чин царственным муче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равославных организуется чин покая</w:t>
        <w:softHyphen/>
        <w:t>ния царственным мученикам. Якобы тот, кто уча</w:t>
        <w:softHyphen/>
        <w:t>ствует в этом чине, после смерти минует мытар</w:t>
        <w:softHyphen/>
        <w:t>ства. Так ли это? Мытарства минуют те, кто жил по заповедям Господа, кто умер после достойного принятия Святого Причастия. Такой человек оста</w:t>
        <w:softHyphen/>
        <w:t>ется освобожденным от всякого нападения, как мы слышим в 90-м псалме. Все чины покаяния запре</w:t>
        <w:softHyphen/>
        <w:t>щены Патриархом, и участвующие в них делают незаконное дело. Сейчас организуют чин покаяния царственным мученикам от лица русского наро</w:t>
        <w:softHyphen/>
        <w:t>да. Но дело в том, что Библейская норма говорит о том, что «Тебе Единому согреших и лукавое пред тобою сотворих» (Пс. 50, 6). Кому это сказано? Богу. Человек грешит перед Богом, а не перед че</w:t>
        <w:softHyphen/>
        <w:t>ловеком. И покаяние — это личное исповедование своих грехов человеком, а не какие-то действия,</w:t>
      </w:r>
      <w:bookmarkStart w:id="1" w:name="bookmark1"/>
      <w:r>
        <w:rPr>
          <w:rFonts w:eastAsia="Times New Roman" w:cs="Times New Roman" w:ascii="Times New Roman" w:hAnsi="Times New Roman"/>
          <w:sz w:val="24"/>
          <w:szCs w:val="24"/>
          <w:lang w:eastAsia="ru-RU"/>
        </w:rPr>
        <w:t xml:space="preserve"> в</w:t>
      </w:r>
      <w:bookmarkEnd w:id="1"/>
      <w:r>
        <w:rPr>
          <w:rFonts w:eastAsia="Times New Roman" w:cs="Times New Roman" w:ascii="Times New Roman" w:hAnsi="Times New Roman"/>
          <w:sz w:val="24"/>
          <w:szCs w:val="24"/>
          <w:lang w:eastAsia="ru-RU"/>
        </w:rPr>
        <w:t>добавок еще запрещенные Патриархом. В таких вещах не участву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ут ли некрещеные младенцы в 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д? Слово «ад» имеет два значе</w:t>
        <w:softHyphen/>
        <w:t>ния. Первое: ад есть место безнадежности и ме</w:t>
        <w:softHyphen/>
        <w:t>сто тьмы, но не наказание. Так было в древности в Ветхом Завете, когда люди находились в тем</w:t>
        <w:softHyphen/>
        <w:t>ноте, не видя Бога, но они не подвергались нака</w:t>
        <w:softHyphen/>
        <w:t>занию. Второе значение: ад в смысле наказания, та самая геенна огненная, о которой говорит Пи</w:t>
        <w:softHyphen/>
        <w:t>сание. Нужно различать эти вещи. Младенец не</w:t>
        <w:softHyphen/>
        <w:t>крещеный не может войти в Царство Божье пото</w:t>
        <w:softHyphen/>
        <w:t>му, что он некрещен, потому что у него нет «глаз», чтобы увидеть Царство Божье, он не родился для Царства. И более того, страшно то, что в нем есть первородный грех. Что такое первородный грех? В сердце каждого некрещеного человека живет злой дух, он выгоняется перед крещением. Именно сотрудничество со злым духом порождает постоян</w:t>
        <w:softHyphen/>
        <w:t>ное зло в сердце человека. Поток злых мыслей, по</w:t>
        <w:softHyphen/>
        <w:t>ток злых желаний, происходит от одного из злых духов дьявола, который живет в сердце у некреще</w:t>
        <w:softHyphen/>
        <w:t>ного. На нас тоже этот дьявол действует, но снару</w:t>
        <w:softHyphen/>
        <w:t>жи, а на некрещеного изнутри, как бы такой вну</w:t>
        <w:softHyphen/>
        <w:t>тренней силой. Такой же злой дух живет в сердце любого младенца, именно эта злая сила мешает ему войти в Царство Небе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 как человек сам не сделал ничего до</w:t>
        <w:softHyphen/>
        <w:t>стойного наказания, потому что он не злодейство</w:t>
        <w:softHyphen/>
        <w:t>вал лично, он и не подвергается наказанию. Бог же оказывает ему милость, как говорит святитель Григорий Богослов, в той мере, в какой он спосо</w:t>
        <w:softHyphen/>
        <w:t>бен ее воспринять, не будучи возрожденным. Он не может войти в Царство — он слеп, он не может ничего видеть. Но в той мере как он может ощу</w:t>
        <w:softHyphen/>
        <w:t>тить Божье прикосновение, Божью милость, он ее ощущать будет. Однако в Царство Божье он не вой</w:t>
        <w:softHyphen/>
        <w:t>дет из-за первородного греха. Потому что «я в без</w:t>
        <w:softHyphen/>
        <w:t>законии зачат, и во грехе родила меня мать моя» (Пс. 50, 7). Вот этот беззаконный грех, который живет в сердце человека, страшная зараза смерти, мешает ребенку войти в Царство Бож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страшны аборты. Это более страшно, чем убийство взрослого человека. Мы с вами знаем о том, что я сказал, а о дальнейшем Писание умалчивает. Вот почему христиане долж</w:t>
        <w:softHyphen/>
        <w:t>ны беспощадно бороться с абортами. Душа вселя</w:t>
        <w:softHyphen/>
        <w:t>ется в момент зачатия, поэтому с момента зачатия ребенок является полноценным человеком. Цер</w:t>
        <w:softHyphen/>
        <w:t>ковь запрещает гормональную контрацепцию, по</w:t>
        <w:softHyphen/>
        <w:t>тому что в 60% случаев гормональная контрацеп</w:t>
        <w:softHyphen/>
        <w:t>ция приводит к отторжению уже оплодотворен</w:t>
        <w:softHyphen/>
        <w:t>ного плода, т. е. к убийству. Любой христианин в тяжелых ситуациях обязан крестить младенца, не только, кстати, младенца, но и взрослого че</w:t>
        <w:softHyphen/>
        <w:t>ловека. Любого человека, если нет возможности ждать или прийти к священнику, при угрозе жизни необходимо крестить любому человеку. Поэтому любой христианин должен знать формулу креще</w:t>
        <w:softHyphen/>
        <w:t>ния. Она звучит так: «Крещается раб Божий (имя) во Имя Отца. Аминь (погружение в воду). И Сына. Аминь (второй раз погружаем в воду). И Святого Духа. Аминь (третий раз погружаем в воду)». Лю</w:t>
        <w:softHyphen/>
        <w:t>бой водой, хотя бы немного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bookmark2"/>
      <w:r>
        <w:rPr>
          <w:rFonts w:eastAsia="Times New Roman" w:cs="Times New Roman" w:ascii="Times New Roman" w:hAnsi="Times New Roman"/>
          <w:sz w:val="24"/>
          <w:szCs w:val="24"/>
          <w:lang w:eastAsia="ru-RU"/>
        </w:rPr>
        <w:t>Ч</w:t>
      </w:r>
      <w:bookmarkEnd w:id="2"/>
      <w:r>
        <w:rPr>
          <w:rFonts w:eastAsia="Times New Roman" w:cs="Times New Roman" w:ascii="Times New Roman" w:hAnsi="Times New Roman"/>
          <w:sz w:val="24"/>
          <w:szCs w:val="24"/>
          <w:lang w:eastAsia="ru-RU"/>
        </w:rPr>
        <w:t>то можно ответить малов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аловеры говорят: «Трудная жизнь у вас, православных, все нельзя: есть, что хочешь, и все остальное», нужно сказать: «Попробуйте и увиди</w:t>
        <w:softHyphen/>
        <w:t>те, как у нас все здорово. У нас чем больше слож</w:t>
        <w:softHyphen/>
        <w:t>ностей, тем ближе Бог. Нам все эти сложности нужны. Мы, когда желудок уменьшаем, мы карман шире дел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ом языке было написано Первое послание к Коринфянам? Как точно перевести слово «любовь» </w:t>
      </w:r>
      <w:r>
        <w:rPr>
          <w:rFonts w:eastAsia="Times New Roman" w:cs="Times New Roman" w:ascii="Times New Roman" w:hAnsi="Times New Roman"/>
          <w:spacing w:val="20"/>
          <w:sz w:val="24"/>
          <w:szCs w:val="24"/>
          <w:lang w:eastAsia="ru-RU"/>
        </w:rPr>
        <w:t>в13-й главе Послания (1 Кор. 13,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будет переводить слово «любовь» как «милосердие»? Такой перевод дан во многих французских версиях перевода. Слово «любовь» в греческом языке (а именно на греческом языке написано Первое послание к Коринфянам) звучит как «агапи». «Агапи» переводится именно как «лю</w:t>
        <w:softHyphen/>
        <w:t>бовь», а переводить как «милосердие» — это неточ</w:t>
        <w:softHyphen/>
        <w:t>но, это будет резкое сужение понятия. Потому что когда мы говорим, что Бог любит Сына Своего или Сын любит Отца Своего, — это не значит, что Сыну жалко Бога Отца. Милосердие — это один из кусоч</w:t>
        <w:softHyphen/>
        <w:t>ков Божественной любви, которая больше, чем ми</w:t>
        <w:softHyphen/>
        <w:t>лосердие, ест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з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богословы рассматривают зло, дья</w:t>
        <w:softHyphen/>
        <w:t>вола как отсутствие добра, как тьму в отсутствии света. Иные же придают злой силе творческий</w:t>
      </w:r>
      <w:bookmarkStart w:id="3" w:name="bookmark3"/>
      <w:r>
        <w:rPr>
          <w:rFonts w:eastAsia="Times New Roman" w:cs="Times New Roman" w:ascii="Times New Roman" w:hAnsi="Times New Roman"/>
          <w:sz w:val="24"/>
          <w:szCs w:val="24"/>
          <w:lang w:eastAsia="ru-RU"/>
        </w:rPr>
        <w:t xml:space="preserve"> </w:t>
      </w:r>
      <w:bookmarkEnd w:id="3"/>
      <w:r>
        <w:rPr>
          <w:rFonts w:eastAsia="Times New Roman" w:cs="Times New Roman" w:ascii="Times New Roman" w:hAnsi="Times New Roman"/>
          <w:sz w:val="24"/>
          <w:szCs w:val="24"/>
          <w:lang w:eastAsia="ru-RU"/>
        </w:rPr>
        <w:t>характер. Как же можно ответить на основе Свя</w:t>
        <w:softHyphen/>
        <w:t>щенного Писания? Очень просто. Зло, конечно же, не имеет сущности. Зло не обладает сущностью. Грех есть злоупотребление добрыми качествами. Он не обладает собственной субстанцией. Дьявол же обладает своей силой, он мятежный первый ан</w:t>
        <w:softHyphen/>
        <w:t>гел, поэтому он существует. Но по сущности сво</w:t>
        <w:softHyphen/>
        <w:t>ей дьявол не зло. Он извратил свою сущность, про</w:t>
        <w:softHyphen/>
        <w:t>сто изуродовал. Зло — ничто в этом смысле. Зло — это некое действие, но не сущность. И поэтому сказать, что зло существует, было бы некорректно. Но, однако же, зло обладает активностью, потому что есть существа, которые зло распространяют, добровольно его активир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смысл слов Спасителя: «Отрясите прах от ног ва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 не примет вас и не послушает слов ваших, то, выходя из дома или из города того, отрясите прах от ног ваших» (Мф. 10,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писано прямо: стряхните грязь с ваших ног. Скажите: «Мы ничего вашего брать не хотим, даже грязи, даже земли вашей». Если люди отверг</w:t>
        <w:softHyphen/>
        <w:t>ли Божий призыв, если люди отказались послу</w:t>
        <w:softHyphen/>
        <w:t>шать Бога, то в свидетельство против них остав</w:t>
        <w:softHyphen/>
        <w:t>ляется вот эта земля. Почему именно прах? Поче</w:t>
        <w:softHyphen/>
        <w:t>му Господь говорит, что «прах нужно отряхнуть»? Это ссылка на слова из книги пророка Моисея. Бог говорит через Моисея: «Во свидетели пред вами при</w:t>
        <w:softHyphen/>
        <w:t>зываю сегодня небо и землю» (Втор. 30, 19). Будете вы слушаться повелений Моих или не будете, земля станет за вас или против вас свидетелем.</w:t>
      </w:r>
    </w:p>
    <w:p>
      <w:pPr>
        <w:pStyle w:val="Normal"/>
        <w:spacing w:lineRule="auto" w:line="240" w:before="280" w:after="280"/>
        <w:rPr>
          <w:rFonts w:ascii="Times New Roman" w:hAnsi="Times New Roman" w:eastAsia="Times New Roman" w:cs="Times New Roman"/>
          <w:sz w:val="24"/>
          <w:szCs w:val="24"/>
          <w:lang w:eastAsia="ru-RU"/>
        </w:rPr>
      </w:pPr>
      <w:bookmarkStart w:id="4" w:name="bookmark4"/>
      <w:r>
        <w:rPr>
          <w:rFonts w:eastAsia="Times New Roman" w:cs="Times New Roman" w:ascii="Times New Roman" w:hAnsi="Times New Roman"/>
          <w:sz w:val="24"/>
          <w:szCs w:val="24"/>
          <w:lang w:val="en-US" w:eastAsia="ru-RU"/>
        </w:rPr>
        <w:t> </w:t>
      </w:r>
      <w:bookmarkEnd w:id="4"/>
    </w:p>
    <w:p>
      <w:pPr>
        <w:pStyle w:val="Normal"/>
        <w:spacing w:lineRule="auto" w:line="240" w:before="280" w:after="280"/>
        <w:rPr/>
      </w:pPr>
      <w:r>
        <w:rPr>
          <w:rFonts w:eastAsia="Times New Roman" w:cs="Times New Roman" w:ascii="Times New Roman" w:hAnsi="Times New Roman"/>
          <w:sz w:val="24"/>
          <w:szCs w:val="24"/>
          <w:lang w:eastAsia="ru-RU"/>
        </w:rPr>
        <w:t xml:space="preserve">Какие чудеса были во время гонений на Церковь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е?</w:t>
      </w:r>
    </w:p>
    <w:p>
      <w:pPr>
        <w:pStyle w:val="Normal"/>
        <w:spacing w:lineRule="auto" w:line="240" w:before="280" w:after="280"/>
        <w:rPr/>
      </w:pPr>
      <w:r>
        <w:rPr>
          <w:rFonts w:eastAsia="Times New Roman" w:cs="Times New Roman" w:ascii="Times New Roman" w:hAnsi="Times New Roman"/>
          <w:sz w:val="24"/>
          <w:szCs w:val="24"/>
          <w:lang w:eastAsia="ru-RU"/>
        </w:rPr>
        <w:t>Во время гонений христиан в первые века Господь являл чудеса, которые укрепляли мучеников, утверж</w:t>
        <w:softHyphen/>
        <w:t>дали и укрепляли в вере неверующих. Были ли по</w:t>
        <w:softHyphen/>
        <w:t>добные чудеса для обращения атеистов во время го</w:t>
        <w:softHyphen/>
        <w:t xml:space="preserve">нений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Таких примеров, конечно же, было много. Например, обновление икон, даже куполов. Бывали случаи, когда атеисты обдерут золото с ку</w:t>
        <w:softHyphen/>
        <w:t>полов, а на них опускается облако — и купола все по</w:t>
        <w:softHyphen/>
        <w:t>крываются золотом. И иконы таким же образом об</w:t>
        <w:softHyphen/>
        <w:t>новлялись. Вот такие явные чудеса были, исцеления, знамения, которые Господь являл. Знамений гнева Божьего было огромное количество. Когда люди, вы</w:t>
        <w:softHyphen/>
        <w:t>ступая против Бога, замертво падали. Сегодня мне рассказали историю про одну женщину, у которой родились три ребенка — и все глухие. Она приехала к старцам в Лавру (в 50-х годах) и говорит: «Почему у меня трое детей — и все глухие»? А старец спраши</w:t>
        <w:softHyphen/>
        <w:t>вает: «А ты знаешь, чем у тебя муж занимался?» Она говорит: «Знаю». Старец отвечает: «Ну что же тогда спрашиваешь?» Муж сбрасывал купола. Старец гово</w:t>
        <w:softHyphen/>
        <w:t>рит: «Он хотел, чтобы Россия колоколов не слышала, чтобы Россия оглохла, откуда у тебя будут слышащие дети?» Здесь дети не виноваты, для них это крест, как и любое страдание, которое дается для исправления жизни. А для родителей —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тличие веры от уп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 это вера в существование Бога Творца и в Его Слово, признание Его Откровения. Вера</w:t>
      </w:r>
      <w:bookmarkStart w:id="5" w:name="bookmark5"/>
      <w:r>
        <w:rPr>
          <w:rFonts w:eastAsia="Times New Roman" w:cs="Times New Roman" w:ascii="Times New Roman" w:hAnsi="Times New Roman"/>
          <w:sz w:val="24"/>
          <w:szCs w:val="24"/>
          <w:lang w:eastAsia="ru-RU"/>
        </w:rPr>
        <w:t xml:space="preserve"> </w:t>
      </w:r>
      <w:bookmarkEnd w:id="5"/>
      <w:r>
        <w:rPr>
          <w:rFonts w:eastAsia="Times New Roman" w:cs="Times New Roman" w:ascii="Times New Roman" w:hAnsi="Times New Roman"/>
          <w:sz w:val="24"/>
          <w:szCs w:val="24"/>
          <w:lang w:eastAsia="ru-RU"/>
        </w:rPr>
        <w:t>— это доверие Богу. А упование — это надежда на то, что нечто тебе Бог сделает в будущем. Вера касает</w:t>
        <w:softHyphen/>
        <w:t>ся настоящего или прошлого, может касаться и бу</w:t>
        <w:softHyphen/>
        <w:t>дущего, но, в первую очередь, касается настояще</w:t>
        <w:softHyphen/>
        <w:t>го и прошлого. А надежда касается будущего. Упо</w:t>
        <w:softHyphen/>
        <w:t>вание — это дитя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Бог попустил революцию и войны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после этих бедствий верующих в России по-прежнему мало. Иногда говорят, что вера ста</w:t>
        <w:softHyphen/>
        <w:t>ла крепче, а в чем это проявляется? Господь посы</w:t>
        <w:softHyphen/>
        <w:t>лает бедствия в наказание за определенные злодей</w:t>
        <w:softHyphen/>
        <w:t>ства — когда люди попирают справедливость, когда люди выступают против заповедей. Господь просто так это не спускает. Именно в этом причина бед</w:t>
        <w:softHyphen/>
        <w:t>ствий. Но Господь, конечно же, хотел многих лю</w:t>
        <w:softHyphen/>
        <w:t>дей вытащить из греха. Вот тех людей, которых Он хотел вытащить, Он и вытащил. Это новомуче-ники, многие из которых не были праведниками до революции, но покаялись благодаря ей. С дру</w:t>
        <w:softHyphen/>
        <w:t>гой стороны, много таких, которые свою правед</w:t>
        <w:softHyphen/>
        <w:t>ность скрывали, а она явилась во время этих бед</w:t>
        <w:softHyphen/>
        <w:t>ствий — во время революции и Второй мировой войны. Вторая мировая война привела к массово</w:t>
        <w:softHyphen/>
        <w:t>му покаянию людей того поколения. Вот для них Господь эти бедствия попустил, для нас сейчас Го</w:t>
        <w:softHyphen/>
        <w:t>сподь дал свободу. Мы не отвечаем за все поколе</w:t>
        <w:softHyphen/>
        <w:t>ния, мы отвечаем за себя, за свое собственное по</w:t>
        <w:softHyphen/>
        <w:t>коление, за самих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не будем исправляться, ничего хороше</w:t>
        <w:softHyphen/>
        <w:t>го нас не ждет. Как-то Господа спросили: «Неужели</w:t>
      </w:r>
      <w:bookmarkStart w:id="6" w:name="bookmark6"/>
      <w:r>
        <w:rPr>
          <w:rFonts w:eastAsia="Times New Roman" w:cs="Times New Roman" w:ascii="Times New Roman" w:hAnsi="Times New Roman"/>
          <w:sz w:val="24"/>
          <w:szCs w:val="24"/>
          <w:lang w:eastAsia="ru-RU"/>
        </w:rPr>
        <w:t xml:space="preserve"> м</w:t>
      </w:r>
      <w:bookmarkEnd w:id="6"/>
      <w:r>
        <w:rPr>
          <w:rFonts w:eastAsia="Times New Roman" w:cs="Times New Roman" w:ascii="Times New Roman" w:hAnsi="Times New Roman"/>
          <w:sz w:val="24"/>
          <w:szCs w:val="24"/>
          <w:lang w:eastAsia="ru-RU"/>
        </w:rPr>
        <w:t>ало спасающихся?» (Лк. 13, 23). Он не стал ко</w:t>
        <w:softHyphen/>
        <w:t>личество называть, а сказал: «Подвизайтесь вой</w:t>
        <w:softHyphen/>
        <w:t>ти сквозь тесные врата, ибо, сказываю вам, мно</w:t>
        <w:softHyphen/>
        <w:t>гие поищут войти, и не возмогут» (Лк. 13, 24). По</w:t>
        <w:softHyphen/>
        <w:t>этому подобные вопросы бесполезны: не наше дело знать сроки, которые Отец Небесный поло</w:t>
        <w:softHyphen/>
        <w:t>жил в своей власти. Наше дело — уметь самим идти к спасению. Господь дал нам возможность изучать Священное Писание, дал нам возможность испол</w:t>
        <w:softHyphen/>
        <w:t>нять заповеди, дал нам возможность в храм сво</w:t>
        <w:softHyphen/>
        <w:t>бодно ходить. Господь дал нам возможность, а мы должны пользоваться. Сколько нам будет времени дано, мы не знаем. Кто сказал, что у нас много вре</w:t>
        <w:softHyphen/>
        <w:t>мени? Господь свою Церковь любит, поэтому на</w:t>
        <w:softHyphen/>
        <w:t>долго в спокойствии ее не оставляет. Потому что, как говорил святитель Иоанн Златоуст, нет худше</w:t>
        <w:softHyphen/>
        <w:t>го врага для Церкви, чем время покоя: в спокой</w:t>
        <w:softHyphen/>
        <w:t>ствии люди, как говорит Писание, разжирели, рас</w:t>
        <w:softHyphen/>
        <w:t>толстели и отвернулись от Создавшего: «И утучнел Израиль, и стал упрям; утучнел, отолстел и разжи</w:t>
        <w:softHyphen/>
        <w:t>рел; и оставил он Бога, создавшего его, и презрел твердыню спасения своего» (Втор. 32,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Ангел Хранитель у некреще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Иова сказано: «Если есть у него [у греш</w:t>
        <w:softHyphen/>
        <w:t>ника, которого Бог наказал болезнью] Ангел-наставник, один из тысячи, чтобы показать чело</w:t>
        <w:softHyphen/>
        <w:t>веку прямой [путь] его, — [Бог] умилосердится над ним и скажет: освободи его от могилы; Я нашел умилостивление. Тогда тело его сделается свежее, нежели в молодости; он возвратится к дням юно</w:t>
        <w:softHyphen/>
        <w:t>сти своей. Будет молиться к Богу, и Он — милостив</w:t>
      </w:r>
      <w:bookmarkStart w:id="7" w:name="bookmark7"/>
      <w:r>
        <w:rPr>
          <w:rFonts w:eastAsia="Times New Roman" w:cs="Times New Roman" w:ascii="Times New Roman" w:hAnsi="Times New Roman"/>
          <w:sz w:val="24"/>
          <w:szCs w:val="24"/>
          <w:lang w:eastAsia="ru-RU"/>
        </w:rPr>
        <w:t xml:space="preserve"> к</w:t>
      </w:r>
      <w:bookmarkEnd w:id="7"/>
      <w:r>
        <w:rPr>
          <w:rFonts w:eastAsia="Times New Roman" w:cs="Times New Roman" w:ascii="Times New Roman" w:hAnsi="Times New Roman"/>
          <w:sz w:val="24"/>
          <w:szCs w:val="24"/>
          <w:lang w:eastAsia="ru-RU"/>
        </w:rPr>
        <w:t xml:space="preserve"> нему; с радостью взирает на лицо его и возвра</w:t>
        <w:softHyphen/>
        <w:t>щает человеку праведность его. Он будет смотреть на людей и говорить: грешил я и превращал прав</w:t>
        <w:softHyphen/>
        <w:t>ду, и не воздано мне; Он освободил душу мою от мо</w:t>
        <w:softHyphen/>
        <w:t>гилы и жизнь моя видит свет. Вот, все это дела</w:t>
        <w:softHyphen/>
        <w:t>ет Бог два-три раза с человеком, чтобы отвести душу его от могилы и просветить его светом жи</w:t>
        <w:softHyphen/>
        <w:t>вых» (Иов. 33, 23-30). Даже в Ветхом Завете соот</w:t>
        <w:softHyphen/>
        <w:t>ношение было один Ангел Хранитель на тысячу грешников. Какое соотношение сейчас, мы не зна</w:t>
        <w:softHyphen/>
        <w:t>ем. В чине Крещения есть особое прошение — что</w:t>
        <w:softHyphen/>
        <w:t>бы Бог даровал человеку Ангела Хранителя. И, та</w:t>
        <w:softHyphen/>
        <w:t>ким образом, мы знаем, что Ангел Хранитель да</w:t>
        <w:softHyphen/>
        <w:t>ется каждому человеку при крещении. Вот в чем отличие в этом вопросе крещенных от некреще</w:t>
        <w:softHyphen/>
        <w:t>ных. Но бывают случаи, когда Бог специально по</w:t>
        <w:softHyphen/>
        <w:t>сылает Ангела Хранителя к некрещеному челове</w:t>
        <w:softHyphen/>
        <w:t>ку для исполнения какой-либо особой Своей воли. Такое бывает в том случае, если Бог поставил че</w:t>
        <w:softHyphen/>
        <w:t>ловека правителем, каким-то властителем. Бог тоже к нему посылает Ангела, чтобы через него Свою волю проявить. Например, так Бог действо</w:t>
        <w:softHyphen/>
        <w:t>вал на фараона, на Навуходоносора, на Валаама. Цель эта — спасти самого человека, если это воз</w:t>
        <w:softHyphen/>
        <w:t>можно, если он этого захочет, а если не хочет, то через него исполнить некую Свою волю для спасе</w:t>
        <w:softHyphen/>
        <w:t>ния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разница между гордостью и горды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и гордыня — это синонимы, означаю</w:t>
        <w:softHyphen/>
        <w:t>щие разную степень страсти. Гордыня — это гор</w:t>
        <w:softHyphen/>
        <w:t>дость, вошедшая в привычку.</w:t>
      </w:r>
    </w:p>
    <w:p>
      <w:pPr>
        <w:pStyle w:val="Normal"/>
        <w:spacing w:lineRule="auto" w:line="240" w:before="280" w:after="280"/>
        <w:rPr>
          <w:rFonts w:ascii="Times New Roman" w:hAnsi="Times New Roman" w:eastAsia="Times New Roman" w:cs="Times New Roman"/>
          <w:sz w:val="24"/>
          <w:szCs w:val="24"/>
          <w:lang w:eastAsia="ru-RU"/>
        </w:rPr>
      </w:pPr>
      <w:bookmarkStart w:id="8" w:name="bookmark8"/>
      <w:r>
        <w:rPr>
          <w:rFonts w:eastAsia="Times New Roman" w:cs="Times New Roman" w:ascii="Times New Roman" w:hAnsi="Times New Roman"/>
          <w:sz w:val="24"/>
          <w:szCs w:val="24"/>
          <w:lang w:val="en-US" w:eastAsia="ru-RU"/>
        </w:rPr>
        <w:t> </w:t>
      </w:r>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грехом анатомическое вскрытие человека после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грехом не является, если оно было про</w:t>
        <w:softHyphen/>
        <w:t>изведено по необходимости. Например, когда нужно узнать причину смерти, безусловно, здесь никакого греха нет. Точно так же, как нет греха для студентов, изучающих устройство человече</w:t>
        <w:softHyphen/>
        <w:t>ского тела, потому что студент должен знать то, что он лечит. Например, святитель Лука (Войн-о-Ясенецкий) был хирургом и, естественно, ана</w:t>
        <w:softHyphen/>
        <w:t>томировал, это было необходимо для развития и усовершенствования медицины, чтобы затем оказывать адекватную помощь страдающим лю</w:t>
        <w:softHyphen/>
        <w:t>дям. За свою жизнь он сделал очень много опера</w:t>
        <w:softHyphen/>
        <w:t>ций, спасших большое количество человеческих жи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ли грехом зарабатывание на бир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здесь грех? Греха нет в изменении стоимости каких-либо ценных бумаг. Если чело</w:t>
        <w:softHyphen/>
        <w:t>век покупает акции, то он вкладывается в рабо</w:t>
        <w:softHyphen/>
        <w:t>ту компании. Точно так же с производными и фи</w:t>
        <w:softHyphen/>
        <w:t>нансовыми инструментами на активы, за кото</w:t>
        <w:softHyphen/>
        <w:t>рыми стоят реальные денежные средства. А вот использовать огромные капиталы с целью соз</w:t>
        <w:softHyphen/>
        <w:t>дания паники и соответствующего настроения на торговой площадке, обрушивать рынки ради своей корысти — это грех, безусловно, и пресле</w:t>
        <w:softHyphen/>
        <w:t>дуется по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 w:name="bookmark9"/>
      <w:r>
        <w:rPr>
          <w:rFonts w:eastAsia="Times New Roman" w:cs="Times New Roman" w:ascii="Times New Roman" w:hAnsi="Times New Roman"/>
          <w:sz w:val="24"/>
          <w:szCs w:val="24"/>
          <w:lang w:eastAsia="ru-RU"/>
        </w:rPr>
        <w:t>В</w:t>
      </w:r>
      <w:bookmarkEnd w:id="9"/>
      <w:r>
        <w:rPr>
          <w:rFonts w:eastAsia="Times New Roman" w:cs="Times New Roman" w:ascii="Times New Roman" w:hAnsi="Times New Roman"/>
          <w:sz w:val="24"/>
          <w:szCs w:val="24"/>
          <w:lang w:eastAsia="ru-RU"/>
        </w:rPr>
        <w:t>аше мнение о так называемом самогенном мыш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сновоположник — профессор Орлов: сейчас этим увлекаются некоторые церковные православ</w:t>
        <w:softHyphen/>
        <w:t>ные. Они изучают код точного мышления, чтобы рас</w:t>
        <w:softHyphen/>
        <w:t>путать свой комплекс, стимул самогенного действия. Я, к сожалению, ничего не знаю об этих работах про</w:t>
        <w:softHyphen/>
        <w:t>фессора. Таких психологических теорий огромное количество. Я знаю, что единственное средство исце</w:t>
        <w:softHyphen/>
        <w:t>ления от греха есть у Церкви. Это средство — борьба со страстями с помощью благодати Божьей, святых Таинств. Это не просто технологии, но творческий процесс, блистательно описанный преподобным Ио</w:t>
        <w:softHyphen/>
        <w:t>анном Лествичником в «Лествице», у святителя Фео</w:t>
        <w:softHyphen/>
        <w:t>фана Затворника — в книге «Что есть духовная жизнь и как на нее настроиться?» и в других замечательных произведениях святых отцов. Кратко о нем можно найти в Катехизисе. И кроме этих средств других нет и невозможно никакое исц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 сказать об обличении греха алкоголизма. Существует множество разных техник — например, есть система лечения пьянства при помощи обще</w:t>
        <w:softHyphen/>
        <w:t>ства анонимных алкоголиков. Есть другие способы — гипноз, кодирование и т.д., но все эти средства, оказывается, имеют очень плохой результат. Счи</w:t>
        <w:softHyphen/>
        <w:t>тается, что лучшая программа «Система аноним</w:t>
        <w:softHyphen/>
        <w:t>ных алкоголиков» в самом лучшем случае дает 7% исцеленных. Но при этом, когда речь идет о совер</w:t>
        <w:softHyphen/>
        <w:t>шенно простых вещах, а именно лечении при по</w:t>
        <w:softHyphen/>
        <w:t>мощи церковных средств — человек начинает испо</w:t>
        <w:softHyphen/>
        <w:t>ведоваться, причащаться, бороться с грехами теми средствами, которые есть у Церкви — такой человек</w:t>
      </w:r>
      <w:bookmarkStart w:id="10" w:name="bookmark10"/>
      <w:r>
        <w:rPr>
          <w:rFonts w:eastAsia="Times New Roman" w:cs="Times New Roman" w:ascii="Times New Roman" w:hAnsi="Times New Roman"/>
          <w:sz w:val="24"/>
          <w:szCs w:val="24"/>
          <w:lang w:eastAsia="ru-RU"/>
        </w:rPr>
        <w:t xml:space="preserve"> в</w:t>
      </w:r>
      <w:bookmarkEnd w:id="10"/>
      <w:r>
        <w:rPr>
          <w:rFonts w:eastAsia="Times New Roman" w:cs="Times New Roman" w:ascii="Times New Roman" w:hAnsi="Times New Roman"/>
          <w:sz w:val="24"/>
          <w:szCs w:val="24"/>
          <w:lang w:eastAsia="ru-RU"/>
        </w:rPr>
        <w:t>ылечивается практически всегда. Это к вопросу об успеш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оворят, что церковные методы не работа</w:t>
        <w:softHyphen/>
        <w:t>ют, — это вранье. Потому что страсть — это привычка, привычка сердечная, которую нельзя ни лекарством вылечить, ни гипнозом, ни чем-то еще. От алкого</w:t>
        <w:softHyphen/>
        <w:t>лизма человека вне Церкви вылечить можно, если поместить его в одиночную камеру. Тогда он гаранти</w:t>
        <w:softHyphen/>
        <w:t>рованно не будет алкоголиком. Но реально привыч</w:t>
        <w:softHyphen/>
        <w:t>ку, кроме вмешательства Бога и тех известных нам способов борьбы со страстями, которые есть у Церк</w:t>
        <w:softHyphen/>
        <w:t>ви, исправить нельзя, и обольщаться на эту тему не нужно. А теорий возникать будет очень много, их невозможно отследить, они появляются как грибы после дождя, но они возникают и лопаются. Как со</w:t>
        <w:softHyphen/>
        <w:t>ветовал святитель Василий Великий, не надо встре</w:t>
        <w:softHyphen/>
        <w:t>вать в научные споры. Вот возникла научная теория, которая опровергает учение Церкви? Ну что ж, по</w:t>
        <w:softHyphen/>
        <w:t>дождем годик, и она на ваших глазах лоп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читать Псалтырь о живых и усоп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вой «Славы» читается молитва за жи</w:t>
        <w:softHyphen/>
        <w:t>вых, после второй — за усопших. После третьей «Славы» читается молитва, размещенная в Псалти</w:t>
        <w:softHyphen/>
        <w:t>ри в конце каф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ороться с сомнением в в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ва типа сомнения в вере. Первый связан с невежеством, а второй — с дьявольским действи</w:t>
        <w:softHyphen/>
        <w:t>ем. Когда человек сомневается в вере, потому что</w:t>
      </w:r>
      <w:bookmarkStart w:id="11" w:name="bookmark11"/>
      <w:r>
        <w:rPr>
          <w:rFonts w:eastAsia="Times New Roman" w:cs="Times New Roman" w:ascii="Times New Roman" w:hAnsi="Times New Roman"/>
          <w:sz w:val="24"/>
          <w:szCs w:val="24"/>
          <w:lang w:eastAsia="ru-RU"/>
        </w:rPr>
        <w:t xml:space="preserve"> о</w:t>
      </w:r>
      <w:bookmarkEnd w:id="11"/>
      <w:r>
        <w:rPr>
          <w:rFonts w:eastAsia="Times New Roman" w:cs="Times New Roman" w:ascii="Times New Roman" w:hAnsi="Times New Roman"/>
          <w:sz w:val="24"/>
          <w:szCs w:val="24"/>
          <w:lang w:eastAsia="ru-RU"/>
        </w:rPr>
        <w:t>н ее не знает, ему нужно лучше изучить веру. На</w:t>
        <w:softHyphen/>
        <w:t>пример, человек думает, что мы трехбожники, его терзают сомнения в догмате Святой Троицы. Здесь нужно знать, что мы верим в Бога, Его Сло</w:t>
        <w:softHyphen/>
        <w:t>во и Его Дух. Мы верим в Сына, вечно существу</w:t>
        <w:softHyphen/>
        <w:t>ющего в Отце, и в Святого Духа, Который вечно от Отца исходит, но не в трех Богов. Или, напри</w:t>
        <w:softHyphen/>
        <w:t>мер, когда говорят, что невозможно Боговоплоще-ние, потому что две личности не могут стать одной личностью. Надо объяснить, что личность-то одна — Бога Сына, Который воспринял в себя человече</w:t>
        <w:softHyphen/>
        <w:t>скую природу и остался при этом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когда приходят сомнения не ло</w:t>
        <w:softHyphen/>
        <w:t>гические, а иррациональные. И человек говорит, что он все равно не верит. Это прямое дьяволь</w:t>
        <w:softHyphen/>
        <w:t>ское действие. Бороться надо следующим образом: если человек сомневается в Боге или в Спасителе, он должен читать Символ Веры; если человек со</w:t>
        <w:softHyphen/>
        <w:t>мневается в Святом Причастии, он должен читать «Верую, Господи и исповедую, Яко Ты еси Воисти</w:t>
        <w:softHyphen/>
        <w:t>ну Христос, Сын Бога Живаго...»; если человек со</w:t>
        <w:softHyphen/>
        <w:t>мневается в Пречистой Богородице, он должен молиться Пречистой Богородице; если сомнева</w:t>
        <w:softHyphen/>
        <w:t>ется в каком-либо святом, нужно молиться этому святому. Исповедование веры отгоняет всякого рода заблуждения. Это лекарство от сом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можно причащаться берем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щаться беременным нужно как мож</w:t>
        <w:softHyphen/>
        <w:t>но чаще. Не реже раза в месяц и не чаще, чем раз в день. Но обычно беременные стараются прича</w:t>
        <w:softHyphen/>
        <w:t>щаться раз в неделю, это хорошо и полезно.</w:t>
      </w:r>
    </w:p>
    <w:p>
      <w:pPr>
        <w:pStyle w:val="Normal"/>
        <w:spacing w:lineRule="auto" w:line="240" w:before="280" w:after="280"/>
        <w:rPr>
          <w:rFonts w:ascii="Times New Roman" w:hAnsi="Times New Roman" w:eastAsia="Times New Roman" w:cs="Times New Roman"/>
          <w:sz w:val="24"/>
          <w:szCs w:val="24"/>
          <w:lang w:eastAsia="ru-RU"/>
        </w:rPr>
      </w:pPr>
      <w:bookmarkStart w:id="12" w:name="bookmark12"/>
      <w:r>
        <w:rPr>
          <w:rFonts w:eastAsia="Times New Roman" w:cs="Times New Roman" w:ascii="Times New Roman" w:hAnsi="Times New Roman"/>
          <w:sz w:val="24"/>
          <w:szCs w:val="24"/>
          <w:lang w:val="en-US" w:eastAsia="ru-RU"/>
        </w:rPr>
        <w:t> </w:t>
      </w:r>
      <w:bookmarkEnd w:id="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ли действительно Богородица взята с телом на небо, и когда это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чистая Богородица умерла, и душа ее от</w:t>
        <w:softHyphen/>
        <w:t>делилась от тела, но на третий день Господь си</w:t>
        <w:softHyphen/>
        <w:t>лой Своего Божества воскресил Ее так, чтобы Она навсегда уже была в теле. Она первая из спа</w:t>
        <w:softHyphen/>
        <w:t>сенных, первая из оправданных достигла обоже-ния. И именно поэтому праздник Успения связан с концом мира. На Литургии праздника Успения, мы говорим, что «все апостолы на облаках небес</w:t>
        <w:softHyphen/>
        <w:t>ных». Это о чем нам говорит? О том, что все хри</w:t>
        <w:softHyphen/>
        <w:t>стиане понесутся на облаках небесных навстречу Христу Спас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лик Херувимов» и «тайно образую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в переводе звучит так: «Мы, таинствен</w:t>
        <w:softHyphen/>
        <w:t>но прообразуя Херувимов и воспевая Трисвятую Песнь Животворящей Троице, отложим ныне всякую заботу о мирском, чтобы вознести Царя всех, ангельскими воинствами невидимо носи</w:t>
        <w:softHyphen/>
        <w:t>мого на (положенных на плечи) копьях (так носи</w:t>
        <w:softHyphen/>
        <w:t>ли воины царя-победителя во время триумфального шествия)». Вот смысл Херувимско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лать дела во имя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елая, надо проговаривать, что «это дело делаю ради Господа». Как говорят у нас «Во Славу Божью». Это не поговорка, а чистая</w:t>
      </w:r>
      <w:bookmarkStart w:id="13" w:name="bookmark13"/>
      <w:r>
        <w:rPr>
          <w:rFonts w:eastAsia="Times New Roman" w:cs="Times New Roman" w:ascii="Times New Roman" w:hAnsi="Times New Roman"/>
          <w:sz w:val="24"/>
          <w:szCs w:val="24"/>
          <w:lang w:eastAsia="ru-RU"/>
        </w:rPr>
        <w:t xml:space="preserve"> </w:t>
      </w:r>
      <w:bookmarkEnd w:id="13"/>
      <w:r>
        <w:rPr>
          <w:rFonts w:eastAsia="Times New Roman" w:cs="Times New Roman" w:ascii="Times New Roman" w:hAnsi="Times New Roman"/>
          <w:sz w:val="24"/>
          <w:szCs w:val="24"/>
          <w:lang w:eastAsia="ru-RU"/>
        </w:rPr>
        <w:t>правда. Во Славу кого? Во Славу Божью. Надо по</w:t>
        <w:softHyphen/>
        <w:t>нимать, о чем идет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елать их по воле Бога, т. е. делать те дела, на которые мы имеем свидетельствование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делать их силой Бога. Получая эту силу в Святом Причастии и других Святых Таин</w:t>
        <w:softHyphen/>
        <w:t>ствах и сопровождать их Славой Бога. Это значит, мы должны говорить, что мы рабы, ничего не стоя</w:t>
        <w:softHyphen/>
        <w:t>щие, сделали только то, что должны были сделать. Вот что значит делать дела во имя Господа. И ко</w:t>
        <w:softHyphen/>
        <w:t>нечно же, все должно сопровождаться моли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го нужно искать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ищет Бога, находит Его сразу же. Как сказано, кто ищет Премудрость, а Премудрость есть сам Иисус Христос, тот не утрудится искать Ее, потому что он найдет ее прямостоящую у сво</w:t>
        <w:softHyphen/>
        <w:t>их дверей. Проблема заключается в другом — в том, что христианин часто говорит, что хочет искать Бога, а на самом деле искать не хочет. Когда он за</w:t>
        <w:softHyphen/>
        <w:t>хочет найти Его, тотчас же и на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каяться в последние минуты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ться нужно в тех грехах, в которых человек не раскаивался ранее. И нужно просить, чтобы Го</w:t>
        <w:softHyphen/>
        <w:t>сподь Сам очистил человека, даже от тайных гре</w:t>
        <w:softHyphen/>
        <w:t>хов, которые им забыты. Нужно просить, чтобы Господь сделал нас достойными Своего Царства не за наши заслуги, а по своей великой милости, за Кровь, которую Он пролил за нас на Кр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 w:name="bookmark14"/>
      <w:r>
        <w:rPr>
          <w:rFonts w:eastAsia="Times New Roman" w:cs="Times New Roman" w:ascii="Times New Roman" w:hAnsi="Times New Roman"/>
          <w:sz w:val="24"/>
          <w:szCs w:val="24"/>
          <w:lang w:eastAsia="ru-RU"/>
        </w:rPr>
        <w:t>Н</w:t>
      </w:r>
      <w:bookmarkEnd w:id="14"/>
      <w:r>
        <w:rPr>
          <w:rFonts w:eastAsia="Times New Roman" w:cs="Times New Roman" w:ascii="Times New Roman" w:hAnsi="Times New Roman"/>
          <w:sz w:val="24"/>
          <w:szCs w:val="24"/>
          <w:lang w:eastAsia="ru-RU"/>
        </w:rPr>
        <w:t>адо ли называть грех своим име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в начале христианской жизни мы во время исповеди каемся в поступке, а не в грехе. Надо ли называть грех своим именем? Если чело</w:t>
        <w:softHyphen/>
        <w:t>век сознательно искажает грехи, например, назы</w:t>
        <w:softHyphen/>
        <w:t>вает один грех — более мягкий — вместо другого, чтобы в глазах священника показаться хорошим, то это не исповедь, а попытка обмана. Тогда нуж</w:t>
        <w:softHyphen/>
        <w:t>но каяться и в ней, и в грехе. Если же речь идет о том, что человек просто по незнанию назвал грех не так, то здесь не надо переисповедоваться, а нуж</w:t>
        <w:softHyphen/>
        <w:t>но делать добрые дела и жить по-Бож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вает ли любовь к ближнему гр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ешения прощаются при одном «малень</w:t>
        <w:softHyphen/>
        <w:t>ком» условии: «Когда я услышу вопль твоего голо</w:t>
        <w:softHyphen/>
        <w:t>са, вот тогда Я тебя прощу». Покрывать — значит не дать распространяться злу дальше. Что делает наша любовь? Вот, например, граната с выдерну</w:t>
        <w:softHyphen/>
        <w:t>той чекой лежит. И на эту гранату кладется сверху бетонный каркас (или саркофаг, как над Черно</w:t>
        <w:softHyphen/>
        <w:t>былем) и предотвращает последствия взрыва. Вот так и любовь не дает заразе зла распространяться дальше. Как скорлупа она ограничивает распро</w:t>
        <w:softHyphen/>
        <w:t>странение зла и в самом человеке, и вокруг него. Но чтобы зло исчезло, необходимо не мое реше</w:t>
        <w:softHyphen/>
        <w:t>ние, а того человека, который грешит. Не моя лю</w:t>
        <w:softHyphen/>
        <w:t>бовь уничтожит грех ближнего, а его раскаяние. Моя любовь ограничит состояние греха, а вот рас</w:t>
        <w:softHyphen/>
        <w:t>каяние может исцелить внутренне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 w:name="bookmark15"/>
      <w:r>
        <w:rPr>
          <w:rFonts w:eastAsia="Times New Roman" w:cs="Times New Roman" w:ascii="Times New Roman" w:hAnsi="Times New Roman"/>
          <w:sz w:val="24"/>
          <w:szCs w:val="24"/>
          <w:lang w:eastAsia="ru-RU"/>
        </w:rPr>
        <w:t>К</w:t>
      </w:r>
      <w:bookmarkEnd w:id="15"/>
      <w:r>
        <w:rPr>
          <w:rFonts w:eastAsia="Times New Roman" w:cs="Times New Roman" w:ascii="Times New Roman" w:hAnsi="Times New Roman"/>
          <w:sz w:val="24"/>
          <w:szCs w:val="24"/>
          <w:lang w:eastAsia="ru-RU"/>
        </w:rPr>
        <w:t>ак понимать слова «разве не знаете, что мы будем судить Ангелов» (1 Кор. 6,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росто: мученики осудят демонов — мя</w:t>
        <w:softHyphen/>
        <w:t>тежных ангелов — своими поступками. Они поста</w:t>
        <w:softHyphen/>
        <w:t>вят знаковые страдания перед лицом Бога и таким образом покажут, что сила демонов бессильна над ними, и демоны будут осуждены за страдания муче</w:t>
        <w:softHyphen/>
        <w:t>ников. Поэтому и говорится, когда мы молимся му</w:t>
        <w:softHyphen/>
        <w:t>ченикам: «Обличил еси демонов дерзости». Чело</w:t>
        <w:softHyphen/>
        <w:t>век из плоти и крови оказывается сильнее дьявола и его темных ангелов. И мученики осудят демонов сами, и по их молитвам демоны будут выброшены в вечный огонь. Недаром конец мира, как мы зна</w:t>
        <w:softHyphen/>
        <w:t>ем, наступит по молитвам муче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ли сам человек в своем спас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ет нас Бог, поэтому Он и называется Спа</w:t>
        <w:softHyphen/>
        <w:t>сителем, Единственным Спасителем. Но спасает Он нас не без нас. Бог предлагает — мы отклика</w:t>
        <w:softHyphen/>
        <w:t>емся. Или вот говорят: «Спасает нас только вера во Христа». Что значит «только вера»? Вера для нас открывает спасение, т. е. благодаря вере мы приходим к спасению. Как мы получаем спасе</w:t>
        <w:softHyphen/>
        <w:t>ние? Трижды погрузившись в купель и призывая имя Отца и Сына и Святого Духа, получив дар Святого Духа и причастившись Тела и Крови Хри</w:t>
        <w:softHyphen/>
        <w:t>стовых. Вот таким образом мы получаем спасе</w:t>
        <w:softHyphen/>
        <w:t>ние. Дальше спасение усваивается нашим сотруд</w:t>
        <w:softHyphen/>
        <w:t>ничеством с Богом, перестройкой нашего разу</w:t>
        <w:softHyphen/>
        <w:t>ма, появлением духовного разума, перестройкой нашего сердца в духовное сердце, перестройкой</w:t>
      </w:r>
      <w:bookmarkStart w:id="16" w:name="bookmark16"/>
      <w:r>
        <w:rPr>
          <w:rFonts w:eastAsia="Times New Roman" w:cs="Times New Roman" w:ascii="Times New Roman" w:hAnsi="Times New Roman"/>
          <w:sz w:val="24"/>
          <w:szCs w:val="24"/>
          <w:lang w:eastAsia="ru-RU"/>
        </w:rPr>
        <w:t xml:space="preserve"> н</w:t>
      </w:r>
      <w:bookmarkEnd w:id="16"/>
      <w:r>
        <w:rPr>
          <w:rFonts w:eastAsia="Times New Roman" w:cs="Times New Roman" w:ascii="Times New Roman" w:hAnsi="Times New Roman"/>
          <w:sz w:val="24"/>
          <w:szCs w:val="24"/>
          <w:lang w:eastAsia="ru-RU"/>
        </w:rPr>
        <w:t>ашей воли и т.д. — вот это и есть участие наше в спасении, но спасает нас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нести Слово Бож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асчет гордыни. Это такая штука, которая пропитывает всего человека. Говорят: «Я пощусь — этим горжусь, а не пощусь — тоже этим горжусь». Это штука, которая все время со</w:t>
        <w:softHyphen/>
        <w:t>провождает человека, пока Сам Господь не ис</w:t>
        <w:softHyphen/>
        <w:t>целит до конца. Говорить о Слове Божьем мож</w:t>
        <w:softHyphen/>
        <w:t>но вовремя или не вовремя. Если человек готов слушать, то нужно ему говорить. Если начинает</w:t>
        <w:softHyphen/>
        <w:t>ся спор, то нужно сказать: «Бог говорит так, тебе не нравится — твоя проблема». Истина рождает</w:t>
        <w:softHyphen/>
        <w:t>ся не в спорах, а в Слове Бога Отца и называет</w:t>
        <w:softHyphen/>
        <w:t>ся Иисусом Христом. Но споры в Библии призна</w:t>
        <w:softHyphen/>
        <w:t>ются, и ненависть к спорам, которая сейчас навя</w:t>
        <w:softHyphen/>
        <w:t>зывается современным людям, — от дьявола. Это дьявол пытается лишить людей разума и пытает</w:t>
        <w:softHyphen/>
        <w:t>ся христианам запретить спорить. Обычно по</w:t>
        <w:softHyphen/>
        <w:t>лучается, что христианам запрещают спорить, а с христианами спорить можно. Вот такой двой</w:t>
        <w:softHyphen/>
        <w:t>ной стандарт. Можно помоями поливать всякую истину Христову, а вот защищать ее никак нель</w:t>
        <w:softHyphen/>
        <w:t>зя. Это ложный подход. Спорить можно, спорить нужно, но спокойно, «с кротостью и благоговени</w:t>
        <w:softHyphen/>
        <w:t>ем» (1 Петр. 3, 15). Совершенно спокойно мож</w:t>
        <w:softHyphen/>
        <w:t>но спорить, обосновывая свою точку зрения здра</w:t>
        <w:softHyphen/>
        <w:t>вым смыслом, и ничего в этом плохого не будет. Человек может выбрать либо то, либо другое — это и есть выбор, и отвечает он за него сам. Если вы человеку объективно точно говорили Слово</w:t>
      </w:r>
      <w:bookmarkStart w:id="17" w:name="bookmark17"/>
      <w:r>
        <w:rPr>
          <w:rFonts w:eastAsia="Times New Roman" w:cs="Times New Roman" w:ascii="Times New Roman" w:hAnsi="Times New Roman"/>
          <w:sz w:val="24"/>
          <w:szCs w:val="24"/>
          <w:lang w:eastAsia="ru-RU"/>
        </w:rPr>
        <w:t xml:space="preserve"> Б</w:t>
      </w:r>
      <w:bookmarkEnd w:id="17"/>
      <w:r>
        <w:rPr>
          <w:rFonts w:eastAsia="Times New Roman" w:cs="Times New Roman" w:ascii="Times New Roman" w:hAnsi="Times New Roman"/>
          <w:sz w:val="24"/>
          <w:szCs w:val="24"/>
          <w:lang w:eastAsia="ru-RU"/>
        </w:rPr>
        <w:t>ожье, а человек озлобился, то это</w:t>
      </w:r>
      <w:r>
        <w:rPr>
          <w:rFonts w:eastAsia="Times New Roman" w:cs="Times New Roman" w:ascii="Times New Roman" w:hAnsi="Times New Roman"/>
          <w:sz w:val="24"/>
          <w:szCs w:val="24"/>
          <w:lang w:val="el-GR" w:eastAsia="ru-RU"/>
        </w:rPr>
        <w:t xml:space="preserve"> — проблема человека, а не в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молиться, чтобы после молитвы было невозможно руг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Давид говорит: «Я всегда с Тобою: Ты держишь меня за правую руку» (Пс. 72, 23). На гру</w:t>
        <w:softHyphen/>
        <w:t>ди у нас крест, Бог передо мной, по правую сторону стоит от меня. Как можно ругаться? Нужно всегда помнить, что во время молитвы и после мы всегда перед Богом стоим, Который постоянно находит</w:t>
        <w:softHyphen/>
        <w:t>ся с нами. Еще можно крестное знамение на язык наложить — будет легче. А если еще помнить о рас</w:t>
        <w:softHyphen/>
        <w:t>пятии Господа, то будет совсем лег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ся любить Бога по-настоящ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можно у Самого Бога. Нужно про</w:t>
        <w:softHyphen/>
        <w:t>сить Его, чтобы любовь Божья влилась в наши серд</w:t>
        <w:softHyphen/>
        <w:t>ца, об этом же говорит и апостол Павел. Нужно с ра</w:t>
        <w:softHyphen/>
        <w:t>достью переносить скорби, потому что от скорби рождается терпение, от терпения рождается опыт</w:t>
        <w:softHyphen/>
        <w:t>ность, от опытности рождается надежда, а надеж</w:t>
        <w:softHyphen/>
        <w:t>да не обманывает. Потому что любовь Божья напол</w:t>
        <w:softHyphen/>
        <w:t>няет сердца наши Духом Святым. Вот это как раз та</w:t>
        <w:softHyphen/>
        <w:t>кой путь, которым можно научиться любви Божьей. Без терпения нет спасения. Терпишь — становишься более опытным. Становишься более опытным — ви</w:t>
        <w:softHyphen/>
        <w:t>дишь, как Бог тебе помогает. Видишь, как Бог тебе помогает — начинаешь на Него надеяться. Начина</w:t>
        <w:softHyphen/>
        <w:t>ешь надеяться на Бога — и Божья любовь в тебя вли</w:t>
        <w:softHyphen/>
        <w:t>вается со Святым Духом, который уже внутри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 w:name="bookmark18"/>
      <w:r>
        <w:rPr>
          <w:rFonts w:eastAsia="Times New Roman" w:cs="Times New Roman" w:ascii="Times New Roman" w:hAnsi="Times New Roman"/>
          <w:sz w:val="24"/>
          <w:szCs w:val="24"/>
          <w:lang w:eastAsia="ru-RU"/>
        </w:rPr>
        <w:t>К</w:t>
      </w:r>
      <w:bookmarkEnd w:id="18"/>
      <w:r>
        <w:rPr>
          <w:rFonts w:eastAsia="Times New Roman" w:cs="Times New Roman" w:ascii="Times New Roman" w:hAnsi="Times New Roman"/>
          <w:sz w:val="24"/>
          <w:szCs w:val="24"/>
          <w:lang w:eastAsia="ru-RU"/>
        </w:rPr>
        <w:t>ак быть, если все время сомневаешься в искренности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 это вопрос «есть Бог или нет». Если есть, то есть вера, если нет, то нет веры. Поступайте так, как будто вы доверяете Богу. Бог разумный, Бог силь</w:t>
        <w:softHyphen/>
        <w:t>ный, Он никогда не подводит — почему ему не дове</w:t>
        <w:softHyphen/>
        <w:t>рять? Поступайте так — и истинная вера придет, ис</w:t>
        <w:softHyphen/>
        <w:t>тинное доверие придет, потому что это Дар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чащались отше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шельник живет в лесу, неподалеку есть храм, и к нему приходит каждую неделю его духовник, чтобы его исповедать и причастить. Были случаи, когда люди жили в пустыне, они или причащались Ангелами (как святой Онуфрий), или хотя бы раз в год приходили в храм на исповедь и при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поведовать Еванг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ь о том, что Бог пришел и спас всех нас — это благая весть для любого человека, и просве</w:t>
        <w:softHyphen/>
        <w:t>щенного, и непросвещенного. Если человек от ис</w:t>
        <w:softHyphen/>
        <w:t>тины, то он поймет, что это от истины. Если че</w:t>
        <w:softHyphen/>
        <w:t>ловек не от истины, если его сердце ожирело, глаза заплыли от сытости, уши ничего не хотят слышать, то ему истина бесполез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мерла Ироди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мия, дочь Иродиады, переходя зимой реку, провалилась под лед. Лед сдавил ее так, что она</w:t>
      </w:r>
      <w:bookmarkStart w:id="19" w:name="bookmark19"/>
      <w:r>
        <w:rPr>
          <w:rFonts w:eastAsia="Times New Roman" w:cs="Times New Roman" w:ascii="Times New Roman" w:hAnsi="Times New Roman"/>
          <w:sz w:val="24"/>
          <w:szCs w:val="24"/>
          <w:lang w:eastAsia="ru-RU"/>
        </w:rPr>
        <w:t xml:space="preserve"> в</w:t>
      </w:r>
      <w:bookmarkEnd w:id="19"/>
      <w:r>
        <w:rPr>
          <w:rFonts w:eastAsia="Times New Roman" w:cs="Times New Roman" w:ascii="Times New Roman" w:hAnsi="Times New Roman"/>
          <w:sz w:val="24"/>
          <w:szCs w:val="24"/>
          <w:lang w:eastAsia="ru-RU"/>
        </w:rPr>
        <w:t>исела телом в воде, а голова ее находилась надо льдом, пока острый лед не перерезал ее шеи. Труп ее не был найден, а голову принесли Ироду с Иро-диадой, как некогда принесли им главу святого Ио</w:t>
        <w:softHyphen/>
        <w:t>анна Предтечи. Аравийский царь Арефа в отмще</w:t>
        <w:softHyphen/>
        <w:t>ние за бесчестие своей дочери двинул войско про</w:t>
        <w:softHyphen/>
        <w:t>тив Ирода. Потерпев поражение, Ирод подвергся гневу римского императора Кая Калигулы и был вместе с Иродиадой сослан в заточение в Галлию, а потом в Испанию. Там, по преданию, они были поглощены разверзшейся зем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установлено Святое При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Святого Причастия установлено Са</w:t>
        <w:softHyphen/>
        <w:t>мим Иисусом Христом на Тайной Вечере. Под</w:t>
        <w:softHyphen/>
        <w:t>готовка к нему в Русской Церкви подразумевает обязательную исповедь перед причастием. В Гре</w:t>
        <w:softHyphen/>
        <w:t>ческой Церкви немного другая традиция: там ис</w:t>
        <w:softHyphen/>
        <w:t>поведь и причастие разведены, и каждый, по сове</w:t>
        <w:softHyphen/>
        <w:t>сти, сам решает, когда ему исповедоваться, а когда прича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возлюбить ближнего как самог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юби ближнего твоего, как самого себя» (Мф. 22, 39; см. также Лк. 10, 27; Иак.2, 8). Впер</w:t>
        <w:softHyphen/>
        <w:t>вые эта заповедь была дана в Ветхом Завете, в 19-й главе Книги Левит. Христос возлюбил лю</w:t>
        <w:softHyphen/>
        <w:t>дей так, что отдал себя в жертву за их грехи, и мы должны любить друг друга во Христе до готовно</w:t>
        <w:softHyphen/>
        <w:t>сти принести себя в жертву. Господь возлюбил</w:t>
      </w:r>
      <w:bookmarkStart w:id="20" w:name="bookmark20"/>
      <w:r>
        <w:rPr>
          <w:rFonts w:eastAsia="Times New Roman" w:cs="Times New Roman" w:ascii="Times New Roman" w:hAnsi="Times New Roman"/>
          <w:sz w:val="24"/>
          <w:szCs w:val="24"/>
          <w:lang w:eastAsia="ru-RU"/>
        </w:rPr>
        <w:t xml:space="preserve"> н</w:t>
      </w:r>
      <w:bookmarkEnd w:id="20"/>
      <w:r>
        <w:rPr>
          <w:rFonts w:eastAsia="Times New Roman" w:cs="Times New Roman" w:ascii="Times New Roman" w:hAnsi="Times New Roman"/>
          <w:sz w:val="24"/>
          <w:szCs w:val="24"/>
          <w:lang w:eastAsia="ru-RU"/>
        </w:rPr>
        <w:t>ас и за всех нас умер, так же и мы должны лю</w:t>
        <w:softHyphen/>
        <w:t>бить ближних наших так, чтобы быть готовыми к самопожертвованию. Жертвенность присуща христианству. Что касается любви Христовой, то Христос пошел на жертву ради нас — это более высокая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 наше время происходят чуд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ьше многие приходили к вере, увидев тех, кого Христос воскресил из мертвых или изле</w:t>
        <w:softHyphen/>
        <w:t>чил от болезни, то сейчас этого нет. Стало трудно убеждать людей верить во Христа Бога. И Анге</w:t>
        <w:softHyphen/>
        <w:t>лы сейчас есть, и чудес огромное море — в одной Москве фиксируются сотни. Вот даже, напри</w:t>
        <w:softHyphen/>
        <w:t>мер, книга вышла: «Чудеса Целителя Пантелии-мона». Самое главное чудо — на Пасху сходит Бла</w:t>
        <w:softHyphen/>
        <w:t>годатный огонь. Поезжайте в Серпухов, сколько там колечек! А каждое колечко — это исцеленный больной. К святой Матроне почему так много лю</w:t>
        <w:softHyphen/>
        <w:t>дей? Естественно, кому-то помогает, кому-то нет, ведь Бог действует тогда, когда Ему нужно. А нам иногда бывает лучше поб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ла должны быть у богатых и бе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Божье должно исполняться любым чело</w:t>
        <w:softHyphen/>
        <w:t>веком, но по-разному. Богатый получил богатство, чтобы как можно больше помогать бедным. Бедный, если он беден не по причине своей безобразной жизни, а по причине сложившихся обстоятельств, например поджег, пожар, инвалидность, сиротство</w:t>
      </w:r>
      <w:bookmarkStart w:id="21" w:name="bookmark21"/>
      <w:r>
        <w:rPr>
          <w:rFonts w:eastAsia="Times New Roman" w:cs="Times New Roman" w:ascii="Times New Roman" w:hAnsi="Times New Roman"/>
          <w:sz w:val="24"/>
          <w:szCs w:val="24"/>
          <w:lang w:eastAsia="ru-RU"/>
        </w:rPr>
        <w:t xml:space="preserve"> и</w:t>
      </w:r>
      <w:bookmarkEnd w:id="21"/>
      <w:r>
        <w:rPr>
          <w:rFonts w:eastAsia="Times New Roman" w:cs="Times New Roman" w:ascii="Times New Roman" w:hAnsi="Times New Roman"/>
          <w:sz w:val="24"/>
          <w:szCs w:val="24"/>
          <w:lang w:eastAsia="ru-RU"/>
        </w:rPr>
        <w:t xml:space="preserve"> другие многие причины объективного плана, свою бедность должен воспринимать так, чтобы, получая помощь от богатого, за него больше мо</w:t>
        <w:softHyphen/>
        <w:t>литься. В этом случае ситуация будет идти на поль</w:t>
        <w:softHyphen/>
        <w:t>зу обоим. Богатому на пользу, потому что он оказы</w:t>
        <w:softHyphen/>
        <w:t>вает милостыню бедному, а бедному, потому что он оказывает милостыню богатому молитвами. Полу</w:t>
        <w:softHyphen/>
        <w:t>чается взаимная поддержка — изначальный замы</w:t>
        <w:softHyphen/>
        <w:t>сел Бога. Бог во Второзаконии сказал, что никогда не сделает так, чтобы не было бедных: «Ибо нищие всегда будут среди земли [твоей]» (Втор. 15, 11). Вот именно для этого разделения. Должно быть разде</w:t>
        <w:softHyphen/>
        <w:t>ление — за счет чего люди друг другу помогали бы. У Бога нет равенства, и Бог вообще против равен</w:t>
        <w:softHyphen/>
        <w:t>ства. «Труды молящимся, молитвы трудящимся». Это очень интересный и красивый принцип у Бога. А он изуродован коммунизмом и капитализмом — в обоих случаях уродство. И в обожествлении богат</w:t>
        <w:softHyphen/>
        <w:t>ства и в обожествлении б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отношения духовного отца и его ч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отец обязан молиться за духовное чадо, он должен следить за его ростом, давать ему совет, основанный на Священном Писании и сло</w:t>
        <w:softHyphen/>
        <w:t>вах святых отцов, и он должен быть главным пред</w:t>
        <w:softHyphen/>
        <w:t>стателем перед Богом о своем чаде. Духовник от</w:t>
        <w:softHyphen/>
        <w:t>вечает за духовное чадо в той мере, в какой тот его слушается. Невозможно отвечать за духовное чадо, когда оно не слушает советов, оно даже не духов</w:t>
        <w:softHyphen/>
        <w:t>ное чадо тогда. Духовное чадо должно само молить</w:t>
        <w:softHyphen/>
        <w:t>ся за духовного отца, слушаться во всем, что не про</w:t>
        <w:softHyphen/>
        <w:t>тиворечит воле Божьей, ему нужно воспринимать</w:t>
      </w:r>
      <w:bookmarkStart w:id="22" w:name="bookmark22"/>
      <w:r>
        <w:rPr>
          <w:rFonts w:eastAsia="Times New Roman" w:cs="Times New Roman" w:ascii="Times New Roman" w:hAnsi="Times New Roman"/>
          <w:sz w:val="24"/>
          <w:szCs w:val="24"/>
          <w:lang w:eastAsia="ru-RU"/>
        </w:rPr>
        <w:t xml:space="preserve"> д</w:t>
      </w:r>
      <w:bookmarkEnd w:id="22"/>
      <w:r>
        <w:rPr>
          <w:rFonts w:eastAsia="Times New Roman" w:cs="Times New Roman" w:ascii="Times New Roman" w:hAnsi="Times New Roman"/>
          <w:sz w:val="24"/>
          <w:szCs w:val="24"/>
          <w:lang w:eastAsia="ru-RU"/>
        </w:rPr>
        <w:t>уховного отца как учителя, который помогает идти к Небесам. Если духовное чадо принимает решение идти в противоречие с духовником, то надо пони</w:t>
        <w:softHyphen/>
        <w:t>мать, что это не духовное чадо, а отношения прере-кательства. Это отношения не учителя и ученика, а отношения спорщика, который никогда ничему не научится. Сейчас многие духовные чада считают своим личным долгом духовника поправить. Из та</w:t>
        <w:softHyphen/>
        <w:t>кого подхода ничего хорошего никогда не вы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бирались апокри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ересей апокрифов принимал решение не человек, а Бог через человека, поэто</w:t>
        <w:softHyphen/>
        <w:t>му ошибка исключена. Дух Святой до сих пор пре</w:t>
        <w:softHyphen/>
        <w:t>бывает в Церкви, и Он учит ее всему, и именно по</w:t>
        <w:softHyphen/>
        <w:t>этому ошибки быть не могло. Соборы выступали в государственных интересах только в том случае, если государство действовало в интересах Бога. И такие случаи бывали часто, потому что сердце царя в руке Божьей. Государственная власть уста</w:t>
        <w:softHyphen/>
        <w:t>новлена Богом и она не должна Ему противиться. Если она противится, то сама поступает против свое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Господь повелел положить камень на дно Иордана вместо вынутых по Его повелению (Книга Иисуса На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евреи помнили, каким образом Господь совершил это чудо, чтобы сами убедились и руками пощупали. И чтобы был памятник на то время, ког</w:t>
        <w:softHyphen/>
        <w:t>да Господь совершит сво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 w:name="bookmark23"/>
      <w:r>
        <w:rPr>
          <w:rFonts w:eastAsia="Times New Roman" w:cs="Times New Roman" w:ascii="Times New Roman" w:hAnsi="Times New Roman"/>
          <w:sz w:val="24"/>
          <w:szCs w:val="24"/>
          <w:lang w:eastAsia="ru-RU"/>
        </w:rPr>
        <w:t>П</w:t>
      </w:r>
      <w:bookmarkEnd w:id="23"/>
      <w:r>
        <w:rPr>
          <w:rFonts w:eastAsia="Times New Roman" w:cs="Times New Roman" w:ascii="Times New Roman" w:hAnsi="Times New Roman"/>
          <w:sz w:val="24"/>
          <w:szCs w:val="24"/>
          <w:lang w:eastAsia="ru-RU"/>
        </w:rPr>
        <w:t>очему евреи не обрезались, идя по пустыне 4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заповедь обрезания была дана для отличия евреев от других народов. Но в пусты</w:t>
        <w:softHyphen/>
        <w:t>не народа другого не было, поэтому отличие та</w:t>
        <w:softHyphen/>
        <w:t>кое было не нужно. Вторая причина заключает</w:t>
        <w:softHyphen/>
        <w:t>ся в том, что евреи в пустыне находились в со</w:t>
        <w:softHyphen/>
        <w:t>стоянии уныния и отчаяния и не обрезали своих детей. Поэтому и сказал Господь Иисусу Нави-ну: «Ныне Я снял с вас посрамление Египетское» (Иис. Нав.5, 9). Потому что уныние — это рабская психология, и Иисус Навин вернул обрезание, когда евреи вошли в Святую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писана первая книга Библии?</w:t>
      </w:r>
    </w:p>
    <w:p>
      <w:pPr>
        <w:pStyle w:val="Normal"/>
        <w:spacing w:lineRule="auto" w:line="240" w:before="280" w:after="280"/>
        <w:rPr/>
      </w:pPr>
      <w:r>
        <w:rPr>
          <w:rFonts w:eastAsia="Times New Roman" w:cs="Times New Roman" w:ascii="Times New Roman" w:hAnsi="Times New Roman"/>
          <w:sz w:val="24"/>
          <w:szCs w:val="24"/>
          <w:lang w:eastAsia="ru-RU"/>
        </w:rPr>
        <w:t>У современных исследователей нет единого мнения по поводу периода создания книг Ветхого Завета. Датировка самых ранних текстов колеблет</w:t>
        <w:softHyphen/>
        <w:t xml:space="preserve">ся от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в. до н. э., самые поздние книги да</w:t>
        <w:softHyphen/>
        <w:t xml:space="preserve">тируют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в. до н. э.</w:t>
      </w:r>
    </w:p>
    <w:p>
      <w:pPr>
        <w:pStyle w:val="Normal"/>
        <w:spacing w:lineRule="auto" w:line="240" w:before="280" w:after="280"/>
        <w:rPr/>
      </w:pPr>
      <w:r>
        <w:rPr>
          <w:rFonts w:eastAsia="Times New Roman" w:cs="Times New Roman" w:ascii="Times New Roman" w:hAnsi="Times New Roman"/>
          <w:sz w:val="24"/>
          <w:szCs w:val="24"/>
          <w:lang w:eastAsia="ru-RU"/>
        </w:rPr>
        <w:t>Книги Ветхого Завета были написаны на древ</w:t>
        <w:softHyphen/>
        <w:t xml:space="preserve">нееврейском языке, за исключением некоторых частей книг Даниила и Ездры. В период с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 до н. э. п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н. э. Ветхий Завет был переведен на древнегреческий язык. Этот перевод («Септуа-гинта») был принят первыми христианами и сы</w:t>
        <w:softHyphen/>
        <w:t>грал важную роль в становлении канона Ветхого За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 w:name="bookmark24"/>
      <w:r>
        <w:rPr>
          <w:rFonts w:eastAsia="Times New Roman" w:cs="Times New Roman" w:ascii="Times New Roman" w:hAnsi="Times New Roman"/>
          <w:sz w:val="24"/>
          <w:szCs w:val="24"/>
          <w:lang w:eastAsia="ru-RU"/>
        </w:rPr>
        <w:t>М</w:t>
      </w:r>
      <w:bookmarkEnd w:id="24"/>
      <w:r>
        <w:rPr>
          <w:rFonts w:eastAsia="Times New Roman" w:cs="Times New Roman" w:ascii="Times New Roman" w:hAnsi="Times New Roman"/>
          <w:sz w:val="24"/>
          <w:szCs w:val="24"/>
          <w:lang w:eastAsia="ru-RU"/>
        </w:rPr>
        <w:t>ожно ли звать людей в Церковь на Причастие, если они не знают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не знает Символа Веры, в смыс</w:t>
        <w:softHyphen/>
        <w:t>ле текста, но верит согласно с текстом, его звать на Причастие можно. Хотя ему надо сказать, что выучить Символ Веры необходимо. Если человек не верит согласно Символу Веры, звать его на При</w:t>
        <w:softHyphen/>
        <w:t>частие нельзя. Если человек в Троицу, например, не верит. В Богочеловека Христа не верит, такого человека звать на Причастие недопустимо. Снача</w:t>
        <w:softHyphen/>
        <w:t>ла человеку надо поверить в Святую Троицу, в Бо</w:t>
        <w:softHyphen/>
        <w:t>гочеловека Христа, в Его искупительную жертву, в воскресение плоти, а потом уже исповедоваться и прича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осле Причастия много злится и раздраж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он не каялся в этом на исповеди и, зна</w:t>
        <w:softHyphen/>
        <w:t>чит, не получил про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ратковременное зло грешники будут вечно м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захотел мириться с Богом, восстал против Бога, поднял мятеж. Например, почему че</w:t>
        <w:softHyphen/>
        <w:t>ловека надо наказать за одно нажатие маленькой красной кнопочки (ядерной)? Человек просто на</w:t>
        <w:softHyphen/>
        <w:t>жал одну кнопочку — и уничтожил несколько мил</w:t>
        <w:softHyphen/>
        <w:t>лионов человек. Время поступка и его последствия совершенно разные вещи. Пырнуть ножом — это секундное дело, но это не значит, что последствия будут тоже секундными. А за злодейства последствия будут именно в вечности, если человек не пожела</w:t>
        <w:softHyphen/>
        <w:t>ет этого исправить. Любое злодейство — это рубец на душе. Вот сравнение с льняным отрепьем очень интересно. В человеке ничего не остается цельного: чем больше человек делает зла, тем менее цельным он становится. Поэтому и есть целомудрие, когда че</w:t>
        <w:softHyphen/>
        <w:t>ловек цельный. А наоборот, человек грешный — он растрепыш. В нем уже настоящего ничего не оста</w:t>
        <w:softHyphen/>
        <w:t>лось. Он полностью растрепанное существо, в кото</w:t>
        <w:softHyphen/>
        <w:t>ром уже нечего спасать, если он сам не хочет спа</w:t>
        <w:softHyphen/>
        <w:t>стись. Это уже саморазруше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лодейство наказуемо. Бог прямо сказал, что выбор заканчивается в момент смерти. И это не случайно, это напрямую связано с тем, что че</w:t>
        <w:softHyphen/>
        <w:t>ловек есть союз души и тела. Часть человека за це</w:t>
        <w:softHyphen/>
        <w:t>лого человека решать не может. Никакое зло не мо</w:t>
        <w:softHyphen/>
        <w:t>жет быть прощено, если в нем нет раскаяния. Зло на то и зло, что это не болезнь какая-то челове</w:t>
        <w:softHyphen/>
        <w:t>ческая, которую можно вылечить без человека. Для того, чтобы уйти от зла, нужно волевое уси</w:t>
        <w:softHyphen/>
        <w:t>лие. Душа без тела не может реализовывать свою волю, потому что душа — это только часть челове</w:t>
        <w:softHyphen/>
        <w:t>ка, а не весь человек. Суть Таинства Соборования — в исцелении тела и души от болезней. Там сказано «оставление грехов», а оставление — это означает прекращение последствий. У нас нет никакого сви</w:t>
        <w:softHyphen/>
        <w:t>детельства — ни Библейского, ни какого-либо еще, чтобы говорить о том, что забытые грехи проща</w:t>
        <w:softHyphen/>
        <w:t>ются. Об этом нет даже упоминания в чине соборо</w:t>
        <w:softHyphen/>
        <w:t>вания. Если прослушать весь чин соборования, то там нет ни одного упоминания о том, что «прощаю тебе все забытые гр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 w:name="bookmark25"/>
      <w:r>
        <w:rPr>
          <w:rFonts w:eastAsia="Times New Roman" w:cs="Times New Roman" w:ascii="Times New Roman" w:hAnsi="Times New Roman"/>
          <w:sz w:val="24"/>
          <w:szCs w:val="24"/>
          <w:lang w:eastAsia="ru-RU"/>
        </w:rPr>
        <w:t>К</w:t>
      </w:r>
      <w:bookmarkEnd w:id="25"/>
      <w:r>
        <w:rPr>
          <w:rFonts w:eastAsia="Times New Roman" w:cs="Times New Roman" w:ascii="Times New Roman" w:hAnsi="Times New Roman"/>
          <w:sz w:val="24"/>
          <w:szCs w:val="24"/>
          <w:lang w:eastAsia="ru-RU"/>
        </w:rPr>
        <w:t>то из святых отцов говорит о Божественн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Афанасий Великий, у него есть не</w:t>
        <w:softHyphen/>
        <w:t>сколько слов против ариан, и есть слово о Свя</w:t>
        <w:softHyphen/>
        <w:t>том Духе. Есть слово святителя Григория Бого</w:t>
        <w:softHyphen/>
        <w:t>слова «О Божественной непостижимости», свя</w:t>
        <w:softHyphen/>
        <w:t>тителей Иоанна Златоуста и Василия Великого «О Святом Духе». Много о божественной при</w:t>
        <w:softHyphen/>
        <w:t>роде сказано в книге «Глатира» святого Кирилла Александрий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ие готы, какое отношение они имеют к сатанис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ы — это идеология узаконенного уныния и безнадежности. Это некая тяга к смерти. Па</w:t>
        <w:softHyphen/>
        <w:t>мять смерти может быть нормальной, когда чело</w:t>
        <w:softHyphen/>
        <w:t>век имеет память смертную и таким образом отде</w:t>
        <w:softHyphen/>
        <w:t>ляет себя от этого мира. Но у готов тяга к смерти болезненна, а это приводит к тому, что человек на</w:t>
        <w:softHyphen/>
        <w:t>чинает тяготеть к тому, кто держит державу смер</w:t>
        <w:softHyphen/>
        <w:t>ти, т. е. к дьяволу, их тянет часто ко злу. Недаром в среде готов происходят вербовки сатанистов. Готы как таковые не сатанисты, это люди страшно</w:t>
        <w:softHyphen/>
        <w:t>го уныния и депрессии, но к сатанистам они очень близки. Из готов в сатанисты перетекают очень и очень быстро. Потому что на вопросы готов свет</w:t>
        <w:softHyphen/>
        <w:t>ское общество ответить не может. Что предложит общество готам, человеку, который увлекся готи</w:t>
        <w:softHyphen/>
        <w:t>кой? Скажет, брось все, плюй на все, у тебя жизнь прекрасна и хороша, у тебя будет хорошая жена, свой бизнес и у тебя будет все замечательно. А гот</w:t>
      </w:r>
      <w:bookmarkStart w:id="26" w:name="bookmark26"/>
      <w:r>
        <w:rPr>
          <w:rFonts w:eastAsia="Times New Roman" w:cs="Times New Roman" w:ascii="Times New Roman" w:hAnsi="Times New Roman"/>
          <w:sz w:val="24"/>
          <w:szCs w:val="24"/>
          <w:lang w:eastAsia="ru-RU"/>
        </w:rPr>
        <w:t xml:space="preserve"> е</w:t>
      </w:r>
      <w:bookmarkEnd w:id="26"/>
      <w:r>
        <w:rPr>
          <w:rFonts w:eastAsia="Times New Roman" w:cs="Times New Roman" w:ascii="Times New Roman" w:hAnsi="Times New Roman"/>
          <w:sz w:val="24"/>
          <w:szCs w:val="24"/>
          <w:lang w:eastAsia="ru-RU"/>
        </w:rPr>
        <w:t>му отвечает, зачем мне это надо, если я помру? Со</w:t>
        <w:softHyphen/>
        <w:t>вершенно логичный ответ. Какую цену имеет все это, если я смер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ой ответ христианина? Правильно, что ты презираешь все земное, но неправильно, что ты на смерти зацикливаешься. За границей смер</w:t>
        <w:softHyphen/>
        <w:t>ти тебя может найти вечная жизнь. Смерть не ко</w:t>
        <w:softHyphen/>
        <w:t>нец, она побеждена Христом, и нас ждет Воскре</w:t>
        <w:softHyphen/>
        <w:t>сение. Ты прав, но недостаточно продумал. Ты не додумал, и поэтому тебя тянет к дьяволу. Те, кто приближаются к истине, но промахиваются, приближаются к Сатане. Для готов смерть — по</w:t>
        <w:softHyphen/>
        <w:t>следняя реальность, именно поэтому они в отчая</w:t>
        <w:softHyphen/>
        <w:t>нии и унынии. А уныние и отчаяние излечивают</w:t>
        <w:softHyphen/>
        <w:t>ся чая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мволе Веры есть прямой ответ готам: «Чаю воскресения мертвых и жизни будущего века». На отчаяние готов мы отвечаем чаянием воскре</w:t>
        <w:softHyphen/>
        <w:t>сения мертвых и бесконечной жизни после смер</w:t>
        <w:softHyphen/>
        <w:t>ти. Мир весь не может справиться с готикой, а мы можем ответить. Очень важно, что Христова Цер</w:t>
        <w:softHyphen/>
        <w:t>ковь, прекрасная сокровищница, которую создал Господь, имеет все ответы на заблуждения чело</w:t>
        <w:softHyphen/>
        <w:t>вечества. Заблуждения паразитируют на правде — на искажении правды. Церковь обладает истиной, которая вылечивает любое искажение. Церковь знает все. Она не говорит, что все плохо, она гово</w:t>
        <w:softHyphen/>
        <w:t>рит — вот это плохо, а вот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были забиты гвозди при распя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ая теория, что были пробиты запястья у Христа, а не ладони. Но чтобы тело удержалось</w:t>
      </w:r>
      <w:bookmarkStart w:id="27" w:name="bookmark27"/>
      <w:r>
        <w:rPr>
          <w:rFonts w:eastAsia="Times New Roman" w:cs="Times New Roman" w:ascii="Times New Roman" w:hAnsi="Times New Roman"/>
          <w:sz w:val="24"/>
          <w:szCs w:val="24"/>
          <w:lang w:eastAsia="ru-RU"/>
        </w:rPr>
        <w:t xml:space="preserve"> н</w:t>
      </w:r>
      <w:bookmarkEnd w:id="27"/>
      <w:r>
        <w:rPr>
          <w:rFonts w:eastAsia="Times New Roman" w:cs="Times New Roman" w:ascii="Times New Roman" w:hAnsi="Times New Roman"/>
          <w:sz w:val="24"/>
          <w:szCs w:val="24"/>
          <w:lang w:eastAsia="ru-RU"/>
        </w:rPr>
        <w:t>а кресте, обычно пробивали ладони под углом. Отпечаток на плащанице есть только с одной стороны, поэтому мы ничего не можем сказать. Но изображение Христа с пробитыми руками очень древнее и оно исторически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ъяснить слова Господа о про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ангелии от Матфея сказано: «Горе вам, книжники и фарисеи, лицемеры, что строите гробницы пророкам... вы сами против себя сви</w:t>
        <w:softHyphen/>
        <w:t>детельствуете, что вы сыновья тех, которые изби</w:t>
        <w:softHyphen/>
        <w:t>ли пророков» (Мф. 23, 29-31). Ответ очень про</w:t>
        <w:softHyphen/>
        <w:t>стой. Что делали тогда иудеи? Они, с одной сто</w:t>
        <w:softHyphen/>
        <w:t>роны, строили гробницы пророкам, а с другой стороны, сами продолжали убивать пророков. Они Христа хотели убить многократно, т. е. в бук</w:t>
        <w:softHyphen/>
        <w:t>вальном смысле были детьми убийц пророков. Они продолжали их традицию. Как, например, есть семейный бизнес. Иудеи говорят, что наши отцы убили пророков. Господь говорит: вы внеш</w:t>
        <w:softHyphen/>
        <w:t>не строите, а сами продолжаете делать зло. Надо было прекратить эту традицию. Но иудеи не хо</w:t>
        <w:softHyphen/>
        <w:t>тели исправиться — если бы хотели, то исправи</w:t>
        <w:softHyphen/>
        <w:t>лись бы. Мало просто строить гробницы, нужно еще не поступать так же, как их отцы поступали. Не способствовать убийству Иоанна Крестите</w:t>
        <w:softHyphen/>
        <w:t>ля, не пытаться убить Христа, а исправиться. Лю</w:t>
        <w:softHyphen/>
        <w:t>дям в голову не приходит простая вещь: если тебя обвинили справедливо в каком-то грехе, есть за</w:t>
        <w:softHyphen/>
        <w:t>мечательный способ. Надо сказать: «Прости Го</w:t>
        <w:softHyphen/>
        <w:t>споди, больше так не буду». Это самый простой</w:t>
      </w:r>
      <w:bookmarkStart w:id="28" w:name="bookmark28"/>
      <w:r>
        <w:rPr>
          <w:rFonts w:eastAsia="Times New Roman" w:cs="Times New Roman" w:ascii="Times New Roman" w:hAnsi="Times New Roman"/>
          <w:sz w:val="24"/>
          <w:szCs w:val="24"/>
          <w:lang w:eastAsia="ru-RU"/>
        </w:rPr>
        <w:t xml:space="preserve"> с</w:t>
      </w:r>
      <w:bookmarkEnd w:id="28"/>
      <w:r>
        <w:rPr>
          <w:rFonts w:eastAsia="Times New Roman" w:cs="Times New Roman" w:ascii="Times New Roman" w:hAnsi="Times New Roman"/>
          <w:sz w:val="24"/>
          <w:szCs w:val="24"/>
          <w:lang w:eastAsia="ru-RU"/>
        </w:rPr>
        <w:t>пособ, но, очевидно, он в голову не приходит. Потому что людям хочется себя оправ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давать советы заблу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надо давать только тогда, когда спра</w:t>
        <w:softHyphen/>
        <w:t>шивают вашего совета. Нужно сказать заблуд</w:t>
        <w:softHyphen/>
        <w:t>шим, что они заблуждаются, если они ожидают от вас осуждения. Например, если говорят, что все пьют, все блудят, все воруют, надо ответить: нет, не все. Бог назвал это грехом. Нельзя одо</w:t>
        <w:softHyphen/>
        <w:t>брять зло. Поучать еретика нужно. Два-три раза сказать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любящий человек порочить и оскорблять того, кого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проблема с языком. В греческом языке существует пять терминов для слова «любовь». И еще специальное слово для обозначения по</w:t>
        <w:softHyphen/>
        <w:t>нятия «нравится». А у нас так: я люблю картош</w:t>
        <w:softHyphen/>
        <w:t>ку, я люблю жену, я люблю человека, я люблю Бога, я люблю сапоги. И везде одно и то же сло</w:t>
        <w:softHyphen/>
        <w:t>во употребляется. Любить такой человек, конеч</w:t>
        <w:softHyphen/>
        <w:t>но же, может, но только в значении «я люблю кот</w:t>
        <w:softHyphen/>
        <w:t>лету». Переходить нужно на новую ситуацию. Мы во Христе должны любить, ради Христа должны прощать, но на шею себе садиться — не давать. Например, «ты мне должен». Предъявите долго</w:t>
        <w:softHyphen/>
        <w:t>вую расписку — оплачу. А если нет — просите ради Христа, сдел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 w:name="bookmark29"/>
      <w:r>
        <w:rPr>
          <w:rFonts w:eastAsia="Times New Roman" w:cs="Times New Roman" w:ascii="Times New Roman" w:hAnsi="Times New Roman"/>
          <w:sz w:val="24"/>
          <w:szCs w:val="24"/>
          <w:lang w:eastAsia="ru-RU"/>
        </w:rPr>
        <w:t>М</w:t>
      </w:r>
      <w:bookmarkEnd w:id="29"/>
      <w:r>
        <w:rPr>
          <w:rFonts w:eastAsia="Times New Roman" w:cs="Times New Roman" w:ascii="Times New Roman" w:hAnsi="Times New Roman"/>
          <w:sz w:val="24"/>
          <w:szCs w:val="24"/>
          <w:lang w:eastAsia="ru-RU"/>
        </w:rPr>
        <w:t>ожно ли каяться, а потом греш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ведь предполагает, что человек не считает свое состояние жизни в грехе нормальным. Он пы</w:t>
        <w:softHyphen/>
        <w:t>тается бороться с грехом. Пусть оступается, но он пытается встать и идти. А человек, который откла</w:t>
        <w:softHyphen/>
        <w:t>дывает исправление на будущее, как бы говорит: я буду жить во зле, для меня нормально жить во зле, потом, может быть, я и поправлюсь, но сейчас мне все равно. Такому человеку Бог безразличен. Такие люди, которые говорят «потом покаюсь», обычно шанс на покаяние от Бога не получают. Одно дело, когда человек боролся и один из раундов проиграл, а другое дело, когда человек сразу сдался. Стоит человек с автоматом против фашистов на войне: одно дело, когда его очередью прошило, и он упал, но был найден, вылечился и пошел воевать дальше; а другое дело, когда он видит, что фашисты идут, руки кверху, и автомат на землю — берите меня, по</w:t>
        <w:softHyphen/>
        <w:t>жалуйста. Вот вам и разница: человек исповедовал</w:t>
        <w:softHyphen/>
        <w:t>ся, упал в грязь, снова исповедовался и человек, ко</w:t>
        <w:softHyphen/>
        <w:t>торый вообще не испове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смотрит по состоянию сердца челове</w:t>
        <w:softHyphen/>
        <w:t>ка к моменту смерти: «В чем застану, в том и сужу». Бог смотрит: если ты отвратился от всех злых дел твоих, то и все злые дела твои больше не будут тебе воспомянуты. Но если ты был праведным и в рас</w:t>
        <w:softHyphen/>
        <w:t>чете на праведность решил сделать зло, все твои праведные дела погибли. Бог судит не по тому, что было, а по тому, что есть. Некоторые спрашивают: «Почему Бог Иуду избрал, хотя знал, что он будет предателем». Потому что Иуда в данный момент был достоин, потому и избр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 w:name="bookmark30"/>
      <w:r>
        <w:rPr>
          <w:rFonts w:eastAsia="Times New Roman" w:cs="Times New Roman" w:ascii="Times New Roman" w:hAnsi="Times New Roman"/>
          <w:sz w:val="24"/>
          <w:szCs w:val="24"/>
          <w:lang w:eastAsia="ru-RU"/>
        </w:rPr>
        <w:t>М</w:t>
      </w:r>
      <w:bookmarkEnd w:id="30"/>
      <w:r>
        <w:rPr>
          <w:rFonts w:eastAsia="Times New Roman" w:cs="Times New Roman" w:ascii="Times New Roman" w:hAnsi="Times New Roman"/>
          <w:sz w:val="24"/>
          <w:szCs w:val="24"/>
          <w:lang w:eastAsia="ru-RU"/>
        </w:rPr>
        <w:t>ожно ли исповедоваться и собороваться во время месяч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вопрос нет однозначного мнения. Я считаю, что если нет какой-то большой сроч</w:t>
        <w:softHyphen/>
        <w:t>ности, то собороваться и исповедоваться во вре</w:t>
        <w:softHyphen/>
        <w:t>мя месячных не должно. Если же болезнь тяже</w:t>
        <w:softHyphen/>
        <w:t>лая, собороваться обязательно нужно, оно для исцеления как раз и установлено. Кровоточивая — она же прикоснулась ко Христу во время болез</w:t>
        <w:softHyphen/>
        <w:t>ни. И если тяжелый грех лежит на совести, то лучше исповед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судить католиков и протестантов или представителей других рели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ть нужно вероисповедование протестан</w:t>
        <w:softHyphen/>
        <w:t>тов, католиков и представителей других религий, но не людей. Когда спрашивали святителя Феофа</w:t>
        <w:softHyphen/>
        <w:t>на Затворника: «Спасутся ли католики?», — он гово</w:t>
        <w:softHyphen/>
        <w:t>рил: «Не знаю, спасутся ли католики, но если я ста</w:t>
        <w:softHyphen/>
        <w:t>ну католиком, я не спасусь». Это не говорит о том, что он безразлично относился или говорил, что не спасутся люди вне Церкви, он переключал наше внимание на другое. Мы должны осуждать ересь, а не человека. Огромная ошибка проповедников, когда они начинают гнобить людей, говоря, что, мол, ты грешник, в грязи весь валяешься. Господь так не делал, и апостолы так не делали. Апостолы возвещали благую весть о спасении, а потом гово</w:t>
        <w:softHyphen/>
        <w:t>рили: заповеди Божьи такие и такие, узнаете себя в некоторых? Знаешь, что за это будет? Знаешь, как исправиться? Я вам рассказываю, как исправиться.</w:t>
      </w:r>
    </w:p>
    <w:p>
      <w:pPr>
        <w:pStyle w:val="Normal"/>
        <w:spacing w:lineRule="auto" w:line="240" w:before="280" w:after="280"/>
        <w:rPr>
          <w:rFonts w:ascii="Times New Roman" w:hAnsi="Times New Roman" w:eastAsia="Times New Roman" w:cs="Times New Roman"/>
          <w:sz w:val="24"/>
          <w:szCs w:val="24"/>
          <w:lang w:eastAsia="ru-RU"/>
        </w:rPr>
      </w:pPr>
      <w:bookmarkStart w:id="31" w:name="bookmark31"/>
      <w:r>
        <w:rPr>
          <w:rFonts w:eastAsia="Times New Roman" w:cs="Times New Roman" w:ascii="Times New Roman" w:hAnsi="Times New Roman"/>
          <w:sz w:val="24"/>
          <w:szCs w:val="24"/>
          <w:lang w:eastAsia="ru-RU"/>
        </w:rPr>
        <w:t>Т</w:t>
      </w:r>
      <w:bookmarkEnd w:id="31"/>
      <w:r>
        <w:rPr>
          <w:rFonts w:eastAsia="Times New Roman" w:cs="Times New Roman" w:ascii="Times New Roman" w:hAnsi="Times New Roman"/>
          <w:sz w:val="24"/>
          <w:szCs w:val="24"/>
          <w:lang w:eastAsia="ru-RU"/>
        </w:rPr>
        <w:t>акая проповедь имеет успех. А когда человек го</w:t>
        <w:softHyphen/>
        <w:t>ворит не о Боге, а начинает грехи другого чело</w:t>
        <w:softHyphen/>
        <w:t>века обличать, то пользы особой не будет, только озлобление получится. Поэтому разумные мисси</w:t>
        <w:softHyphen/>
        <w:t>онеры, осуждая ересь протестантов, католиков, му</w:t>
        <w:softHyphen/>
        <w:t>сульман, иудеев и других, о них самих суд не выно</w:t>
        <w:softHyphen/>
        <w:t>сят. Потому что, как говорил апостол Павел, «что мне судить и внешних» (1 Кор. 5, 12). Себя судите, а внешних осудит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бъяснить стих </w:t>
      </w:r>
      <w:r>
        <w:rPr>
          <w:rFonts w:eastAsia="Times New Roman" w:cs="Times New Roman" w:ascii="Times New Roman" w:hAnsi="Times New Roman"/>
          <w:spacing w:val="20"/>
          <w:sz w:val="24"/>
          <w:szCs w:val="24"/>
          <w:lang w:eastAsia="ru-RU"/>
        </w:rPr>
        <w:t>из9-го псалма: «Ловит в тайне яко лев во ограде своей, ловит еже восхитити нищаго, внегда привлещи и в сети своей» (Пс. 9,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т в засаде» — т. е. как богач сидит в тайни</w:t>
        <w:softHyphen/>
        <w:t>ке, как лев в ограде своей, осторожно, его не вид</w:t>
        <w:softHyphen/>
        <w:t>но. Ловит, чтобы похитить нищего, когда он пой</w:t>
        <w:softHyphen/>
        <w:t>мает его в сети свои. Он хочет завлечь его в свои сети, похитить его и у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вык и привыч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вык порождает привычку, а привычка — чув</w:t>
        <w:softHyphen/>
        <w:t>ство; что делается в чувстве, то бывает неудобо-отъемлемо. Всегда упражнения порождают навык. Если ты заставляешь себя что-то делать, то возни</w:t>
        <w:softHyphen/>
        <w:t>кает привычка. Вот ты привык молиться, вошло это у тебя в правило, и это становится привычкой. Навык обращается в чувство. Привычка внешне начинает перерабатывать саму душу. Знаете исто</w:t>
        <w:softHyphen/>
        <w:t>рию, когда юноша уродливый вынужден был на</w:t>
        <w:softHyphen/>
        <w:t>деть маску красавца и в ней ходить много лет? Ког</w:t>
        <w:softHyphen/>
        <w:t>да он маску снял, у него оказалось лицо красавца.</w:t>
      </w:r>
    </w:p>
    <w:p>
      <w:pPr>
        <w:pStyle w:val="Normal"/>
        <w:spacing w:lineRule="auto" w:line="240" w:before="280" w:after="280"/>
        <w:rPr>
          <w:rFonts w:ascii="Times New Roman" w:hAnsi="Times New Roman" w:eastAsia="Times New Roman" w:cs="Times New Roman"/>
          <w:sz w:val="24"/>
          <w:szCs w:val="24"/>
          <w:lang w:val="en-US" w:eastAsia="ru-RU"/>
        </w:rPr>
      </w:pPr>
      <w:bookmarkStart w:id="32" w:name="bookmark32"/>
      <w:r>
        <w:rPr>
          <w:rFonts w:eastAsia="Times New Roman" w:cs="Times New Roman" w:ascii="Times New Roman" w:hAnsi="Times New Roman"/>
          <w:sz w:val="24"/>
          <w:szCs w:val="24"/>
          <w:lang w:val="en-US" w:eastAsia="ru-RU"/>
        </w:rPr>
        <w:t>Т</w:t>
      </w:r>
      <w:bookmarkEnd w:id="32"/>
      <w:r>
        <w:rPr>
          <w:rFonts w:eastAsia="Times New Roman" w:cs="Times New Roman" w:ascii="Times New Roman" w:hAnsi="Times New Roman"/>
          <w:sz w:val="24"/>
          <w:szCs w:val="24"/>
          <w:lang w:val="en-US" w:eastAsia="ru-RU"/>
        </w:rPr>
        <w:t>очно так же, когда человек понуждает себя к внеш</w:t>
        <w:softHyphen/>
        <w:t>нему какому-то доброделанию, это усилие пере</w:t>
        <w:softHyphen/>
        <w:t>делывает и внутреннего человека. Чтобы подни</w:t>
        <w:softHyphen/>
        <w:t>мать не только руки к небесам, но и сердце. Чтобы не только мы стояли прямо к Богу, но и душа пря</w:t>
        <w:softHyphen/>
        <w:t>мо стояла к Богу. Поэтому навык обращается в чув</w:t>
        <w:softHyphen/>
        <w:t>ство, во внутреннее духовное, душевное состояние. А то, что вошло в чувства, во внутреннее составля</w:t>
        <w:softHyphen/>
        <w:t>ющее души, уже очень трудно отнять. Одно дело — прекратить правило читать внешне, а другое дело — прекратить молиться, когда это у тебя уже вто</w:t>
        <w:softHyphen/>
        <w:t>рое дыхание. Это будет сложнее, к счасть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 есть ли кризис признак прихода Анти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 ваше дело знать времена или сроки» (Деян.1, 7), которые Господь положил в Своей вла</w:t>
        <w:softHyphen/>
        <w:t>сти, как сказал нам Иисус Христос. Когда придет враг, мы не знаем. Мы знаем точно, что от нача</w:t>
        <w:softHyphen/>
        <w:t>ла правления Антихриста до второго пришествия Христа пройдет 1490 дней. Это нам точно извест</w:t>
        <w:softHyphen/>
        <w:t>но. Время правления Антихриста мы не знаем, так же, как время пришествия Христа. Что касается ны</w:t>
        <w:softHyphen/>
        <w:t>нешней ситуации, то сейчас обратно от электрон</w:t>
        <w:softHyphen/>
        <w:t>ных денег начинают отказываться. Экономический хаос управляем, и мы это видим, он явно на руку врагу человеческому. Кризис — это суд Божий над миром ростовщичества, над миром, построенном на даче в долг под проценты. И вот над этим миром стоит Суд Божий. Когда банкир вкладывает деньги в предприятие и прибыль получает, в этом нет ни</w:t>
        <w:softHyphen/>
        <w:t>чего плохого. Но когда человек живет за счет про</w:t>
        <w:softHyphen/>
        <w:t>центов, то это ростовщичество. Это Богу не угодно.</w:t>
      </w:r>
    </w:p>
    <w:p>
      <w:pPr>
        <w:pStyle w:val="Normal"/>
        <w:spacing w:lineRule="auto" w:line="240" w:before="280" w:after="280"/>
        <w:rPr>
          <w:rFonts w:ascii="Times New Roman" w:hAnsi="Times New Roman" w:eastAsia="Times New Roman" w:cs="Times New Roman"/>
          <w:sz w:val="24"/>
          <w:szCs w:val="24"/>
          <w:lang w:val="en-US" w:eastAsia="ru-RU"/>
        </w:rPr>
      </w:pPr>
      <w:bookmarkStart w:id="33" w:name="bookmark33"/>
      <w:r>
        <w:rPr>
          <w:rFonts w:eastAsia="Times New Roman" w:cs="Times New Roman" w:ascii="Times New Roman" w:hAnsi="Times New Roman"/>
          <w:sz w:val="24"/>
          <w:szCs w:val="24"/>
          <w:lang w:val="en-US" w:eastAsia="ru-RU"/>
        </w:rPr>
        <w:t> </w:t>
      </w:r>
      <w:bookmarkEnd w:id="33"/>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Христос сказал: «Не всякий, говорящий Мне: „Господи! Господи!", войдет в Царство Небесное» (Мф. 7, 2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ердце надо верить в Воскресение Христо</w:t>
        <w:softHyphen/>
        <w:t>во. Можно устами говорить: «Господи, Господи», а сердцем не верить. Поэтому и сказано: «Не всякий, говорящий Мне: „Господи! Господи!", войдет в Цар</w:t>
        <w:softHyphen/>
        <w:t>ство Небесное, но исполняющий волю Отца Моего Небесн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благословение родител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лагословение родителей в Библии в основном совершается отцом. У нас из-за большого количе</w:t>
        <w:softHyphen/>
        <w:t>ства разводов возникла такая ситуация, при кото</w:t>
        <w:softHyphen/>
        <w:t>рой дети обязательно отдавались матерям (а маль</w:t>
        <w:softHyphen/>
        <w:t>чиков нельзя отдавать матерям, мальчиков нужно отдавать отцам в обязательном порядке) — в резуль</w:t>
        <w:softHyphen/>
        <w:t>тате непонятно кто вырастает. Из советской систе</w:t>
        <w:softHyphen/>
        <w:t>мы, когда ребенка отдают обязательно матери, вы</w:t>
        <w:softHyphen/>
        <w:t>росло целое поколение мужиков, которые за себя вообще постоять не могут и никакого мужества, никакого опыта не имеют. Забыли сейчас простую вещь: кто бы там ни был — мальчик или девочка, они должны помнить, что вне зависимости, живут родители вместе или не живут, разведены они или не разведены, почитание к обоим из них должно быть. Не только к мам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лагословение, конечно, лучше брать у обо</w:t>
        <w:softHyphen/>
        <w:t>их. Если родители выступают против будущего су</w:t>
        <w:softHyphen/>
        <w:t>пруга или супруги по каким-то объективным при</w:t>
        <w:softHyphen/>
        <w:t>чинам, то стоит к ним прислушаться. Если они</w:t>
      </w:r>
      <w:bookmarkStart w:id="34" w:name="bookmark34"/>
      <w:r>
        <w:rPr>
          <w:rFonts w:eastAsia="Times New Roman" w:cs="Times New Roman" w:ascii="Times New Roman" w:hAnsi="Times New Roman"/>
          <w:sz w:val="24"/>
          <w:szCs w:val="24"/>
          <w:lang w:val="en-US" w:eastAsia="ru-RU"/>
        </w:rPr>
        <w:t xml:space="preserve"> п</w:t>
      </w:r>
      <w:bookmarkEnd w:id="34"/>
      <w:r>
        <w:rPr>
          <w:rFonts w:eastAsia="Times New Roman" w:cs="Times New Roman" w:ascii="Times New Roman" w:hAnsi="Times New Roman"/>
          <w:sz w:val="24"/>
          <w:szCs w:val="24"/>
          <w:lang w:val="en-US" w:eastAsia="ru-RU"/>
        </w:rPr>
        <w:t>ротив брака из-за маленькой зарплаты избран</w:t>
        <w:softHyphen/>
        <w:t>ника, в то время как у человека есть интересное дело, которое, однако, просто мало оплачивается сейчас, тогда уже можно и не слушать родителей. А если это бездельник, который на диване лежит и пузо чешет, то в такой ситуации послушать роди</w:t>
        <w:softHyphen/>
        <w:t>телей очень даже хорошо. Сейчас распространен</w:t>
        <w:softHyphen/>
        <w:t>ная вещь, истерическая какая-то, когда говорят, что я дожила до 19 лет, а меня так никто замуж и не взял, я погибаю. А потом вышла замуж непонятно за кого — и благодаришь Бога, что Православная Церковь не запрещает разводов. Бывают такие случаи, когда развод необходим, а иначе можно погибнуть. Поэтому совета родителей или того че</w:t>
        <w:softHyphen/>
        <w:t>ловека, у которого ты воспитываешься, надо спра</w:t>
        <w:softHyphen/>
        <w:t>шивать: а) у них есть опыт; б) они не влюблены, поэтому у них более трезвый взгля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посмертная участь людей, погибших во Всемирном потоп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гибшие во время Всемирного потопа были наказаны за свои человеческие грехи. Но Господь дал им время на покаяние, и даже после начала по</w:t>
        <w:softHyphen/>
        <w:t>топа они имели возможность раскаяться — в тече</w:t>
        <w:softHyphen/>
        <w:t>ние 40 дней. Земля полностью покрылась водой только через 40 дней после начала Всемирного потопа. Это не могло изменить их земной уча</w:t>
        <w:softHyphen/>
        <w:t>сти, потому что их земная участь уже была реше</w:t>
        <w:softHyphen/>
        <w:t xml:space="preserve">на, но могло повлиять на участь посмертную. </w:t>
      </w:r>
      <w:r>
        <w:rPr>
          <w:rFonts w:eastAsia="Times New Roman" w:cs="Times New Roman" w:ascii="Times New Roman" w:hAnsi="Times New Roman"/>
          <w:spacing w:val="-10"/>
          <w:sz w:val="24"/>
          <w:szCs w:val="24"/>
          <w:lang w:val="en-US" w:eastAsia="ru-RU"/>
        </w:rPr>
        <w:t>Те люди, которые раскаялись, при сошествии Хри</w:t>
        <w:softHyphen/>
        <w:t>ста в ад получили возможность жить по Богу свои</w:t>
        <w:softHyphen/>
        <w:t>ми душами бессмертны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35" w:name="bookmark35"/>
      <w:r>
        <w:rPr>
          <w:rFonts w:eastAsia="Times New Roman" w:cs="Times New Roman" w:ascii="Times New Roman" w:hAnsi="Times New Roman"/>
          <w:sz w:val="24"/>
          <w:szCs w:val="24"/>
          <w:lang w:val="en-US" w:eastAsia="ru-RU"/>
        </w:rPr>
        <w:t>С</w:t>
      </w:r>
      <w:bookmarkEnd w:id="35"/>
      <w:r>
        <w:rPr>
          <w:rFonts w:eastAsia="Times New Roman" w:cs="Times New Roman" w:ascii="Times New Roman" w:hAnsi="Times New Roman"/>
          <w:sz w:val="24"/>
          <w:szCs w:val="24"/>
          <w:lang w:val="en-US" w:eastAsia="ru-RU"/>
        </w:rPr>
        <w:t>уществуют ли мытарств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нига «Мытарства Феодоры» является класси</w:t>
        <w:softHyphen/>
        <w:t>ческим описанием мытарств, и она принята Цер</w:t>
        <w:softHyphen/>
        <w:t>ковью. Что касается мытарств, мы знаем из Свя</w:t>
        <w:softHyphen/>
        <w:t>щенного Писания, что душа человека после смер</w:t>
        <w:softHyphen/>
        <w:t>ти отходит к Богу, Который дал ее. Как сказано, дух отходит к Богу, Который дал его, а тело ухо</w:t>
        <w:softHyphen/>
        <w:t>дит в землю: «Ибо прах ты и в прах возвратишь</w:t>
        <w:softHyphen/>
        <w:t>ся» (Быт. 3, 19). Душа после смерти, поднимаясь к Богу, поднимается через воздух, воздух же нахо</w:t>
        <w:softHyphen/>
        <w:t>дится во власти князя тьмы («дух злобы поднебесной», Еф. 6, 12). Последнее искушение духа злобы и на</w:t>
        <w:softHyphen/>
        <w:t>зывается мытарством — от слова «мытарь», т. е. на</w:t>
        <w:softHyphen/>
        <w:t>логовик, сборщик налогов. Почему называются «мытарства»? Потому что бесы пытаются найти в душе нечто свое и забрать ее к себе, это послед</w:t>
        <w:softHyphen/>
        <w:t>нее испытание души, и душа в этом смысле прояв</w:t>
        <w:softHyphen/>
        <w:t>ляет себя соответственно тому состоянию, в ко</w:t>
        <w:softHyphen/>
        <w:t>тором она была на момент смерти. Это последнее проявление воли, которое заканчивается к концу мытарств. Причем мытарства не обязательно будут запугиванием, как у блаженной Феодоры, это есть, но так только с христианами происходи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маловерущими обычно происходит по-другому. Они претыкаются о то, что больше всего любили на земле. Например, обжора видит после смерти огромный стол с яствами, к нему бросает</w:t>
        <w:softHyphen/>
        <w:t>ся — и его бесы берут и куда надо ведут. А те люди, которые стремились и стремятся к Богу, тех бесы пытаются запугать, чтобы они потеряли надеж</w:t>
        <w:softHyphen/>
        <w:t>ду на Бога. Таких примеров в церковной истории очень много. Святителем Григорием Богословом описаны такие мытарства, еще видели, как душа преподобного Макария Великого поднималась к небесам, и бесы пытались его на тщеславии пой</w:t>
        <w:softHyphen/>
        <w:t>мать. Бесы кричали: «Ты нас победил!» А он отве</w:t>
        <w:softHyphen/>
        <w:t>чал, что пока еще нет. А когда уже вошел в двери рая, то сказал: «Да, я победил вас силою Иисуса Христа». Мытарства действительно есть, и через них придется пройти вс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мимо того, что в Книге записаны грехи, ко</w:t>
        <w:softHyphen/>
        <w:t>торые человек не успел искупить, бесы еще пы</w:t>
        <w:softHyphen/>
        <w:t>таются искушать и лгать. Ответ дается только за дела и принятые помыслы. Когда демон вкла</w:t>
        <w:softHyphen/>
        <w:t>дывает злую мысль в голову, он внимательно смо</w:t>
        <w:softHyphen/>
        <w:t>трит на лицо человека, как он отреагирует: если человек воздохнет, возведет очи свои к небе</w:t>
        <w:softHyphen/>
        <w:t>сам, осенит себя крестным знамением и попро</w:t>
        <w:softHyphen/>
        <w:t>сит Бога о помощи, тогда демон отходит; если же увидит, что на лице сочувствие, то такие случаи все учтены. После смерти раскрывается совесть, и ничего уже не скроешь. Обычно мытарства про</w:t>
        <w:softHyphen/>
        <w:t>ходят в третий день после смерти или с первого по третий, бывает по-разному. Но очень часто описывается, что мытарства происходят именно в первый ден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которые говорят, что душа некоторое вре</w:t>
        <w:softHyphen/>
        <w:t>мя по земле странствует, но это по-разному слу</w:t>
        <w:softHyphen/>
        <w:t>чается. Есть ключевые дни — 3, 9 и 40-й, связан</w:t>
        <w:softHyphen/>
        <w:t>ные с участью души после смерти, но жесткой привязки нет. Многие жития говорят, что мытар</w:t>
        <w:softHyphen/>
        <w:t>ства начинались сразу после смерти. С 3-го по 9-й день Господь показывает рай, с 9-го по 40-й — ад, а до 3-го дня бывают мытарства. Самая серьез</w:t>
        <w:softHyphen/>
        <w:t>ная молитва за умерших — это отпевание, которое</w:t>
      </w:r>
      <w:bookmarkStart w:id="36" w:name="bookmark36"/>
      <w:r>
        <w:rPr>
          <w:rFonts w:eastAsia="Times New Roman" w:cs="Times New Roman" w:ascii="Times New Roman" w:hAnsi="Times New Roman"/>
          <w:sz w:val="24"/>
          <w:szCs w:val="24"/>
          <w:lang w:val="en-US" w:eastAsia="ru-RU"/>
        </w:rPr>
        <w:t xml:space="preserve"> в</w:t>
      </w:r>
      <w:bookmarkEnd w:id="36"/>
      <w:r>
        <w:rPr>
          <w:rFonts w:eastAsia="Times New Roman" w:cs="Times New Roman" w:ascii="Times New Roman" w:hAnsi="Times New Roman"/>
          <w:sz w:val="24"/>
          <w:szCs w:val="24"/>
          <w:lang w:val="en-US" w:eastAsia="ru-RU"/>
        </w:rPr>
        <w:t xml:space="preserve"> 3-й день и бывает, в тот день, когда нужна осо</w:t>
        <w:softHyphen/>
        <w:t>бая помощь. Но опять же мытарства могут длить</w:t>
        <w:softHyphen/>
        <w:t>ся меньше, а могут — больше. Даже если хоронят на 5-й, 6-й день, то надо обязательно заказывать поминовение на Литургии и панихиду, надо ока</w:t>
        <w:softHyphen/>
        <w:t>зывать поддержк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пример, преподобный Марк Фраческий был задержан на мытарствах 1 час, некоторые их вообще не проходят. Есть общее правило: надо помнить, что они есть. Некоторые мгновен</w:t>
        <w:softHyphen/>
        <w:t>но проходят мытарства, если умерли после При</w:t>
        <w:softHyphen/>
        <w:t>частия и достойны. Если в день Причастия умер и если достоин, то мытарства проходят мгновен</w:t>
        <w:softHyphen/>
        <w:t>но. Для души понятие времени существует, все су</w:t>
        <w:softHyphen/>
        <w:t>щества, сотворенные Богом, существуют во вре</w:t>
        <w:softHyphen/>
        <w:t>мени. И Ангелы, и бесы существуют во времени, вне времени существует только Творец. Ошибка думать, что какие-то существа существуют в веч</w:t>
        <w:softHyphen/>
        <w:t>ности Божьей. В вечности Божьей нет никого, кроме Бога. Профессор Осипов говорит, что по</w:t>
        <w:softHyphen/>
        <w:t>нятие вечности и бесконечности разные. Да, он прав. Бесконечность — это то, что имеет начало, но не имеет конца. А вечность не имеет ни нача</w:t>
        <w:softHyphen/>
        <w:t>ла, ни конца и находится вне времени. Напри</w:t>
        <w:softHyphen/>
        <w:t>мер, душа наша бесконечна, но не вечна. Она име</w:t>
        <w:softHyphen/>
        <w:t>ет начало в момент зачатия, но не имеет конца после смер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ьно ли поступили монахи Соловецкого монастыря в никоновское врем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и приняли мученическую смерть, но это им   не   вменилось  в   праведность.   Они были</w:t>
      </w:r>
      <w:bookmarkStart w:id="37" w:name="bookmark37"/>
      <w:r>
        <w:rPr>
          <w:rFonts w:eastAsia="Times New Roman" w:cs="Times New Roman" w:ascii="Times New Roman" w:hAnsi="Times New Roman"/>
          <w:sz w:val="24"/>
          <w:szCs w:val="24"/>
          <w:lang w:val="en-US" w:eastAsia="ru-RU"/>
        </w:rPr>
        <w:t xml:space="preserve"> </w:t>
      </w:r>
      <w:bookmarkEnd w:id="37"/>
      <w:r>
        <w:rPr>
          <w:rFonts w:eastAsia="Times New Roman" w:cs="Times New Roman" w:ascii="Times New Roman" w:hAnsi="Times New Roman"/>
          <w:sz w:val="24"/>
          <w:szCs w:val="24"/>
          <w:lang w:val="en-US" w:eastAsia="ru-RU"/>
        </w:rPr>
        <w:t>мятежниками против Бога, против Государя, про</w:t>
        <w:softHyphen/>
        <w:t>тив Церкви. И это вменилось им в наказание и в грех. Они подняли мятеж, свергли законного игу</w:t>
        <w:softHyphen/>
        <w:t>мена и стали хулить Святые Тайны Господни под предлогом того, что книги поменяли. Книги были просто исправлены, был сделан более точный пе</w:t>
        <w:softHyphen/>
        <w:t>ревод. И монахи, и любые люди спасаются исклю</w:t>
        <w:softHyphen/>
        <w:t>чительно благодатью, подаваемой нам через веру от Господа Иисуса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плоды у католицизма и протестантизм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ечно, плоды есть. Святость в Римо-католичестве в классическом смысле исчезла, по сравнению тем, как было в Риме до отпадения Запада. А возникла проблема страшных сатанин</w:t>
        <w:softHyphen/>
        <w:t>ских ересей, которые ничем не сдерживались. На</w:t>
        <w:softHyphen/>
        <w:t>помню, что в православии таких массовых движе</w:t>
        <w:softHyphen/>
        <w:t>ний не было. Истинную Церковь защищает Дух Святой. Попытки инквизиции — это попытки че</w:t>
        <w:softHyphen/>
        <w:t>ловеческими силами сдержать злую силу, кото</w:t>
        <w:softHyphen/>
        <w:t>рую сдержать нельзя. Церковь Божья действует не просто словами, но силой. Этой силы точно нет в протестантизме, и мы видим, к чему это приве</w:t>
        <w:softHyphen/>
        <w:t>ло. За 400 лет протестантизма от строжайшей дис</w:t>
        <w:softHyphen/>
        <w:t>циплины они скатились до оправдания гомосексу</w:t>
        <w:softHyphen/>
        <w:t>ализма и других подобных вещей, мерзость кото</w:t>
        <w:softHyphen/>
        <w:t>рых очевидна вс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отвечать детя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ети родителям часто говорят: «Зачем вы — боль</w:t>
        <w:softHyphen/>
        <w:t>ные нервами — народили нас». Как отвечать? Надо</w:t>
      </w:r>
      <w:bookmarkStart w:id="38" w:name="bookmark38"/>
      <w:r>
        <w:rPr>
          <w:rFonts w:eastAsia="Times New Roman" w:cs="Times New Roman" w:ascii="Times New Roman" w:hAnsi="Times New Roman"/>
          <w:sz w:val="24"/>
          <w:szCs w:val="24"/>
          <w:lang w:val="en-US" w:eastAsia="ru-RU"/>
        </w:rPr>
        <w:t xml:space="preserve"> с</w:t>
      </w:r>
      <w:bookmarkEnd w:id="38"/>
      <w:r>
        <w:rPr>
          <w:rFonts w:eastAsia="Times New Roman" w:cs="Times New Roman" w:ascii="Times New Roman" w:hAnsi="Times New Roman"/>
          <w:sz w:val="24"/>
          <w:szCs w:val="24"/>
          <w:lang w:val="en-US" w:eastAsia="ru-RU"/>
        </w:rPr>
        <w:t>казать так: Бог дал тебе жизнь, и если ты так гово</w:t>
        <w:softHyphen/>
        <w:t>ришь, то ты мятежник. Ты выступаешь не против ро</w:t>
        <w:softHyphen/>
        <w:t>дителей, а против Того, Кто тебе дал жизнь. Родите</w:t>
        <w:softHyphen/>
        <w:t>ли жизнь давать не умеют, они просто инструмент, которым Бог дает тебе жизнь. Кстати, именно поэ</w:t>
        <w:softHyphen/>
        <w:t>тому они достойны почтения вне зависимости от их поведения — как инструмент, которым Бог дал тебе жизнь. Заметьте, насколько точна заповедь Господ</w:t>
        <w:softHyphen/>
        <w:t>ня. Господь говорит не «любите отца и мать», а «по</w:t>
        <w:softHyphen/>
        <w:t>читайте». Именно потому, что человеку невозможно бывает любить другого человека. Например, убий</w:t>
        <w:softHyphen/>
      </w:r>
      <w:r>
        <w:rPr>
          <w:rFonts w:eastAsia="Times New Roman" w:cs="Times New Roman" w:ascii="Times New Roman" w:hAnsi="Times New Roman"/>
          <w:spacing w:val="-10"/>
          <w:sz w:val="24"/>
          <w:szCs w:val="24"/>
          <w:lang w:val="en-US" w:eastAsia="ru-RU"/>
        </w:rPr>
        <w:t>цу, насильника, злодея, но почитать того, через кого Бог дал тебе жизнь, это возможно в любой ситуации. Это очень точная заповедь, которая исполнима в лю</w:t>
        <w:softHyphen/>
        <w:t>бом случае. Бог не дает неисполнимых заповедей ни</w:t>
        <w:softHyphen/>
        <w:t>когда. Он хорошо знает того, кого Он созда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ак понимать слова Христа: «Ударившему тебя по щеке подставь и другую, и отнимающему у тебя верхнюю одежду не препятствуй взять и рубашку» (Лк. </w:t>
      </w:r>
      <w:r>
        <w:rPr>
          <w:rFonts w:eastAsia="Times New Roman" w:cs="Times New Roman" w:ascii="Times New Roman" w:hAnsi="Times New Roman"/>
          <w:spacing w:val="20"/>
          <w:sz w:val="24"/>
          <w:szCs w:val="24"/>
          <w:lang w:val="en-US" w:eastAsia="ru-RU"/>
        </w:rPr>
        <w:t>6,2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ва Христа надо понимать следующим обра</w:t>
        <w:softHyphen/>
        <w:t>зом. Христос сказал, что надо, чтобы зло не распро</w:t>
        <w:softHyphen/>
        <w:t>странялось дальше через тебя. Нельзя злом на зло отвечать. Именно в этом смысл заповеди. Когда Христа ударил по щеке один из служителей перво</w:t>
        <w:softHyphen/>
        <w:t>священника, то Он не ответил злом, Он ответил справедливостью. Он сказал: «Если Я сказал худо, покажи, что худо; а если хорошо, что ты бьешь Меня? (Ин. 18, 23). Он пресек беззакония не зло</w:t>
        <w:softHyphen/>
        <w:t>бой, а, наоборот, призывом к справедливости. Он призвал нас к добродетели. Христос исполнил эту</w:t>
      </w:r>
      <w:bookmarkStart w:id="39" w:name="bookmark39"/>
      <w:r>
        <w:rPr>
          <w:rFonts w:eastAsia="Times New Roman" w:cs="Times New Roman" w:ascii="Times New Roman" w:hAnsi="Times New Roman"/>
          <w:sz w:val="24"/>
          <w:szCs w:val="24"/>
          <w:lang w:val="en-US" w:eastAsia="ru-RU"/>
        </w:rPr>
        <w:t xml:space="preserve"> з</w:t>
      </w:r>
      <w:bookmarkEnd w:id="39"/>
      <w:r>
        <w:rPr>
          <w:rFonts w:eastAsia="Times New Roman" w:cs="Times New Roman" w:ascii="Times New Roman" w:hAnsi="Times New Roman"/>
          <w:sz w:val="24"/>
          <w:szCs w:val="24"/>
          <w:lang w:val="en-US" w:eastAsia="ru-RU"/>
        </w:rPr>
        <w:t>аповедь буквально в том смысле, в котором Он ее давал, что Он за зло ответил добром. Взыскание к справедливости есть тоже добр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беспокоят в мыслях исповеданные грехи, нужно ли в них еще раз кая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еспокойство за исповеданные грехи связа</w:t>
        <w:softHyphen/>
        <w:t>но с дьявольским действием. Иногда бывает, что это беспокойство связано с тем, что грех, как рана на душе, как будто он грязь занес. Сам грех выта</w:t>
        <w:softHyphen/>
        <w:t>скивается исповедью, как пуля, а остается отпеча</w:t>
        <w:softHyphen/>
        <w:t>ток на душе. Лечится это не исповедью, а делани</w:t>
        <w:softHyphen/>
        <w:t>ем противоположного греху доброделания. Иоанн Креститель сказал: «Сотворите достойные плоды покаяния». Повторно исповедовать не надо, а то иначе получается, что вы не верите в искупитель</w:t>
        <w:softHyphen/>
        <w:t>ную жертву Христа. Если грех неисповеданный вспомнил после исповеди, его надо в следующий раз исповедов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возникают смуты во время проповеди Евангел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апостолы проповедовали, в городах про</w:t>
        <w:softHyphen/>
        <w:t>исходили народные смуты. Есть заповедь Божья: «Идите, научите все народы, крестя их во имя Отца и Сына и Святаго Духа» (Мф. 28, 19). Это за</w:t>
        <w:softHyphen/>
        <w:t>поведь Божья о проповеди Евангелия всем наро</w:t>
        <w:softHyphen/>
        <w:t>дам Земли. Если эта проповедь приводит к раздо</w:t>
        <w:softHyphen/>
      </w:r>
      <w:r>
        <w:rPr>
          <w:rFonts w:eastAsia="Times New Roman" w:cs="Times New Roman" w:ascii="Times New Roman" w:hAnsi="Times New Roman"/>
          <w:spacing w:val="-10"/>
          <w:sz w:val="24"/>
          <w:szCs w:val="24"/>
          <w:lang w:val="en-US" w:eastAsia="ru-RU"/>
        </w:rPr>
        <w:t>ру, то тем хуже для тех, кто этот раздор создает. Вот, например, сейчас меня пытаются засудить мусульмане за то, что я говорю, что Мухаммед</w:t>
      </w:r>
    </w:p>
    <w:p>
      <w:pPr>
        <w:pStyle w:val="Normal"/>
        <w:spacing w:lineRule="auto" w:line="240" w:before="280" w:after="280"/>
        <w:rPr>
          <w:rFonts w:ascii="Times New Roman" w:hAnsi="Times New Roman" w:eastAsia="Times New Roman" w:cs="Times New Roman"/>
          <w:sz w:val="24"/>
          <w:szCs w:val="24"/>
          <w:lang w:val="en-US" w:eastAsia="ru-RU"/>
        </w:rPr>
      </w:pPr>
      <w:bookmarkStart w:id="40" w:name="bookmark40"/>
      <w:r>
        <w:rPr>
          <w:rFonts w:eastAsia="Times New Roman" w:cs="Times New Roman" w:ascii="Times New Roman" w:hAnsi="Times New Roman"/>
          <w:sz w:val="24"/>
          <w:szCs w:val="24"/>
          <w:lang w:val="en-US" w:eastAsia="ru-RU"/>
        </w:rPr>
        <w:t>н</w:t>
      </w:r>
      <w:bookmarkEnd w:id="40"/>
      <w:r>
        <w:rPr>
          <w:rFonts w:eastAsia="Times New Roman" w:cs="Times New Roman" w:ascii="Times New Roman" w:hAnsi="Times New Roman"/>
          <w:sz w:val="24"/>
          <w:szCs w:val="24"/>
          <w:lang w:val="en-US" w:eastAsia="ru-RU"/>
        </w:rPr>
        <w:t>е пророк. Но я не буду стремиться к миру, если это противоречит Священному Писанию. Про</w:t>
        <w:softHyphen/>
        <w:t>поведь Евангелия — это прямая заповедь Бо</w:t>
        <w:softHyphen/>
        <w:t>жья, и нарушать эту заповедь мне не положено. Но если речь идет о каких-то нейтральных, без</w:t>
        <w:softHyphen/>
        <w:t>различных вещах, то тогда надо уступить. Надо смотреть с точки зрения Бога, с точки зрения за</w:t>
        <w:softHyphen/>
        <w:t>поведей, с точки зрения Неб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имеется в виду, когда говорят, что человек должен иметь простой у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это понять двумя способами — в хоро</w:t>
        <w:softHyphen/>
        <w:t>шем и плохом смысле. В хорошем смысле: если у человека простой ум, он не имеет способности фантазировать (он вылечился от этой способно</w:t>
        <w:softHyphen/>
        <w:t>сти) и видит мир глазами Бога, он видит все, как есть на самом деле, в нем нет постоянного круче</w:t>
        <w:softHyphen/>
        <w:t>ния фантазий. А в плохом смысле: простой ум — это ум, полностью порабощенный некой страстью, и у него единообразные движения, что страсть ему скажет, то он и делает. В этом смысле люди с простым умом — те, которые во всех гадости ви</w:t>
        <w:softHyphen/>
        <w:t>дят. Начинаешь разговор, а он обязательно к осуж</w:t>
        <w:softHyphen/>
        <w:t>дению сводит. Это тоже плохая простота. И есть простота в обыденном значении, которая означа</w:t>
        <w:softHyphen/>
        <w:t>ет, что люди ума вообще не используют. Это дей</w:t>
        <w:softHyphen/>
        <w:t xml:space="preserve">ствие воли, вообще не контролируемое умом, что является глупостью. Когда известного борца с Рим-о-католической Церковью Яна </w:t>
      </w:r>
      <w:r>
        <w:rPr>
          <w:rFonts w:eastAsia="Times New Roman" w:cs="Times New Roman" w:ascii="Times New Roman" w:hAnsi="Times New Roman"/>
          <w:spacing w:val="-10"/>
          <w:sz w:val="24"/>
          <w:szCs w:val="24"/>
          <w:lang w:val="en-US" w:eastAsia="ru-RU"/>
        </w:rPr>
        <w:t>Гуса сжигали на ко</w:t>
        <w:softHyphen/>
        <w:t>стре, он видел, как старушка принесла ему на ко</w:t>
        <w:softHyphen/>
        <w:t>стер последнюю связку хвороста, которую она не</w:t>
        <w:softHyphen/>
        <w:t>сла домой. И он сказал: «О, святая просто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41" w:name="bookmark41"/>
      <w:r>
        <w:rPr>
          <w:rFonts w:eastAsia="Times New Roman" w:cs="Times New Roman" w:ascii="Times New Roman" w:hAnsi="Times New Roman"/>
          <w:sz w:val="24"/>
          <w:szCs w:val="24"/>
          <w:lang w:val="en-US" w:eastAsia="ru-RU"/>
        </w:rPr>
        <w:t>П</w:t>
      </w:r>
      <w:bookmarkEnd w:id="41"/>
      <w:r>
        <w:rPr>
          <w:rFonts w:eastAsia="Times New Roman" w:cs="Times New Roman" w:ascii="Times New Roman" w:hAnsi="Times New Roman"/>
          <w:sz w:val="24"/>
          <w:szCs w:val="24"/>
          <w:lang w:val="en-US" w:eastAsia="ru-RU"/>
        </w:rPr>
        <w:t>очему существут разделение на мужские и женские монастыр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деление на женские и мужские монастыри связано с очень простыми техническими вещами: люди дали обет целомудрия и не надо их в иску</w:t>
        <w:softHyphen/>
        <w:t>шение вводить. Обет целомудрия — это обет, ко</w:t>
        <w:softHyphen/>
        <w:t>торый дает возможность быть абсолютно свобод</w:t>
        <w:softHyphen/>
        <w:t>ным и не порабощенным земной рутиной. Про</w:t>
        <w:softHyphen/>
        <w:t>блема не в половых отношениях как таковых, а в суете, которая окружает семейную жизнь. Че</w:t>
        <w:softHyphen/>
        <w:t>ловек, который ради Бога отказался от семьи, чтобы стать монахом, просто нашел новый уро</w:t>
        <w:softHyphen/>
        <w:t>вень свободы. И чтобы его не втаскивать в грех, в грех блуда, Церковь ограничивает человека. Пока человек может упасть в грех, зачем его туда подталкив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существуют различия в греческом и еврейском текстах Библ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и связаны с разными огласовками еврейско</w:t>
        <w:softHyphen/>
        <w:t>го текста. Дело в том, что еврейский текст глас</w:t>
        <w:softHyphen/>
        <w:t>ных не имеет, и прочитать его можно по-разному. И огласовки можно выбирать разные. Кроме это</w:t>
        <w:softHyphen/>
        <w:t>го, существует еще некое разногласие в толкова</w:t>
        <w:softHyphen/>
        <w:t>нии текста. И здесь возникает вопрос, какая тра</w:t>
        <w:softHyphen/>
        <w:t>диция толкования текста легла в основу перевода. Для Церкви главным, конечно, является грече</w:t>
        <w:softHyphen/>
        <w:t>ский текст. И, как показывают последние откры</w:t>
        <w:softHyphen/>
        <w:t>тия в Кумране, этот текст более древний, чем тот, который сохранился у евреев. Но при этом известно, что греческие переводчики иногда ме</w:t>
        <w:softHyphen/>
        <w:t>нее ярко передавали некоторые мессианские ме</w:t>
        <w:softHyphen/>
        <w:t>ста. Это связано с тем, что они толковали некото</w:t>
        <w:softHyphen/>
        <w:t>рые места как относящиеся к Израилю — народу Божьему, из которого произойдет Мессия. А тол</w:t>
        <w:softHyphen/>
        <w:t>кование это не случайно, ведь для Библии Мес</w:t>
        <w:softHyphen/>
        <w:t>сия и Израиль неразрывно связаны. Потому что Мессия — Спаситель наш Иисус Христос — явля</w:t>
        <w:softHyphen/>
        <w:t>ется для того, чтобы исполнить обещание, дан</w:t>
        <w:softHyphen/>
        <w:t>ное древнему Израилю и чтобы стать главой Но</w:t>
        <w:softHyphen/>
        <w:t>вого Израиля, т. е. Православной Церкви. Поэто</w:t>
        <w:softHyphen/>
        <w:t>му Мессия и Церковь связаны, как голова с тел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менно с этим связаны те толкования, кото</w:t>
        <w:softHyphen/>
        <w:t>рые есть в греческом переводе и в местах Книги пророка Исаии. Как в этом случае поступать? Бла</w:t>
        <w:softHyphen/>
        <w:t>женный Августин писал: когда более ясно гово</w:t>
        <w:softHyphen/>
        <w:t>рит еврейский текст, пользуйтесь им. Когда гре</w:t>
        <w:softHyphen/>
        <w:t>ческий, тогда им. Потому что один и тот же Дух Святой говорил через пророков и через пере</w:t>
        <w:softHyphen/>
        <w:t>водчиков, обогащая нас богатством смыслов. Бог дает нам целый пучок смыслов, заложенных в не</w:t>
        <w:softHyphen/>
        <w:t>многих словах. Противоречий в этих текстах нет, это взаимодополняющие друг друга тексты. Би</w:t>
        <w:softHyphen/>
        <w:t>блия воспринимается как объемная картина, как кристалл некий. Еврейский текст, еврейский пе</w:t>
        <w:softHyphen/>
        <w:t>ревод — это одна сторона кристалла. А другая сто</w:t>
        <w:softHyphen/>
        <w:t>рона кристалла — это греческий текст. Передача полноты откровения дается во взаимодополня</w:t>
        <w:softHyphen/>
        <w:t>ющем варианте. Мы пользуемся и тем, и другим текстом, потому что смысл Священного Писания, смысл Слова Божьего не укладывается в челове</w:t>
        <w:softHyphen/>
        <w:t>ческие слова. Он огромен и требует огромного моря толкован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42" w:name="bookmark42"/>
      <w:r>
        <w:rPr>
          <w:rFonts w:eastAsia="Times New Roman" w:cs="Times New Roman" w:ascii="Times New Roman" w:hAnsi="Times New Roman"/>
          <w:sz w:val="24"/>
          <w:szCs w:val="24"/>
          <w:lang w:val="en-US" w:eastAsia="ru-RU"/>
        </w:rPr>
        <w:t>П</w:t>
      </w:r>
      <w:bookmarkEnd w:id="42"/>
      <w:r>
        <w:rPr>
          <w:rFonts w:eastAsia="Times New Roman" w:cs="Times New Roman" w:ascii="Times New Roman" w:hAnsi="Times New Roman"/>
          <w:sz w:val="24"/>
          <w:szCs w:val="24"/>
          <w:lang w:val="en-US" w:eastAsia="ru-RU"/>
        </w:rPr>
        <w:t>равда ли, что пострадал только Запад и западная половина России за развратную жизнь во время Второй мировой вой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 всех народов во время Второй мировой вой</w:t>
        <w:softHyphen/>
        <w:t>ны больше всего пострадали китайцы — их погибло около 50 млн человек. Но пострадало много и дру</w:t>
        <w:softHyphen/>
        <w:t>гих народов. Поэтому эта война и называется миро</w:t>
        <w:softHyphen/>
        <w:t>вой: пострадали люди по всему миру. Вторая миро</w:t>
        <w:softHyphen/>
        <w:t>вая война охватила Европу, Советский Союз, Ближ</w:t>
        <w:softHyphen/>
        <w:t>ний Восток, Персию, Иран, Китай, Корею, Японию, Манчжурию — это огромная территория. Наказание было у каждого свое. Это было наказание за богоот</w:t>
        <w:softHyphen/>
        <w:t>ступничество. Человек — существо очень неустойчи</w:t>
        <w:softHyphen/>
        <w:t>вое в добре. Как сказано, «они глупы, чтобы делать добро; вот делать зло они очень хорошо умеют». Это называется первородный грех — тот самый паразит, который вошел в человечество из-за Адама и Ев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сказано о почитании первого дня недели — воскресень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слова в 117-м псалме, где сказано: «Сей день сотворил Господь: возрадуемся и возвеселим</w:t>
        <w:softHyphen/>
        <w:t>ся в оный!» (Пс. 117, 24). В тот день, в который Го</w:t>
        <w:softHyphen/>
        <w:t>сподь сотворил великие дела, будем радоваться и веселиться. И на основании этого день, когда яви</w:t>
        <w:softHyphen/>
        <w:t>лась великая слава Бога, величайшая слава Воскре</w:t>
        <w:softHyphen/>
        <w:t>сения, был прославлен как дополнительный празд</w:t>
        <w:softHyphen/>
        <w:t>ник. Неверно утверждение, что суббота перенесена на воскресенье. Никто субботу как таковую не отме</w:t>
        <w:softHyphen/>
        <w:t>нял, просто ее блеск померк по сравнению с собы</w:t>
        <w:softHyphen/>
        <w:t>тием Воскресения. Суббота является праздником,</w:t>
      </w:r>
      <w:bookmarkStart w:id="43" w:name="bookmark43"/>
      <w:r>
        <w:rPr>
          <w:rFonts w:eastAsia="Times New Roman" w:cs="Times New Roman" w:ascii="Times New Roman" w:hAnsi="Times New Roman"/>
          <w:sz w:val="24"/>
          <w:szCs w:val="24"/>
          <w:lang w:val="en-US" w:eastAsia="ru-RU"/>
        </w:rPr>
        <w:t xml:space="preserve"> п</w:t>
      </w:r>
      <w:bookmarkEnd w:id="43"/>
      <w:r>
        <w:rPr>
          <w:rFonts w:eastAsia="Times New Roman" w:cs="Times New Roman" w:ascii="Times New Roman" w:hAnsi="Times New Roman"/>
          <w:sz w:val="24"/>
          <w:szCs w:val="24"/>
          <w:lang w:val="en-US" w:eastAsia="ru-RU"/>
        </w:rPr>
        <w:t>о уставу положено в субботы Литургии совершать. В субботу запрещен строгий пост, в субботу ослабля</w:t>
        <w:softHyphen/>
        <w:t>ются поклоны. В воскресенье вообще поклоны от</w:t>
        <w:softHyphen/>
        <w:t>меняются в храмах. Суббота остается малым празд-ненством. Но Воскресение — это больший празд</w:t>
        <w:softHyphen/>
        <w:t>ник, это день явления славы Бога. Этот праздник отмечается с того момента, когда Ангел спустил</w:t>
        <w:softHyphen/>
        <w:t>ся и возвестил: «Христос Воскрес». Преображение мира — большее чудо, чем твор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в Библии сказано о суде и справедливо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бо Ты производил мой суд и мою тяжбу; Ты воссел на престоле, Судия праведный» (Пс. 9, 5) Помните, что слово «суд» означает установление торжества справедливости. Поэтому Давид и мно</w:t>
        <w:softHyphen/>
        <w:t>гие святые требовали суда, и многие святые до сих пор ждут и молятся о наступлении Страшного Суда, когда Господь восстановит полную, абсолют</w:t>
        <w:softHyphen/>
        <w:t>ную справедливость между всеми людьми. Наши взаимоотношения будут урегулированы, и каждому будет воздано по делам е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каком месте Библии сказано, что Евер отказался строить Вавилонскую башн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 в каком, это Предание, которое зафикси</w:t>
        <w:softHyphen/>
        <w:t>ровано как у иудеев, так и у христиан. Например, у святителей Иоанна Златоуста, Дмитрия Ростов</w:t>
        <w:softHyphen/>
        <w:t>ского и ряда других святых отцов, блаженного Авгу</w:t>
        <w:softHyphen/>
        <w:t>стина. Это древнее Предание, основанное на очень простом библейском факте: все имена патриархов,</w:t>
      </w:r>
      <w:bookmarkStart w:id="44" w:name="bookmark44"/>
      <w:r>
        <w:rPr>
          <w:rFonts w:eastAsia="Times New Roman" w:cs="Times New Roman" w:ascii="Times New Roman" w:hAnsi="Times New Roman"/>
          <w:sz w:val="24"/>
          <w:szCs w:val="24"/>
          <w:lang w:val="en-US" w:eastAsia="ru-RU"/>
        </w:rPr>
        <w:t xml:space="preserve"> н</w:t>
      </w:r>
      <w:bookmarkEnd w:id="44"/>
      <w:r>
        <w:rPr>
          <w:rFonts w:eastAsia="Times New Roman" w:cs="Times New Roman" w:ascii="Times New Roman" w:hAnsi="Times New Roman"/>
          <w:sz w:val="24"/>
          <w:szCs w:val="24"/>
          <w:lang w:val="en-US" w:eastAsia="ru-RU"/>
        </w:rPr>
        <w:t>ачиная с Адама и Евы, имеют значение исключи</w:t>
        <w:softHyphen/>
        <w:t>тельно в еврейском языке, т. е. все эти имена в дру</w:t>
        <w:softHyphen/>
        <w:t>гих языках значения не имеют, но звучат именно так. Существует ряд родословных у европейцев, ко</w:t>
        <w:softHyphen/>
        <w:t>рейцев, арабов, ряда индейских племен, которые описывают потоп и допотопную цивилизацию, где упоминаются имена первых бывших после потопа патриархов и допотопных патриархов, и они все совпадают. Имена звучат именно так, как они напи</w:t>
        <w:softHyphen/>
        <w:t>саны в Библии, но значение имеют только в еврей</w:t>
        <w:softHyphen/>
        <w:t>ском языке. Святитель Иоанн Златоуст дает пере</w:t>
        <w:softHyphen/>
        <w:t>вод: «Евер — перешедший реку». Он перешел реку, чтобы не строить Вавилонскую башню и именно поэтому сохранил изначальный язык человечества — потому что он не строил башн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гражданский брак?</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человек вне брака рождает детей, часто он разрешает себе блудить. Ребенку, рожденному не под благословением Божьим, будет труднее идти по жизни. Светский брак хоть и является зареги</w:t>
        <w:softHyphen/>
        <w:t>стрированным, не является благодатным. Он по</w:t>
        <w:softHyphen/>
        <w:t>зволяется Церковью в том случае, если муж и жена были неверующими. Если один из супругов обратил</w:t>
        <w:softHyphen/>
        <w:t>ся и был зарегистрирован брак, то Церковь допуска</w:t>
        <w:softHyphen/>
        <w:t>ет обратившегося супруга к Святому Причастию, потому что такой человек освящает неверного су</w:t>
        <w:softHyphen/>
        <w:t>пруга. Но если речь идет о так называемом граждан</w:t>
        <w:softHyphen/>
        <w:t>ском браке — о свободном сожительстве, тогда го</w:t>
        <w:softHyphen/>
        <w:t>ворить о каком-то освящении не приходится. Пу</w:t>
        <w:softHyphen/>
        <w:t>скай люди живут десятилетия вместе, это все равно не является браком или чем-то вообще.</w:t>
      </w:r>
    </w:p>
    <w:p>
      <w:pPr>
        <w:pStyle w:val="Normal"/>
        <w:spacing w:lineRule="auto" w:line="240" w:before="280" w:after="280"/>
        <w:rPr>
          <w:rFonts w:ascii="Times New Roman" w:hAnsi="Times New Roman" w:eastAsia="Times New Roman" w:cs="Times New Roman"/>
          <w:sz w:val="24"/>
          <w:szCs w:val="24"/>
          <w:lang w:val="en-US" w:eastAsia="ru-RU"/>
        </w:rPr>
      </w:pPr>
      <w:bookmarkStart w:id="45" w:name="bookmark45"/>
      <w:r>
        <w:rPr>
          <w:rFonts w:eastAsia="Times New Roman" w:cs="Times New Roman" w:ascii="Times New Roman" w:hAnsi="Times New Roman"/>
          <w:sz w:val="24"/>
          <w:szCs w:val="24"/>
          <w:lang w:val="en-US" w:eastAsia="ru-RU"/>
        </w:rPr>
        <w:t> </w:t>
      </w:r>
      <w:bookmarkEnd w:id="45"/>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священническое благослов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лагословение — это не просто приветствие, но получение Божьей благодати, Божьей силы. Поэтому брать благословение у священника обя</w:t>
        <w:softHyphen/>
        <w:t>зательно нужно. Это не просто знак приветствия, это получение от него благословения на дела или вообще благословение на жизнь. Можно брать бла</w:t>
        <w:softHyphen/>
        <w:t>гословение на конкретное дело, тогда надо ска</w:t>
        <w:softHyphen/>
        <w:t>зать, какое дело. А если просто так, то надо ска</w:t>
        <w:softHyphen/>
        <w:t>зать: «Благословите меня на наступающий день». Если вспомните Книгу Чисел, там священник что делал? Он каждое утро и вечер благословлял на</w:t>
        <w:softHyphen/>
        <w:t>род именем Господа. И это на самом деле велико</w:t>
        <w:softHyphen/>
        <w:t>лепное правило, которому нужно следовать. Но не надо по три раза за службу подбегать под благосло</w:t>
        <w:softHyphen/>
        <w:t>вение, как многие делаю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равильно заканчивать молитву «Отче Наш»?</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литва Господня завершается Евангельским славословием: «Яко твое есть Царство и сила и сла</w:t>
        <w:softHyphen/>
        <w:t>ва во веки. Аминь». Мы можем его произносить, а можем не произносить. Можем произносить, как говорит православное исповедование, пото</w:t>
        <w:softHyphen/>
        <w:t>му что такой текст дан нам в Евангелии. Но то, что мы обычно это не произносим, связано с тем, что мы считаем нашу молитву Господню незавершен</w:t>
        <w:softHyphen/>
        <w:t>ной без Церкви. Потому что мы говорим не «Отче мой», а «Отче наш», и именно поэтому священник запечатывает наши молитвы Силой и Славой Свя</w:t>
        <w:softHyphen/>
        <w:t>той Троицы.</w:t>
      </w:r>
    </w:p>
    <w:p>
      <w:pPr>
        <w:pStyle w:val="Normal"/>
        <w:spacing w:lineRule="auto" w:line="240" w:before="280" w:after="280"/>
        <w:rPr>
          <w:rFonts w:ascii="Times New Roman" w:hAnsi="Times New Roman" w:eastAsia="Times New Roman" w:cs="Times New Roman"/>
          <w:sz w:val="24"/>
          <w:szCs w:val="24"/>
          <w:lang w:val="en-US" w:eastAsia="ru-RU"/>
        </w:rPr>
      </w:pPr>
      <w:bookmarkStart w:id="46" w:name="bookmark46"/>
      <w:r>
        <w:rPr>
          <w:rFonts w:eastAsia="Times New Roman" w:cs="Times New Roman" w:ascii="Times New Roman" w:hAnsi="Times New Roman"/>
          <w:sz w:val="24"/>
          <w:szCs w:val="24"/>
          <w:lang w:val="en-US" w:eastAsia="ru-RU"/>
        </w:rPr>
        <w:t> </w:t>
      </w:r>
      <w:bookmarkEnd w:id="46"/>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святые уходили в монастыр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которые святые уходили в монастырь без бла</w:t>
        <w:softHyphen/>
        <w:t>гословения родителей, а другие ждали, когда роди</w:t>
        <w:softHyphen/>
        <w:t>тели отойдут ко Господу. Где здесь граница выпол</w:t>
        <w:softHyphen/>
        <w:t>нения воли и заповеди Божьей? Во времена Хри</w:t>
        <w:softHyphen/>
        <w:t>ста никуда не хотели уходить ради Бога. Фарисеи хотели некоторым образом откупиться от запове</w:t>
        <w:softHyphen/>
        <w:t>дей — сделать пожертвование, чтобы потом предки не цеплялись. Это состояние, когда человек хочет откупиться от другого человека или от родителей, чтобы жить спокойно при помощи некоего внеш</w:t>
        <w:softHyphen/>
        <w:t>него обряда. А святой Иоанн Богослов и другие святые уходили именно ради Бога. Фарисеи нику</w:t>
        <w:softHyphen/>
        <w:t>да не уходили, они получали деньги за то, что чело</w:t>
        <w:softHyphen/>
        <w:t>век не исполнял заповедь Божью. Человек может идти к Богу, уйти в монастырь и без благословения родител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ите смысл, заложенный в этих строках: «Богородица Дево... радуйся, одежда нагих дерзнов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есь говорится о том, что Богоматерь является надеждой нагих, она дает им дерзновение молить</w:t>
        <w:softHyphen/>
        <w:t>ся Богу. Естественно, когда человек голый, с ним разговаривать никто не будет. Вот вас выстави на</w:t>
        <w:softHyphen/>
        <w:t>гим на улицу, нормального диалога не получится, тем более дерзновенного. Так же и мы, согрешив, совлеклись славы Божьей. Когда Адам и Ева вкуси</w:t>
        <w:softHyphen/>
        <w:t>ли запретного плода, у них глаза, как и обещал им дьявол, открылись. Они увидели, что они голы, по</w:t>
        <w:softHyphen/>
        <w:t>тому что с них была снята Божественная благодать.</w:t>
      </w:r>
    </w:p>
    <w:p>
      <w:pPr>
        <w:pStyle w:val="Normal"/>
        <w:spacing w:lineRule="auto" w:line="240" w:before="280" w:after="280"/>
        <w:rPr>
          <w:rFonts w:ascii="Times New Roman" w:hAnsi="Times New Roman" w:eastAsia="Times New Roman" w:cs="Times New Roman"/>
          <w:sz w:val="24"/>
          <w:szCs w:val="24"/>
          <w:lang w:val="en-US" w:eastAsia="ru-RU"/>
        </w:rPr>
      </w:pPr>
      <w:bookmarkStart w:id="47" w:name="bookmark47"/>
      <w:r>
        <w:rPr>
          <w:rFonts w:eastAsia="Times New Roman" w:cs="Times New Roman" w:ascii="Times New Roman" w:hAnsi="Times New Roman"/>
          <w:sz w:val="24"/>
          <w:szCs w:val="24"/>
          <w:lang w:val="en-US" w:eastAsia="ru-RU"/>
        </w:rPr>
        <w:t>И</w:t>
      </w:r>
      <w:bookmarkEnd w:id="47"/>
      <w:r>
        <w:rPr>
          <w:rFonts w:eastAsia="Times New Roman" w:cs="Times New Roman" w:ascii="Times New Roman" w:hAnsi="Times New Roman"/>
          <w:sz w:val="24"/>
          <w:szCs w:val="24"/>
          <w:lang w:val="en-US" w:eastAsia="ru-RU"/>
        </w:rPr>
        <w:t>менно поэтому они почувствовали себя нагими, и поэтому они не имели никакого дерзновения. Какое там дерзновение, они прятались по кустам. А Богоматерь Своим подвигом дает нам дерзнове</w:t>
        <w:softHyphen/>
        <w:t>ние обращаться к Богу, потому что Она одевает лю</w:t>
        <w:softHyphen/>
        <w:t>дей благодатью Божьей. Благодаря молитве, а осо</w:t>
        <w:softHyphen/>
        <w:t>бенно благодаря тому, что стала Вместилищем Не-вместимого Бога-Слов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должен себя вести мученик перед смерть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ормальный христианский подход в том, что христиане любят мученичество. И мы знаем при</w:t>
        <w:softHyphen/>
        <w:t>мер, когда сами христиане, если их детей заби</w:t>
        <w:softHyphen/>
        <w:t>рали, арестовывали, они никак не сопротивля</w:t>
        <w:softHyphen/>
        <w:t>лись. Например, Вера, Надежда, Любовь, которые были казнены. Или 40 мучеников, когда мать одно</w:t>
        <w:softHyphen/>
        <w:t>го из умирающих мучеников понесла его на руках на костер. Мученичество — это величайшая награ</w:t>
        <w:softHyphen/>
        <w:t>да, из вообще возможных. Можно скрывать семью от мученичества, а можно не скрывать, тут греха никакого н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библейский параллелиз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Книге псалмов и во многих других местах Би</w:t>
        <w:softHyphen/>
        <w:t>блии существует принцип библейского паралле</w:t>
        <w:softHyphen/>
        <w:t>лизма. Т. е. первая половина стиха, повторяется во второй части стиха, как бы уточняясь. Напри</w:t>
        <w:softHyphen/>
        <w:t>мер, «Помилуй мя, Боже, по велицей милости Твоей, и по множеству щедрот Твоих очисти беззаконие мое» (Пс. 50, 3). В чем заключается помилование? В очи</w:t>
        <w:softHyphen/>
        <w:t>щении беззаконий. Это принцип, который очень</w:t>
      </w:r>
      <w:bookmarkStart w:id="48" w:name="bookmark48"/>
      <w:r>
        <w:rPr>
          <w:rFonts w:eastAsia="Times New Roman" w:cs="Times New Roman" w:ascii="Times New Roman" w:hAnsi="Times New Roman"/>
          <w:sz w:val="24"/>
          <w:szCs w:val="24"/>
          <w:lang w:val="en-US" w:eastAsia="ru-RU"/>
        </w:rPr>
        <w:t xml:space="preserve"> </w:t>
      </w:r>
      <w:bookmarkEnd w:id="48"/>
      <w:r>
        <w:rPr>
          <w:rFonts w:eastAsia="Times New Roman" w:cs="Times New Roman" w:ascii="Times New Roman" w:hAnsi="Times New Roman"/>
          <w:sz w:val="24"/>
          <w:szCs w:val="24"/>
          <w:lang w:val="en-US" w:eastAsia="ru-RU"/>
        </w:rPr>
        <w:t>распространен в Писании. Здесь очи и уши озна</w:t>
        <w:softHyphen/>
        <w:t>чают благожелательное внимание Бога к правед</w:t>
        <w:softHyphen/>
        <w:t>никам, а лицо Господне тоже параллель, но уже не благожелательная, а карающая вниманием Бога грешник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Бог не дает благодати веры неверующи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лагодать веры дается тем людям, кто предопре</w:t>
        <w:softHyphen/>
        <w:t>делены к спасению. Кто предопределен к спасению? Тот, кто ищет истину. В ком есть любовь к истине, кому важно узнать, где правда, а где неправда, тако</w:t>
        <w:softHyphen/>
        <w:t>му человеку Бог обязательно открывает Себя. Тот же, кто не ищет истины, кто не хочет знать прав</w:t>
        <w:softHyphen/>
        <w:t>ды, кто не хочет знать воли Божьей, ничего не узна</w:t>
        <w:softHyphen/>
        <w:t>ет. Ему Бог не дает веры. Потому что такой человек отвергнет благодать. В человеке должно быть же</w:t>
        <w:softHyphen/>
        <w:t>лание не считать себя абсолютно правым. Если че</w:t>
        <w:softHyphen/>
        <w:t>ловек считает, что он во всем прав, то как его изме</w:t>
        <w:softHyphen/>
        <w:t>нить? Человек отталкивает то, что ему дается. По</w:t>
        <w:softHyphen/>
        <w:t>пробуйте общаться с человеком, который со всеми скандалит. Можно с ним дружить? Невозможно, он отторгает всякую дружбу и любовь. Так же и неверу</w:t>
        <w:softHyphen/>
        <w:t>ющий: он отвергает дружбу и любовь, такой чело</w:t>
        <w:softHyphen/>
        <w:t>век от Бога не может ничего получить — ни веры, ни чего-то другого. А если человек ищет истину, сам начинает искать ее, то он ее находит. Если человек верит с сомнениями, то он должен попросить Бога, чтобы Он укрепил его душу. Помните как в Еванге</w:t>
        <w:softHyphen/>
        <w:t>лии: «Верую Господи! помоги моему неверию» (Мк. 9, 2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человек хотя бы немного попросит Бога, то Бог ему обязательно помогает. Почему душа со</w:t>
        <w:softHyphen/>
        <w:t>противляется? Потому что в человеке есть некие</w:t>
      </w:r>
      <w:bookmarkStart w:id="49" w:name="bookmark49"/>
      <w:r>
        <w:rPr>
          <w:rFonts w:eastAsia="Times New Roman" w:cs="Times New Roman" w:ascii="Times New Roman" w:hAnsi="Times New Roman"/>
          <w:sz w:val="24"/>
          <w:szCs w:val="24"/>
          <w:lang w:val="en-US" w:eastAsia="ru-RU"/>
        </w:rPr>
        <w:t xml:space="preserve"> н</w:t>
      </w:r>
      <w:bookmarkEnd w:id="49"/>
      <w:r>
        <w:rPr>
          <w:rFonts w:eastAsia="Times New Roman" w:cs="Times New Roman" w:ascii="Times New Roman" w:hAnsi="Times New Roman"/>
          <w:sz w:val="24"/>
          <w:szCs w:val="24"/>
          <w:lang w:val="en-US" w:eastAsia="ru-RU"/>
        </w:rPr>
        <w:t>ераскаянные злые страсти и привычки, которые человек не хочет от себя отделять. И именно эти злые привычки ему мешают. Например, человек привык добиваться всего при помощи злобы или истерики. Как маленькие дети, которые, когда чт</w:t>
        <w:softHyphen/>
        <w:t>о-то не по их воле, начинают биться в истерике, кататься по полу, добиваться своего криком и т.д. Человек считает это правильным. При этом он до</w:t>
        <w:softHyphen/>
        <w:t>гадывается, что Богу это не понравится. И тут воз</w:t>
        <w:softHyphen/>
        <w:t>никает такая: одна сторона души к Богу тянется, а другая этого не хочет. И вот получается в душе раз</w:t>
        <w:softHyphen/>
        <w:t>лом. Чем лечить этот разлом? Если человек обра</w:t>
        <w:softHyphen/>
        <w:t>щается к Богу со словами «помоги мне, Господи, справиться с самим собою, помоги моему неверию, помоги тому, что мне мешает идти к Тебе», Бог не</w:t>
        <w:softHyphen/>
        <w:t>медленно приходит к нему на помощь. Бог берет и врачует ту страсть, которая мешает человек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европейцы хорошо обустраиваются на земл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преподобного Силуана Афонского есть очень интересная мысль: он говорит, что причина того, что у европейцев получается хорошо обустроить</w:t>
        <w:softHyphen/>
        <w:t>ся на земле, в колоссальных силах, полученных от христианского прошлого. Но они эти силы, ко</w:t>
        <w:softHyphen/>
        <w:t>торые были предназначены Богом для того, что</w:t>
        <w:softHyphen/>
        <w:t>бы человек на Небо восходил, обернули на землю. И именно поэтому Европа стала сильной в смыс</w:t>
        <w:softHyphen/>
        <w:t>ле общественного обустройства. Это наследие хри</w:t>
        <w:softHyphen/>
        <w:t>стианства, но искаженное, конечно же. Постепен</w:t>
        <w:softHyphen/>
        <w:t>но тот запас талантов, который был дан Богом, ис</w:t>
        <w:softHyphen/>
        <w:t>черпывается, и мы видим закат Европ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50" w:name="bookmark50"/>
      <w:r>
        <w:rPr>
          <w:rFonts w:eastAsia="Times New Roman" w:cs="Times New Roman" w:ascii="Times New Roman" w:hAnsi="Times New Roman"/>
          <w:sz w:val="24"/>
          <w:szCs w:val="24"/>
          <w:lang w:val="en-US" w:eastAsia="ru-RU"/>
        </w:rPr>
        <w:t>Ч</w:t>
      </w:r>
      <w:bookmarkEnd w:id="50"/>
      <w:r>
        <w:rPr>
          <w:rFonts w:eastAsia="Times New Roman" w:cs="Times New Roman" w:ascii="Times New Roman" w:hAnsi="Times New Roman"/>
          <w:sz w:val="24"/>
          <w:szCs w:val="24"/>
          <w:lang w:val="en-US" w:eastAsia="ru-RU"/>
        </w:rPr>
        <w:t>то будет при Антихрист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нтихрист вырастает из мира сего. Для Писа</w:t>
        <w:softHyphen/>
        <w:t>ния существует три религиозные общины. Это язычники, включая мусульман, верящих толь</w:t>
        <w:softHyphen/>
        <w:t>ко в одного, выделенного ими бога. Иудеи — народ-богоотступник, который находится в боль</w:t>
        <w:softHyphen/>
        <w:t>шем грехе, чем язычники, так как иудеи знали Бога, имеют до сих пор подлинное от Него Откро</w:t>
        <w:softHyphen/>
        <w:t>вение, но при этом Его не слушают. И третья общи</w:t>
        <w:softHyphen/>
        <w:t>на — община христиан, Православная Церковь, но</w:t>
        <w:softHyphen/>
        <w:t>вый народ Бога, собранный из всех нац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нтихрист объединит две религиозные общи</w:t>
        <w:softHyphen/>
        <w:t>ны — общину отступников и общину язычников. Сейчас говорят, что Антихрист придет «на пле</w:t>
        <w:softHyphen/>
        <w:t>чах отступников-христиан», но из Писания это</w:t>
        <w:softHyphen/>
        <w:t>го не видно. Из Писания видно, что особую роль в его приходе сыграют иудеи. И более того, иудеи поставят его царем. Но потом они же от него и от</w:t>
        <w:softHyphen/>
        <w:t>рекутся, по Слову Господа, увидев его отвратитель</w:t>
        <w:softHyphen/>
        <w:t>ное житие и благодаря проповеди пророков Ильи и Еноха. Собственно, тогда Израиль спасется, во</w:t>
        <w:softHyphen/>
        <w:t>йдя в Православную Церковь. Что касается отступ</w:t>
        <w:softHyphen/>
        <w:t>ников от Церкви, то они скатываются в язычество. Мы видим, что те, кто отступает от Церкви, отсту</w:t>
        <w:softHyphen/>
        <w:t>пают или в иудейство, или в языче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сегодня отступническая Европа? Это язычество в чистом его виде. Это демонопоклон-ство, оккультизм, магия и чародейство — поклоне</w:t>
        <w:softHyphen/>
        <w:t>ние твари вместо Творца. Но это и есть классиче</w:t>
        <w:softHyphen/>
        <w:t>ское язычество. Даже структура, которая наследо</w:t>
        <w:softHyphen/>
        <w:t>вана от апостольской Церкви, разрушается. Даже цепи апостольского преемства рвутся. Попытка иерархии уйти от Бога приводит к тому, что иерар</w:t>
        <w:softHyphen/>
        <w:t>хия распадается. Сама цепь, идущая от апостоло-преемства, сохраняется только при условии веры, веры в Триединого Бога. А иначе она распадается, рассыпается и съеживается. Экуменическое движе</w:t>
        <w:softHyphen/>
        <w:t>ние</w:t>
      </w:r>
      <w:r>
        <w:rPr>
          <w:rFonts w:eastAsia="Times New Roman" w:cs="Times New Roman" w:ascii="Times New Roman" w:hAnsi="Times New Roman"/>
          <w:sz w:val="24"/>
          <w:szCs w:val="24"/>
          <w:lang w:val="el-GR" w:eastAsia="ru-RU"/>
        </w:rPr>
        <w:t xml:space="preserve"> — это тупик, это попытка создать единую цер</w:t>
        <w:softHyphen/>
        <w:t>ковь без присоединения к исторической Церкви. Это тупиковый путь, он никуда не привед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 вот синкретическое движение приведет к Антихристу. Что такое синкретизм? Это чистое проявление язычества. Есть синкретизм, а есть экуменизм. Экуменизм это уже пустышка. Это попытка объединения христиан и воссоздания церкви, например, была протестантская попытка воссоздать церковь. Она не удалась, да и не мог</w:t>
        <w:softHyphen/>
        <w:t>ла быть удачной на самом деле. Потому что без присоединения к реальной апостольской Церк</w:t>
        <w:softHyphen/>
        <w:t>ви это невозможно воссоздать. А синкретизм — это попытка соединить вместе все верования. С чего начинается экуменизм? Экуменизм начи</w:t>
        <w:softHyphen/>
        <w:t>нается с теории ветвей, — автор кардинал Нил-ман. Эта теория зародилась в XIX веке в Англии и была направлена в сторону исторической (Пра</w:t>
        <w:softHyphen/>
        <w:t>вославной) Церкви. Отчасти она перешла в ка</w:t>
        <w:softHyphen/>
        <w:t>толицизм, а отчасти стала объединять всех про</w:t>
        <w:softHyphen/>
        <w:t>тестантов. Но из-за того, что люди не захотели присоединиться к реальной исторической Церк</w:t>
        <w:softHyphen/>
        <w:t>ви, она рассыпала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нкретизм начинается почти в то же самое вре</w:t>
        <w:softHyphen/>
        <w:t>мя. Это конгресс всех религий, который был про</w:t>
        <w:softHyphen/>
        <w:t>веден в Нью-Йорке в конце XIX века и был связан с теософией. Они параллельны, они сосуществу</w:t>
        <w:softHyphen/>
        <w:t>ют, но идеологии у них разные. Экуменизм выдохся и умирает, он по-другому не может существовать. Как и идеология воссоединения всех христианских церквей, которые вдохновляли основателей ком</w:t>
        <w:softHyphen/>
        <w:t>мунистического движения, они выдохлись. Потому что надо не просто верить, а надо общаться с Тем, в Кого веришь. В чем ошибка экуменизма? В том, что они истину хотели сделать методом подбора. В результате все экуменисты свалились в языче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 вот синкретизм — это мощное движение, ко</w:t>
        <w:softHyphen/>
        <w:t>торое является рецидивом язычества в новом мире. Это обычное проявление язычества. Во что верят язычники? Они говорят, что есть куча раз</w:t>
        <w:softHyphen/>
        <w:t>ных богов и всех их надо почитать. Главное, чтобы они были традиционными. Идея о традиционных конфессиях — это синкретизм. Это не идея ветвей — это ересь. А нехристианским синкретизмом яв</w:t>
        <w:softHyphen/>
        <w:t>ляется именно теория традиционных конфессий. Именно потому, что она предполагает, что любо</w:t>
        <w:softHyphen/>
        <w:t>го бога можно почитать, у Бога имен много, каким хочешь, тем и называй, главное, чтобы верующий был. А во что верующий, это неважно. Вот это син</w:t>
        <w:softHyphen/>
        <w:t>кретизм в чистом виде. Но это и чистое язычество. Именно поэтому святитель Андрей Кесарийский подчеркивал, что Антихрист выйдет из отступни</w:t>
        <w:softHyphen/>
        <w:t>ческого иудейства и из язычества. Это в некотором смысле антицерковь. А церковники как таковые, которые пытаются идти в ту сторону, просто разва</w:t>
        <w:softHyphen/>
        <w:t>ливаются. Попытаться перенести в цельном виде Церковь — это бесполезно, ничего не получается, она рассыпается. Даже структура нашей Церкви, установленная апостолами, такова, что она не мо</w:t>
        <w:softHyphen/>
        <w:t>жет функционировать без веры в Святую Троицу. Это как здание без фундамента — все руши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51" w:name="bookmark51"/>
      <w:r>
        <w:rPr>
          <w:rFonts w:eastAsia="Times New Roman" w:cs="Times New Roman" w:ascii="Times New Roman" w:hAnsi="Times New Roman"/>
          <w:sz w:val="24"/>
          <w:szCs w:val="24"/>
          <w:lang w:val="en-US" w:eastAsia="ru-RU"/>
        </w:rPr>
        <w:t>Ч</w:t>
      </w:r>
      <w:bookmarkEnd w:id="51"/>
      <w:r>
        <w:rPr>
          <w:rFonts w:eastAsia="Times New Roman" w:cs="Times New Roman" w:ascii="Times New Roman" w:hAnsi="Times New Roman"/>
          <w:sz w:val="24"/>
          <w:szCs w:val="24"/>
          <w:lang w:val="en-US" w:eastAsia="ru-RU"/>
        </w:rPr>
        <w:t>то такое катакомбная церков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такомбных церквей на свете огромное количе</w:t>
        <w:softHyphen/>
        <w:t>ство. Есть потомки настоящих катакомбников, кото</w:t>
        <w:softHyphen/>
        <w:t>рые были в советское время. Они все без священни</w:t>
        <w:softHyphen/>
        <w:t>ков, они превратились в своеобразные секты. У них очень своеобразное верование: они верят, что Бог многократно воплощается в людях. У них есть пред</w:t>
        <w:softHyphen/>
        <w:t>ставления о том, что Бог вновь проявился в том или ином персонаже. Поэтому они делятся. Есть такие, которые называются Ершовцы, они говорят, что в Михаиле Ершове воплотился Бог. Есть катакомб-ники Николаевцы, они говорят, что Бог воплотился в Николае II. Есть катакомбники Иониты, которые отца Иоанна Кронштадского почитали как Бога. Они и сейчас есть, на тамбовщине — это такое со</w:t>
        <w:softHyphen/>
        <w:t>всем не христианское движение, сектоподобно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новые катакомбники — это детище 90-х го</w:t>
        <w:softHyphen/>
        <w:t>дов. Есть такая «истинно-православная церковь Тихона», так это именно жульническая церковь. Потому что в свое время был Геннадий Секачев, который объявил себя тайно рукоположенным епи</w:t>
        <w:softHyphen/>
        <w:t>скопом Серафимом, якобы его рукоположил Па</w:t>
        <w:softHyphen/>
        <w:t>триарх Тихон. Никто не присутствовал при рукопо</w:t>
        <w:softHyphen/>
        <w:t>ложении Патриарха Серафима, никто не знал, что он был епископом. Вот от него и пошла «истинно православная церковь Тихона». Основная часть ка-такомбников идет от старообрядцев, вместе с жу</w:t>
        <w:softHyphen/>
        <w:t>ликом Амвросием Сиверсом. Много катакомбни-ков пошло от украинских автокефалистов. К таким относится катакомбная церковь Рафаила Проко</w:t>
        <w:softHyphen/>
        <w:t>фьева. Их центр — на улице Радио, дом 12, там на</w:t>
        <w:softHyphen/>
        <w:t>ходится церковь Архангела Рафаила. Это такая магическая секта, сама практикует магию и синте</w:t>
        <w:softHyphen/>
        <w:t>зирует ее с христианством каким-то образом. У них что ни катакомбник — то автокефалия. Чем боль</w:t>
        <w:softHyphen/>
        <w:t>ше епископов, тем больше автокефальных церк</w:t>
        <w:softHyphen/>
        <w:t>вей, которые друг друга проклинают нехорошими словами, а еще больше проклинают Московскую Патриарх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ые активные — рафаиловцы, но это одна из крайне опасных сект. Это матерое язычество, прикрытое православными одеждами. Распознать их легко: если не подчиняются Московской Патри</w:t>
        <w:softHyphen/>
        <w:t>архии, то это секты. У нас в России нет других ка</w:t>
        <w:softHyphen/>
        <w:t>нонических церквей, кроме тех, которые подчиня</w:t>
        <w:softHyphen/>
        <w:t>ются Московскому Патриархату. На храме должно быть написано «Русская Православная Церковь Мо</w:t>
        <w:softHyphen/>
        <w:t>сковской Патриархии». Катакомбцы отвергли Мес</w:t>
        <w:softHyphen/>
        <w:t>сию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вреи не могли не понять, что это Мессия. Даже сейчас возникает интересный момент, отец Олег Стеняев разговаривал с одним раввином. Спрашив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Что было в иудаизме в I веке от Р.Х.? Раввин отвеч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Это было интересное время — расцвет Талму</w:t>
        <w:softHyphen/>
        <w:t>да, крупнейшие раввины писали точнейшее испол</w:t>
        <w:softHyphen/>
        <w:t>нение закон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ец Олег его спрашив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кажи мне, пожалуйста, а чем вы, евреи, так Бога прогневали, что ваш храм был разруше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 говори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Я понимаю, на что ты намекаешь. Отец Олег продолж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у так если не этим, то чем?</w:t>
      </w:r>
    </w:p>
    <w:p>
      <w:pPr>
        <w:pStyle w:val="Normal"/>
        <w:spacing w:lineRule="auto" w:line="240" w:before="280" w:after="280"/>
        <w:rPr>
          <w:rFonts w:ascii="Times New Roman" w:hAnsi="Times New Roman" w:eastAsia="Times New Roman" w:cs="Times New Roman"/>
          <w:sz w:val="24"/>
          <w:szCs w:val="24"/>
          <w:lang w:val="en-US" w:eastAsia="ru-RU"/>
        </w:rPr>
      </w:pPr>
      <w:bookmarkStart w:id="52" w:name="bookmark52"/>
      <w:r>
        <w:rPr>
          <w:rFonts w:eastAsia="Times New Roman" w:cs="Times New Roman" w:ascii="Times New Roman" w:hAnsi="Times New Roman"/>
          <w:sz w:val="24"/>
          <w:szCs w:val="24"/>
          <w:lang w:val="en-US" w:eastAsia="ru-RU"/>
        </w:rPr>
        <w:t>—</w:t>
      </w:r>
      <w:bookmarkEnd w:id="52"/>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е знаю, — говорит равви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ело в том, что после разрушения храма гово</w:t>
        <w:softHyphen/>
        <w:t>рить о пришествии истинного Миссии невозмож</w:t>
        <w:softHyphen/>
        <w:t>но. Потому что пять пророков — Малахия, Агей, Захария, Даниил и Изеикииль, говорят о прише</w:t>
        <w:softHyphen/>
        <w:t>ствии Мессии именно во второй храм, который был построен при Зарававеле. И попытка сказать, что потом придет Мессия, с точки зрения проро</w:t>
        <w:softHyphen/>
        <w:t>ков, уже ложная. У евреев даже есть хитрое толко</w:t>
        <w:softHyphen/>
        <w:t>вание, они говорят, что Мессия — безгрешный че</w:t>
        <w:softHyphen/>
        <w:t>ловек, поэтому бессмертный. Он во времена второ</w:t>
        <w:softHyphen/>
        <w:t>го храма родился, а когда Он придет, мы не знаем. Но это тоже не выходит, потому что пророк Агей, говорит, что он должен именно в храм свой прий</w:t>
        <w:softHyphen/>
        <w:t>ти, во второй, а не в третий. Как ни крути, получа</w:t>
        <w:softHyphen/>
        <w:t>ется с пророками разноглас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что Льва Толстого предали анафем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 отвергал то, что Бог — это Личность. Он говорил, что Бог — некая безликая сила. За то, что он не верил в бессмертие души, за то, что он хулил Пресвятую Богородицу. Он хулил святые иконы, не верил в Воскресение Христа из мерт</w:t>
        <w:softHyphen/>
        <w:t>вых, не верил в божество Иисуса Христа. Он со</w:t>
        <w:softHyphen/>
        <w:t>знательно исказил Евангелие. Он говорил, как надо читать Евангелие: «Возьмите синий и крас</w:t>
        <w:softHyphen/>
        <w:t>ный карандаш, красным подчеркивайте то, что вам нравится, а синим то, что вам не нравится. Выкиньте то, что вы подчеркнули синим, а крас</w:t>
        <w:softHyphen/>
        <w:t>ное оставьте». Это наглость, хамство и дерзость по отношению к Богу. Он отвергал будущий Суд и воздаяние. Естественно, он не христианин,</w:t>
      </w:r>
      <w:bookmarkStart w:id="53" w:name="bookmark53"/>
      <w:r>
        <w:rPr>
          <w:rFonts w:eastAsia="Times New Roman" w:cs="Times New Roman" w:ascii="Times New Roman" w:hAnsi="Times New Roman"/>
          <w:sz w:val="24"/>
          <w:szCs w:val="24"/>
          <w:lang w:val="en-US" w:eastAsia="ru-RU"/>
        </w:rPr>
        <w:t xml:space="preserve"> х</w:t>
      </w:r>
      <w:bookmarkEnd w:id="53"/>
      <w:r>
        <w:rPr>
          <w:rFonts w:eastAsia="Times New Roman" w:cs="Times New Roman" w:ascii="Times New Roman" w:hAnsi="Times New Roman"/>
          <w:sz w:val="24"/>
          <w:szCs w:val="24"/>
          <w:lang w:val="en-US" w:eastAsia="ru-RU"/>
        </w:rPr>
        <w:t>отя прикидывался христианином, следователь</w:t>
        <w:softHyphen/>
        <w:t>но, за это и предан анафем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погибают некрещены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вайте определим, что такое хороший чело</w:t>
        <w:softHyphen/>
        <w:t>век? Каковы критерии хорошести у нас есть? Ка</w:t>
        <w:softHyphen/>
        <w:t>ковы признаки добра и зла? Исполнение запове</w:t>
        <w:softHyphen/>
        <w:t>дей Господних. Первая заповедь как звучит? «Я Го</w:t>
        <w:softHyphen/>
        <w:t>сподь, Бог твой... да не будет у тебя других богов перед лицем Моим» (Втор.5, 6-7). Вторая: «Не де</w:t>
        <w:softHyphen/>
        <w:t>лай себе кумира. не поклоняйся им. Я Господь, Бог твой, Бог ревнитель» (Втор.5, 8-9). Третья го</w:t>
        <w:softHyphen/>
        <w:t>ворит: «Не произноси имени Господа, Бога твое</w:t>
        <w:softHyphen/>
        <w:t>го, напрасно» (Втор. 5, 11). Четвертая заповедь: «Шесть дней работай... а день седьмой — суббо</w:t>
        <w:softHyphen/>
        <w:t>та Господу, Богу твоему» (Втор. 5, 13-14). Мы уже назвали четыре заповеди, а «хороший человек» их не выполняет. Почему гибнут люди, не имею</w:t>
        <w:softHyphen/>
        <w:t>щие святого крещения? В чем причина гибели не</w:t>
        <w:softHyphen/>
        <w:t>крещеного человека? Причина в том, что он воро</w:t>
        <w:softHyphen/>
        <w:t>вал, убивал и т.д.? А если человек некрещеный жил по совести, может быть, он будет спасен? Но это чисто теоретическая возможность. Потому что опыт поколений показывает, что ни один человек никогда не поступал только по совести. Библия го</w:t>
        <w:softHyphen/>
        <w:t>ворит: «Нет праведного ни одного» (Рим. 3, 10). И опыт показал то же самое. Гораций, великий язы</w:t>
        <w:softHyphen/>
        <w:t>ческий поэт, говорит: «Я знаю прекрасный путь, я знаю хорошую дорогу, однако почему-то я по ней не иду».</w:t>
      </w:r>
    </w:p>
    <w:p>
      <w:pPr>
        <w:pStyle w:val="Normal"/>
        <w:spacing w:lineRule="auto" w:line="240" w:before="280" w:after="280"/>
        <w:rPr/>
      </w:pPr>
      <w:r>
        <w:rPr>
          <w:rFonts w:eastAsia="Times New Roman" w:cs="Times New Roman" w:ascii="Times New Roman" w:hAnsi="Times New Roman"/>
          <w:sz w:val="24"/>
          <w:szCs w:val="24"/>
          <w:lang w:val="en-US" w:eastAsia="ru-RU"/>
        </w:rPr>
        <w:t>Теоретически всякие возможности были бы, если бы человек мог без Бога добро делать. А если говорить про заповеди, то к заповедям Божьим, собственно, совесть-то и сводится. Десять запове</w:t>
        <w:softHyphen/>
        <w:t>дей — это минимальные требования к совести. Че</w:t>
        <w:softHyphen/>
        <w:t>тыре из них устанавливают почитание Бога. Пред</w:t>
        <w:softHyphen/>
        <w:t>ставляете, человек нарушил всего 40% Уголовного кодекса, а 60% Уголовного кодекса он не нарушил. Хороший это человек? Например, человек по</w:t>
        <w:softHyphen/>
        <w:t>читает родителей, не лжет, не прелюбодейству</w:t>
        <w:softHyphen/>
        <w:t>ет, но при этом хулит Бога, кощунствует, почита</w:t>
        <w:softHyphen/>
        <w:t>ет идолов и не почитает праздников Божьих. Бог требует соблюдения заповедей потому, что Он сам об этом сказал. Не так, как мне в голову взбрело или как кто-то сказал из людей, а как сам Бог открыл. Господь говорит: «Кто не родится от воды и Духа, не может войти в Царствие Божие» (Ин.3, 5). Че</w:t>
        <w:softHyphen/>
        <w:t>ловек, который не верит в Спасителя, он уже не хо</w:t>
        <w:softHyphen/>
        <w:t>роший человек.</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касается мусульман, то те, кто читал Коран очень внимательно, может, обратили внимание на такую вещь: Коран написал явно не человек, а очень умный и очень злой дух. Вот, например, к му</w:t>
        <w:softHyphen/>
        <w:t>сульманину после смерти и после выхода его души из тела, придет дьявол и скаж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Ты мо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сульманин скаж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очему это? Дьявол спросит е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А ты Коран читал? Там написано, что Иисус — это Слово Бога! Почему ты не следова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сделано крайне коварно. В Коране верные вещи перемешаны с неверными. Вот почему та</w:t>
        <w:softHyphen/>
        <w:t>кой страшный результат получается — люди с име</w:t>
        <w:softHyphen/>
        <w:t>нем Бога на устах идут убивать. Это совершенно ненормальная ситуация. Причем подобное про</w:t>
        <w:softHyphen/>
        <w:t>исходит с людьми, которые внимательно Коран читают, не с невеждами. Это происходит именно с теми, кто хорошо Коран знает. Почему? Потому что это откровение, данное не Богом. Но при этом даже в нем есть такие моменты, что человек, заду</w:t>
        <w:softHyphen/>
        <w:t>мавшись, может прийти к Богу. Зачем это сатана сделал? Чтобы к нему на Страшном Суде не было претензий. Я это сказал, а что они обманулись, это их проблем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пример, даже когда Мухаммед станет на Суде Божьем, он не сможет сказать Богу, что его дья</w:t>
        <w:softHyphen/>
        <w:t>вол обманул. Потому что дух, который к нему при</w:t>
        <w:softHyphen/>
        <w:t>ходил и ему давал откровения, ни разу не предста</w:t>
        <w:softHyphen/>
        <w:t>вился. Он не сказал, что он Архангел Гавриил. Он не сказал, что он послан Богом. Мухаммед сам так решил. Это к вопросу о Мухаммеде, но так же и со всем остальным. Почему в мусульманстве получает</w:t>
        <w:softHyphen/>
        <w:t>ся такой зазор? У мусульман возникает конфликт между сердцем и религией. Сердце лучше, чем ре</w:t>
        <w:softHyphen/>
        <w:t>лигия. Заповеди, соответствующие религии, хуже, чем то, чего хочет совесть. Совесть говорит, что нехорошо убивать. И российские мусульмане осуж</w:t>
        <w:softHyphen/>
        <w:t>дают теракты. Даже очень многие чеченцы осужда</w:t>
        <w:softHyphen/>
        <w:t>ют теракты. Потому что их совесть им подсказыва</w:t>
        <w:softHyphen/>
        <w:t>ет, что это плохо. А текст говорит, что это хорошо. Получается разлом в совести. Т. е. надо прове</w:t>
        <w:softHyphen/>
        <w:t>рять, от Бога ли это? Какие основания и почему я так верю. Христианин должен задать этот вопрос, и проверка у нас есть. Господь сказал: «Когда не ве</w:t>
        <w:softHyphen/>
        <w:t>рите Мне, верьте делам Моим, чтобы узнать и по</w:t>
        <w:softHyphen/>
        <w:t>верить, что Отец во Мне и Я в Нем» (Ин. 10, 38). Господь не боится проверки. А в мусульманстве человек начинает подавлять свою совесть, говоря так: «Мало ли, что там написано, но я буду по сове</w:t>
        <w:softHyphen/>
        <w:t>сти поступать, но при этом останусь мусульмани</w:t>
        <w:softHyphen/>
        <w:t>ном, потому что традиция у меня такая». Т. е. чело</w:t>
        <w:softHyphen/>
        <w:t>век сознательно оставляет вопрос об истине нере</w:t>
        <w:softHyphen/>
        <w:t>шенным. Он игнорирует вопрос истины. Или он говорит так: «Раз написано, значит, от Аллаха при</w:t>
        <w:softHyphen/>
        <w:t>шло, и я не буду проверять, от него ли это пришло». Это первая неправда. «Я подавлю свою совесть. Со</w:t>
        <w:softHyphen/>
        <w:t>весть говорит мне: не убивай, — а я буду убивать; со</w:t>
        <w:softHyphen/>
        <w:t>весть говорит мне: не ненавидь, — а я буду ненави</w:t>
        <w:softHyphen/>
        <w:t>деть, потому что так написано в книге». И в обоих случаях происходит грех против истины и про</w:t>
        <w:softHyphen/>
        <w:t>тив Бога. Вот это задавливание совести есть самая страшная вещь. А те мусульмане, которые к совести серьезно относятся, начинают искать истину и на</w:t>
        <w:softHyphen/>
        <w:t>ходят ее. В православии даже икона есть «Собор святых, от ислама обратившихся». Это люди, кото</w:t>
        <w:softHyphen/>
        <w:t>рые, когда-то были мусульманами, а стали велики</w:t>
        <w:softHyphen/>
        <w:t>ми святыми. Бывали случаи, когда муфтии призна</w:t>
        <w:softHyphen/>
        <w:t>вали христианство, но боялись принять крещение, потому что за это в исламе убивают. А Христос пря</w:t>
        <w:softHyphen/>
        <w:t>мо сказал: «Не бойтесь убивающих тело, души же не могущих убить; а бойтесь более Того, Кто может и душу, и тело погубить в геенне» (Мф. 10, 2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удеи отвергли веру в Искупителя, решив, что они сами закон исполнят, и Христос им не нужен. Мусульмане и иудеи говорят, что они сами могут оправдаться перед Богом своими делами. А Го</w:t>
        <w:softHyphen/>
        <w:t>сподь сказал, «что делами закона не оправдается пред Ним никакая плоть» (Рим. 3, 20). И Бог го</w:t>
        <w:softHyphen/>
        <w:t>ворит: тогда выполните весь закон! Всего лишь 613 заповедей:  248  положительных заповедей</w:t>
      </w:r>
      <w:bookmarkStart w:id="54" w:name="bookmark54"/>
      <w:r>
        <w:rPr>
          <w:rFonts w:eastAsia="Times New Roman" w:cs="Times New Roman" w:ascii="Times New Roman" w:hAnsi="Times New Roman"/>
          <w:sz w:val="24"/>
          <w:szCs w:val="24"/>
          <w:lang w:val="en-US" w:eastAsia="ru-RU"/>
        </w:rPr>
        <w:t xml:space="preserve"> и</w:t>
      </w:r>
      <w:bookmarkEnd w:id="54"/>
      <w:r>
        <w:rPr>
          <w:rFonts w:eastAsia="Times New Roman" w:cs="Times New Roman" w:ascii="Times New Roman" w:hAnsi="Times New Roman"/>
          <w:sz w:val="24"/>
          <w:szCs w:val="24"/>
          <w:lang w:val="en-US" w:eastAsia="ru-RU"/>
        </w:rPr>
        <w:t xml:space="preserve"> 365 запретительных — и тогда спасетесь. Но кто выполнил? Никто! Не оправдалась перед Богом ни одна пло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после Причастия люди снова греша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сподь входит и действует в нас в той мере, в какой мы Его в себя впускаем. В какой мере мы с Ним сотрудничаем, в той мере Он и пожирает наши страсти. Если мы используем Божью благо</w:t>
        <w:softHyphen/>
        <w:t>дать и силу, чтобы бороться со злом, чтобы прео</w:t>
        <w:softHyphen/>
        <w:t>долевать страсти, Господня сила прекрасно прояв</w:t>
        <w:softHyphen/>
        <w:t>ляет себя. Если человек причащается и думает, что можно жить по-прежнему, то Причастие только попалит такого человека, и все. Грех зависит толь</w:t>
        <w:softHyphen/>
        <w:t>ко от воли человека, без воли человека греха не бы</w:t>
        <w:softHyphen/>
        <w:t>вает. Господь попускает грех и дает вашей свобод</w:t>
        <w:softHyphen/>
        <w:t>ной воле сделать свой выбор. А не то, что насиль</w:t>
        <w:softHyphen/>
        <w:t>но сдела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роисходило покаяние в Ветхом Завет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Ветхом Завете человек должен был прино</w:t>
        <w:softHyphen/>
        <w:t>сить жертву, обращаясь к Богу через священников и пророков. В Иерусалиме был храм и 18 священ</w:t>
        <w:softHyphen/>
        <w:t>ников, которые приносили жертвы, потому что грех искупляется только кровь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ществует ли предопределение Бога о людя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асть всех людей решается ими самими. Бог за</w:t>
        <w:softHyphen/>
        <w:t>ранее знает, какой конкретно человек спасется. По</w:t>
        <w:softHyphen/>
        <w:t>чему заранее? Он стоит вне времени и видит, какой</w:t>
      </w:r>
      <w:bookmarkStart w:id="55" w:name="bookmark55"/>
      <w:r>
        <w:rPr>
          <w:rFonts w:eastAsia="Times New Roman" w:cs="Times New Roman" w:ascii="Times New Roman" w:hAnsi="Times New Roman"/>
          <w:sz w:val="24"/>
          <w:szCs w:val="24"/>
          <w:lang w:val="en-US" w:eastAsia="ru-RU"/>
        </w:rPr>
        <w:t xml:space="preserve"> ч</w:t>
      </w:r>
      <w:bookmarkEnd w:id="55"/>
      <w:r>
        <w:rPr>
          <w:rFonts w:eastAsia="Times New Roman" w:cs="Times New Roman" w:ascii="Times New Roman" w:hAnsi="Times New Roman"/>
          <w:sz w:val="24"/>
          <w:szCs w:val="24"/>
          <w:lang w:val="en-US" w:eastAsia="ru-RU"/>
        </w:rPr>
        <w:t>еловек спасается, а какой нет. Не то, чтобы он определил, кого спасти, а кого нет. Бог, конечно, предопределил всех людей — но только к спасению; но Он видит, что некоторые не хотят этим пользо</w:t>
        <w:softHyphen/>
        <w:t>ваться. Бог знает заранее, кто спасется, и в соответ</w:t>
        <w:softHyphen/>
        <w:t>ствии с этим строит судьбы мира. Когда количество спасенных, предузнанных им изначально, завер</w:t>
        <w:softHyphen/>
        <w:t>шится, тогда Бог завершит судьбы Вселенно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брачное лож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тому оставит человек отца своего и мать свою и прилепится к жене своей; и будут одна плоть» (Быт. 2, 24). И муж, и жена — это одно целое. Но становиться плотью единой с другим человеком — это не обязательно. Монахи достигают Царствия Небесного, отказавшись от плотской половой жиз</w:t>
        <w:softHyphen/>
        <w:t>ни ради Бога, ради высшей любви. Они низшую лю</w:t>
        <w:softHyphen/>
        <w:t>бовь покорили высшей. И их соединение выше, чем у людей, в браке находящихся. Те непосредственно, как и сказано, приклеиваются к жене своей. А мона</w:t>
        <w:softHyphen/>
        <w:t>хи прилепляются к Богу, поэтому их любовь выш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м ад отличается от геен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ад, а есть геенна — это разные места. Ад — это камера предварительного заключения, а ге</w:t>
        <w:softHyphen/>
        <w:t>енна — место окончательного наказания. А рас</w:t>
        <w:softHyphen/>
        <w:t>ширенное описание есть: «Где червь их не умира</w:t>
        <w:softHyphen/>
        <w:t>ет и огонь не угасает (Мк. 9, 44, 46, 48), «а сыны царства извержены будут во тьму внешнюю:» (Мф. 8, 12), «Смерть и ад повержены в озеро ог</w:t>
        <w:softHyphen/>
        <w:t>ненное. Это смерть вторая» (Откр. 20, 14). Даже</w:t>
      </w:r>
      <w:bookmarkStart w:id="56" w:name="bookmark56"/>
      <w:r>
        <w:rPr>
          <w:rFonts w:eastAsia="Times New Roman" w:cs="Times New Roman" w:ascii="Times New Roman" w:hAnsi="Times New Roman"/>
          <w:sz w:val="24"/>
          <w:szCs w:val="24"/>
          <w:lang w:val="en-US" w:eastAsia="ru-RU"/>
        </w:rPr>
        <w:t xml:space="preserve"> </w:t>
      </w:r>
      <w:bookmarkEnd w:id="56"/>
      <w:r>
        <w:rPr>
          <w:rFonts w:eastAsia="Times New Roman" w:cs="Times New Roman" w:ascii="Times New Roman" w:hAnsi="Times New Roman"/>
          <w:sz w:val="24"/>
          <w:szCs w:val="24"/>
          <w:lang w:val="en-US" w:eastAsia="ru-RU"/>
        </w:rPr>
        <w:t>таких описаний достаточно. Представьте: огонь, червь, который тебя пожирает, вечная безнадега и смер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ворил беззакония в Гражданскую войну — белые или красны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о, что белые были жестокими и убивали всех без разбора, — это ложь, пропаганда советской вла</w:t>
        <w:softHyphen/>
        <w:t>сти. К сожалению, советская власть действовала по принципу: чем больше ты солжешь, тем боль</w:t>
        <w:softHyphen/>
        <w:t>ше тебе поверят. Геббельс был жалким подражате</w:t>
        <w:softHyphen/>
        <w:t>лем, слабаком и бездарностью по сравнению с про</w:t>
        <w:softHyphen/>
        <w:t>пагандой советской власти. Например, назови</w:t>
        <w:softHyphen/>
        <w:t>те храм, который сознательно взорвали немецкие войска. Нет таких. А нам называли много храмов — например, Успенский собор Лавры, колоколь</w:t>
        <w:softHyphen/>
        <w:t>ню монастыря святого Иосифа Волоцкого и мно</w:t>
        <w:softHyphen/>
        <w:t>гие другие, так вот эти храмы были взорваны крас</w:t>
        <w:softHyphen/>
        <w:t>ными. Когда красные шли, то они взрывали храмы по дороге, но при этом валили все на немце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 сейчас все вышло наружу. Или, например, фильм про взрыв Кракова, когда там якобы нем</w:t>
        <w:softHyphen/>
        <w:t>цы должны были взорвать Краков, а красные своими усилиями освободили город, предотвра</w:t>
        <w:softHyphen/>
        <w:t>тив взрыв. Все было немного наоборот. Красные как раз и взорвали королевский дворец Крако</w:t>
        <w:softHyphen/>
        <w:t>ва. Это красная пропаганда. В случае войны это иногда было оправдано. Бывали случаи оправдан</w:t>
        <w:softHyphen/>
        <w:t>ные, когда это использовалось в военных целях. Но чаще всего взрывали по ненависти, по злобе к Богу. Однако во времена войны Гражданской та</w:t>
        <w:softHyphen/>
        <w:t>ких зверств, которые совершали красные, белые</w:t>
      </w:r>
      <w:bookmarkStart w:id="57" w:name="bookmark57"/>
      <w:r>
        <w:rPr>
          <w:rFonts w:eastAsia="Times New Roman" w:cs="Times New Roman" w:ascii="Times New Roman" w:hAnsi="Times New Roman"/>
          <w:sz w:val="24"/>
          <w:szCs w:val="24"/>
          <w:lang w:val="en-US" w:eastAsia="ru-RU"/>
        </w:rPr>
        <w:t xml:space="preserve"> и</w:t>
      </w:r>
      <w:bookmarkEnd w:id="57"/>
      <w:r>
        <w:rPr>
          <w:rFonts w:eastAsia="Times New Roman" w:cs="Times New Roman" w:ascii="Times New Roman" w:hAnsi="Times New Roman"/>
          <w:sz w:val="24"/>
          <w:szCs w:val="24"/>
          <w:lang w:val="en-US" w:eastAsia="ru-RU"/>
        </w:rPr>
        <w:t xml:space="preserve"> близко не делали. Они не расстреливали по спи</w:t>
        <w:softHyphen/>
        <w:t>скам, они не публиковали списки расстрелянных, как это делали красные. И не было так, чтобы ты</w:t>
        <w:softHyphen/>
        <w:t>сячи пытали жуткими пытками. Красные описы</w:t>
        <w:softHyphen/>
        <w:t>вали в фильмах про белых самих себя. Хотя, ко</w:t>
        <w:softHyphen/>
        <w:t>нечно, белые тоже карательные операции про</w:t>
        <w:softHyphen/>
        <w:t>водили, уничтожали отряды красных партизан. Были случаи беззакония, но за них белых наказы</w:t>
        <w:softHyphen/>
        <w:t>вали, а красных награждал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гда ли надо повиноваться начальника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инуйтесь наставникам вашим» (Евр. 13, 17)? Апостол Павел сказал так о начальниках церков</w:t>
        <w:softHyphen/>
        <w:t>ных. Если вы желаете работать на данном пред</w:t>
        <w:softHyphen/>
        <w:t>приятии, и у вас нет средств воздействия на данно</w:t>
        <w:softHyphen/>
        <w:t>го начальника, тогда уж извольте работать. Если вы не желаете там работать, то ищите другую работу. А если есть возможность обжаловать решение на</w:t>
        <w:softHyphen/>
        <w:t>чальника у вышестоящего начальника, пожалуйста, обжалуйте. Если ты христианин, то это не означа</w:t>
        <w:softHyphen/>
        <w:t>ет, что из тебя должны все соки выжим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национализм совмещается с христианств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вмещение национализма с христианством — это ложное учение. О России молиться можно, но самой России молиться нельзя. Когда начина</w:t>
        <w:softHyphen/>
        <w:t>ется спор о национализме, то проблема возникает из-за терминов. Под словом «национализм» пони</w:t>
        <w:softHyphen/>
        <w:t>мают все что угодно. Когда я говорю, что национа</w:t>
        <w:softHyphen/>
        <w:t>лизм не совмещен с христианством, то я понимаю слово «национализм» как его понимает обычная</w:t>
      </w:r>
      <w:bookmarkStart w:id="58" w:name="bookmark58"/>
      <w:r>
        <w:rPr>
          <w:rFonts w:eastAsia="Times New Roman" w:cs="Times New Roman" w:ascii="Times New Roman" w:hAnsi="Times New Roman"/>
          <w:sz w:val="24"/>
          <w:szCs w:val="24"/>
          <w:lang w:val="en-US" w:eastAsia="ru-RU"/>
        </w:rPr>
        <w:t xml:space="preserve"> э</w:t>
      </w:r>
      <w:bookmarkEnd w:id="58"/>
      <w:r>
        <w:rPr>
          <w:rFonts w:eastAsia="Times New Roman" w:cs="Times New Roman" w:ascii="Times New Roman" w:hAnsi="Times New Roman"/>
          <w:sz w:val="24"/>
          <w:szCs w:val="24"/>
          <w:lang w:val="en-US" w:eastAsia="ru-RU"/>
        </w:rPr>
        <w:t>нциклопедия. В любой энциклопедии этот тер</w:t>
        <w:softHyphen/>
        <w:t>мин имеет два значения. Первое — представление об исключительной роли, о превосходстве моей нации над всеми другими нациями. Христианин никогда не скажет, что мы лучше других потому, что мы русские. Второй вид национализма, кото</w:t>
        <w:softHyphen/>
        <w:t>рый упоминается в энциклопедии, — это утверж</w:t>
        <w:softHyphen/>
        <w:t>дение, что нация — высшая форма организации общества. С этим тоже христианин не согласится. Самое высокое, что есть на свете,</w:t>
      </w:r>
      <w:r>
        <w:rPr>
          <w:rFonts w:eastAsia="Times New Roman" w:cs="Times New Roman" w:ascii="Times New Roman" w:hAnsi="Times New Roman"/>
          <w:sz w:val="24"/>
          <w:szCs w:val="24"/>
          <w:lang w:val="el-GR" w:eastAsia="ru-RU"/>
        </w:rPr>
        <w:t xml:space="preserve"> — это Церков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понимать под национализмом и что-то другое, но это будет уже не общепринятое зна</w:t>
        <w:softHyphen/>
        <w:t>чение. В таких случаях надо выбирать другое сло</w:t>
        <w:softHyphen/>
        <w:t>во и наполнять его содержанием. Но мы говорим про русский национализм в русском языке, а в дру</w:t>
        <w:softHyphen/>
        <w:t>гих языках, возможно, другое значение у национа</w:t>
        <w:softHyphen/>
        <w:t>лизма. Патриотизм — это любовь к своей Родине, и это естественное чувство. Любовь к своей нации — это тоже естественное чувство, не нуждающее</w:t>
        <w:softHyphen/>
        <w:t>ся в названии. Например, человеку нравится язык, на котором он говорит, и это нормально. Нравится человеку культура, в которой он вырос, и это тоже нормально. Это простое, обычное состояние че</w:t>
        <w:softHyphen/>
        <w:t>ловека. Когда человек любит свою маму, для этого не надо термин придумывать. Есть особая любовь к детям</w:t>
      </w:r>
      <w:r>
        <w:rPr>
          <w:rFonts w:eastAsia="Times New Roman" w:cs="Times New Roman" w:ascii="Times New Roman" w:hAnsi="Times New Roman"/>
          <w:sz w:val="24"/>
          <w:szCs w:val="24"/>
          <w:lang w:val="el-GR" w:eastAsia="ru-RU"/>
        </w:rPr>
        <w:t xml:space="preserve"> — например, у меня есть дочка, и я ее лю</w:t>
        <w:softHyphen/>
        <w:t>блю. Это неплохое качество, это естественное со</w:t>
        <w:softHyphen/>
        <w:t>стояние челове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первородный гре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 грехе родила меня мать моя» (Пс.</w:t>
      </w:r>
      <w:r>
        <w:rPr>
          <w:rFonts w:eastAsia="Times New Roman" w:cs="Times New Roman" w:ascii="Times New Roman" w:hAnsi="Times New Roman"/>
          <w:sz w:val="24"/>
          <w:szCs w:val="24"/>
          <w:lang w:val="el-GR" w:eastAsia="ru-RU"/>
        </w:rPr>
        <w:t xml:space="preserve"> 50, 7), — это значит, что человек рождается в состоянии греха. Но в славянском языке не совсем правиль</w:t>
        <w:softHyphen/>
        <w:t>ный перевод: не «родила», а «страстно возжелала мать моя» — в греческом языке. Здесь идет речь о страстном возжелании в момент зачатия. И вот в этот момент человек попадает под власть греха, в подлиннике слово стоит в единственном числе. Не в грехах, а в грехе. Грех этот — так называемый первородный грех, т. е. искажение воли, чувств и ума, которое передается в момент зачатия. Де</w:t>
        <w:softHyphen/>
        <w:t>мон в момент зачатия поселяется в сердце челове</w:t>
        <w:softHyphen/>
        <w:t>ка в виде искаженной воли, которой легче сделать зло, чем добро и которая начинает, сидя в сердце человека, порождать поток злых мыслей. Человеку дается область фантазии, которая порождает зло, когда человек фонтанирует зл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есстрастного зачатия не бывает, исключение — Богородица, но она зачала без мужа. А сама Бо</w:t>
        <w:softHyphen/>
        <w:t>городица родилась с первородным грехом, поэто</w:t>
        <w:softHyphen/>
        <w:t>му Она и говорила, что тоже нуждается в спасении. В ней тоже был источник скверны, внутри нее, по</w:t>
        <w:softHyphen/>
        <w:t>этому она тоже нуждалась в искуплении. Это состо</w:t>
        <w:softHyphen/>
        <w:t>яние называется первородным грехом и излечи</w:t>
        <w:softHyphen/>
        <w:t>вается только крещением. А дети, рожденные че</w:t>
        <w:softHyphen/>
        <w:t>рез экстракорпоральное оплодотворение (ЭКО)? Это тоже страстное оплодотворение, потому что человек, зарождается с примесью гордыни, ведь она есть у людей, которые воспользовались ЭКО, они себя чуть ли не богами считают. И поэтому та</w:t>
        <w:softHyphen/>
        <w:t>кое рождение тоже осквернено. Любое рождение осквернено с самого начала, к нему всегда примеши</w:t>
        <w:softHyphen/>
        <w:t>вается злоба. Супружеское ложе не является грехом, но грех — в самых корнях человеческой природы за</w:t>
        <w:softHyphen/>
        <w:t>мешан. Например, в исток реки положили ядерную</w:t>
      </w:r>
      <w:bookmarkStart w:id="59" w:name="bookmark59"/>
      <w:r>
        <w:rPr>
          <w:rFonts w:eastAsia="Times New Roman" w:cs="Times New Roman" w:ascii="Times New Roman" w:hAnsi="Times New Roman"/>
          <w:sz w:val="24"/>
          <w:szCs w:val="24"/>
          <w:lang w:val="en-US" w:eastAsia="ru-RU"/>
        </w:rPr>
        <w:t xml:space="preserve"> б</w:t>
      </w:r>
      <w:bookmarkEnd w:id="59"/>
      <w:r>
        <w:rPr>
          <w:rFonts w:eastAsia="Times New Roman" w:cs="Times New Roman" w:ascii="Times New Roman" w:hAnsi="Times New Roman"/>
          <w:sz w:val="24"/>
          <w:szCs w:val="24"/>
          <w:lang w:val="en-US" w:eastAsia="ru-RU"/>
        </w:rPr>
        <w:t>оеголовку или кусок плутония. Что случится с ре</w:t>
        <w:softHyphen/>
        <w:t>кой? Она будет радиоактивна во всем своем тече</w:t>
        <w:softHyphen/>
        <w:t>нии. Точно так же, когда корень родами поврежден, через зачатие как раз и передается эта зараз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 смысл чуде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 чудес в том, чтобы показать, что Бог с нами, что Бог действует. Чудеса необходимы, чтобы мы помнили, что Бог ежедневно заботит</w:t>
        <w:softHyphen/>
        <w:t>ся о нас, что Богу все возможно. Чудеса нужны, чтобы мы знали, что Бог нас не покинул. Имен</w:t>
        <w:softHyphen/>
        <w:t>но поэтому чудеса больше всего происходят там, где верующие находятся в самых тяжелых обсто</w:t>
        <w:softHyphen/>
        <w:t>ятельствах, или где происходит проповедь Еван</w:t>
        <w:softHyphen/>
        <w:t>гелия неверным, чтобы люди убедились, что Бог с нами. Искать чудес не следует, но просить о них, если они необходимы, можно и должно. Поэтому христианин может просить и просит об исцеле</w:t>
        <w:softHyphen/>
        <w:t>нии. Ведь сколько у нас есть молебнов исцеления, и на Литургии мы просим все время, чтобы Бог вмешался в нашу жизнь. Это естественно и нор</w:t>
        <w:softHyphen/>
        <w:t>мально. Но коллекционировать чудеса или ждать чуда ради чуда нельзя. Например, некоторые го</w:t>
        <w:softHyphen/>
        <w:t>ворят, что хотелось бы, чтобы Бог какое-нибудь чудо показал. Но об этом Господь сказал, что «род лукавый и прелюбодейный ищет знамения; и зна</w:t>
        <w:softHyphen/>
        <w:t>мение не дастся ему, кроме знамения Ионы про</w:t>
        <w:softHyphen/>
        <w:t>рока» (Мф. 12, 39). Т. е. знамение — Воскресение Христа из мертвых, но чуда ради чуда не будет. А вот чудо ради пользы — пожалуй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болели — просите об исцелении, и впол</w:t>
        <w:softHyphen/>
        <w:t>не его можете получить.  Затем и существует</w:t>
      </w:r>
      <w:bookmarkStart w:id="60" w:name="bookmark60"/>
      <w:r>
        <w:rPr>
          <w:rFonts w:eastAsia="Times New Roman" w:cs="Times New Roman" w:ascii="Times New Roman" w:hAnsi="Times New Roman"/>
          <w:sz w:val="24"/>
          <w:szCs w:val="24"/>
          <w:lang w:val="en-US" w:eastAsia="ru-RU"/>
        </w:rPr>
        <w:t xml:space="preserve"> </w:t>
      </w:r>
      <w:bookmarkEnd w:id="60"/>
      <w:r>
        <w:rPr>
          <w:rFonts w:eastAsia="Times New Roman" w:cs="Times New Roman" w:ascii="Times New Roman" w:hAnsi="Times New Roman"/>
          <w:sz w:val="24"/>
          <w:szCs w:val="24"/>
          <w:lang w:val="en-US" w:eastAsia="ru-RU"/>
        </w:rPr>
        <w:t>Таинство Соборования. А что касается всего остального, то, если человек вступает в Царство Божье, он вступает в него, зная Бога. Если чело</w:t>
        <w:softHyphen/>
        <w:t>век не знает Бога, Он в него не вступит. Свиде</w:t>
        <w:softHyphen/>
        <w:t>тельства знания о Боге для этого и даются. Надо говорить: «Я знаю, что есть Господь, я знаю Его Славу и Силу, я воздаю Ему честь и славу. Я знаю, что Он является моим Отцом в крещении, любит меня и заботится обо мне. Когда у меня какая-то беда, я Его прошу, и Он мне помогает», — вот это и есть чудо. Здесь христианин с Богом уже обща</w:t>
        <w:softHyphen/>
        <w:t>ется просто, ему не надо Бога испытывать. Для него это простой и естественный процесс. Поэ</w:t>
        <w:softHyphen/>
        <w:t>тому и в акафисте Святителю Николаю Чудотвор</w:t>
        <w:softHyphen/>
        <w:t>цу говорится: «Неисчерпаемое чудес море». И это действительно так: неисчерпаемое море чудес, которые переполняют Церковь до сих пор. Бог Отец помогает нам и заботится о нас, заботится естественным и сверхъестественным путями. Это делает один и Тот же Бог. Для Бога вообще чудес нет, а для нас чудеса есть. Для Бога есть обычные Его действия, а есть необычные, но и те, и другие одинаково — Его действ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ите поступок Авраама по отношению к жен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мысл в том, что Господь сохранил, несмо</w:t>
        <w:softHyphen/>
        <w:t>тря на трусость Авраама, его жену неприкосно</w:t>
        <w:softHyphen/>
        <w:t>венной. Тот, как известно, испугавшись фарао</w:t>
        <w:softHyphen/>
        <w:t>на, отдал ему свою жену. Господь показал, как Он хранит людей, несмотря на их слабость и грехи, но хранит только в том случае, если они верны</w:t>
      </w:r>
      <w:bookmarkStart w:id="61" w:name="bookmark61"/>
      <w:r>
        <w:rPr>
          <w:rFonts w:eastAsia="Times New Roman" w:cs="Times New Roman" w:ascii="Times New Roman" w:hAnsi="Times New Roman"/>
          <w:sz w:val="24"/>
          <w:szCs w:val="24"/>
          <w:lang w:val="en-US" w:eastAsia="ru-RU"/>
        </w:rPr>
        <w:t xml:space="preserve"> Е</w:t>
      </w:r>
      <w:bookmarkEnd w:id="61"/>
      <w:r>
        <w:rPr>
          <w:rFonts w:eastAsia="Times New Roman" w:cs="Times New Roman" w:ascii="Times New Roman" w:hAnsi="Times New Roman"/>
          <w:sz w:val="24"/>
          <w:szCs w:val="24"/>
          <w:lang w:val="en-US" w:eastAsia="ru-RU"/>
        </w:rPr>
        <w:t>му. Вот в этом и смысл. А с другой стороны, по</w:t>
        <w:softHyphen/>
        <w:t>казано состояние людей Ветхого Завета, которые были полны ужаса перед смертью, потому что они знали, что после смерти их ждет ад. Авраам тоже знал, что он в ад пойдет и что Господь его неиз</w:t>
        <w:softHyphen/>
        <w:t>вестно когда оттуда выведет. Поэтому он страш</w:t>
        <w:softHyphen/>
        <w:t>но боялся смерти, как и все люди Ветхого Завета. Сейчас же люди не боятся смерти потому, что они искуплены Кровью Господней. Нас ждет воскресе</w:t>
        <w:softHyphen/>
        <w:t>ние плоти и бессмертие души. Бессмертие души и раньше было, но теперь бессмертие души бла</w:t>
        <w:softHyphen/>
        <w:t>гое, т. е. возможно быть в раю, и вот этого рань</w:t>
        <w:softHyphen/>
        <w:t>ше не был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объяснить, что звезда от звезды разнится в слав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везда от звезды разнится в славе» (1 Кор. 15, 41). Есть светила, которые сами в себе источник Бога имеют. Есть люди, которые само</w:t>
        <w:softHyphen/>
        <w:t>стоятельно идут за Богом, а есть те, которые идут к Богу за ними. Люди, которые сами идут за Богом — это Солнце, а которые за ними идут — это Луна. Вот Авраам был Солнцем, он шел за Богом тогда, когда ему еще никто не показывал дорог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олько ли христианам нужно помог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стараемся помогать всем — крещенным, не</w:t>
        <w:softHyphen/>
        <w:t>крещеным. Мы обязаны накормить голодного иу</w:t>
        <w:softHyphen/>
        <w:t>дея, мы обязаны одеть обнаженного мусульманина, сектантам помогать. Мы это обязаны делать, так как этому учит Евангел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62" w:name="bookmark62"/>
      <w:r>
        <w:rPr>
          <w:rFonts w:eastAsia="Times New Roman" w:cs="Times New Roman" w:ascii="Times New Roman" w:hAnsi="Times New Roman"/>
          <w:sz w:val="24"/>
          <w:szCs w:val="24"/>
          <w:lang w:val="en-US" w:eastAsia="ru-RU"/>
        </w:rPr>
        <w:t>В</w:t>
      </w:r>
      <w:bookmarkEnd w:id="62"/>
      <w:r>
        <w:rPr>
          <w:rFonts w:eastAsia="Times New Roman" w:cs="Times New Roman" w:ascii="Times New Roman" w:hAnsi="Times New Roman"/>
          <w:sz w:val="24"/>
          <w:szCs w:val="24"/>
          <w:lang w:val="en-US" w:eastAsia="ru-RU"/>
        </w:rPr>
        <w:t xml:space="preserve"> чем ересь католик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крещеный гибнет, потому что из его серд</w:t>
        <w:softHyphen/>
        <w:t>ца не изгнан злой дух. Но если человек исповеду</w:t>
        <w:softHyphen/>
        <w:t>ет Римо-католическую ересь, т. е. ложное учение о Святом Духе, ложное учение о месте Папы Римско</w:t>
        <w:softHyphen/>
        <w:t>го в Церкви, то грех ереси разлагает его душу. Спа</w:t>
        <w:softHyphen/>
        <w:t>сутся ли православные блудники? Или православ</w:t>
        <w:softHyphen/>
        <w:t>ные убийцы? Если не покаются, то не спасутся. Если покаются, то спасутся. Спасутся ли католики? Если покаются, то спасутся. Потому что у апостола Пав</w:t>
        <w:softHyphen/>
        <w:t>ла в списке грехов прямо приводится: убийство, ересь, колдовство и прелюбодеяние — это явления одного порядка. Это те самые смертные грехи, ко</w:t>
        <w:softHyphen/>
        <w:t>торые губят человека. Если человек в них раскает</w:t>
        <w:softHyphen/>
        <w:t>ся, то пожалуйста. Церковь признает крещение ка</w:t>
        <w:softHyphen/>
        <w:t>толиков. В их случае речь идет о гибели из-за ереси. Они ложно учат о Святом Духе. Они учат, что Свя</w:t>
        <w:softHyphen/>
        <w:t>той Дух исходит от Отца и Сына как от одного на</w:t>
        <w:softHyphen/>
        <w:t>чала. У них Дух Святой унижается, Он принижает</w:t>
        <w:softHyphen/>
        <w:t>ся перед двумя Личностями Святой Троицы. Господь сказал, что «хула на Духа не простится человекам... ни в сем веке, ни в будущем» (Мф. 12, 31-32). И бо</w:t>
        <w:softHyphen/>
        <w:t>лее того, по римско-католическому учению, благо</w:t>
        <w:softHyphen/>
        <w:t>дать Святого Духа, этот несотворенный дар, кото</w:t>
        <w:softHyphen/>
        <w:t>рый мы получаем в таинствах — это некая сотворен</w:t>
        <w:softHyphen/>
        <w:t>ная реальность. Они говорят, что мы соединяемся не с Богом, а с некой сотворенной, созданной ре</w:t>
        <w:softHyphen/>
        <w:t>альностью. Это ложное учение о Боге, оно блокиру</w:t>
        <w:softHyphen/>
        <w:t>ет спасение. Формой идолопоклонства является от</w:t>
        <w:softHyphen/>
        <w:t>ношение к Римскому Папе, т. е. к римскому епископу как к главе всей Церкви, как к безошибочной главе Церкви. Это фактическое обожествление человека,</w:t>
      </w:r>
      <w:bookmarkStart w:id="63" w:name="bookmark63"/>
      <w:r>
        <w:rPr>
          <w:rFonts w:eastAsia="Times New Roman" w:cs="Times New Roman" w:ascii="Times New Roman" w:hAnsi="Times New Roman"/>
          <w:sz w:val="24"/>
          <w:szCs w:val="24"/>
          <w:lang w:val="en-US" w:eastAsia="ru-RU"/>
        </w:rPr>
        <w:t xml:space="preserve"> </w:t>
      </w:r>
      <w:bookmarkEnd w:id="63"/>
      <w:r>
        <w:rPr>
          <w:rFonts w:eastAsia="Times New Roman" w:cs="Times New Roman" w:ascii="Times New Roman" w:hAnsi="Times New Roman"/>
          <w:sz w:val="24"/>
          <w:szCs w:val="24"/>
          <w:lang w:val="en-US" w:eastAsia="ru-RU"/>
        </w:rPr>
        <w:t>придание человеку божеских качеств. Это недопу</w:t>
        <w:softHyphen/>
        <w:t>стимо, это — идолопоклон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блуждение еврее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азано, что даже евреям дана возможность спастись; иудеям, отступникам, убийцам дана та</w:t>
        <w:softHyphen/>
        <w:t>кая возможность, если человек скажет: «Благо</w:t>
        <w:softHyphen/>
        <w:t>словен Грядущий во имя Господа», если он при</w:t>
        <w:softHyphen/>
        <w:t>знает Христа на момент смерти, если он будет ему верен, он может быть исцелен. Если же не при</w:t>
        <w:softHyphen/>
        <w:t>знает, не обратится к Нему, то никто не помо</w:t>
        <w:softHyphen/>
        <w:t>жет ему. Это возмездие за его злые дела. Евреи отвергают волю Бога, они не хотят Его слушать</w:t>
        <w:softHyphen/>
        <w:t>ся. Они говорят: «Мы внешние выполним нор</w:t>
        <w:softHyphen/>
        <w:t>мы, внешний обряд, и от меня отстань». Вот какая логика: не трогай моей души. «Не трогай меня, я от тебя „отстрелялся"». Вот так: в субботу вечером и утром в храм сходил, и все — мы с Тобой квиты. Но чтобы тебе было приятно, я еще попощусь. А в мое сердце не лез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что лишили сана духовника Ходорковск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уховника Ходорковского лишили сана за не</w:t>
        <w:softHyphen/>
        <w:t>подчинение правящему епископу, организацию ми</w:t>
        <w:softHyphen/>
        <w:t>тингов и демонстрац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евреи обрезали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вреи обрезались по заповеди Божьей, Бог по</w:t>
        <w:softHyphen/>
        <w:t>велел обрезаться евреям. Потому что Богу было</w:t>
      </w:r>
      <w:bookmarkStart w:id="64" w:name="bookmark64"/>
      <w:r>
        <w:rPr>
          <w:rFonts w:eastAsia="Times New Roman" w:cs="Times New Roman" w:ascii="Times New Roman" w:hAnsi="Times New Roman"/>
          <w:sz w:val="24"/>
          <w:szCs w:val="24"/>
          <w:lang w:val="en-US" w:eastAsia="ru-RU"/>
        </w:rPr>
        <w:t xml:space="preserve"> у</w:t>
      </w:r>
      <w:bookmarkEnd w:id="64"/>
      <w:r>
        <w:rPr>
          <w:rFonts w:eastAsia="Times New Roman" w:cs="Times New Roman" w:ascii="Times New Roman" w:hAnsi="Times New Roman"/>
          <w:sz w:val="24"/>
          <w:szCs w:val="24"/>
          <w:lang w:val="en-US" w:eastAsia="ru-RU"/>
        </w:rPr>
        <w:t>годно, чтобы его народ отличался от других наро</w:t>
        <w:softHyphen/>
        <w:t>дов. И сейчас мы обязаны отличаться от других на</w:t>
        <w:softHyphen/>
        <w:t>родов. Другие народы блудят, а мы должны быть чи</w:t>
        <w:softHyphen/>
        <w:t>стыми. Другие народы воруют, а мы должны не воро</w:t>
        <w:softHyphen/>
        <w:t>вать. Другие народы кланяются истуканам, идолам, а мы должны поклоняться Единому Богу. Вот в этом у нас должно быть колоссальное отличие. Обреза</w:t>
        <w:softHyphen/>
        <w:t>ние и говорило о том, что человек заключил завет с Богом, именно для того, чтобы это исполнять. Как и мы, погрузившись в воду святого крещения, но</w:t>
        <w:softHyphen/>
        <w:t>сим на себе знак завета с Богом (крест Господень) — это напоминание нам о наших обязанностя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нужно носить скромную одежд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которые люди говорят, что неофиты заче</w:t>
        <w:softHyphen/>
        <w:t>м-то ходят каждую неделю в храм, носят длинные юбки, зачем это нужно? Ревность в начале пути во-церковления человека — это совершенно необхо</w:t>
        <w:softHyphen/>
        <w:t>димая вещь. Если человек не начинал ревностно свою духовную жизнь, он никогда хорошо ее не за</w:t>
        <w:softHyphen/>
        <w:t>кончит. Это просто необходимая вещь, даже в тех деталях, которые кажутся безразличными, напри</w:t>
        <w:softHyphen/>
        <w:t>мер, ношение юбки. Но на самом деле это не со</w:t>
        <w:softHyphen/>
        <w:t>всем простая вещь. Иногда бывает очень полезно некоторым барышням походить в какой-нибудь за</w:t>
        <w:softHyphen/>
        <w:t>саленной юбке, если они привыкли кокетничать. Согласитесь, другое ощущение формируется. Не</w:t>
        <w:softHyphen/>
        <w:t>которым полезно в телогрейке походить — по этой же причине: если человек привык хорошо одевать</w:t>
        <w:softHyphen/>
        <w:t>ся. Это не добродетель само по себе, это техника по преодолению страсти. Если так воспринимать, то, конечно же, все будет нормаль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этом в Храм надо стараться надевать что -то лучшее, но не вызывающее. Потому что в дом Божий мы должны идти как на праздник. Но, тем не менее, внешняя обрядовая часть Церкви, кото</w:t>
        <w:softHyphen/>
        <w:t>рую сейчас высмеивают, имеет настоящий духов</w:t>
        <w:softHyphen/>
        <w:t>ный смысл. Не в самой одежде дело — дело в серд</w:t>
        <w:softHyphen/>
        <w:t>це, которое за счет этого одевается. Когда чело</w:t>
        <w:softHyphen/>
        <w:t>век ходит как выпендрежник — это одно состояние души. А другое состояние души — когда человек одет просто. А дальше человек уже должен дойти до нормального состояния души, когда ему будет безразлично, что на нем надето. Одежда чистая — и слава Богу. Неофитство имеет плюсы, но оно должно перерастать в мудрость. Не в теплохлад-ность, как сейчас думают, а в мудрость. В Церковь нельзя приходить в брюках, просто мы снисходим к женщинам. Во Второзаконии запрещается жен</w:t>
        <w:softHyphen/>
        <w:t>щинам одеваться в мужскую одежду, а мужчинам — в женскую: «На женщине не должно быть мужской одежды, и мужчина не должен одеваться в женское платье, ибо мерзок пред Господом Богом твоим всякий делающий сие» (Втор. 22, 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мужчина придет в храм одетый как жен</w:t>
        <w:softHyphen/>
        <w:t>щина, то его оттуда выкинут — и правильно сдела</w:t>
        <w:softHyphen/>
        <w:t>ют. Одежда должна выражать половое различие. Я считаю, что из-за нашего климата (и это мое лич</w:t>
        <w:softHyphen/>
        <w:t>ное мнение) необходимо, чтобы были православ</w:t>
        <w:softHyphen/>
        <w:t>ные модельеры. Чтобы у нас для зимы был костюм из брюк и юбки — и того, и другого одновременно, чтобы не замерзать. Это было бы великолепное решение, было бы очень красиво и замечательно. Выражало бы женский пол, и, с другой стороны, не дало бы замерзнуть в колготках.</w:t>
      </w:r>
    </w:p>
    <w:p>
      <w:pPr>
        <w:pStyle w:val="Normal"/>
        <w:spacing w:lineRule="auto" w:line="240" w:before="280" w:after="280"/>
        <w:rPr>
          <w:rFonts w:ascii="Times New Roman" w:hAnsi="Times New Roman" w:eastAsia="Times New Roman" w:cs="Times New Roman"/>
          <w:sz w:val="24"/>
          <w:szCs w:val="24"/>
          <w:lang w:val="en-US" w:eastAsia="ru-RU"/>
        </w:rPr>
      </w:pPr>
      <w:bookmarkStart w:id="65" w:name="bookmark65"/>
      <w:r>
        <w:rPr>
          <w:rFonts w:eastAsia="Times New Roman" w:cs="Times New Roman" w:ascii="Times New Roman" w:hAnsi="Times New Roman"/>
          <w:sz w:val="24"/>
          <w:szCs w:val="24"/>
          <w:lang w:val="en-US" w:eastAsia="ru-RU"/>
        </w:rPr>
        <w:t>У</w:t>
      </w:r>
      <w:bookmarkEnd w:id="65"/>
      <w:r>
        <w:rPr>
          <w:rFonts w:eastAsia="Times New Roman" w:cs="Times New Roman" w:ascii="Times New Roman" w:hAnsi="Times New Roman"/>
          <w:sz w:val="24"/>
          <w:szCs w:val="24"/>
          <w:lang w:val="en-US" w:eastAsia="ru-RU"/>
        </w:rPr>
        <w:t>клонение налево</w:t>
      </w:r>
      <w:r>
        <w:rPr>
          <w:rFonts w:eastAsia="Times New Roman" w:cs="Times New Roman" w:ascii="Times New Roman" w:hAnsi="Times New Roman"/>
          <w:sz w:val="24"/>
          <w:szCs w:val="24"/>
          <w:lang w:val="el-GR" w:eastAsia="ru-RU"/>
        </w:rPr>
        <w:t xml:space="preserve"> — это теплохладность. Мы не то, что другие фанатики, мы люди продви</w:t>
        <w:softHyphen/>
        <w:t>нутые, поэтому мы все знаем и все ваши запре</w:t>
        <w:softHyphen/>
        <w:t>ты — ерунда. Но, как говорил апостол Павел, ты имеешь знания, но из-за твоего знания погибает брат твой, за которого Христос умер. Как ты от</w:t>
        <w:softHyphen/>
        <w:t>ветишь? Ты знаешь, что одежда — вещь безразлич</w:t>
        <w:softHyphen/>
        <w:t>ная, ты говоришь, что будешь демонстративно хо</w:t>
        <w:softHyphen/>
        <w:t>дить в брюках в храм. Отец Андрей Кураев объяс</w:t>
        <w:softHyphen/>
        <w:t>нил, что в женских брюках можно. Теоретически женские брюки выражают женскую природу и т.д. Но в реальности женщины или мужчины, кото</w:t>
        <w:softHyphen/>
        <w:t>рые находятся в храме, соблазняются. Это нехо</w:t>
        <w:softHyphen/>
        <w:t>рошо. Это нарушение воли Бога. Ты соблазняешь тех, за кого умер Христос, и это нехорошо. Это выражение нелюбви. Здесь вопрос о любви и не</w:t>
        <w:softHyphen/>
        <w:t>любви к ближнем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вляется ли зло дьявол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ьявол злым по природе не является, зла по природе не существует. По своей природе дья</w:t>
        <w:softHyphen/>
        <w:t>вол — ангел, а быть ангелом — это не плохо. Добро вложено в человека, оно естественно. А зло не со-природно человеку, человеку соприродно добро. Потому что он создан руками Божьими, и именно поэтому есть люди вне Церкви, которые творят до</w:t>
        <w:softHyphen/>
        <w:t>брые дела, но они не творят добродетел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ите значение ран Господни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ны Христа будут всегда с Господом. Они будут открыты на Его руках не потому, что Он страдает</w:t>
      </w:r>
      <w:bookmarkStart w:id="66" w:name="bookmark66"/>
      <w:r>
        <w:rPr>
          <w:rFonts w:eastAsia="Times New Roman" w:cs="Times New Roman" w:ascii="Times New Roman" w:hAnsi="Times New Roman"/>
          <w:sz w:val="24"/>
          <w:szCs w:val="24"/>
          <w:lang w:val="en-US" w:eastAsia="ru-RU"/>
        </w:rPr>
        <w:t xml:space="preserve"> с</w:t>
      </w:r>
      <w:bookmarkEnd w:id="66"/>
      <w:r>
        <w:rPr>
          <w:rFonts w:eastAsia="Times New Roman" w:cs="Times New Roman" w:ascii="Times New Roman" w:hAnsi="Times New Roman"/>
          <w:sz w:val="24"/>
          <w:szCs w:val="24"/>
          <w:lang w:val="en-US" w:eastAsia="ru-RU"/>
        </w:rPr>
        <w:t>ейчас и будет страдать в будущем, а потому, что это знак Его любви к людям. Сейчас раны Госпо</w:t>
        <w:softHyphen/>
        <w:t>да на теле — это раны греха, раны отпадающих от Церкви. Те, кто отпадает от Церкви, наносят раны Телу Христову. В будущей жизни Церковь не будет иметь ни пятна, ни порока. Церковь купле</w:t>
        <w:softHyphen/>
        <w:t>на Телом и Кровью Христовой, но сама она на себе не несет ран Господни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нужно вести себя на служб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передают свечу во время чтения Слова Бо</w:t>
        <w:softHyphen/>
        <w:t>жьего, надо ее взять и стоять молча. Почему? Что</w:t>
        <w:softHyphen/>
        <w:t>бы не раздражаться во время чтения и не переда</w:t>
        <w:softHyphen/>
        <w:t>вать дальше, не мешать другим людям слушать Сло</w:t>
        <w:softHyphen/>
        <w:t>во Божие. Это как давно известное «не отвечайте злом на зло». Пусть зло на тебе остановится. Ког</w:t>
        <w:softHyphen/>
        <w:t>да чтение Евангелия закончится, тогда, после про</w:t>
        <w:softHyphen/>
        <w:t>поведи, передавайте. Моменты, когда мы не долж</w:t>
        <w:softHyphen/>
        <w:t>ны никуда ходить — это Евангелие и проповедь, Хе</w:t>
        <w:softHyphen/>
        <w:t>рувимская и время от Символа Веры до «Святая Святым!» включительно. Все это время проводить надо в молчании или пении, не отвлекаясь ни на что земное. И, конечно же, подходя к Причастию надо подходить со Страхом Божьим и с любовью, вспоминая страдания Христа Спасител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всенощном бдении особые моменты богослу</w:t>
        <w:softHyphen/>
        <w:t>жения — это пение «Свете Тихий», когда мы воспева</w:t>
        <w:softHyphen/>
        <w:t>ем Иисуса Христа Спасителя, пение «Сподоби Госпо</w:t>
        <w:softHyphen/>
        <w:t>ди...», когда мы Господу молимся. Так же выделяется Шестопсалмие, когда читаются шесть псалмов, и вы</w:t>
        <w:softHyphen/>
        <w:t>ключается весь свет. Во время этих псалмов запре</w:t>
        <w:softHyphen/>
        <w:t>щено даже крестное знамение делать. И сказано, что никто не смеет ни кашлянуть, ни чихнуть. На Афоне, например, если человек простужен, то он выходит из храма, чтобы кашлем не сбить людей. Еще, есте</w:t>
        <w:softHyphen/>
        <w:t>ственно, полиелей и, особенно, Евангелие, которое читается священником. «Честнейшую.» и Великое славословие, когда поем «Слава в вышних Богу.», — это особые, важные моменты богослужения, когда не нужно ходить или что-то дел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асто люди уходят после помазания. Но по</w:t>
        <w:softHyphen/>
        <w:t>сле помазания могут уходить только те, кто тяже</w:t>
        <w:softHyphen/>
        <w:t>ло болен, у кого больные родственники дома и у кого дети маленькие. Все остальные должны сто</w:t>
        <w:softHyphen/>
        <w:t>ять до конца службы. Впрочем, для тех кто уходит раньше конца службы, есть библейский персонаж, который дает обоснование этой практике. Был та</w:t>
        <w:softHyphen/>
        <w:t>кой апостол, который ушел раньше с Тайной Вече</w:t>
        <w:softHyphen/>
        <w:t>ри — Иуда Искариот, он пошел Христа предавать. Так что, если вы уходите со службы без уважитель</w:t>
        <w:softHyphen/>
        <w:t>ной причины, подражаете Иуде Искариот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конечно, мобильные телефоны при входе в храм нужно обязательно выключать. Но самое ди</w:t>
        <w:softHyphen/>
        <w:t>кое, когда телефон во время службы зазвонил и че</w:t>
        <w:softHyphen/>
        <w:t>ловек начинает разговаривать. Например, пойдя на прием к чиновнику и во время разговора с ним начните-ка по телефону разговаривать. Это же глу</w:t>
        <w:softHyphen/>
        <w:t>пость, даже там это не получится. Или когда выбе</w:t>
        <w:softHyphen/>
        <w:t>гают из храма, чтобы поговорить по телефону. Ты пришел в дом Господа, в гости к Богу, ты пришел к Судье, Который тебя судить будет. О чем ты ду</w:t>
        <w:softHyphen/>
        <w:t>маешь? Какой мобильник? Какие дела? Дела дома оставьте, за три часа никакие дела не сгорят. В день смерти кому твои дела нужны будут? Поэтому пом</w:t>
        <w:softHyphen/>
        <w:t>ните о страхе Божьем.</w:t>
      </w:r>
    </w:p>
    <w:p>
      <w:pPr>
        <w:pStyle w:val="Normal"/>
        <w:spacing w:lineRule="auto" w:line="240" w:before="280" w:after="280"/>
        <w:rPr>
          <w:rFonts w:ascii="Times New Roman" w:hAnsi="Times New Roman" w:eastAsia="Times New Roman" w:cs="Times New Roman"/>
          <w:sz w:val="24"/>
          <w:szCs w:val="24"/>
          <w:lang w:val="en-US" w:eastAsia="ru-RU"/>
        </w:rPr>
      </w:pPr>
      <w:bookmarkStart w:id="67" w:name="bookmark67"/>
      <w:r>
        <w:rPr>
          <w:rFonts w:eastAsia="Times New Roman" w:cs="Times New Roman" w:ascii="Times New Roman" w:hAnsi="Times New Roman"/>
          <w:sz w:val="24"/>
          <w:szCs w:val="24"/>
          <w:lang w:val="en-US" w:eastAsia="ru-RU"/>
        </w:rPr>
        <w:t>В</w:t>
      </w:r>
      <w:bookmarkEnd w:id="67"/>
      <w:r>
        <w:rPr>
          <w:rFonts w:eastAsia="Times New Roman" w:cs="Times New Roman" w:ascii="Times New Roman" w:hAnsi="Times New Roman"/>
          <w:sz w:val="24"/>
          <w:szCs w:val="24"/>
          <w:lang w:val="en-US" w:eastAsia="ru-RU"/>
        </w:rPr>
        <w:t>о время «Достойно есть» можно поминать и живых, и умерших своих, мы о них специально молимся. Когда начинается гимн Богородице, мож</w:t>
        <w:softHyphen/>
        <w:t>но поминать своих родных и близки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Бог оставляет жить людей, которые погибну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вая причина. Благость Божия сильнее не</w:t>
        <w:softHyphen/>
        <w:t>правды грешников. Бог дает подарок человеку не</w:t>
        <w:softHyphen/>
        <w:t>зависимо от того, как он его употребит. Дар бытия важнее, чем злоупотребление человека. «Почему Бог светит и на праведников, и на грешников? Что</w:t>
        <w:softHyphen/>
        <w:t>бы в день Суда воздать им за их неблагодарность» (святой Ириней Лионск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торая причина. Бог использует тех, кто отка</w:t>
        <w:softHyphen/>
        <w:t>зался следовать Его милости, для других целей. На</w:t>
        <w:softHyphen/>
        <w:t>пример, в качестве бича — как наказание других грешников. Бог может использовать таких людей как способ передачи генетического материала (их дети уже станут праведниками). Бог иногда исполь</w:t>
        <w:softHyphen/>
        <w:t>зует грешников как наглядное пособие, показывая, как не следует дел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гласно Библии, есть род существ, которые яв</w:t>
        <w:softHyphen/>
        <w:t>ляются мятежниками с самого зачатия, — это люди. Бог так и говорит: «Ибо это народ мятежный, дети лживые, дети, которые не хотят слушать закона Го</w:t>
        <w:softHyphen/>
        <w:t>сподня» (Ис. 30, 9). Люди не просто игнорируют заповеди Божии, они их с возмущением отверга</w:t>
        <w:softHyphen/>
        <w:t>ют. Крещение, покаяние — это безоговорочная ка</w:t>
        <w:softHyphen/>
        <w:t>питуляция перед Богом. А как могут спастись те, кто находится в состоянии мятежа, кто не хочет</w:t>
      </w:r>
      <w:bookmarkStart w:id="68" w:name="bookmark68"/>
      <w:r>
        <w:rPr>
          <w:rFonts w:eastAsia="Times New Roman" w:cs="Times New Roman" w:ascii="Times New Roman" w:hAnsi="Times New Roman"/>
          <w:sz w:val="24"/>
          <w:szCs w:val="24"/>
          <w:lang w:val="en-US" w:eastAsia="ru-RU"/>
        </w:rPr>
        <w:t xml:space="preserve"> к</w:t>
      </w:r>
      <w:bookmarkEnd w:id="68"/>
      <w:r>
        <w:rPr>
          <w:rFonts w:eastAsia="Times New Roman" w:cs="Times New Roman" w:ascii="Times New Roman" w:hAnsi="Times New Roman"/>
          <w:sz w:val="24"/>
          <w:szCs w:val="24"/>
          <w:lang w:val="en-US" w:eastAsia="ru-RU"/>
        </w:rPr>
        <w:t>апитулировать? Никак. Состояние капитуляции на</w:t>
        <w:softHyphen/>
        <w:t>ступает тогда, когда человек слышит Истину. Когда человеку его личное мнение становится менее инте</w:t>
        <w:softHyphen/>
        <w:t>ресным, чем Истина. Тому, у кого появляется жела</w:t>
        <w:softHyphen/>
        <w:t>ние узнать Истину, Бог обязательно посылает мис</w:t>
        <w:softHyphen/>
        <w:t>сионеров. Есть бесчисленные примеры, когда люди из разных уголков Земли, искавшие Бога (Истину), были приведены к Православной Церк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азано Богом: «Иудеи, так и Еллины, все под грехом» (Рим.3, 9); «Делами закона не оправдает</w:t>
        <w:softHyphen/>
        <w:t>ся пред Ним никакая плоть» (Рим. 3, 20). Ересь Пелагия — любимая мысль человечества: «Никто не даст нам избавленья: ни Бог, ни царь и не ге</w:t>
        <w:softHyphen/>
        <w:t>рой. Добьемся мы освобожденья своею собствен</w:t>
        <w:softHyphen/>
        <w:t>ной рукой». Бог говорит человеку: «Станем судить</w:t>
        <w:softHyphen/>
        <w:t>ся; говори ты, чтоб оправдаться» (Ис. 43, 26). Бог говорит одно, мы делаем совершенно другое, еще за это и награду хотим. Это и есть проявление того же яростного, гневного мятежа против Бога. Про</w:t>
        <w:softHyphen/>
        <w:t>сто рассказать людям о Христе Спасителе не по</w:t>
        <w:softHyphen/>
        <w:t>лучится, их это сильно возмущает. Почему? Мя</w:t>
        <w:softHyphen/>
        <w:t>тежный род! Люди понимают, что им необходимо меняться, а они не хотят. В этом причина возмуще</w:t>
        <w:softHyphen/>
        <w:t>ния против Православной Церкви, против Еванге</w:t>
        <w:softHyphen/>
        <w:t>лия Христова. Это мятеж против Создател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значит евангельское высказывание: «Не давайте святыни псам и не бросайте жемчуга вашего перед свиньями» (Мф.7,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емчуг — это вера, Откровение Божие, ко</w:t>
        <w:softHyphen/>
        <w:t>торое стало нашим. Эту веру нельзя открывать тем, кто не желает познавать Господа. Есть люди,</w:t>
      </w:r>
      <w:bookmarkStart w:id="69" w:name="bookmark69"/>
      <w:r>
        <w:rPr>
          <w:rFonts w:eastAsia="Times New Roman" w:cs="Times New Roman" w:ascii="Times New Roman" w:hAnsi="Times New Roman"/>
          <w:sz w:val="24"/>
          <w:szCs w:val="24"/>
          <w:lang w:val="en-US" w:eastAsia="ru-RU"/>
        </w:rPr>
        <w:t xml:space="preserve"> к</w:t>
      </w:r>
      <w:bookmarkEnd w:id="69"/>
      <w:r>
        <w:rPr>
          <w:rFonts w:eastAsia="Times New Roman" w:cs="Times New Roman" w:ascii="Times New Roman" w:hAnsi="Times New Roman"/>
          <w:sz w:val="24"/>
          <w:szCs w:val="24"/>
          <w:lang w:val="en-US" w:eastAsia="ru-RU"/>
        </w:rPr>
        <w:t>оторые относятся к вере с кощунством, которые не хотят узнавать Истину, которые хотят только поглумиться над нею. Вот таким людям категори</w:t>
        <w:softHyphen/>
        <w:t>чески нельзя рассказывать о тайнах веры. Опре</w:t>
        <w:softHyphen/>
        <w:t>делить это легко: если человек при разговоре из</w:t>
        <w:softHyphen/>
        <w:t>девается над верой, то разговор с ним нужно пре</w:t>
        <w:softHyphen/>
        <w:t>кратить, сказав при этом, что его ждет Божий суд, если он не покается. Многие миссионеры тратят уйму времени на бесполезные разговоры с бого</w:t>
        <w:softHyphen/>
        <w:t>хульниками и кощунниками. Это ошиб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непрестанно и правильно моли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сподь говорит: «Непрестанно молитесь» (1 Фес. 5, 17), «а молясь, не говорите лишнего, как язычники, ибо они думают, что в многословии своем будут услышаны» (Мф.6, 7). Молиться не</w:t>
        <w:softHyphen/>
        <w:t>престанно нужно, всегда призывая имя Господне. Многословие — это когда люди начинают перед Богом заниматься художественным творчеством, вместо того чтобы обращаться к Нему с чистым сердцем. Еще многословие — это когда люди начи</w:t>
        <w:softHyphen/>
        <w:t>нают объяснять Богу, как нужно Ему исполнить их прошения. Бог, сделай то-то именно в такие сро</w:t>
        <w:softHyphen/>
        <w:t>ки и таким способ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отомстить человеку за нежелание кая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человек не желает каяться, нужно сказать, что Бог тебе судья. Такому человеку нужно обяза</w:t>
        <w:softHyphen/>
        <w:t>тельно «отомстить». Наша «месть» — делание до</w:t>
        <w:softHyphen/>
        <w:t>бра! Апостол Павел сказал: «Если враг твой го</w:t>
        <w:softHyphen/>
        <w:t>лоден, накорми его; если жаждет, напой его: ибо,</w:t>
      </w:r>
      <w:bookmarkStart w:id="70" w:name="bookmark70"/>
      <w:r>
        <w:rPr>
          <w:rFonts w:eastAsia="Times New Roman" w:cs="Times New Roman" w:ascii="Times New Roman" w:hAnsi="Times New Roman"/>
          <w:sz w:val="24"/>
          <w:szCs w:val="24"/>
          <w:lang w:val="en-US" w:eastAsia="ru-RU"/>
        </w:rPr>
        <w:t xml:space="preserve"> д</w:t>
      </w:r>
      <w:bookmarkEnd w:id="70"/>
      <w:r>
        <w:rPr>
          <w:rFonts w:eastAsia="Times New Roman" w:cs="Times New Roman" w:ascii="Times New Roman" w:hAnsi="Times New Roman"/>
          <w:sz w:val="24"/>
          <w:szCs w:val="24"/>
          <w:lang w:val="en-US" w:eastAsia="ru-RU"/>
        </w:rPr>
        <w:t>елая сие, ты соберешь ему на голову горящие уго</w:t>
        <w:softHyphen/>
        <w:t>лья» (Рим. 12, 20). Это и есть «месть» христианина. Священное Писание даже требует «мстить», творя добро. Потому что, если человек не раскается, Бог ему воздаст гораздо большее наказание. И нераска</w:t>
        <w:softHyphen/>
        <w:t>янный человек пощады никогда не получи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роявляется молитва мучеников за своих убийц?</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мученики, которые молились за своих убийц, и их молитвы были услышаны, например, когда Господь молился за убийц: «Отче! прости им, ибо не знают, что делают» (Лк. 23, 34). Эта молитва проявилась в том, что один из распинателей Хри</w:t>
        <w:softHyphen/>
        <w:t>ста — Лонгин сотник, принял христианство и стал мучеником за имя Господне. Именно в этом прояв</w:t>
        <w:softHyphen/>
        <w:t>ляется молитва Господня, а не в том, что Бог пока</w:t>
        <w:softHyphen/>
        <w:t>рал убийц. Конечно, те, кто не покается, непремен</w:t>
        <w:softHyphen/>
        <w:t>но будут наказаны Богом. Кто навел римские войска на Иерусалим? Бог Сын навел по воле Отца Своего. Об этом Сам Господь сказал: «Врагов же моих тех, которые не хотели, чтобы я царствовал над ними, приведите сюда и избейте предо мною» (Лк. 19, 27). Сам Господь покарал Израиль за убийство (тех, кто не покаялся). Но Его молитва была услышана имен</w:t>
        <w:softHyphen/>
        <w:t>но тем, что среди евреев были покаявшиеся. Кто из евреев покаялся, тот был спасен не только в бу</w:t>
        <w:softHyphen/>
        <w:t>дущей жизни, но и не погиб в Иерусалиме. Господь вывел их из осажденного города, и они спаслись. Вот так действует молитва мученик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литва первомученика Стефана «Господи! не вмени им греха сего» (Деян. 7, 60) проявилась тем, что будущий апостол Павел, стороживший одежды убийц Стефана, принял христианство. Спастись можно только при условии веры и пока</w:t>
        <w:softHyphen/>
        <w:t>яния, приводящих к Святому Крещению. Молит</w:t>
        <w:softHyphen/>
        <w:t>ва мучеников тем и проявляется, что некоторые из мучителей каются. Но нераскаянный мучитель ничего хорошего от Бога не получает, он получа</w:t>
        <w:softHyphen/>
        <w:t>ет воздаяние за свое злодейство. Молятся ли муче</w:t>
        <w:softHyphen/>
        <w:t>ники на Небесах за своих мучителей? Да, молятся: «Доколе, Владыка Святый и Истинный, не судишь и не мстишь живущим на земле за кровь нашу?» (Откр. 6, 10). Эта молитва за мучителей о скорей</w:t>
        <w:softHyphen/>
        <w:t>шем наказании. Многие говорят, что это не по -христиански, что христиане должны прощать всех, даже нераскаявшихся грешников. Это заблуж</w:t>
        <w:softHyphen/>
        <w:t>дение, так рассуждают те, кто не столкнулся с угро</w:t>
        <w:softHyphen/>
        <w:t>зой смерти — своей или своих родных, когда убий</w:t>
        <w:softHyphen/>
        <w:t>ца считает, что его поступок абсолютно правиле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блия нигде о всепрощении не говорит, не го</w:t>
        <w:softHyphen/>
        <w:t>ворит, что Бог — всепрощающий. Он прощает толь</w:t>
        <w:softHyphen/>
        <w:t>ко всех раскаявшихся. А те, кто не раскаятся, полу</w:t>
        <w:softHyphen/>
        <w:t>чат по делам своим. Мысли же еретика Льва Тол</w:t>
        <w:softHyphen/>
        <w:t>стого, что Бог прощает всех независимо от их желания, — это заблуждение, нигде не подтверж</w:t>
        <w:softHyphen/>
        <w:t>денное ни Святым Писанием, ни трудами святых отцов. Наш долг не иметь личной злобы к челове</w:t>
        <w:softHyphen/>
        <w:t>ку. Прощение предполагает урегулирование лич</w:t>
        <w:softHyphen/>
        <w:t>ных отношений между людьми. Нельзя быть злопа</w:t>
        <w:softHyphen/>
        <w:t>мятным и самому мстить (в обычном понимании), потому что месть — это привилегия Бога: «Мне от</w:t>
        <w:softHyphen/>
        <w:t>мщение, Я воздам, говорит Господь» (Рим. 12, 19). Человек не имеет права мстить и также не имеет права зло называть добром — ни в отношении себя,</w:t>
      </w:r>
      <w:bookmarkStart w:id="71" w:name="bookmark71"/>
      <w:r>
        <w:rPr>
          <w:rFonts w:eastAsia="Times New Roman" w:cs="Times New Roman" w:ascii="Times New Roman" w:hAnsi="Times New Roman"/>
          <w:sz w:val="24"/>
          <w:szCs w:val="24"/>
          <w:lang w:val="en-US" w:eastAsia="ru-RU"/>
        </w:rPr>
        <w:t xml:space="preserve"> н</w:t>
      </w:r>
      <w:bookmarkEnd w:id="71"/>
      <w:r>
        <w:rPr>
          <w:rFonts w:eastAsia="Times New Roman" w:cs="Times New Roman" w:ascii="Times New Roman" w:hAnsi="Times New Roman"/>
          <w:sz w:val="24"/>
          <w:szCs w:val="24"/>
          <w:lang w:val="en-US" w:eastAsia="ru-RU"/>
        </w:rPr>
        <w:t>и в отношении другого. Нам предлагают сделать страшную, лживую, греховную вещь, говоря, что нужно понять любого человека, войти в его поло</w:t>
        <w:softHyphen/>
        <w:t>жение. Но мы не должны входить в положение зло</w:t>
        <w:softHyphen/>
        <w:t>деев. Войдя в положение злодея, мы делаем так, что следующим шагом будет вхождение в это положе</w:t>
        <w:softHyphen/>
        <w:t>ние, в смысле греха. Это дьявольская позиция. Если ты закрыл глаза на подлость другого человека, тебе очень легко будет такую же подлость сделать. Бог не всех прощает, а лишь тех, кто просит прощения (иначе не было бы Страшного Суда). Мы должны во всем быть похожи на Бога: «Будьте совершенны, как совершен Отец ваш Небесный» (Мф. 5, 48). Как Бог поступает, так и мы должны поступ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для Бога или Бог для на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нам дал вечно познавать Себя. Бог сотворил нас, а не мы Его. «А мы, народ Твой и Твоей пажити овцы, вечно будем славить Тебя и в род и род воз</w:t>
        <w:softHyphen/>
        <w:t>вещать хвалу Тебе» (Пс. 78, 13). Бог есть Господь, а мы — Его творения. Бог есть Отец, а мы — Его дети. Поэтому мы для Бога, а не Бог для нас. Весь мир Го</w:t>
        <w:softHyphen/>
        <w:t>сподь сотворил для Себя. Богочеловек Христос — мера всех вещей, а не человек.</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сами себя наказываем, или нас наказывает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ой Гонорий Арелатский говорил, что су</w:t>
        <w:softHyphen/>
        <w:t>ществуют два ада: верхний и нижний. Верхний ад — это земля, ну а нижний — понятно. Причем хуже верхний ад, потому что он порождает ниж</w:t>
        <w:softHyphen/>
        <w:t>ний. Господь говорит: «Идите в пламень огня ва</w:t>
        <w:softHyphen/>
        <w:t>шего и стрел, раскаленных вами! Это будет вам от руки Моей; в мучении умрете» (Ис. 50, 11). Это свидетельствует не о случайности наказания, не о некой карме, а о наказании от руки Бога. Свя</w:t>
        <w:softHyphen/>
        <w:t>той Василий Великий говорит: когда происхо</w:t>
        <w:softHyphen/>
        <w:t>дит война, великое землетрясение или бедствие какое-то, многие говорят, что это случайность, ибо не видят за этим могущественной руки Бо-жией, но когда будет Судный день, все люди пой</w:t>
        <w:softHyphen/>
        <w:t>мут, что за всем стоял Бог, Который сам воздавал грешникам за их злодей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щенное Писание прямо говорит, что нет ни одного наказания, которое пришло случай</w:t>
        <w:softHyphen/>
        <w:t>но. В самом зле таится наказание, но оно прихо</w:t>
        <w:softHyphen/>
        <w:t>дит не механически, а по прямому приказу Бога. Есть люди, которые творят зло и очень хорошо живут до ста лет, не получая наказания на зем</w:t>
        <w:softHyphen/>
        <w:t>ле. Если бы механически шло воздаяние за гре</w:t>
        <w:softHyphen/>
        <w:t>хи, такие люди сразу были бы наказаны. Но Бог специально отложил для них наказание. Где Бог более сурово себя проявляет — в Ветхом Завете или в Новом? В Новом Завете! В Ветхом Завете Бог был более мягким: он наказывал грешников всего лишь телесной смертью, а в Новом Завете наказание — геенна огненная. Что лучше: один раз помучиться, когда Тебе голову отрубили, или вечно мучиться в огне? Страшней, конечно, веч</w:t>
        <w:softHyphen/>
        <w:t>ность. Поэтому святитель Иоанн Златоуст и го</w:t>
        <w:softHyphen/>
        <w:t>ворит, что если тебе больше дано, с тебя больше и взыще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72" w:name="bookmark72"/>
      <w:r>
        <w:rPr>
          <w:rFonts w:eastAsia="Times New Roman" w:cs="Times New Roman" w:ascii="Times New Roman" w:hAnsi="Times New Roman"/>
          <w:sz w:val="24"/>
          <w:szCs w:val="24"/>
          <w:lang w:val="en-US" w:eastAsia="ru-RU"/>
        </w:rPr>
        <w:t>Н</w:t>
      </w:r>
      <w:bookmarkEnd w:id="72"/>
      <w:r>
        <w:rPr>
          <w:rFonts w:eastAsia="Times New Roman" w:cs="Times New Roman" w:ascii="Times New Roman" w:hAnsi="Times New Roman"/>
          <w:sz w:val="24"/>
          <w:szCs w:val="24"/>
          <w:lang w:val="en-US" w:eastAsia="ru-RU"/>
        </w:rPr>
        <w:t>а скольких человек сошел Дух Святой в день Пятидесятниц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ой Дух в день Пятидесятницы сошел на 120 человек, как пишет святитель Иоанн Златоуст. Ска</w:t>
        <w:softHyphen/>
        <w:t>зано, что было собрание имен около 1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потеря внутриутробного плода не приравнивается к убийств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дерутся люди, и ударят беременную жен</w:t>
        <w:softHyphen/>
        <w:t>щину, и она выкинет, но не будет [другого] вре</w:t>
        <w:softHyphen/>
        <w:t>да, то взять с [виновного] пеню, какую наложит на него муж той женщины, и он должен заплатить оную при посредниках» (Исх. 21, 22). Там есть раз</w:t>
        <w:softHyphen/>
        <w:t>ница между сформировавшимся плодом и несфор-мировавшимся. Если выйдет из женщины сформи</w:t>
        <w:softHyphen/>
        <w:t>ровавшийся плод, то человек признавался вино</w:t>
        <w:softHyphen/>
        <w:t>вным в убийстве, если несформировавшийся, то нет. Почему такая разница? Ответ очень простой. Где гарантия, что женщина была беременна? Мо</w:t>
        <w:softHyphen/>
        <w:t>жет, она хочет своего неприятеля засуди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означает слово «мисс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иссия — это возвещение неповрежденного Святого Евангелия тем людям, которые находятся за пределами Православной Церк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м миссионерство отличается от катехизац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иссионерство проводится среди некреще</w:t>
        <w:softHyphen/>
        <w:t>ных людей (мусульман, иудеев, буддистов и др.), а</w:t>
      </w:r>
      <w:bookmarkStart w:id="73" w:name="bookmark73"/>
      <w:r>
        <w:rPr>
          <w:rFonts w:eastAsia="Times New Roman" w:cs="Times New Roman" w:ascii="Times New Roman" w:hAnsi="Times New Roman"/>
          <w:sz w:val="24"/>
          <w:szCs w:val="24"/>
          <w:lang w:val="en-US" w:eastAsia="ru-RU"/>
        </w:rPr>
        <w:t xml:space="preserve"> к</w:t>
      </w:r>
      <w:bookmarkEnd w:id="73"/>
      <w:r>
        <w:rPr>
          <w:rFonts w:eastAsia="Times New Roman" w:cs="Times New Roman" w:ascii="Times New Roman" w:hAnsi="Times New Roman"/>
          <w:sz w:val="24"/>
          <w:szCs w:val="24"/>
          <w:lang w:val="en-US" w:eastAsia="ru-RU"/>
        </w:rPr>
        <w:t>атехизация</w:t>
      </w:r>
      <w:r>
        <w:rPr>
          <w:rFonts w:eastAsia="Times New Roman" w:cs="Times New Roman" w:ascii="Times New Roman" w:hAnsi="Times New Roman"/>
          <w:sz w:val="24"/>
          <w:szCs w:val="24"/>
          <w:lang w:val="el-GR" w:eastAsia="ru-RU"/>
        </w:rPr>
        <w:t xml:space="preserve"> — среди крещеных, но не воцерков-ленных, которые себя считают православны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нужно миссионер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бы спасать окружающих. Мы хотим, чтобы люди, находящиеся во тьме, нашли Свет, чтобы люди, бывшие в заблуждении, нашли Истину. Нам дана полнота Истины, мы знаем абсолютную Исти</w:t>
        <w:softHyphen/>
        <w:t>ну, «мы знаем, что мы от Бога и что весь мир лежит во зле» (1 Ин. 5, 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ую награду получает миссионе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иссионер — коллекционер, он получает на</w:t>
        <w:softHyphen/>
        <w:t>граду за тот образ жизни, который он ведет: 30-кратную, 60-кратную или 100-кратную, в зависи</w:t>
        <w:softHyphen/>
        <w:t>мости от жизни — семейной, вдовой или девствен</w:t>
        <w:softHyphen/>
        <w:t>ной. Получает также награду миссионера, которая не меньше 100-кратной, а то и больше. И еще по</w:t>
        <w:softHyphen/>
        <w:t>лучат награду те, кого преследуют за имя Господне. Бог сказал: «Я прославлю прославляющих Меня» (1 Цар. 2, 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из людей закрыт для мисс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начально никто, миссионерствовать нужно всем. Но если человеку безразлична Истина как та</w:t>
        <w:softHyphen/>
        <w:t>ковая, ему неинтересно, что есть на самом деле, то такой человек закрыт для проповеди в принципе. Миссия не может дойти до человека, который за</w:t>
        <w:softHyphen/>
        <w:t>блокировал себя от Бога своей злой вол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74" w:name="bookmark74"/>
      <w:r>
        <w:rPr>
          <w:rFonts w:eastAsia="Times New Roman" w:cs="Times New Roman" w:ascii="Times New Roman" w:hAnsi="Times New Roman"/>
          <w:sz w:val="24"/>
          <w:szCs w:val="24"/>
          <w:lang w:val="en-US" w:eastAsia="ru-RU"/>
        </w:rPr>
        <w:t>К</w:t>
      </w:r>
      <w:bookmarkEnd w:id="74"/>
      <w:r>
        <w:rPr>
          <w:rFonts w:eastAsia="Times New Roman" w:cs="Times New Roman" w:ascii="Times New Roman" w:hAnsi="Times New Roman"/>
          <w:sz w:val="24"/>
          <w:szCs w:val="24"/>
          <w:lang w:val="en-US" w:eastAsia="ru-RU"/>
        </w:rPr>
        <w:t>аков духовный смысл мисс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иссионер сталкивается с тремя мирами од</w:t>
        <w:softHyphen/>
        <w:t>новременно: с миром Бога, от имени Которого он действует; с миром людей, обладающих свободной волей, причем видит здесь и немыслимое зло, кото</w:t>
        <w:softHyphen/>
        <w:t>рое там скрыто, и немыслимое добро; с миром злых духов, которые реально против него восстают. По</w:t>
        <w:softHyphen/>
        <w:t>этому миссионер находится в точке трех миров — это пограничное состояние. Монахи</w:t>
      </w:r>
      <w:r>
        <w:rPr>
          <w:rFonts w:eastAsia="Times New Roman" w:cs="Times New Roman" w:ascii="Times New Roman" w:hAnsi="Times New Roman"/>
          <w:sz w:val="24"/>
          <w:szCs w:val="24"/>
          <w:lang w:val="el-GR" w:eastAsia="ru-RU"/>
        </w:rPr>
        <w:t xml:space="preserve"> — спецназ пра</w:t>
        <w:softHyphen/>
        <w:t>вославия, а миссионеры — это «диверсанты», они готовят наступление за пределами Церкви. Мисси</w:t>
        <w:softHyphen/>
        <w:t>онерство — это крайне опасное, но и великое дел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является естественным Откровени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ественное Откровение Бога — то, что мы мо</w:t>
        <w:softHyphen/>
        <w:t>жем увидеть через наблюдение за природой. Это то, что мы можем увидеть через действие Промыс</w:t>
        <w:softHyphen/>
        <w:t>ла Божия в истории, через рассматривание творе</w:t>
        <w:softHyphen/>
        <w:t>ний. В качестве ключевого текста о познании Бога в результате опыта можно привести следующие сло</w:t>
        <w:softHyphen/>
        <w:t>ва: «Подлинно суетны по природе все люди, у кото</w:t>
        <w:softHyphen/>
        <w:t>рых не было ведения о Боге, которые из видимых совершенств не могли познать Сущего и, взирая на дела, не познали Виновника, а почитали за бо</w:t>
        <w:softHyphen/>
        <w:t>гов, правящих миром, или огонь, или ветер, или движущийся воздух, или звездный круг, или бурную воду, или небесные светила. Если, пленяясь их кра</w:t>
        <w:softHyphen/>
        <w:t>сотою, они почитали их за богов, то должны были бы познать, сколько лучше их Господь, ибо Он, Ви</w:t>
        <w:softHyphen/>
        <w:t>новник красоты, создал их. А если удивлялись силе и действию их, то должны были бы узнать из них,</w:t>
      </w:r>
      <w:bookmarkStart w:id="75" w:name="bookmark75"/>
      <w:r>
        <w:rPr>
          <w:rFonts w:eastAsia="Times New Roman" w:cs="Times New Roman" w:ascii="Times New Roman" w:hAnsi="Times New Roman"/>
          <w:sz w:val="24"/>
          <w:szCs w:val="24"/>
          <w:lang w:val="en-US" w:eastAsia="ru-RU"/>
        </w:rPr>
        <w:t xml:space="preserve"> с</w:t>
      </w:r>
      <w:bookmarkEnd w:id="75"/>
      <w:r>
        <w:rPr>
          <w:rFonts w:eastAsia="Times New Roman" w:cs="Times New Roman" w:ascii="Times New Roman" w:hAnsi="Times New Roman"/>
          <w:sz w:val="24"/>
          <w:szCs w:val="24"/>
          <w:lang w:val="en-US" w:eastAsia="ru-RU"/>
        </w:rPr>
        <w:t>колько могущественнее Тот, Кто сотворил их; ибо от величия красоты созданий сравнительно по</w:t>
        <w:softHyphen/>
        <w:t>знается Виновник бытия их» (Прем.</w:t>
      </w:r>
      <w:r>
        <w:rPr>
          <w:rFonts w:eastAsia="Times New Roman" w:cs="Times New Roman" w:ascii="Times New Roman" w:hAnsi="Times New Roman"/>
          <w:sz w:val="24"/>
          <w:szCs w:val="24"/>
          <w:lang w:val="el-GR" w:eastAsia="ru-RU"/>
        </w:rPr>
        <w:t xml:space="preserve"> 13, 1—5). Эти строки говорят нам о естественном Откровении, которое существует в этом мир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ективна ли нау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Во-первых, наука не может касаться про</w:t>
        <w:softHyphen/>
        <w:t>шлого. Прошлое неподвергаемо эксперименту: ни</w:t>
        <w:softHyphen/>
        <w:t>кто не может поставить эксперимент, например, над Наполеоном Бонапартом. Во-вторых, вне сфе</w:t>
        <w:softHyphen/>
        <w:t>ры деятельности науки находится все то, что не</w:t>
        <w:softHyphen/>
        <w:t>возможно проверить. В-третьих, наука не может описывать и оценивать невоспроизводимые собы</w:t>
        <w:softHyphen/>
        <w:t>тия. Разовые события находятся вне сферы дея</w:t>
        <w:softHyphen/>
        <w:t>тельности наук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зможна ли научная картина ми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невозможна. Во-первых, из-за ограничен</w:t>
        <w:softHyphen/>
        <w:t>ности познания для самой науки — эти ограниче</w:t>
        <w:softHyphen/>
        <w:t>ния не дают возможности построить целую карти</w:t>
        <w:softHyphen/>
        <w:t>ну мира. Во-вторых (и это главное), из-за того, что сама парадигма науки, т. е. то, благодаря чему нау</w:t>
        <w:softHyphen/>
        <w:t>ка работает, благодаря чему мы думаем и имеем воз</w:t>
        <w:softHyphen/>
        <w:t>можность выстраивать гипотезы и теории, являет</w:t>
        <w:softHyphen/>
        <w:t>ся ненаучной, а вводится, что называется, «рук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причины ложности наук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Гордость, тщеславие; 2) властолюбие, сласто</w:t>
        <w:softHyphen/>
        <w:t>любие; 3) похоть к знаниям от сатаны, т. е. попытка</w:t>
      </w:r>
      <w:bookmarkStart w:id="76" w:name="bookmark76"/>
      <w:r>
        <w:rPr>
          <w:rFonts w:eastAsia="Times New Roman" w:cs="Times New Roman" w:ascii="Times New Roman" w:hAnsi="Times New Roman"/>
          <w:sz w:val="24"/>
          <w:szCs w:val="24"/>
          <w:lang w:val="en-US" w:eastAsia="ru-RU"/>
        </w:rPr>
        <w:t xml:space="preserve"> п</w:t>
      </w:r>
      <w:bookmarkEnd w:id="76"/>
      <w:r>
        <w:rPr>
          <w:rFonts w:eastAsia="Times New Roman" w:cs="Times New Roman" w:ascii="Times New Roman" w:hAnsi="Times New Roman"/>
          <w:sz w:val="24"/>
          <w:szCs w:val="24"/>
          <w:lang w:val="en-US" w:eastAsia="ru-RU"/>
        </w:rPr>
        <w:t>одстроить весь мир под себя — самому стать богом без Бога; 4) самое важное, неблагодарность. Апо</w:t>
        <w:softHyphen/>
        <w:t>стол говорит: «Но как они, познав Бога, не просла</w:t>
        <w:softHyphen/>
        <w:t>вили Его, как Бога, и не возблагодарили, но осуети-лись в умствованиях своих, и омрачилось несмыс-ленное их сердце» (Рим. 1, 21). Нежелание славить Бога порождает гордыню, а та в свою очередь по</w:t>
        <w:softHyphen/>
        <w:t>рождает эгоизм, из-за которого возникает ложная наука и вообще любое ложное мировоззр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опровергнуть миф об исключительности учено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ловек не может быть критерием Истины, хотя бы в силу ограниченности своего знания. Очень полезно знать примеры ложных научных те</w:t>
        <w:softHyphen/>
        <w:t>орий, которые были общеприняты: теория тепло</w:t>
        <w:softHyphen/>
        <w:t>рода, теория флюидов, теория четырех стихий, те</w:t>
        <w:softHyphen/>
        <w:t>ория эфи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сверхъестественное Откров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Сам нам открыл о Себе. Мы никогда ни при каких условиях сами не смогли бы постичь Его. Именно поэтому сверхъестественное Открове</w:t>
        <w:softHyphen/>
        <w:t>ние должно пониматься сверхъестественным спо</w:t>
        <w:softHyphen/>
        <w:t>собом. Как говорит об этом апостол Петр: «И при</w:t>
        <w:softHyphen/>
        <w:t>том мы имеем вернейшее пророческое слово; и вы хорошо делаете, что обращаетесь к нему, как к светильнику, сияющему в темном месте, доко</w:t>
        <w:softHyphen/>
        <w:t>ле не начнет рассветать день и не взойдет утрен</w:t>
        <w:softHyphen/>
        <w:t>няя звезда в сердцах ваших, зная прежде всего то, что никакого пророчества в Писании нельзя</w:t>
      </w:r>
      <w:bookmarkStart w:id="77" w:name="bookmark77"/>
      <w:r>
        <w:rPr>
          <w:rFonts w:eastAsia="Times New Roman" w:cs="Times New Roman" w:ascii="Times New Roman" w:hAnsi="Times New Roman"/>
          <w:sz w:val="24"/>
          <w:szCs w:val="24"/>
          <w:lang w:val="en-US" w:eastAsia="ru-RU"/>
        </w:rPr>
        <w:t xml:space="preserve"> р</w:t>
      </w:r>
      <w:bookmarkEnd w:id="77"/>
      <w:r>
        <w:rPr>
          <w:rFonts w:eastAsia="Times New Roman" w:cs="Times New Roman" w:ascii="Times New Roman" w:hAnsi="Times New Roman"/>
          <w:sz w:val="24"/>
          <w:szCs w:val="24"/>
          <w:lang w:val="en-US" w:eastAsia="ru-RU"/>
        </w:rPr>
        <w:t>азрешить самому собою. Ибо никогда пророче</w:t>
        <w:softHyphen/>
        <w:t>ство не было произносимо по воле человеческой, но изрекали его святые Божии человеки, будучи движимы Духом Святым» (2 Пет. 1, 19-2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в пророчествах открывает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открывает Свою волю. Есть пророчества о будущем, есть пророчества о настоящем: «Но когда все пророчествуют, и войдет кто неверующий или незнающий, то он всеми обличается, всеми судит</w:t>
        <w:softHyphen/>
        <w:t>ся. И таким образом тайны сердца его обнаружи</w:t>
        <w:softHyphen/>
        <w:t>ваются, и он падет ниц, поклонится Богу и скажет: истинно с вами Бог» (1 Кор. 14, 24-25); и есть про</w:t>
        <w:softHyphen/>
        <w:t>рочества о прошлом, когда человек знает и видел те вещи, которые никто не виде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ы формы Божественного Откров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жественное Откровение передается в двух видах: Священное Предание — самая древняя фор</w:t>
        <w:softHyphen/>
        <w:t>ма Откровения, то, что в Святом Духе люди пере</w:t>
        <w:softHyphen/>
        <w:t>давали из уст в уста: «Итак, братия, стойте и держи</w:t>
        <w:softHyphen/>
        <w:t>те предания, которым вы научены или словом или посланием нашим» (2 Фес. 2, 15); и Священное Пи</w:t>
        <w:softHyphen/>
        <w:t>сание (Ветхий и Новый Заветы). Библия есть выс</w:t>
        <w:softHyphen/>
        <w:t>шая каноническая часть Священного Преда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ая вера истинна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инная вера происходит от Истинного Бога. Бог Истинный Тот, Кто создал Вселенную. Мы, христиане, верим, что только вера в Истинного</w:t>
      </w:r>
      <w:bookmarkStart w:id="78" w:name="bookmark78"/>
      <w:r>
        <w:rPr>
          <w:rFonts w:eastAsia="Times New Roman" w:cs="Times New Roman" w:ascii="Times New Roman" w:hAnsi="Times New Roman"/>
          <w:sz w:val="24"/>
          <w:szCs w:val="24"/>
          <w:lang w:val="en-US" w:eastAsia="ru-RU"/>
        </w:rPr>
        <w:t xml:space="preserve"> Б</w:t>
      </w:r>
      <w:bookmarkEnd w:id="78"/>
      <w:r>
        <w:rPr>
          <w:rFonts w:eastAsia="Times New Roman" w:cs="Times New Roman" w:ascii="Times New Roman" w:hAnsi="Times New Roman"/>
          <w:sz w:val="24"/>
          <w:szCs w:val="24"/>
          <w:lang w:val="en-US" w:eastAsia="ru-RU"/>
        </w:rPr>
        <w:t>ога может спасти. Как говорил Бог через проро</w:t>
        <w:softHyphen/>
        <w:t>ка Иеремию: «А Господь Бог есть истина; Он есть Бог живый и Царь вечный. От гнева Его дрожит земля, и народы не могут выдержать негодования Его. Так говорите им: боги, которые не сотвори</w:t>
        <w:softHyphen/>
        <w:t>ли неба и земли, исчезнут с земли и из-под небес» (Иер. 10, 10-11). Всякий, кто клянется не Творцу неба и земли, поступает безумно. В кого человек верит, так он и живет. Не может быть хорошим че</w:t>
        <w:softHyphen/>
        <w:t>ловек, который верит в плохое, у него идеал хоро-шести наруше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проявляется искажение вер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апостола Павла искажение веры — это не</w:t>
        <w:softHyphen/>
        <w:t>честие, непочитание Бога, отступление от исти</w:t>
        <w:softHyphen/>
        <w:t>ны и разрушение веры. «А непотребного пустос</w:t>
        <w:softHyphen/>
        <w:t>ловия удаляйся; ибо они еще более будут преу</w:t>
        <w:softHyphen/>
        <w:t>спевать в нечестии, и слово их, как рак, будет распространяться. Таковы Именей и Филит, ко</w:t>
        <w:softHyphen/>
        <w:t>торые отступили от истины, говоря, что воскре</w:t>
        <w:softHyphen/>
        <w:t>сение уже было, и разрушают в некоторых веру» (2 Тим. 2, 16-1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ли люди, которые не могут узнать Бог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 этом прямо говорил апостол: таких людей нет. «Ибо открывается гнев Божий с неба на вся</w:t>
        <w:softHyphen/>
        <w:t>кое нечестие и неправду человеков, подавляющих истину неправдою. Ибо, что можно знать о Боге, явно для них, потому что Бог явил им. Ибо неви</w:t>
        <w:softHyphen/>
        <w:t>димое Его, вечная сила Его и Божество, от соз</w:t>
        <w:softHyphen/>
        <w:t>дания   мира   через   рассматривание творений</w:t>
      </w:r>
      <w:bookmarkStart w:id="79" w:name="bookmark79"/>
      <w:r>
        <w:rPr>
          <w:rFonts w:eastAsia="Times New Roman" w:cs="Times New Roman" w:ascii="Times New Roman" w:hAnsi="Times New Roman"/>
          <w:sz w:val="24"/>
          <w:szCs w:val="24"/>
          <w:lang w:val="en-US" w:eastAsia="ru-RU"/>
        </w:rPr>
        <w:t xml:space="preserve"> в</w:t>
      </w:r>
      <w:bookmarkEnd w:id="79"/>
      <w:r>
        <w:rPr>
          <w:rFonts w:eastAsia="Times New Roman" w:cs="Times New Roman" w:ascii="Times New Roman" w:hAnsi="Times New Roman"/>
          <w:sz w:val="24"/>
          <w:szCs w:val="24"/>
          <w:lang w:val="en-US" w:eastAsia="ru-RU"/>
        </w:rPr>
        <w:t>идимы, так что они безответны. Но как они, по</w:t>
        <w:softHyphen/>
        <w:t>знав Бога, не прославили Его, как Бога, и не воз</w:t>
        <w:softHyphen/>
        <w:t>благодарили, но осуетились в умствованиях сво</w:t>
        <w:softHyphen/>
        <w:t>их, и омрачилось несмысленное их сердце; назы</w:t>
        <w:softHyphen/>
        <w:t>вая себя мудрыми, обезумели, и славу нетленного Бога изменили в образ, подобный тленному че</w:t>
        <w:softHyphen/>
        <w:t>ловеку, и птицам, и четвероногим, и пресмыкаю</w:t>
        <w:softHyphen/>
        <w:t>щимся, — то и предал их Бог в похотях сердец их нечистоте, так что они сквернили сами свои тела» (Рим. 1, 18-2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е главное дело требует от нас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вное дело, самое важное, которое существу</w:t>
        <w:softHyphen/>
        <w:t>ет во Вселенной, — это верить в Господа Иисуса Христа. «Итак сказали Ему: что нам делать, чтобы творить дела Божии? Иисус сказал им в ответ: вот дело Божие, чтобы вы веровали в Того, Кого Он послал» (Ин. 6, 28-29). Если человек не хочет это</w:t>
        <w:softHyphen/>
        <w:t>го делать, он сам себя обрекает, сам отбрасывает спасение свое, поэтому всякий, не верующий в Ии</w:t>
        <w:softHyphen/>
        <w:t>суса Христа, уже осужден, именно потому, что он отверг единственный путь спас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открывает ве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ступ к интеллекту Бога. Доступ к силе Бога. Доступ к сердцу Божьему. Доступ к прямому богооб-щению. Вера всемогуща. Просто сама по себе вера не спасает, она спасает тем, что открывает доступ к Всемогущему Богу. Корень спасения — в Боге, с Которым соединяет вера. Вера — это инструмент богопознания, место действия Бога, но не сам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80" w:name="bookmark80"/>
      <w:r>
        <w:rPr>
          <w:rFonts w:eastAsia="Times New Roman" w:cs="Times New Roman" w:ascii="Times New Roman" w:hAnsi="Times New Roman"/>
          <w:sz w:val="24"/>
          <w:szCs w:val="24"/>
          <w:lang w:val="en-US" w:eastAsia="ru-RU"/>
        </w:rPr>
        <w:t>М</w:t>
      </w:r>
      <w:bookmarkEnd w:id="80"/>
      <w:r>
        <w:rPr>
          <w:rFonts w:eastAsia="Times New Roman" w:cs="Times New Roman" w:ascii="Times New Roman" w:hAnsi="Times New Roman"/>
          <w:sz w:val="24"/>
          <w:szCs w:val="24"/>
          <w:lang w:val="en-US" w:eastAsia="ru-RU"/>
        </w:rPr>
        <w:t>атериален ли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Бог не материален. Бог вне пространства, вне времени, вне материи и вне энергии. Он иной — Он Дух. Логично: дух есть нематериальное су</w:t>
        <w:softHyphen/>
        <w:t>щество по определению. Нематериальность оз</w:t>
        <w:softHyphen/>
        <w:t>начает, что у Бога нет формы, цвета, вкуса, запа</w:t>
        <w:softHyphen/>
        <w:t>ха, объема. Он не передвигается с места на место. У Него нет веса. Его нельзя измерить никакими прибор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кого произошел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в отличие от людей, имеет жизнь в Себе Са</w:t>
        <w:softHyphen/>
        <w:t>мом. Он источник жизни. И Сын (Христос) име</w:t>
        <w:softHyphen/>
        <w:t>ет жизнь в Себе Самом. Ему Отец дал это в рожде</w:t>
        <w:softHyphen/>
        <w:t>нии — не подарком, а в рождении. «Ибо, как Отец имеет жизнь в Самом Себе, так и Сыну дал иметь жизнь в Самом Себе» (Ин. 5, 2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в Библии упоминается Пресвятая Троиц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блия говорит о действиях Пресвятой Трои</w:t>
        <w:softHyphen/>
        <w:t>цы в течение всей истории (Быт.1, 1—25). Читаем: «сказал», «создал», «назвал» — Бог Отец, Бог Сын и Бог Дух Святой. Мы видим одно действие, испол</w:t>
        <w:softHyphen/>
        <w:t>няемое тремя Личностями. Когда мы говорим о творении человека — то же самое, там есть прямое упоминание о множественности Бога: «И сказал Бог: сотворим человека по образу Нашему по по</w:t>
        <w:softHyphen/>
        <w:t>добию Нашему, и да владычествуют они над ры</w:t>
        <w:softHyphen/>
        <w:t>бами морскими, и над птицами небесными, и над скотом, и над всею землею, и над всеми гадами,</w:t>
      </w:r>
      <w:bookmarkStart w:id="81" w:name="bookmark81"/>
      <w:r>
        <w:rPr>
          <w:rFonts w:eastAsia="Times New Roman" w:cs="Times New Roman" w:ascii="Times New Roman" w:hAnsi="Times New Roman"/>
          <w:sz w:val="24"/>
          <w:szCs w:val="24"/>
          <w:lang w:val="en-US" w:eastAsia="ru-RU"/>
        </w:rPr>
        <w:t xml:space="preserve"> п</w:t>
      </w:r>
      <w:bookmarkEnd w:id="81"/>
      <w:r>
        <w:rPr>
          <w:rFonts w:eastAsia="Times New Roman" w:cs="Times New Roman" w:ascii="Times New Roman" w:hAnsi="Times New Roman"/>
          <w:sz w:val="24"/>
          <w:szCs w:val="24"/>
          <w:lang w:val="en-US" w:eastAsia="ru-RU"/>
        </w:rPr>
        <w:t>ресмыкающимися по земле» (Быт. 1, 26). Этот стих говорит о множественности в Бог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доказать божественность Иисуса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не может быть без Сына, и Сын — «сия</w:t>
        <w:softHyphen/>
        <w:t>ние славы и образ ипостаси Его» (Евр.1, 3). Сын — образ Личности (Ипостаси) Бога, поэтому Хри</w:t>
        <w:softHyphen/>
        <w:t>стос и говорит: «Я есмь путь и истина и жизнь; ни</w:t>
        <w:softHyphen/>
        <w:t>кто не приходит к Отцу, как только через Меня...» (Ин. 14, 6), «видевший Меня видел Отца... Я в Отце и Отец во Мне» (Ин. 14, 9—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вляется ли Святой Дух Бог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является. «Но Петр сказал: Анания! Для чего [ты допустил] сатане вложить в сердце твое [мысль] солгать Духу Святому и утаить из цены земли? Чем ты владел, не твое ли было, и приоб</w:t>
        <w:softHyphen/>
        <w:t>ретенное продажею не в твоей ли власти находи</w:t>
        <w:softHyphen/>
        <w:t>лось? Для чего ты положил это в сердце твоем? Ты солгал не человекам, а Богу» (Деян.5, 3—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блуждения теории эманац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эманации? Истечение! Получается, Бог невольным образом из Себя порождает нечто, имеющее ту же природу. Эта теория предполагает, что Бог несовершенен, потому что не может себя контролировать. Бог не добр, потому что в мире есть зло. Бог не личность, или Он испорченная личность, потому-то нет самоконтроля. Мы прихо</w:t>
        <w:softHyphen/>
        <w:t>дим к чистому пантеизм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82" w:name="bookmark82"/>
      <w:r>
        <w:rPr>
          <w:rFonts w:eastAsia="Times New Roman" w:cs="Times New Roman" w:ascii="Times New Roman" w:hAnsi="Times New Roman"/>
          <w:sz w:val="24"/>
          <w:szCs w:val="24"/>
          <w:lang w:val="en-US" w:eastAsia="ru-RU"/>
        </w:rPr>
        <w:t>В</w:t>
      </w:r>
      <w:bookmarkEnd w:id="82"/>
      <w:r>
        <w:rPr>
          <w:rFonts w:eastAsia="Times New Roman" w:cs="Times New Roman" w:ascii="Times New Roman" w:hAnsi="Times New Roman"/>
          <w:sz w:val="24"/>
          <w:szCs w:val="24"/>
          <w:lang w:val="en-US" w:eastAsia="ru-RU"/>
        </w:rPr>
        <w:t xml:space="preserve"> чем заблуждения теории несотворенности Вселенно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а теория, по которой мир вечен, зародилась еще до появления человека. Впервые теорию о том, что мир не сотворен, выдумало очень разум</w:t>
        <w:softHyphen/>
        <w:t>ное и очень могущественное существо по имени Люцифер. Для того чтобы обосновать свой соб</w:t>
        <w:softHyphen/>
        <w:t>ственный мятеж.</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ключается несостоятельность теории деизм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вый синтез между атеизмом и верой в Твор</w:t>
        <w:softHyphen/>
        <w:t>ца получил название «деизм». Деизм утверждает, что Бог создал мир, как часы, и ушел. Бог — часов</w:t>
        <w:softHyphen/>
        <w:t>щик. Христиане задали такой вопрос: а если части механизма возьмут и поломаются? Часовщику при</w:t>
        <w:softHyphen/>
        <w:t>дется вмешаться, так вед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блуждения теории униформизм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ниформизм — утверждение, что законы при</w:t>
        <w:softHyphen/>
        <w:t>роды всегда были такими же, и все процессы про</w:t>
        <w:softHyphen/>
        <w:t>исходили точно так, как сейчас (с такой же ско</w:t>
        <w:softHyphen/>
        <w:t>ростью). Но, во-первых, кто сказал, что законы всегда одни и те же? Это вера, и вера, основан</w:t>
        <w:softHyphen/>
        <w:t>ная на том, что Бог не может менять Своих слов. Творение завершено, но Бог может менять ско</w:t>
        <w:softHyphen/>
        <w:t>рость процесса. Во-вторых, кто сказал, что ско</w:t>
        <w:softHyphen/>
        <w:t>рость процесса одна и та же? Откуда у нас такая информация? Принцип униформизма противоре</w:t>
        <w:softHyphen/>
        <w:t>чит наблюдаемым фактам! Утверждение, что все</w:t>
      </w:r>
      <w:bookmarkStart w:id="83" w:name="bookmark83"/>
      <w:r>
        <w:rPr>
          <w:rFonts w:eastAsia="Times New Roman" w:cs="Times New Roman" w:ascii="Times New Roman" w:hAnsi="Times New Roman"/>
          <w:sz w:val="24"/>
          <w:szCs w:val="24"/>
          <w:lang w:val="en-US" w:eastAsia="ru-RU"/>
        </w:rPr>
        <w:t xml:space="preserve"> п</w:t>
      </w:r>
      <w:bookmarkEnd w:id="83"/>
      <w:r>
        <w:rPr>
          <w:rFonts w:eastAsia="Times New Roman" w:cs="Times New Roman" w:ascii="Times New Roman" w:hAnsi="Times New Roman"/>
          <w:sz w:val="24"/>
          <w:szCs w:val="24"/>
          <w:lang w:val="en-US" w:eastAsia="ru-RU"/>
        </w:rPr>
        <w:t>роцессы проходили с одинаковой скоростью, не выдерживает никакой критик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блуждения инфляционной теор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а теория подразумевает, что перед большим взрывом действовали настолько мощные силы гравитационного отталкивания, что они развили скорость в несколько сот тысяч раз больше скоро</w:t>
        <w:softHyphen/>
        <w:t>сти света. Это противоречит всем известным те</w:t>
        <w:softHyphen/>
        <w:t>ориям, но говорится, что тогда были другие усло</w:t>
        <w:softHyphen/>
        <w:t>вия. А их никто никогда не видел. А иначе и мате</w:t>
        <w:softHyphen/>
        <w:t>матика не работает. Это вещи, которые заведомо непроверяем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опровергается теория происхождения человека от обезья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иблия специально подчеркивает неподобие человека и животных, чтобы человек не пытался считать животных своими предками: «И нарек че</w:t>
        <w:softHyphen/>
        <w:t>ловек имена всем скотам и птицам небесным и всем зверям полевым; но для человека не нашлось по</w:t>
        <w:softHyphen/>
        <w:t>мощника, подобного ему» (Быт. 2, 20). Наименова</w:t>
        <w:softHyphen/>
        <w:t>ние животных своими предками — это старое язы</w:t>
        <w:softHyphen/>
        <w:t>ческое заблуждение, когда человек считал своими предками разные тотем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уда берутся лжеуч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ум у человека после грехопадения заболева</w:t>
        <w:softHyphen/>
        <w:t>ет, и болезнь усиливается, поэтому человек, зная,</w:t>
      </w:r>
      <w:bookmarkStart w:id="84" w:name="bookmark84"/>
      <w:r>
        <w:rPr>
          <w:rFonts w:eastAsia="Times New Roman" w:cs="Times New Roman" w:ascii="Times New Roman" w:hAnsi="Times New Roman"/>
          <w:sz w:val="24"/>
          <w:szCs w:val="24"/>
          <w:lang w:val="en-US" w:eastAsia="ru-RU"/>
        </w:rPr>
        <w:t xml:space="preserve"> п</w:t>
      </w:r>
      <w:bookmarkEnd w:id="84"/>
      <w:r>
        <w:rPr>
          <w:rFonts w:eastAsia="Times New Roman" w:cs="Times New Roman" w:ascii="Times New Roman" w:hAnsi="Times New Roman"/>
          <w:sz w:val="24"/>
          <w:szCs w:val="24"/>
          <w:lang w:val="en-US" w:eastAsia="ru-RU"/>
        </w:rPr>
        <w:t>редпочитает не знать. Так возникает язычество: человек имеет знания, но начинает их искажать. Все современные ереси имеют ту же природ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ы причины болезн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лезнь имеет три причи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аказание за грехи. «Потом Иисус встре</w:t>
        <w:softHyphen/>
        <w:t>тил его в храме и сказал ему: вот, ты выздоровел; не греши больше, чтобы не случилось с тобою чего хуже» (Ин. 5, 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Показание могущества Господа. «Ученики Его спросили у Него: Равви! кто согрешил, он или родители его, что родился слепым? Иисус отве</w:t>
        <w:softHyphen/>
        <w:t>чал: не согрешил ни он, ни родители его, но [это для] [того], чтобы на нем явились дела Божии» (Ин.9, 2—3). «Господь сказал: кто дал уста челове</w:t>
        <w:softHyphen/>
        <w:t>ку? кто делает немым, или глухим, или зрячим, или слепым? Не Я ли Господь?» (Исх. 4, 1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Спасение человека. Здесь можно процити</w:t>
        <w:softHyphen/>
        <w:t>ровать всю Книгу Иова Многострадального. Здесь Бог как тренер учит человека. Это не жестоко, так как кратковременно и нужно для нашего блага и спас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есть доказательства в Священном Писании, что Иисус послан Богом Ветхого Заве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Новом Завете 276 ссылок на Ветхий Завет. Бог в Ветхом Завете предсказывал появление Сына Божия. Сам Господь говорил: «Не думайте, что Я буду обвинять вас пред Отцем: есть на вас обвинитель Моисей, на которого вы уповаете.</w:t>
      </w:r>
      <w:bookmarkStart w:id="85" w:name="bookmark85"/>
      <w:r>
        <w:rPr>
          <w:rFonts w:eastAsia="Times New Roman" w:cs="Times New Roman" w:ascii="Times New Roman" w:hAnsi="Times New Roman"/>
          <w:sz w:val="24"/>
          <w:szCs w:val="24"/>
          <w:lang w:val="en-US" w:eastAsia="ru-RU"/>
        </w:rPr>
        <w:t xml:space="preserve"> И</w:t>
      </w:r>
      <w:bookmarkEnd w:id="85"/>
      <w:r>
        <w:rPr>
          <w:rFonts w:eastAsia="Times New Roman" w:cs="Times New Roman" w:ascii="Times New Roman" w:hAnsi="Times New Roman"/>
          <w:sz w:val="24"/>
          <w:szCs w:val="24"/>
          <w:lang w:val="en-US" w:eastAsia="ru-RU"/>
        </w:rPr>
        <w:t>бо если бы вы верили Моисею, то поверили бы и Мне, потому что он писал о Мне» (Ин.</w:t>
      </w:r>
      <w:r>
        <w:rPr>
          <w:rFonts w:eastAsia="Times New Roman" w:cs="Times New Roman" w:ascii="Times New Roman" w:hAnsi="Times New Roman"/>
          <w:sz w:val="24"/>
          <w:szCs w:val="24"/>
          <w:lang w:val="el-GR" w:eastAsia="ru-RU"/>
        </w:rPr>
        <w:t xml:space="preserve"> 5, 45-4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 кого зависят судьбы народ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дьбы народов — в руках народов. Бог говорит, что существует некая чаша беззакония для каждо</w:t>
        <w:softHyphen/>
        <w:t>го народа. Эта чаша наполняется злыми делами на</w:t>
        <w:softHyphen/>
        <w:t>рода. Существует некая коллективная ответствен</w:t>
        <w:softHyphen/>
        <w:t>ность людей. Существуют народные традиции, и, если народ не живет в Боге, они становятся все хуже и хуже. Происходит деградация людей, кото</w:t>
        <w:softHyphen/>
        <w:t>рые отделены от Бога, зло разъедает душу. Бог го</w:t>
        <w:softHyphen/>
        <w:t>ворит: «Ибо мера беззаконий Аморреев доселе еще не наполнилась» (Быт. 15, 16), т. е. судьбы народов — в руках народов, в руках их беззаконий; и в руках Божиих, как следствие. Бог смотрит на меру безза</w:t>
        <w:softHyphen/>
        <w:t>кония и истребляет народы или сохраняет и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ществует ли преемственность Нового Завета от Ветх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Ветхом Завете есть 33 указания на эпизоды из жизни Спасителя (это самое малое число — есть данные о 50 и о 80 эпизодах), а в Новом Завете со</w:t>
        <w:softHyphen/>
        <w:t>держится 276 цитат из Ветхого Завета, причем 272 из них совпадают с переводом семидесяти, а 4 со</w:t>
        <w:softHyphen/>
        <w:t>впадают с еврейским текст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Богу нужна жертв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ужно избавить человека от власти дьявола, грех совершается перед Богом. Бог гневался, потому что</w:t>
      </w:r>
      <w:bookmarkStart w:id="86" w:name="bookmark86"/>
      <w:r>
        <w:rPr>
          <w:rFonts w:eastAsia="Times New Roman" w:cs="Times New Roman" w:ascii="Times New Roman" w:hAnsi="Times New Roman"/>
          <w:sz w:val="24"/>
          <w:szCs w:val="24"/>
          <w:lang w:val="en-US" w:eastAsia="ru-RU"/>
        </w:rPr>
        <w:t xml:space="preserve"> </w:t>
      </w:r>
      <w:bookmarkEnd w:id="86"/>
      <w:r>
        <w:rPr>
          <w:rFonts w:eastAsia="Times New Roman" w:cs="Times New Roman" w:ascii="Times New Roman" w:hAnsi="Times New Roman"/>
          <w:sz w:val="24"/>
          <w:szCs w:val="24"/>
          <w:lang w:val="en-US" w:eastAsia="ru-RU"/>
        </w:rPr>
        <w:t>человек нарушал его заповеди. Нужна ли Богу Кровь Сына Божия? В Библии есть образ брака. Человек берет в жены женщину и берет на себя все ее долги. «Жены, повинуйтесь своим мужьям, как Господу, по</w:t>
        <w:softHyphen/>
        <w:t>тому что муж есть глава жены, как и Христос глава Церкви, и Он же Спаситель тела. Но как Церковь по</w:t>
        <w:softHyphen/>
        <w:t>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w:t>
        <w:softHyphen/>
        <w:t>щею пятна, или порока, или чего-либо подобного, но дабы она была свята и непорочна» (Еф. 5, 22-2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кого пострадал Христо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всех людей. «Ибо сие есть Кровь Моя Нового Завета, за многих изливаемая во оставление грехов» (Мф. 26, 28). За многих изливается. Как возмож</w:t>
        <w:softHyphen/>
        <w:t>ность — за всех, в реальности — за многих. Те, кто не захотел принять эту жертву, просто будут сами от</w:t>
        <w:softHyphen/>
        <w:t>вечать за свои поступки. Крещеные гибнут за свои грехи. Некрещеные, которые слышали проповедь Евангелия и отвергли ее, будут отвечать еще и за эт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ществует ли реинкарнац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реинкарнации не существует. Это величай</w:t>
        <w:softHyphen/>
        <w:t>шая уловка дьявола, который, чтобы погубить че</w:t>
        <w:softHyphen/>
        <w:t>ловека, внушает ему, что эту жизнь можно прожить в грехах, а в следующей уже взяться за ум. Но это ложь. «И как человекам положено однажды умереть, а потом суд» (Евр. 9, 2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87" w:name="bookmark87"/>
      <w:r>
        <w:rPr>
          <w:rFonts w:eastAsia="Times New Roman" w:cs="Times New Roman" w:ascii="Times New Roman" w:hAnsi="Times New Roman"/>
          <w:sz w:val="24"/>
          <w:szCs w:val="24"/>
          <w:lang w:val="en-US" w:eastAsia="ru-RU"/>
        </w:rPr>
        <w:t>К</w:t>
      </w:r>
      <w:bookmarkEnd w:id="87"/>
      <w:r>
        <w:rPr>
          <w:rFonts w:eastAsia="Times New Roman" w:cs="Times New Roman" w:ascii="Times New Roman" w:hAnsi="Times New Roman"/>
          <w:sz w:val="24"/>
          <w:szCs w:val="24"/>
          <w:lang w:val="en-US" w:eastAsia="ru-RU"/>
        </w:rPr>
        <w:t>акова цель олимпийских иг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начально олимпийские игры были частью языческого религиозного культа. Целью олимпий</w:t>
        <w:softHyphen/>
        <w:t>ских игр было поддержание духов</w:t>
      </w:r>
      <w:r>
        <w:rPr>
          <w:rFonts w:eastAsia="Times New Roman" w:cs="Times New Roman" w:ascii="Times New Roman" w:hAnsi="Times New Roman"/>
          <w:sz w:val="24"/>
          <w:szCs w:val="24"/>
          <w:lang w:val="el-GR" w:eastAsia="ru-RU"/>
        </w:rPr>
        <w:t xml:space="preserve"> — героев, корм</w:t>
        <w:softHyphen/>
        <w:t>ление этих духов энергией, выделяющейся у спор</w:t>
        <w:softHyphen/>
        <w:t>тсменов. А герои должны возвращать эту энергию обратно, поддерживать человече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уда попал Христос сразу после смер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щенное Писание прямо говорит, что сразу после смерти Господь сошел во ад. После схождения Христа в ад разворачиваются следующие событ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Христа сатана не хочет пускать в а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Христос со властью входит в ад и разоряет его, рушатся и падают врата ада. Из-за этого па</w:t>
        <w:softHyphen/>
        <w:t>дения на земле происходит землетрясение. Это подробно описано в 106-м псалме: «Они сидели во тьме и тени смертной, окованные скорбью и же</w:t>
        <w:softHyphen/>
        <w:t>лезом; ибо не покорялись словам Божиим и небрег</w:t>
        <w:softHyphen/>
        <w:t>ли о воле Всевышнего. Он смирил сердце их рабо</w:t>
        <w:softHyphen/>
        <w:t>тами; они преткнулись, и не было помогающего. Но воззвали к Господу в скорби своей, и Он спас их от бедствий их; вывел их из тьмы и тени смертной, и расторгнул узы их. Да славят Господа за милость Его и за чудные дела Его для сынов человеческих: ибо Он сокрушил врата медные и вереи железные сломил» (Пс. 106, 10-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Ангелы приводят ко Христу сатан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Христос вопрошает, по какому праву дьявол посмел протянуть руку к Нему, Он никакого греха не сделал, и за это сатана лишается всего.</w:t>
      </w:r>
    </w:p>
    <w:p>
      <w:pPr>
        <w:pStyle w:val="Normal"/>
        <w:spacing w:lineRule="auto" w:line="240" w:before="280" w:after="280"/>
        <w:rPr>
          <w:rFonts w:ascii="Times New Roman" w:hAnsi="Times New Roman" w:eastAsia="Times New Roman" w:cs="Times New Roman"/>
          <w:sz w:val="24"/>
          <w:szCs w:val="24"/>
          <w:lang w:val="en-US" w:eastAsia="ru-RU"/>
        </w:rPr>
      </w:pPr>
      <w:bookmarkStart w:id="88" w:name="bookmark88"/>
      <w:r>
        <w:rPr>
          <w:rFonts w:eastAsia="Times New Roman" w:cs="Times New Roman" w:ascii="Times New Roman" w:hAnsi="Times New Roman"/>
          <w:sz w:val="24"/>
          <w:szCs w:val="24"/>
          <w:lang w:val="el-GR" w:eastAsia="ru-RU"/>
        </w:rPr>
        <w:t>5</w:t>
      </w:r>
      <w:bookmarkEnd w:id="88"/>
      <w:r>
        <w:rPr>
          <w:rFonts w:eastAsia="Times New Roman" w:cs="Times New Roman" w:ascii="Times New Roman" w:hAnsi="Times New Roman"/>
          <w:sz w:val="24"/>
          <w:szCs w:val="24"/>
          <w:lang w:val="el-GR" w:eastAsia="ru-RU"/>
        </w:rPr>
        <w:t>) Христос связывает сатану узами вечного мра</w:t>
        <w:softHyphen/>
        <w:t>ка и бросает его на тысячу лет в подземель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Христос говорит с мертвецами живыми уста</w:t>
        <w:softHyphen/>
        <w:t>ми, и они пробуждаю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Христос будит праведников ото сна и всех, кто не был идолопоклонником и жил по совести, забирает с Собой в Царство Небесно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Из самых глубин ада он за руку выводит Ада</w:t>
        <w:softHyphen/>
        <w:t>ма и Еву, говоря Адаму: «Зачем так далеко убежал от Мен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Воскрешает праведников. По преданию, вос</w:t>
        <w:softHyphen/>
        <w:t>кресли Мелхиседек, Иов, пророк Даниил, три от</w:t>
        <w:softHyphen/>
        <w:t>рока, Симеон Богоприимец и два его сына. Го</w:t>
        <w:softHyphen/>
        <w:t>сподь воскрешает их, чтобы они на земле рассказа</w:t>
        <w:softHyphen/>
        <w:t>ли о победе над смертью. После своей проповеди людям они повторно умирают в день Вознесения (чтобы вместе с Господом войти в рай). У Евангели</w:t>
        <w:softHyphen/>
        <w:t>ста Матфея есть подтверждение слов о воскреше</w:t>
        <w:softHyphen/>
        <w:t>нии праведников: «И гробы отверзлись; и многие тела усопших святых воскресли и, выйдя из гробов по воскресении Его, вошли во святый град и яви</w:t>
        <w:softHyphen/>
        <w:t>лись многим» (Мф. 27, 52-5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нибудь спасся в Ветхом Завете до сошествия Христа во а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кто, все люди шли в ад. Даже ветхозаветные праведники и пророки после смерти попадали в ад. Допотопные люди, как и сейчас, могли спасаться, а могли и гибнуть. После сошествия Христа во ад в Царствие Небесное вошли те люди, которые при жизни раскаялись, кланялись единому Богу, жела</w:t>
        <w:softHyphen/>
        <w:t>ли жить по заповедям (поступать по сове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89" w:name="bookmark89"/>
      <w:r>
        <w:rPr>
          <w:rFonts w:eastAsia="Times New Roman" w:cs="Times New Roman" w:ascii="Times New Roman" w:hAnsi="Times New Roman"/>
          <w:sz w:val="24"/>
          <w:szCs w:val="24"/>
          <w:lang w:val="en-US" w:eastAsia="ru-RU"/>
        </w:rPr>
        <w:t>П</w:t>
      </w:r>
      <w:bookmarkEnd w:id="89"/>
      <w:r>
        <w:rPr>
          <w:rFonts w:eastAsia="Times New Roman" w:cs="Times New Roman" w:ascii="Times New Roman" w:hAnsi="Times New Roman"/>
          <w:sz w:val="24"/>
          <w:szCs w:val="24"/>
          <w:lang w:val="en-US" w:eastAsia="ru-RU"/>
        </w:rPr>
        <w:t>очему тело Иисуса Христа было нетленны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причине ипостасного единства Богочело</w:t>
        <w:softHyphen/>
        <w:t>века смерть не смогла разрушить Его. В момент смерти Христа душа от тела отделилась, но Бо</w:t>
        <w:softHyphen/>
        <w:t>жество ведь не разделимо, и через божествен</w:t>
        <w:softHyphen/>
        <w:t>ную природу связь души и тела сохранялась. В мо</w:t>
        <w:softHyphen/>
        <w:t>мент воскресения происходит обрушение тре</w:t>
        <w:softHyphen/>
        <w:t>тьей преграды между Богом и людьми (преграда природы разрушена воплощением, преграда гре</w:t>
        <w:softHyphen/>
        <w:t>ха — рушится на Кресте преграды смерти рушат</w:t>
        <w:softHyphen/>
        <w:t>ся воскресением). Смысл Воскресения Христова подробно описан в Первом послании Коринфя</w:t>
        <w:softHyphen/>
        <w:t>нам (1 Кор. 15, 1—5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Христос воскресает в первый день недел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Христос воскресает в первый день недели по</w:t>
        <w:softHyphen/>
        <w:t>тому, что начинается новая Вселенная. В тот же самый день, когда Бог сотворил Вселенную, он ее вновь зарождает через Христа. Потому что Бог Тот же самый. Это Тот же Иисус, который распро</w:t>
        <w:softHyphen/>
        <w:t>стер Небеса при сотворении. Он же возобновля</w:t>
        <w:softHyphen/>
        <w:t>ет Вселенную в тот же день. Преображение Все</w:t>
        <w:softHyphen/>
        <w:t>ленной началось в тот же самый день, когда она появила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Иисус лежал во гробе в суббот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тому что это день покоя. Тождество дней тво</w:t>
        <w:softHyphen/>
        <w:t>рения и дней искупления указывает на тождество Делающе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90" w:name="bookmark90"/>
      <w:r>
        <w:rPr>
          <w:rFonts w:eastAsia="Times New Roman" w:cs="Times New Roman" w:ascii="Times New Roman" w:hAnsi="Times New Roman"/>
          <w:sz w:val="24"/>
          <w:szCs w:val="24"/>
          <w:lang w:val="en-US" w:eastAsia="ru-RU"/>
        </w:rPr>
        <w:t>П</w:t>
      </w:r>
      <w:bookmarkEnd w:id="90"/>
      <w:r>
        <w:rPr>
          <w:rFonts w:eastAsia="Times New Roman" w:cs="Times New Roman" w:ascii="Times New Roman" w:hAnsi="Times New Roman"/>
          <w:sz w:val="24"/>
          <w:szCs w:val="24"/>
          <w:lang w:val="en-US" w:eastAsia="ru-RU"/>
        </w:rPr>
        <w:t>очему неизвестно, в какой момент времени воскресает Христо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ьмой день творения — это вступление Все</w:t>
        <w:softHyphen/>
        <w:t>ленной в вечность, а вечность не описана време</w:t>
        <w:softHyphen/>
        <w:t>нем. Поэтому момент воскресения остается тайным и не описывается никем. Даже Ангелы не видели, как Иисус воскрес из мертвых, Он, уже Воскрес</w:t>
        <w:softHyphen/>
        <w:t>ший в теле, посылает Ангела. И с этого момента начинается новая Вселенная. Христос воскресает в день принесения снопа нового урожая, Он Перве</w:t>
        <w:softHyphen/>
        <w:t>нец из мертвых. Жертва урожая начинается на Пас</w:t>
        <w:softHyphen/>
        <w:t>ху, а заканчивается в день Пятидесятниц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Церков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етхозаветный аналог — слово «кагал», оно оз</w:t>
        <w:softHyphen/>
        <w:t>начает собрание тех, кого созвали. Слово «Цер</w:t>
        <w:softHyphen/>
        <w:t>ковь» употребляется не только в значении «Цер</w:t>
        <w:softHyphen/>
        <w:t>ковь христианская», не только в ветхозаветном значении — как место собрания иудее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 «Тело Его [Христово]» (Еф. 1, 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  «столп  и утверждение исти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Тим. 3, 1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 место спасения (Деян. 2, 47). Церковь      управляется      Святым Дух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еян. 20, 2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 невеста Христа (Еф. 5, 29-32). Церковь    —    народ    Нового    Завета Бог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Пет. 2, 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 новый Израиль (Гал. 6, 16). Христос — «глава Церкви» (Еф. 5, 23). Христос умер за Церковь (Еф. 5, 25).</w:t>
      </w:r>
    </w:p>
    <w:p>
      <w:pPr>
        <w:pStyle w:val="Normal"/>
        <w:spacing w:lineRule="auto" w:line="240" w:before="280" w:after="280"/>
        <w:rPr>
          <w:rFonts w:ascii="Times New Roman" w:hAnsi="Times New Roman" w:eastAsia="Times New Roman" w:cs="Times New Roman"/>
          <w:sz w:val="24"/>
          <w:szCs w:val="24"/>
          <w:lang w:val="en-US" w:eastAsia="ru-RU"/>
        </w:rPr>
      </w:pPr>
      <w:bookmarkStart w:id="91" w:name="bookmark91"/>
      <w:r>
        <w:rPr>
          <w:rFonts w:eastAsia="Times New Roman" w:cs="Times New Roman" w:ascii="Times New Roman" w:hAnsi="Times New Roman"/>
          <w:sz w:val="24"/>
          <w:szCs w:val="24"/>
          <w:lang w:val="en-US" w:eastAsia="ru-RU"/>
        </w:rPr>
        <w:t> </w:t>
      </w:r>
      <w:bookmarkEnd w:id="91"/>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олько раз слово «Церковь» употребляется в Новом Завет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во «Церковь» употребляется в Новом Заве</w:t>
        <w:softHyphen/>
        <w:t>те 126 раз.</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е послушание дал Бог пророку Ос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дал Осии интересную заповедь — велел же</w:t>
        <w:softHyphen/>
        <w:t>ниться на блуднице. У них родились два ребенка, Бог одного велел назвать Ненарод, а другого Не-помилованная. Таким образом Бог явил, что Изра</w:t>
        <w:softHyphen/>
        <w:t>иль изменяет Богу и против Него грешит. И потом Он сказал, что Непомилованную назовет Помило</w:t>
        <w:softHyphen/>
        <w:t>ванной, а Ненарод назовет Народом. В знак того, что Бог изменит мир. И непомилованные — люди тьмы, проклятья и гнева Божия — станут детьми и народом Божии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логика спасения в Церк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динство в истине. Апостольское откровение является условием единства, а именно этого един</w:t>
        <w:softHyphen/>
        <w:t>ства требует Господь. Единство христиан в исти</w:t>
        <w:softHyphen/>
        <w:t>не является условием их единства. Когда христиа</w:t>
        <w:softHyphen/>
        <w:t>не пребывают в единстве любви и единстве веры, тогда мир обращается — это самая лучшая мис</w:t>
        <w:softHyphen/>
        <w:t>сионерская технология. «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w:t>
        <w:softHyphen/>
        <w:t>дут совершены воедино, и да познает мир, что Ты</w:t>
      </w:r>
      <w:bookmarkStart w:id="92" w:name="bookmark92"/>
      <w:r>
        <w:rPr>
          <w:rFonts w:eastAsia="Times New Roman" w:cs="Times New Roman" w:ascii="Times New Roman" w:hAnsi="Times New Roman"/>
          <w:sz w:val="24"/>
          <w:szCs w:val="24"/>
          <w:lang w:val="en-US" w:eastAsia="ru-RU"/>
        </w:rPr>
        <w:t xml:space="preserve"> п</w:t>
      </w:r>
      <w:bookmarkEnd w:id="92"/>
      <w:r>
        <w:rPr>
          <w:rFonts w:eastAsia="Times New Roman" w:cs="Times New Roman" w:ascii="Times New Roman" w:hAnsi="Times New Roman"/>
          <w:sz w:val="24"/>
          <w:szCs w:val="24"/>
          <w:lang w:val="en-US" w:eastAsia="ru-RU"/>
        </w:rPr>
        <w:t>ослал Меня и возлюбил их, как возлюбил Меня» (Ин. 17, 21-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таин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лово «тайна» по-гречески «мистерия». Это слово имеет несколько значений: «Тайна Господ</w:t>
        <w:softHyphen/>
        <w:t>ня — боящимся Его, и завет Свой Он открывает им» (Пс. 24, 14). Здесь мы видим прямую связь тай</w:t>
        <w:softHyphen/>
        <w:t>ны Господа с тайной завета между Богом и людь</w:t>
        <w:softHyphen/>
        <w:t>ми. Тайной Бога называется тайна Его действий в этом мире, когда Он являет Свою силу в этой Все</w:t>
        <w:softHyphen/>
        <w:t>ленной. Поэтому Православная Церковь призна</w:t>
        <w:softHyphen/>
        <w:t>ет только одну тайну, одно таинство — Боговопло-щение: «И беспрекословно — великая благочестия тайна: Бог явился во плоти, оправдал Себя в Духе, показал Себя Ангелам, проповедан в народах, при</w:t>
        <w:softHyphen/>
        <w:t>нят верою в мире, вознесся во славе» (1 Тим. 3, 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должно предшествовать крещен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аяние обязательно должно предшествовать крещению. Покаяние — освобождение от власти дья</w:t>
        <w:softHyphen/>
        <w:t>вола. «Петр же сказал им: покайтесь, и да крестится каждый из вас во имя Иисуса Христа для прощения грехов; и получите дар Святаго Духа. Ибо вам при</w:t>
        <w:softHyphen/>
        <w:t>надлежит обетование и детям вашим и всем дальним, кого ни призовет Господь Бог наш» (Деян. 2, 38-39). Необходимо погружение в воду. Призвание имени Отца и Сына и Святого Духа. Крещение соверша</w:t>
        <w:softHyphen/>
        <w:t>ется преемниками апостолов (в нормальной ситу</w:t>
        <w:softHyphen/>
        <w:t>ации). Еще нужна вера в Бога Отца. Вера в Иисуса Христа Сына Божия. Вера в Святого Духа.</w:t>
      </w:r>
    </w:p>
    <w:p>
      <w:pPr>
        <w:pStyle w:val="Normal"/>
        <w:spacing w:lineRule="auto" w:line="240" w:before="280" w:after="280"/>
        <w:rPr>
          <w:rFonts w:ascii="Times New Roman" w:hAnsi="Times New Roman" w:eastAsia="Times New Roman" w:cs="Times New Roman"/>
          <w:sz w:val="24"/>
          <w:szCs w:val="24"/>
          <w:lang w:val="en-US" w:eastAsia="ru-RU"/>
        </w:rPr>
      </w:pPr>
      <w:bookmarkStart w:id="93" w:name="bookmark93"/>
      <w:r>
        <w:rPr>
          <w:rFonts w:eastAsia="Times New Roman" w:cs="Times New Roman" w:ascii="Times New Roman" w:hAnsi="Times New Roman"/>
          <w:sz w:val="24"/>
          <w:szCs w:val="24"/>
          <w:lang w:val="en-US" w:eastAsia="ru-RU"/>
        </w:rPr>
        <w:t> </w:t>
      </w:r>
      <w:bookmarkEnd w:id="93"/>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бывают дары Святого Дух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частники Святого Духа (Евр. 6, 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ух Святой запечатывает нас (Ефс. 4, 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тановимся Храмом живущего в нас Духа (1 Кор. 6, 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огащаемся надеждой через Духа Святого (Рим. 15, 1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ой    Дух    —    залог    нашего спас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Кор. 1, 21— 2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чная Пятидесятниц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йна будущего века (Рим. 8, 9—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дает миропомаза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ой  Дух  поселяется  в  сердце челове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им. 8, 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ух вводит в нас Христа, а Христос — Бога-Отц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им. 8, 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р миропомазания связан с будущим Воскресе</w:t>
        <w:softHyphen/>
        <w:t>нием (Рим. 8, 1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сыновление (Рим. 8, 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ы плоды Святого Дух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од же духа: любовь, радость, мир, долготер</w:t>
        <w:softHyphen/>
        <w:t>пение, благость, милосердие, вера, кротость, воз</w:t>
        <w:softHyphen/>
        <w:t>держание» (Гал. 5, 22-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 состав мира в Православной Церк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ое миро происходит от апостолов. Каж</w:t>
        <w:softHyphen/>
        <w:t>дый год в алавастр — сосуд с освященным миром,</w:t>
      </w:r>
      <w:bookmarkStart w:id="94" w:name="bookmark94"/>
      <w:r>
        <w:rPr>
          <w:rFonts w:eastAsia="Times New Roman" w:cs="Times New Roman" w:ascii="Times New Roman" w:hAnsi="Times New Roman"/>
          <w:sz w:val="24"/>
          <w:szCs w:val="24"/>
          <w:lang w:val="en-US" w:eastAsia="ru-RU"/>
        </w:rPr>
        <w:t xml:space="preserve"> х</w:t>
      </w:r>
      <w:bookmarkEnd w:id="94"/>
      <w:r>
        <w:rPr>
          <w:rFonts w:eastAsia="Times New Roman" w:cs="Times New Roman" w:ascii="Times New Roman" w:hAnsi="Times New Roman"/>
          <w:sz w:val="24"/>
          <w:szCs w:val="24"/>
          <w:lang w:val="en-US" w:eastAsia="ru-RU"/>
        </w:rPr>
        <w:t>ранимый в Церкви по преемству от апостолов, добавляют новоосвященное миро, а в свежее до</w:t>
        <w:softHyphen/>
        <w:t>бавляют миро с предыдущего года. Сейчас при мироварении используют</w:t>
      </w:r>
      <w:r>
        <w:rPr>
          <w:rFonts w:eastAsia="Times New Roman" w:cs="Times New Roman" w:ascii="Times New Roman" w:hAnsi="Times New Roman"/>
          <w:sz w:val="24"/>
          <w:szCs w:val="24"/>
          <w:lang w:val="el-GR" w:eastAsia="ru-RU"/>
        </w:rPr>
        <w:t xml:space="preserve"> 33 ингредиента. Основа — оливковое масло, белое и красное вино, разные масла, лада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олько реальностей имеет Тело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ло Христа имеет три реальности: историче</w:t>
        <w:softHyphen/>
        <w:t>ское Тело, которое было прибито ко Кресту, тело Причастия и Церковь. Эти реальности не различ</w:t>
        <w:softHyphen/>
        <w:t>ные, а тождественные. Реальное историческое Тело Христа, которое родила Мария, которое было распято, дается в Причастии. И люди, причащаю</w:t>
        <w:softHyphen/>
        <w:t>щиеся реального Тела, становятся со Христом еди</w:t>
        <w:softHyphen/>
        <w:t>ным целы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Причастие и зачем нужно причаща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частие — это таинство, в котором под видом хлеба и вина вкушают Тело и Кровь Господа и Спаса нашего Иисуса Христа. Причастие есть жертва уми</w:t>
        <w:softHyphen/>
        <w:t>лостивления, жертва благодарения, жертва очище</w:t>
        <w:softHyphen/>
        <w:t>ния. Причащаться нужно, чтобы соединиться с Бо</w:t>
        <w:softHyphen/>
        <w:t>гом и иметь жизнь вечную. «Потому что мы члены тела Его, от плоти Его и от костей Его» (Ефес. 5, 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библейские тексты говорят о Евхарист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четыре евангелиста говорят о Прича</w:t>
        <w:softHyphen/>
        <w:t>стии (Мф. 26, 18-30; Мк. 14, 17-26; Лк. 22, 11-30; Ин. 6, 24-58). О Причастии говорят многие тексты</w:t>
      </w:r>
      <w:bookmarkStart w:id="95" w:name="bookmark95"/>
      <w:r>
        <w:rPr>
          <w:rFonts w:eastAsia="Times New Roman" w:cs="Times New Roman" w:ascii="Times New Roman" w:hAnsi="Times New Roman"/>
          <w:sz w:val="24"/>
          <w:szCs w:val="24"/>
          <w:lang w:val="en-US" w:eastAsia="ru-RU"/>
        </w:rPr>
        <w:t xml:space="preserve"> в</w:t>
      </w:r>
      <w:bookmarkEnd w:id="95"/>
      <w:r>
        <w:rPr>
          <w:rFonts w:eastAsia="Times New Roman" w:cs="Times New Roman" w:ascii="Times New Roman" w:hAnsi="Times New Roman"/>
          <w:sz w:val="24"/>
          <w:szCs w:val="24"/>
          <w:lang w:val="en-US" w:eastAsia="ru-RU"/>
        </w:rPr>
        <w:t xml:space="preserve"> Деяниях, начиная со второй главы. Также о При</w:t>
        <w:softHyphen/>
        <w:t>частии говорится в Первом послании к Коринфя</w:t>
        <w:softHyphen/>
        <w:t>нам в 10-й и 11-й главах. О нем же говорится и в Послании к Еврея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сейчас нужно искать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вященном Писании и в разломленном Хле</w:t>
        <w:softHyphen/>
        <w:t>бе — Причастии: «И когда Он возлежал с ними, то, взяв хлеб, благословил, преломил и подал им. Тог</w:t>
        <w:softHyphen/>
        <w:t>да открылись у них глаза, и они узнали Его. Но Он стал невидим для них» (Лк. 24, 30-31). Господь де</w:t>
        <w:softHyphen/>
        <w:t>лается невидимым, чтобы указать, где Его искать. На Евхаристии мы ищем Христа — в Писании и в разломленном Хлеб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зможно ли было получить полное прощение грехов в Ветхом Завет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невозможно. В Ветхом Завете можно было получить прощение грехов, но только некоторых, тех, которые человек сделал не умышленно (про</w:t>
        <w:softHyphen/>
        <w:t>щение через жертвоприношение). В Ветхом Заве</w:t>
        <w:softHyphen/>
        <w:t>те невозможно было освободиться от смертных грехов (убийства, прелюбодеяния и т. д.), един</w:t>
        <w:softHyphen/>
        <w:t>ственным освобождением для согрешившего явля</w:t>
        <w:softHyphen/>
        <w:t>лась смертная казнь (по закону Моисе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олько этапов в христианском Таинстве Покая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Христианское Таинство Покаяния подразуме</w:t>
        <w:softHyphen/>
        <w:t>вает два этапа. Первый — собственно покаяние.</w:t>
      </w:r>
      <w:bookmarkStart w:id="96" w:name="bookmark96"/>
      <w:r>
        <w:rPr>
          <w:rFonts w:eastAsia="Times New Roman" w:cs="Times New Roman" w:ascii="Times New Roman" w:hAnsi="Times New Roman"/>
          <w:sz w:val="24"/>
          <w:szCs w:val="24"/>
          <w:lang w:val="en-US" w:eastAsia="ru-RU"/>
        </w:rPr>
        <w:t xml:space="preserve"> Ч</w:t>
      </w:r>
      <w:bookmarkEnd w:id="96"/>
      <w:r>
        <w:rPr>
          <w:rFonts w:eastAsia="Times New Roman" w:cs="Times New Roman" w:ascii="Times New Roman" w:hAnsi="Times New Roman"/>
          <w:sz w:val="24"/>
          <w:szCs w:val="24"/>
          <w:lang w:val="en-US" w:eastAsia="ru-RU"/>
        </w:rPr>
        <w:t>еловеку нужно покаяться, изменить желания, мыс</w:t>
        <w:softHyphen/>
        <w:t>ли, мировоззрение, но этого недостаточно. Вто</w:t>
        <w:softHyphen/>
        <w:t>рой этап — прощение его Богом. Покаяние включа</w:t>
        <w:softHyphen/>
        <w:t>ет в себя четыре действия. Раскаяние — сожаление о соделанном грехе. Перемена мировоззрения — от</w:t>
        <w:softHyphen/>
        <w:t>каз от системы оправданий себя в грехах. Получе</w:t>
        <w:softHyphen/>
        <w:t>ние прощения на исповеди. Делание доброго дела — в противоположение злому, совершенному в грех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грехи не прощаю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 непрощении грехов говорит один текст Свя</w:t>
        <w:softHyphen/>
        <w:t>того Евангелия: «Посему говорю вам: всякий грех и хула простятся человекам, а хула на Духа не про</w:t>
        <w:softHyphen/>
        <w:t>стится человекам; если кто скажет слово на Сына Человеческого, простится ему; если же кто скажет на Духа Святаго, не простится ему ни в сем веке, ни в будущем» (Мф. 12, 31-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Хула на Духа Свят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Сознательное сопротивление Истине. Это, например, сознательное отвержение чуда Божия или утверждение, что чудо Божие есть результат естественного процесса (выступление против Бла</w:t>
        <w:softHyphen/>
        <w:t>годатного Огня, против творения Вселенной из ни</w:t>
        <w:softHyphen/>
        <w:t>чего и д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Отвержение милосердия Божия. Это отчаяние в спасении. Когда человек говорит, что «меня Бог не простит». Отчаяние, дошедшее до самоубийств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Отказ от исповеди с утверждением, что Бог и так простит. Гуманисты, например, говорили: «Бог простит — это Его рабо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Хула на Святого Духа — только эти три пун</w:t>
        <w:softHyphen/>
        <w:t>кта.   Во  всех  трех  случаях  человек лишается</w:t>
      </w:r>
      <w:bookmarkStart w:id="97" w:name="bookmark97"/>
      <w:r>
        <w:rPr>
          <w:rFonts w:eastAsia="Times New Roman" w:cs="Times New Roman" w:ascii="Times New Roman" w:hAnsi="Times New Roman"/>
          <w:sz w:val="24"/>
          <w:szCs w:val="24"/>
          <w:lang w:val="en-US" w:eastAsia="ru-RU"/>
        </w:rPr>
        <w:t xml:space="preserve"> в</w:t>
      </w:r>
      <w:bookmarkEnd w:id="97"/>
      <w:r>
        <w:rPr>
          <w:rFonts w:eastAsia="Times New Roman" w:cs="Times New Roman" w:ascii="Times New Roman" w:hAnsi="Times New Roman"/>
          <w:sz w:val="24"/>
          <w:szCs w:val="24"/>
          <w:lang w:val="en-US" w:eastAsia="ru-RU"/>
        </w:rPr>
        <w:t>озможности каяться. Сейчас иногда ведут раз</w:t>
        <w:softHyphen/>
        <w:t>говоры, что любой сознательный грех — это хула на Духа Святого. Ложь! Хула на Духа Святого толь</w:t>
        <w:softHyphen/>
        <w:t>ко три вышеперечисленных пунк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каком месте Ветхого Завета впервые упоминается священ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инство Священства является одним из ключе</w:t>
        <w:softHyphen/>
        <w:t>вых таинств Православной Церкви. Слово «священ</w:t>
        <w:softHyphen/>
        <w:t>ник» («иерей» по-гречески, «кохэн» по-еврейски) впервые упоминается в Книге Бытия: «Мелхисе-дек, царь Салимский, вынес хлеб и вино, — он был священник Бога Всевышнего» (Быт. 14, 1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главная задача священни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вная задача священника — жертвоприноше</w:t>
        <w:softHyphen/>
        <w:t>ние. Где нет жертвы, там нет и священства. «Вся</w:t>
        <w:softHyphen/>
        <w:t>кий первосвященник поставляется для приноше</w:t>
        <w:softHyphen/>
        <w:t>ния даров и жертв; а потому нужно было, чтобы и Сей также имел, что принести. Если бы Он оста</w:t>
        <w:softHyphen/>
        <w:t>вался на земле, то не был бы и священником, пото</w:t>
        <w:softHyphen/>
        <w:t>му что [здесь] такие священники, которые по зако</w:t>
        <w:softHyphen/>
        <w:t>ну приносят дары» (Евр. 8, 3—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главная задача епископ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ямая задача епископов — охранять Церковь от лжеучений и не быть корыстолюбивыми: «Ибо я знаю, что, по отшествии моем, войдут к вам лю</w:t>
        <w:softHyphen/>
        <w:t>тые волки, не щадящие стада; и из вас самих вос</w:t>
        <w:softHyphen/>
        <w:t>станут люди, которые будут говорить превратно,</w:t>
      </w:r>
      <w:bookmarkStart w:id="98" w:name="bookmark98"/>
      <w:r>
        <w:rPr>
          <w:rFonts w:eastAsia="Times New Roman" w:cs="Times New Roman" w:ascii="Times New Roman" w:hAnsi="Times New Roman"/>
          <w:sz w:val="24"/>
          <w:szCs w:val="24"/>
          <w:lang w:val="en-US" w:eastAsia="ru-RU"/>
        </w:rPr>
        <w:t xml:space="preserve"> д</w:t>
      </w:r>
      <w:bookmarkEnd w:id="98"/>
      <w:r>
        <w:rPr>
          <w:rFonts w:eastAsia="Times New Roman" w:cs="Times New Roman" w:ascii="Times New Roman" w:hAnsi="Times New Roman"/>
          <w:sz w:val="24"/>
          <w:szCs w:val="24"/>
          <w:lang w:val="en-US" w:eastAsia="ru-RU"/>
        </w:rPr>
        <w:t>абы увлечь учеников за собою. Посему бодрствуй</w:t>
        <w:softHyphen/>
        <w:t>те, памятуя, что я три года день и ночь непрестан</w:t>
        <w:softHyphen/>
        <w:t>но со слезами учил каждого из вас... Ни серебра, ни золота, ни одежды я ни от кого не пожела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еян. 20, 29-31, 3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в Священном Писании говорится о мытарств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ле смерти душа попадает в воздух, в кото</w:t>
        <w:softHyphen/>
        <w:t>ром правят духи злобы поднебесной: «И вас, мерт</w:t>
        <w:softHyphen/>
        <w:t>вых по преступлениям и грехам вашим, в которых вы некогда жили, по обычаю мира сего, по [воле] князя, господствующего в воздухе, духа, действу</w:t>
        <w:softHyphen/>
        <w:t>ющего ныне в сынах противления, между кото</w:t>
        <w:softHyphen/>
        <w:t>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Ефес. 2, 1—4). То же опи</w:t>
        <w:softHyphen/>
        <w:t>сано и у апостола Петра (1 Петр. 5, 8—9), и в дру</w:t>
        <w:softHyphen/>
        <w:t>гих мест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а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гласно Библии, ада после конца мира не бу</w:t>
        <w:softHyphen/>
        <w:t>дет. Ад — это камера предварительного заклю</w:t>
        <w:softHyphen/>
        <w:t>чения. Вместо ада после конца мира будет геен</w:t>
        <w:softHyphen/>
        <w:t>на огненная. «Тогда отдало море мертвых, быв</w:t>
        <w:softHyphen/>
        <w:t>ших в нем, и смерть и ад отдали мертвых, которые были в них; и судим был каждый по делам своим. И смерть и ад повержены в озеро огненное. Это смерть вторая» (Откр. 20, 13-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99" w:name="bookmark99"/>
      <w:r>
        <w:rPr>
          <w:rFonts w:eastAsia="Times New Roman" w:cs="Times New Roman" w:ascii="Times New Roman" w:hAnsi="Times New Roman"/>
          <w:sz w:val="24"/>
          <w:szCs w:val="24"/>
          <w:lang w:val="en-US" w:eastAsia="ru-RU"/>
        </w:rPr>
        <w:t>П</w:t>
      </w:r>
      <w:bookmarkEnd w:id="99"/>
      <w:r>
        <w:rPr>
          <w:rFonts w:eastAsia="Times New Roman" w:cs="Times New Roman" w:ascii="Times New Roman" w:hAnsi="Times New Roman"/>
          <w:sz w:val="24"/>
          <w:szCs w:val="24"/>
          <w:lang w:val="en-US" w:eastAsia="ru-RU"/>
        </w:rPr>
        <w:t>очему Церковь не может молиться за некрещены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и не получили прощения грехов у Бога в Та</w:t>
        <w:softHyphen/>
        <w:t>инстве Крещения: «Кто не родится от воды и Духа, не может войти в Царствие Божие» (Ин. 3, 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должен наступить конец све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ец мира — воскресение мертвых силой Госпо</w:t>
        <w:softHyphen/>
        <w:t>да Иисуса Христа. «Когда же приидет Сын Человече</w:t>
        <w:softHyphen/>
        <w:t>ский во славе Своей и все святые Ангелы с Ним, тог</w:t>
        <w:softHyphen/>
        <w:t>да сядет на престоле славы Своей, и соберутся пред Ним все народы; и отделит одних от других, как па</w:t>
        <w:softHyphen/>
        <w:t>стырь отделяет овец от козлов» (Мф. 25, 31-32). По</w:t>
        <w:softHyphen/>
        <w:t>добных мест в Писании много, например, восьмая глава Евангелия от Марка (Мк. 8, 38). Люди сделают окончательный выбор между добром и злом. При</w:t>
        <w:softHyphen/>
        <w:t>ход Антихриста — это не конец света, это лишь один из признаков конца света, причем не главный. Пи</w:t>
        <w:softHyphen/>
        <w:t>сание говорит о некой «полноте времен». «Он пре</w:t>
        <w:softHyphen/>
        <w:t>жде положил в Нем, в устроении полноты времен, дабы все небесное и земное соединить под главою Христом» (Ефес. 1, 9—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ы внутренние признаки конца све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Теория о числе праведников. Необходимо компенсировать число отпавших ангелов. Эта те</w:t>
        <w:softHyphen/>
        <w:t>ория не основана на Священном Писании. Ее ми</w:t>
        <w:softHyphen/>
        <w:t>нус в том, что ангелы и люди имеют разное, не</w:t>
        <w:softHyphen/>
        <w:t>тождественное, служение Богу. И другой момент — количество отпавших ангелов. В Откровении Иоанна Богослова их 1/3). По толкованию свято</w:t>
        <w:softHyphen/>
        <w:t>го Кирилла Иерусалимского, соотношение анге</w:t>
        <w:softHyphen/>
        <w:t>лов к людям 99:1. Мы должны признать, что чис</w:t>
        <w:softHyphen/>
        <w:t>ло праведников нам неизвестно, так как в Библии не упоминае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Свидетельство Слова Божия всем народам. «И проповедано будет сие Евангелие Царствия по всей вселенной, во свидетельство всем наро</w:t>
        <w:softHyphen/>
        <w:t>дам; и тогда придет конец» (Мф. 24, 14), «и во всех народах прежде должно быть проповедано Еван</w:t>
        <w:softHyphen/>
        <w:t>гелие» (Мк. 13, 10). Не сказано, что Евангелие все примут, сказано лишь, что всем народам будет засвидетельствова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ая вера является спасительной? «Не о них же [апостолах] только молю, но и о верующих в Меня по слову их» (Ин. 17, 20). Мы видим из Би</w:t>
        <w:softHyphen/>
        <w:t>блии, что свидетельство Евангелия предполагает не просто передачу текста и рассказ о Христе, но и свидетельство апостольской веры. Мнение Сера</w:t>
        <w:softHyphen/>
        <w:t>фима Роуза и Игнатия Брянчанинова о том, что только православная проповедь есть настоящая проповедь Евангелия, подтверждена Евангелием. Проповеди Свидетелей Иеговы, протестантов, католиков не являются возвещением Евангелия. Все, кто исказил апостольскую веру, проповедуют не Евангелие, а ересь. Проповедь Евангелия есть одно из главных свидетельств конца ми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Исчезновение национальных границ. В ре</w:t>
        <w:softHyphen/>
        <w:t>зультате падения Вавилонской башни возникли на</w:t>
        <w:softHyphen/>
        <w:t>циональные границы. Это Бог сделал для того, что</w:t>
        <w:softHyphen/>
        <w:t>бы зло не распространялось. Эти границы служат до проповедания Евангелия всем народам. Ближе к концу мира национальные границы будут исчез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Появления лжехристов. «Иисус сказал им в от</w:t>
        <w:softHyphen/>
        <w:t>вет: берегитесь, чтобы кто не прельстил вас, ибо многие придут под именем Моим, и будут говорить: «Я Христос», и многих прельстят» (Мф. 24, 4—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Войны и военные слухи. «Также услышите о войнах и о военных слухах. Смотрите, не ужасай</w:t>
        <w:softHyphen/>
        <w:t>тесь, ибо надлежит всему тому быть, но это еще не конец» (Мф. 24, 6). До XX века сражения шли между профессиональными армиями, народ с на</w:t>
        <w:softHyphen/>
        <w:t>родом не воевал. Грандиозные войны XX века были бы невозможны без всеобщей мобилизац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Голод, землетрясения, болезни. «Ибо восста</w:t>
        <w:softHyphen/>
        <w:t>нет народ на народ, и царство на царство; и будут глады, моры и землетрясения по местам; все же это — начало болезней» (Мф. 24, 7—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Ожесточенные гонения на христианство. «Тогда будут предавать вас на мучения и убивать вас; и вы будете ненавидимы всеми народами за имя Мое» (Мф. 24, 9). Писание дает пророче</w:t>
        <w:softHyphen/>
        <w:t>ство о двух волнах больших гонений. В первую вол</w:t>
        <w:softHyphen/>
        <w:t>ну входит десять великих гонений, начиная с Не</w:t>
        <w:softHyphen/>
        <w:t>рона и заканчивая Диоклетианом. После наступа</w:t>
        <w:softHyphen/>
        <w:t>ет перерыв. Локальные гонения на христиан были и будут всегда (до Второго Пришествия Христа). Вторая волна гонений будет при последних време</w:t>
        <w:softHyphen/>
        <w:t>нах: будут разгромлены все христианские государ</w:t>
        <w:softHyphen/>
        <w:t>ства, все миссионерские общества, институт пра</w:t>
        <w:softHyphen/>
        <w:t>вославной Церкви (Церковь останется, службы будут, но не будет патриархатов. Будут просто епи</w:t>
        <w:softHyphen/>
        <w:t>скопы, священники и миряне, верные Бог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Отступление многих от христианства. «И тог</w:t>
        <w:softHyphen/>
        <w:t>да соблазнятся многие, и друг друга будут преда</w:t>
        <w:softHyphen/>
        <w:t>вать, и возненавидят друг друга» (Мф. 24, 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Появление множества лжепророков. «И мно</w:t>
        <w:softHyphen/>
        <w:t>гие лжепророки восстанут, и прельстят многих» (Мф. 24, 11). Перед концом света будет массовое оккультное возрожд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Охлаждение любви. «И, по причине умноже</w:t>
        <w:softHyphen/>
        <w:t>ния беззакония, во многих охладеет любовь; пре</w:t>
        <w:softHyphen/>
        <w:t>терпевший же до конца спасется» (Мф.</w:t>
      </w:r>
      <w:r>
        <w:rPr>
          <w:rFonts w:eastAsia="Times New Roman" w:cs="Times New Roman" w:ascii="Times New Roman" w:hAnsi="Times New Roman"/>
          <w:sz w:val="24"/>
          <w:szCs w:val="24"/>
          <w:lang w:val="el-GR" w:eastAsia="ru-RU"/>
        </w:rPr>
        <w:t xml:space="preserve"> 24, 12-13). Писание говорит, что в конце мира охладеет лю</w:t>
        <w:softHyphen/>
        <w:t>бовь. Это самое страшно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Восстановление третьего храма Соломона в Иерусалиме. «Итак, когда увидите мерзость за</w:t>
        <w:softHyphen/>
        <w:t>пустения, реченную через пророка Даниила, сто</w:t>
        <w:softHyphen/>
        <w:t>ящую на святом месте, — читающий да разуме</w:t>
        <w:softHyphen/>
        <w:t>ет, — тогда находящиеся в Иудее да бегут в горы; и кто на кровле, тот да не сходит взять что-нибудь из дома своего; и кто на поле, тот да не обращает</w:t>
        <w:softHyphen/>
        <w:t>ся назад взять одежды свои. Горе же беременным и питающим сосцами в те дни! Молитесь, чтобы не случилось бегство ваше зимою или в суббот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ф. 24, 15-2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Великая скорбь, какой не было никогда. «Ибо тогда будет великая скорбь, какой не было от начала мира доныне, и не будет» (Мф. 24, 2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Сокращение дней. «И если бы не сокра</w:t>
        <w:softHyphen/>
        <w:t>тились те дни, то не спаслась бы никакая плоть; но ради избранных сократятся те дни» (Мф. 24, 2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Приход Антихриста. «Тогда, если кто ска</w:t>
        <w:softHyphen/>
        <w:t>жет вам: вот, здесь Христос, или там, — не верь</w:t>
        <w:softHyphen/>
        <w:t>те. Ибо восстанут лжехристы и лжепророки, и да</w:t>
        <w:softHyphen/>
        <w:t>дут великие знамения и чудеса, чтобы прельстить, если возможно, и избранных. Вот, Я наперед ска</w:t>
        <w:softHyphen/>
        <w:t>зал вам» (Мф. 24, 23-25). Во множественном чис</w:t>
        <w:softHyphen/>
        <w:t>ле Господь говорит, потому что Антихрист будет не</w:t>
      </w:r>
      <w:bookmarkStart w:id="100" w:name="bookmark100"/>
      <w:r>
        <w:rPr>
          <w:rFonts w:eastAsia="Times New Roman" w:cs="Times New Roman" w:ascii="Times New Roman" w:hAnsi="Times New Roman"/>
          <w:sz w:val="24"/>
          <w:szCs w:val="24"/>
          <w:lang w:val="en-US" w:eastAsia="ru-RU"/>
        </w:rPr>
        <w:t xml:space="preserve"> е</w:t>
      </w:r>
      <w:bookmarkEnd w:id="100"/>
      <w:r>
        <w:rPr>
          <w:rFonts w:eastAsia="Times New Roman" w:cs="Times New Roman" w:ascii="Times New Roman" w:hAnsi="Times New Roman"/>
          <w:sz w:val="24"/>
          <w:szCs w:val="24"/>
          <w:lang w:val="en-US" w:eastAsia="ru-RU"/>
        </w:rPr>
        <w:t>динственным, но он будет последним. Обольще</w:t>
        <w:softHyphen/>
        <w:t>ние будет связано не с техникой, а с маги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Второе пришествие Христа на землю. «Итак, если скажут вам: «вот, [Он] в пустыне», — не выхо</w:t>
        <w:softHyphen/>
        <w:t>дите; «вот, [Он] в потаенных комнатах»,</w:t>
      </w:r>
      <w:r>
        <w:rPr>
          <w:rFonts w:eastAsia="Times New Roman" w:cs="Times New Roman" w:ascii="Times New Roman" w:hAnsi="Times New Roman"/>
          <w:sz w:val="24"/>
          <w:szCs w:val="24"/>
          <w:lang w:val="el-GR" w:eastAsia="ru-RU"/>
        </w:rPr>
        <w:t xml:space="preserve"> — не верь</w:t>
        <w:softHyphen/>
        <w:t>те; ибо, как молния исходит от востока и видна бы</w:t>
        <w:softHyphen/>
        <w:t>вает даже до запада, так будет пришествие Сына Человеческого; ибо, где будет труп, там соберутся орлы. И вдруг, после скорби дней тех, солнце по</w:t>
        <w:softHyphen/>
        <w:t>меркнет, и луна не даст света своего, и звезды спа</w:t>
        <w:softHyphen/>
        <w:t>дут с неба, и силы небесные поколеблются; тог</w:t>
        <w:softHyphen/>
        <w:t>да явится знамение Сына Человеческого на небе; и тогда восплачутся все племена земные и увидят Сына Человеческого, грядущего на облаках небес</w:t>
        <w:softHyphen/>
        <w:t>ных с силою и славою великою; и пошлет Ангелов Своих с трубою громогласною, и соберут избран</w:t>
        <w:softHyphen/>
        <w:t>ных Его от четырех ветров, от края небес до края их» (Мф. 24, 26-31). Знамение Сына Человеческо</w:t>
        <w:softHyphen/>
        <w:t>го — это Крест. Племена земные — народы, не при</w:t>
        <w:softHyphen/>
        <w:t>нявшие Христа. Избранные, собирающиеся Анге</w:t>
        <w:softHyphen/>
        <w:t>лами, — христиан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удет ли второе пришествие Христа явным для все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будет. «И вдруг, после скорби дней тех, солн</w:t>
        <w:softHyphen/>
        <w:t>це померкнет, и луна не даст света своего, и звез</w:t>
        <w:softHyphen/>
        <w:t>ды спадут с неба, и силы небесные поколеблют</w:t>
        <w:softHyphen/>
        <w:t>ся; Тогда явится знамение Сына Человеческого на небе; и тогда восплачутся все племена земные и увидят Сына Человеческого, грядущего на обла</w:t>
        <w:softHyphen/>
        <w:t>ках небесных с силою и славою великою; и пошлет Ангелов Своих с трубою громогласною, и соберут</w:t>
      </w:r>
      <w:bookmarkStart w:id="101" w:name="bookmark101"/>
      <w:r>
        <w:rPr>
          <w:rFonts w:eastAsia="Times New Roman" w:cs="Times New Roman" w:ascii="Times New Roman" w:hAnsi="Times New Roman"/>
          <w:sz w:val="24"/>
          <w:szCs w:val="24"/>
          <w:lang w:val="en-US" w:eastAsia="ru-RU"/>
        </w:rPr>
        <w:t xml:space="preserve"> и</w:t>
      </w:r>
      <w:bookmarkEnd w:id="101"/>
      <w:r>
        <w:rPr>
          <w:rFonts w:eastAsia="Times New Roman" w:cs="Times New Roman" w:ascii="Times New Roman" w:hAnsi="Times New Roman"/>
          <w:sz w:val="24"/>
          <w:szCs w:val="24"/>
          <w:lang w:val="en-US" w:eastAsia="ru-RU"/>
        </w:rPr>
        <w:t>збранных Его от четырех ветров, от края небе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края их» (Мф.</w:t>
      </w:r>
      <w:r>
        <w:rPr>
          <w:rFonts w:eastAsia="Times New Roman" w:cs="Times New Roman" w:ascii="Times New Roman" w:hAnsi="Times New Roman"/>
          <w:sz w:val="24"/>
          <w:szCs w:val="24"/>
          <w:lang w:val="el-GR" w:eastAsia="ru-RU"/>
        </w:rPr>
        <w:t xml:space="preserve"> 24, 29-3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именно Христос будет судить люд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ве причины: потому, что Он Сын Челове</w:t>
        <w:softHyphen/>
        <w:t>ческий, и потому что Он Господь. Сын Чело</w:t>
        <w:softHyphen/>
        <w:t>веческий будет судить, чтобы никто не сказал, что Ты нам дал закон, а Сам не выполнял. Хри</w:t>
        <w:softHyphen/>
        <w:t>стос скажет: на руки Мои посмотрите — на них раны! Я вашей жизнью жил, поэтому и имею пра</w:t>
        <w:softHyphen/>
        <w:t>во судить вас — и как Бог, Который вас сотворил, и как Человек, который исполнил закон. Поэто</w:t>
        <w:softHyphen/>
        <w:t>му Я обладаю правом суда и по творению, и по искуплен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 скольких Царствах Бога упоминает Священное Писа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ние говорит о трех Царствах Бога: приро</w:t>
        <w:softHyphen/>
        <w:t>ды (Бог царствует над всем творением), благода</w:t>
        <w:softHyphen/>
        <w:t>ти (начинается со времен искупления, но предначиналось когда Бог царствовал над своим народом Израилем) и славы (Царство Небесное, начнется со Второго Пришествия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ъясните толкование на Закон Божий, в котором сказано, что Адам и Ева до грехопадения питались одними плодами от дерева жизн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м неизвестно, питались Адам и Ева до грехо</w:t>
        <w:softHyphen/>
        <w:t>падения от плодов дерева жизни или нет. В Свя</w:t>
        <w:softHyphen/>
        <w:t>щенном Писании запрета на вкушение плодов</w:t>
      </w:r>
      <w:bookmarkStart w:id="102" w:name="bookmark102"/>
      <w:r>
        <w:rPr>
          <w:rFonts w:eastAsia="Times New Roman" w:cs="Times New Roman" w:ascii="Times New Roman" w:hAnsi="Times New Roman"/>
          <w:sz w:val="24"/>
          <w:szCs w:val="24"/>
          <w:lang w:val="en-US" w:eastAsia="ru-RU"/>
        </w:rPr>
        <w:t xml:space="preserve"> д</w:t>
      </w:r>
      <w:bookmarkEnd w:id="102"/>
      <w:r>
        <w:rPr>
          <w:rFonts w:eastAsia="Times New Roman" w:cs="Times New Roman" w:ascii="Times New Roman" w:hAnsi="Times New Roman"/>
          <w:sz w:val="24"/>
          <w:szCs w:val="24"/>
          <w:lang w:val="en-US" w:eastAsia="ru-RU"/>
        </w:rPr>
        <w:t>ерева жизни не было. Более того, вкушая от пло</w:t>
        <w:softHyphen/>
        <w:t>дов жизни, они бы получали бессмертие, беско</w:t>
        <w:softHyphen/>
        <w:t>нечную жизнь, потому что причастие дерева жиз</w:t>
        <w:softHyphen/>
        <w:t>ни — есть причастие Самому Создателю, силам Его. Как вот мы причащаемся сейчас под видом хлеба и вина Тела и Крови Господней, так и тогда чело</w:t>
        <w:softHyphen/>
        <w:t>век получал бы Божественную силу, Божественный Свет — вкушая от дерева жизни, от Его плодов. Соб</w:t>
        <w:softHyphen/>
        <w:t>ственно говоря, Христос и есть дерево жизни для всех тех, кто прибегает к Нему, как говорит царь Соломон. Относительно этого вопроса можете по</w:t>
        <w:softHyphen/>
        <w:t>смотреть толкование на Книгу Бытия святителя Иоанна Златоуста, где подробно разобран этот во</w:t>
        <w:softHyphen/>
        <w:t>прос. А так же шестой том творения преподобного Ефрема Сирина, где этот вопрос тоже разбирал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ите смысл слов «двоя сия слышах» в 112-м псалм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диное Слово Божие разделяется надвое. С од</w:t>
        <w:softHyphen/>
        <w:t>ной стороны, Господь является милостью, с другой стороны, правосудием, но это проявление Одно</w:t>
        <w:softHyphen/>
        <w:t>го и Того же Глагола Божия. Нет разделения меж</w:t>
        <w:softHyphen/>
        <w:t>ду любовью и правосудием, но оно возникает в за</w:t>
        <w:softHyphen/>
        <w:t>висимости от того, к кому прилагается. Те люди, которые упорствуют в злых делах, заслуживают наказания, и когда приходит Божие Слово, оно становится осуждающим. А тем, кто в добрых де</w:t>
        <w:softHyphen/>
        <w:t>лах ищет спасения, дает Свое милосердие. Имен</w:t>
        <w:softHyphen/>
        <w:t>но в этом смысл приведенных слов. Как и ска</w:t>
        <w:softHyphen/>
        <w:t>зано в другом месте, «голос Бога пресекающий, пресекающий надвое пламень огня», т. е. Бог раз</w:t>
        <w:softHyphen/>
        <w:t>рубает надвое и пламень огня: один и тот же огонь</w:t>
      </w:r>
      <w:bookmarkStart w:id="103" w:name="bookmark103"/>
      <w:r>
        <w:rPr>
          <w:rFonts w:eastAsia="Times New Roman" w:cs="Times New Roman" w:ascii="Times New Roman" w:hAnsi="Times New Roman"/>
          <w:sz w:val="24"/>
          <w:szCs w:val="24"/>
          <w:lang w:val="en-US" w:eastAsia="ru-RU"/>
        </w:rPr>
        <w:t xml:space="preserve"> о</w:t>
      </w:r>
      <w:bookmarkEnd w:id="103"/>
      <w:r>
        <w:rPr>
          <w:rFonts w:eastAsia="Times New Roman" w:cs="Times New Roman" w:ascii="Times New Roman" w:hAnsi="Times New Roman"/>
          <w:sz w:val="24"/>
          <w:szCs w:val="24"/>
          <w:lang w:val="en-US" w:eastAsia="ru-RU"/>
        </w:rPr>
        <w:t>паляет, сжигает грешников и просвещает, очища</w:t>
        <w:softHyphen/>
        <w:t>ет праведников,</w:t>
      </w:r>
      <w:r>
        <w:rPr>
          <w:rFonts w:eastAsia="Times New Roman" w:cs="Times New Roman" w:ascii="Times New Roman" w:hAnsi="Times New Roman"/>
          <w:sz w:val="24"/>
          <w:szCs w:val="24"/>
          <w:lang w:val="el-GR" w:eastAsia="ru-RU"/>
        </w:rPr>
        <w:t xml:space="preserve"> — это огонь Божьего присутствия по воле Святого Дух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акие обаятели и какое значение имеет слово «прелес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аятели — от слова «обаяние», это те люди, ко</w:t>
        <w:softHyphen/>
        <w:t>торые вводят человека в заблуждение. Обаяние — это состояние обворожения, когда человека при помощи колдовства начинает обвораживаться или привораживаться к другому человеку. Поэто</w:t>
        <w:softHyphen/>
        <w:t>му обаятель — тот, кто занимается ворожбой, при</w:t>
        <w:softHyphen/>
        <w:t>вораживает одного человека к другому человеку. Словосочетание «обаятельный человек» на самом деле имеет очень плохое значение, точно так же, как и слово «прелесть». Кстати, слово «прелесть» сейчас, слава Богу, стало опять менять свое значе</w:t>
        <w:softHyphen/>
        <w:t>ние. Прелесть — это «сверхложь»: «пре» — сверх, «лесть» — лож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что сослали святителя Иоанна Златоуста? Где и как он уме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тителя Иоанна Златоуста решили сместить с Константинопольской кафедры за его твер</w:t>
        <w:softHyphen/>
        <w:t>дую решимость отстаивать христианскую исти</w:t>
        <w:softHyphen/>
        <w:t>ну и за жесткую критику окружения императора. Для этого приехал патриарх Александрии Фео-фил, который провел незаконный собор — так на</w:t>
        <w:softHyphen/>
        <w:t>зываемый «Собор под дубом», где святителя лож</w:t>
        <w:softHyphen/>
        <w:t>но обличили в разных преступлениях. Златоуст не явился на этот собор, так как требовал отвода</w:t>
      </w:r>
    </w:p>
    <w:p>
      <w:pPr>
        <w:pStyle w:val="Normal"/>
        <w:spacing w:lineRule="auto" w:line="240" w:before="280" w:after="280"/>
        <w:rPr>
          <w:rFonts w:ascii="Times New Roman" w:hAnsi="Times New Roman" w:eastAsia="Times New Roman" w:cs="Times New Roman"/>
          <w:sz w:val="24"/>
          <w:szCs w:val="24"/>
          <w:lang w:val="en-US" w:eastAsia="ru-RU"/>
        </w:rPr>
      </w:pPr>
      <w:bookmarkStart w:id="104" w:name="bookmark104"/>
      <w:r>
        <w:rPr>
          <w:rFonts w:eastAsia="Times New Roman" w:cs="Times New Roman" w:ascii="Times New Roman" w:hAnsi="Times New Roman"/>
          <w:sz w:val="24"/>
          <w:szCs w:val="24"/>
          <w:lang w:val="en-US" w:eastAsia="ru-RU"/>
        </w:rPr>
        <w:t>я</w:t>
      </w:r>
      <w:bookmarkEnd w:id="104"/>
      <w:r>
        <w:rPr>
          <w:rFonts w:eastAsia="Times New Roman" w:cs="Times New Roman" w:ascii="Times New Roman" w:hAnsi="Times New Roman"/>
          <w:sz w:val="24"/>
          <w:szCs w:val="24"/>
          <w:lang w:val="en-US" w:eastAsia="ru-RU"/>
        </w:rPr>
        <w:t>вных врагов. Его не послушали и за неявку заоч</w:t>
        <w:softHyphen/>
        <w:t>но низложили. Златоуст не признал решение со</w:t>
        <w:softHyphen/>
        <w:t>бора, и его сослали. В этот же день произошло страшное землетрясение в Византии. Вскоре им</w:t>
        <w:softHyphen/>
        <w:t>ператор его вернул из ссылки и вновь поставил на Константинопольскую кафедру. Тогда патри</w:t>
        <w:softHyphen/>
        <w:t>арх Феофил Александрийский вторично созвал незаконный собор, и Златоуста снова отправи</w:t>
        <w:softHyphen/>
        <w:t>ли в ссылку — в Каманы (Абхазия), где он вскоре и умер. Это было 14 сентября 407 года. Ему было около 60 лет, он был очень болен и с трудом пере</w:t>
        <w:softHyphen/>
        <w:t>носил дорог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онимать библейское выражение «обоюдоострый меч»?</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оюдоострый меч — это меч, от которого нель</w:t>
        <w:softHyphen/>
        <w:t>зя уклониться. Раньше в сражениях применяли два вида мечей: меч с одной заточкой (с острой и ту</w:t>
        <w:softHyphen/>
        <w:t>пой сторонами) и меч, заточенный с обеих сторон. Слово Божие — это обоюдоострый меч, от него не спрячешься, он «проникает до разделения души и духа, составов и мозгов, и судит помышления и намерения сердечные» (Евр. 4, 12), как говорит апостол Павел. Слово Божие проникает в самые глубины сердца человека и вытаскивает все нару</w:t>
        <w:softHyphen/>
        <w:t>жу. Человек видит себя в настоящем свете: он ви</w:t>
        <w:softHyphen/>
        <w:t>дит и добро, и зло, которые в нем сокрыты. Видит, что то, чем он часто пренебрегал, — единственно ценное, что у него было, а того, что выставлял в ка</w:t>
        <w:softHyphen/>
        <w:t>честве своей великой заслуги, на самом деле стои</w:t>
        <w:softHyphen/>
        <w:t>ло бы очень сильно стыдиться. Вот поэтому Слово Божие именно так и называе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05" w:name="bookmark105"/>
      <w:r>
        <w:rPr>
          <w:rFonts w:eastAsia="Times New Roman" w:cs="Times New Roman" w:ascii="Times New Roman" w:hAnsi="Times New Roman"/>
          <w:sz w:val="24"/>
          <w:szCs w:val="24"/>
          <w:lang w:val="en-US" w:eastAsia="ru-RU"/>
        </w:rPr>
        <w:t>К</w:t>
      </w:r>
      <w:bookmarkEnd w:id="105"/>
      <w:r>
        <w:rPr>
          <w:rFonts w:eastAsia="Times New Roman" w:cs="Times New Roman" w:ascii="Times New Roman" w:hAnsi="Times New Roman"/>
          <w:sz w:val="24"/>
          <w:szCs w:val="24"/>
          <w:lang w:val="en-US" w:eastAsia="ru-RU"/>
        </w:rPr>
        <w:t>ак понимать библейский стих, в котором говорится, что солнце, луна и звезды поют Господ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лагословите, солнце и луна, Господа, пойте и превозносите Его во веки. Благословите, звез</w:t>
        <w:softHyphen/>
        <w:t>ды небесные, Господа, пойте и превозносите Его во веки» (Дан. 3, 62-63). Орбиты планет располо</w:t>
        <w:softHyphen/>
        <w:t>жены так, что их движение действительно обра</w:t>
        <w:softHyphen/>
        <w:t>зует музыку. Иоганн Кеплер еще в XVII веке сде</w:t>
        <w:softHyphen/>
        <w:t>лал очень интересную вещь: он перевел движение по орбитам планет на музыкальный ряд, и полу</w:t>
        <w:softHyphen/>
        <w:t>чилась очень красивая музыка. Это произведение исполняли на клавесине, хотя его можно играть на разных инструментах. Записи сейчас есть в ин</w:t>
        <w:softHyphen/>
        <w:t>тернете, и любой желающий может их прослуш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сейчас находится на месте некогда величественного города Вавилон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лото! Как и было предсказано Богом через пророков Исаию и Иеремию. «И Вавилон, краса царств, гордость Халдеев, будет ниспровержен Бо</w:t>
        <w:softHyphen/>
        <w:t>гом, как Содом и Гоморра, не заселится никогда, и в роды родов не будет жителей в нем; не раскинет Аравитянин шатра своего, и пастухи со стадами не будут отдыхать там. Но будут обитать в нем зве</w:t>
        <w:softHyphen/>
        <w:t>ри пустыни, и домы наполнятся филинами; и стра</w:t>
        <w:softHyphen/>
        <w:t>усы поселятся, и косматые будут скакать там. Ша</w:t>
        <w:softHyphen/>
        <w:t>калы будут выть в чертогах их, и гиены — в увесели</w:t>
        <w:softHyphen/>
        <w:t>тельных домах» (Ис. 13, 19-22). Его неоднократно пытались восстановить, но всякий раз безуспеш</w:t>
        <w:softHyphen/>
        <w:t>но. Последняя такая неудачная попытка принад</w:t>
        <w:softHyphen/>
        <w:t>лежит Саддаму Хусейну. Им была даже утверждена</w:t>
      </w:r>
      <w:bookmarkStart w:id="106" w:name="bookmark106"/>
      <w:r>
        <w:rPr>
          <w:rFonts w:eastAsia="Times New Roman" w:cs="Times New Roman" w:ascii="Times New Roman" w:hAnsi="Times New Roman"/>
          <w:sz w:val="24"/>
          <w:szCs w:val="24"/>
          <w:lang w:val="en-US" w:eastAsia="ru-RU"/>
        </w:rPr>
        <w:t xml:space="preserve"> ц</w:t>
      </w:r>
      <w:bookmarkEnd w:id="106"/>
      <w:r>
        <w:rPr>
          <w:rFonts w:eastAsia="Times New Roman" w:cs="Times New Roman" w:ascii="Times New Roman" w:hAnsi="Times New Roman"/>
          <w:sz w:val="24"/>
          <w:szCs w:val="24"/>
          <w:lang w:val="en-US" w:eastAsia="ru-RU"/>
        </w:rPr>
        <w:t>елая программа восстановления Вавилона, кото</w:t>
        <w:softHyphen/>
        <w:t>рая щедро финансировалась за счет нефтяных де</w:t>
        <w:softHyphen/>
        <w:t>нег. Но Саддам Хусейн пошел против воли Бога, попытался изменить таким образом предсказание пророков, и у него получилось не совсем то, что он хотел. Не надо никогда заповеди Божии нару</w:t>
        <w:softHyphen/>
        <w:t>шать и пытаться идти против пророчеств. Саддам Хусейн этого не понял. И ему Бог популярно объ</w:t>
        <w:softHyphen/>
        <w:t>яснил руками американцев. Перед нами классиче</w:t>
        <w:softHyphen/>
        <w:t>ский пример современного Навуходоносора, ко</w:t>
        <w:softHyphen/>
        <w:t>торый, возгордившись, низко пал и поплатился за это своей жизнь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икто из языческих мудрецов не смог растолковать царю Валтасару загадочную надпи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стен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вошли все мудрецы царя, но не могли про</w:t>
        <w:softHyphen/>
        <w:t>читать написанного и объяснить царю значения его» (Дан.5, 8). Мы здесь сталкиваемся с тем, что всякая мудрость оккультная, тайная и чародейская — она ничего не может сделать, когда соприкасает</w:t>
        <w:softHyphen/>
        <w:t>ся с тайной Бога, когда сталкивается с силой Бога Всемогущего. Не могли объяснить значение, пото</w:t>
        <w:softHyphen/>
        <w:t>му что не могли прочитать. А почему не могли про</w:t>
        <w:softHyphen/>
        <w:t>читать? На этот счет есть разные версии. Потому что текст был написан на еврейском языке, кото</w:t>
        <w:softHyphen/>
        <w:t>рый был отличен от сирийского. Не могли прочи</w:t>
        <w:softHyphen/>
        <w:t>тать, потому что надпись была на особом священ</w:t>
        <w:softHyphen/>
        <w:t>ном языке, который неизвестен Вавилону. И глав</w:t>
        <w:softHyphen/>
        <w:t>ное, они не могли передать содержание, потому что оно проявляется в сокровенной тайне Божией, ее не могут знать те люди, которые служат тьме.</w:t>
      </w:r>
    </w:p>
    <w:p>
      <w:pPr>
        <w:pStyle w:val="Normal"/>
        <w:spacing w:lineRule="auto" w:line="240" w:before="280" w:after="280"/>
        <w:rPr>
          <w:rFonts w:ascii="Times New Roman" w:hAnsi="Times New Roman" w:eastAsia="Times New Roman" w:cs="Times New Roman"/>
          <w:sz w:val="24"/>
          <w:szCs w:val="24"/>
          <w:lang w:val="en-US" w:eastAsia="ru-RU"/>
        </w:rPr>
      </w:pPr>
      <w:bookmarkStart w:id="107" w:name="bookmark107"/>
      <w:r>
        <w:rPr>
          <w:rFonts w:eastAsia="Times New Roman" w:cs="Times New Roman" w:ascii="Times New Roman" w:hAnsi="Times New Roman"/>
          <w:sz w:val="24"/>
          <w:szCs w:val="24"/>
          <w:lang w:val="en-US" w:eastAsia="ru-RU"/>
        </w:rPr>
        <w:t>В</w:t>
      </w:r>
      <w:bookmarkEnd w:id="107"/>
      <w:r>
        <w:rPr>
          <w:rFonts w:eastAsia="Times New Roman" w:cs="Times New Roman" w:ascii="Times New Roman" w:hAnsi="Times New Roman"/>
          <w:sz w:val="24"/>
          <w:szCs w:val="24"/>
          <w:lang w:val="en-US" w:eastAsia="ru-RU"/>
        </w:rPr>
        <w:t>от так же произошло и с халдеями, обаятелями и гадателями — они не могут прочитать Слово Бога. Они не могут его изъяснить — это не в их сил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люди, которые занимаются разными бесов</w:t>
        <w:softHyphen/>
        <w:t>скими искусствами, но они не могут прочитать рус</w:t>
        <w:softHyphen/>
        <w:t>ские буквы. Когда им говоришь, Слово Божие про</w:t>
        <w:softHyphen/>
        <w:t>читай, они говорят: «Не могу, не читается, книж</w:t>
        <w:softHyphen/>
        <w:t>ка не открывается, времени нет, а иногда, когда я начинаю читать, у меня голова болит, я не буду чи</w:t>
        <w:softHyphen/>
        <w:t>тать». С такими случаями мы часто сталкиваемся, потому что у людей, которые занимаются служени</w:t>
        <w:softHyphen/>
        <w:t>ем врагу рода человеческого, как бы глаза, что на</w:t>
        <w:softHyphen/>
        <w:t>зывается, отводит. Они не способны тайны Бога увидеть, эти тайны как бы их отторгают. Они чув</w:t>
        <w:softHyphen/>
        <w:t>ствуют этот аромат, который идет от Слова Божия, и этот запах для них смертоносен. «Запах смер</w:t>
        <w:softHyphen/>
        <w:t>тоносный на смерть» (2 Кор. 2, 16), как говорит апостол Павел. И они поэтому не могут Слово Бо-жие озвучить. Иногда бывает, что обычный чело</w:t>
        <w:softHyphen/>
        <w:t>век, который не занимается магией, иногда не мо</w:t>
        <w:softHyphen/>
        <w:t>жет открыть Слово Божие (после ругани, скандала, ссоры и др.). Потому что действует враг, который не дает понять это Слово. А иногда бывает, чита</w:t>
        <w:softHyphen/>
        <w:t>ешь Библию и ничего не понимаеш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православный христианин молится на Литургии, но не подготовился к Причастию, может ли он выйти из храма на «оглашенные изыдит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ечно, может выйти. Как раз в древности это считалось нормальным: если человек не может причаститься по какой-то причине, то он выходил вместе с оглашенны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08" w:name="bookmark108"/>
      <w:r>
        <w:rPr>
          <w:rFonts w:eastAsia="Times New Roman" w:cs="Times New Roman" w:ascii="Times New Roman" w:hAnsi="Times New Roman"/>
          <w:sz w:val="24"/>
          <w:szCs w:val="24"/>
          <w:lang w:val="en-US" w:eastAsia="ru-RU"/>
        </w:rPr>
        <w:t>Ч</w:t>
      </w:r>
      <w:bookmarkEnd w:id="108"/>
      <w:r>
        <w:rPr>
          <w:rFonts w:eastAsia="Times New Roman" w:cs="Times New Roman" w:ascii="Times New Roman" w:hAnsi="Times New Roman"/>
          <w:sz w:val="24"/>
          <w:szCs w:val="24"/>
          <w:lang w:val="en-US" w:eastAsia="ru-RU"/>
        </w:rPr>
        <w:t>то в Священном Писании подразумевается под неб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исание говорит о существовании трех небес. Первое небо — космическое пространство, окружа</w:t>
        <w:softHyphen/>
        <w:t>ющее Землю, оно было сотворено во второй день, на нем находятся звезды, по нему летают птицы — это небо, которое мы видим. Второе небо — это небо Ангелов, оно сотворено в первый день и име</w:t>
        <w:softHyphen/>
        <w:t>ет некое общее пространство с нами, но это небо иное, чем то, которое мы видим; второе небо — это некая духовная Вселенная, в которой живут духи и куда уходят души праведных людей после смер</w:t>
        <w:softHyphen/>
        <w:t>ти. Есть и третье небо — место обитания Бога. Дело в том, что Бог является Сам для Себя «местом»: Он абсолютно Вездесущий и Всенаполняющ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пророка Даниила не было с тремя отроками, когда их бросили в печ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ниила там и не должно было быть. Царь соби</w:t>
        <w:softHyphen/>
        <w:t>рал кого? Управителей народов, губернаторов, мэ</w:t>
        <w:softHyphen/>
        <w:t>ров, префектов, которых проверял на лояльность, а Даниил был правителем мудрецов. По-нашему го</w:t>
        <w:softHyphen/>
        <w:t>воря, это тот, кто заведует образованием, наукой. Поэтому Даниила и не вызывали, а трех отроков, которые были управителями евреев, вызвал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й Ангел сходил в ров к пророку Даниил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бражается обычно Архангел Михаил, кото</w:t>
        <w:softHyphen/>
        <w:t>рый сходит в ров, хотя некоторые толкования го</w:t>
        <w:softHyphen/>
        <w:t>ворят, что это был сам Христо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09" w:name="bookmark109"/>
      <w:r>
        <w:rPr>
          <w:rFonts w:eastAsia="Times New Roman" w:cs="Times New Roman" w:ascii="Times New Roman" w:hAnsi="Times New Roman"/>
          <w:sz w:val="24"/>
          <w:szCs w:val="24"/>
          <w:lang w:val="en-US" w:eastAsia="ru-RU"/>
        </w:rPr>
        <w:t>К</w:t>
      </w:r>
      <w:bookmarkEnd w:id="109"/>
      <w:r>
        <w:rPr>
          <w:rFonts w:eastAsia="Times New Roman" w:cs="Times New Roman" w:ascii="Times New Roman" w:hAnsi="Times New Roman"/>
          <w:sz w:val="24"/>
          <w:szCs w:val="24"/>
          <w:lang w:val="en-US" w:eastAsia="ru-RU"/>
        </w:rPr>
        <w:t>ак умирают колду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ньше существовало такое правило, что, ког</w:t>
        <w:softHyphen/>
        <w:t>да умирал колдун, ни в коем случае к нему нико</w:t>
        <w:softHyphen/>
        <w:t>го не подпускали. Это было нормальной мерой предосторожности, потому что колдун не может умереть, не передав никому своего злого духа — этого льва, который должен сокрушить челове</w:t>
        <w:softHyphen/>
        <w:t>ка. А если он его не успевал передать, тогда его злые духи разрывали на части. Как Фауста, на</w:t>
        <w:softHyphen/>
        <w:t>пример. На самом деле Фауст кончил совсем не так, как в романе у Гете. Это реальный истори</w:t>
        <w:softHyphen/>
        <w:t>ческий персонаж, он кончил очень плохо — его убили злые духи. И когда его хоронили, его тело все время оказывалось лицом вниз, он все время переворачивал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меня недавно произошел интересный слу</w:t>
        <w:softHyphen/>
        <w:t>чай. У одной маленькой девочки бабушка была настоящая колдунья. И она перед смертью очень мучилась, но после того как передала внучке ста</w:t>
        <w:softHyphen/>
        <w:t>ринное кольцо, спокойно умерла. И вот у этой девочки открылись всякие сверхъестественные способности, она получила личного духа и ни</w:t>
        <w:softHyphen/>
        <w:t>как не могла от него избавиться. И он ее страш</w:t>
        <w:softHyphen/>
        <w:t>но мучил, разрушил ей всю жизнь, потому что злые духи никогда ничего хорошего для людей не делают, они только могут уродовать им жизнь. И кончилось это тем, что лишь после того как это кольцо было уничтожено, она стала жить нор</w:t>
        <w:softHyphen/>
        <w:t>мальной, спокойной жизнью. Потому что сила Божия бесконечно сильнее, чем сила врага рода человеческ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10" w:name="bookmark110"/>
      <w:r>
        <w:rPr>
          <w:rFonts w:eastAsia="Times New Roman" w:cs="Times New Roman" w:ascii="Times New Roman" w:hAnsi="Times New Roman"/>
          <w:sz w:val="24"/>
          <w:szCs w:val="24"/>
          <w:lang w:val="en-US" w:eastAsia="ru-RU"/>
        </w:rPr>
        <w:t>П</w:t>
      </w:r>
      <w:bookmarkEnd w:id="110"/>
      <w:r>
        <w:rPr>
          <w:rFonts w:eastAsia="Times New Roman" w:cs="Times New Roman" w:ascii="Times New Roman" w:hAnsi="Times New Roman"/>
          <w:sz w:val="24"/>
          <w:szCs w:val="24"/>
          <w:lang w:val="en-US" w:eastAsia="ru-RU"/>
        </w:rPr>
        <w:t>очему почитатели дьявола всегда бывают им обманут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ьявол никогда не оправдывает надежд, он всегда расплачивается черепками, вместо обе</w:t>
        <w:softHyphen/>
        <w:t>щанного золота. Почему Фауст получил вместо обещанного богатства нож в спину? Причина в том, что давным-давно, на заре творения мира Бог проклял змея и предрек вражду между ним и людьми: «Положу между тобою и между женою, и между семенем твоим и между семенем ее; оно будет поражать тебя в голову, а ты будешь жалить его в пяту» (Быт. 3, 15). Так что вражда эта будет всегда, в том числе и между теми людьми из по</w:t>
        <w:softHyphen/>
        <w:t>томков Евы, которые служат дьяволу. Дьявол все равно их ненавидит, потому что эту вражду поло</w:t>
        <w:softHyphen/>
        <w:t>жил Бог, а Слово Бога невозможно изменить. Дья</w:t>
        <w:softHyphen/>
        <w:t>вол скован волей Господ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вестно, что у еврейского народа покровитель — Архангел Михаил, а у русского кт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русского народа большое количество покро</w:t>
        <w:softHyphen/>
        <w:t>вителей — святой князь Владимир, преподобные Сергий Радонежский, Серафим Саровский и мно</w:t>
        <w:softHyphen/>
        <w:t>гие другие. Конечно же, сохранились и действия Ангелов, но мы не знаем имени Ангела Храните</w:t>
        <w:softHyphen/>
        <w:t>ля России. Справедливо и правильно считается, что она под особым покровительством Божией Ма</w:t>
        <w:softHyphen/>
        <w:t>тери, т. е. «ангелом-хранителем» России является Пречистая Богоматер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11" w:name="bookmark111"/>
      <w:r>
        <w:rPr>
          <w:rFonts w:eastAsia="Times New Roman" w:cs="Times New Roman" w:ascii="Times New Roman" w:hAnsi="Times New Roman"/>
          <w:sz w:val="24"/>
          <w:szCs w:val="24"/>
          <w:lang w:val="en-US" w:eastAsia="ru-RU"/>
        </w:rPr>
        <w:t>Д</w:t>
      </w:r>
      <w:bookmarkEnd w:id="111"/>
      <w:r>
        <w:rPr>
          <w:rFonts w:eastAsia="Times New Roman" w:cs="Times New Roman" w:ascii="Times New Roman" w:hAnsi="Times New Roman"/>
          <w:sz w:val="24"/>
          <w:szCs w:val="24"/>
          <w:lang w:val="en-US" w:eastAsia="ru-RU"/>
        </w:rPr>
        <w:t>олжны ли мученики желать смер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и не жаждут смерти как таковой, они жаждут жизни. Это очень большая разница. Почему христи</w:t>
        <w:softHyphen/>
        <w:t>ане очень жестко развели мучеников и самоубийц? Самоубийц на кладбище не хоронят, поминать их в Церкви недопустимо, это является большим гре</w:t>
        <w:softHyphen/>
        <w:t>хом. А мощи мучеников находятся под престолом. Почему такая разница? Потому что один хочет жиз</w:t>
        <w:softHyphen/>
        <w:t>ни, а другой хочет смерти, и это абсолютная проти</w:t>
        <w:softHyphen/>
        <w:t>воположность при полной кажущейся тождествен</w:t>
        <w:softHyphen/>
        <w:t>ности. Мученик кого ждет? Христа, предельной жизни. А самоубийца жаждет уйти от страданий, жаждет смерти как решения пробл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духовный слу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уховный слух — это когда человек слышит Еван</w:t>
        <w:softHyphen/>
        <w:t>гелие, слышит то, что Бог хочет сказать. Человек, внезапно слыша Слово Божие, понимает, что имен</w:t>
        <w:softHyphen/>
        <w:t>но к нему сейчас обращается Бог и именно это Сло</w:t>
        <w:softHyphen/>
        <w:t>во вырывает его из обыденности, из суеты, которая его поедает. И человек начинает слушать Создате</w:t>
        <w:softHyphen/>
        <w:t>ля — вот это как раз признак начального духовно</w:t>
        <w:softHyphen/>
        <w:t>го слуха. Более высокий духовный слух заключает</w:t>
        <w:softHyphen/>
        <w:t>ся в том, что человек начинает различать в себе до</w:t>
        <w:softHyphen/>
        <w:t>брые помыслы и злые, отвергая послед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род Антиохия названа в честь тирана Антиоха Епифан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Антиохия, теперь Антакья -— город, на юге   современной  Турции  —  древняя столица</w:t>
      </w:r>
      <w:bookmarkStart w:id="112" w:name="bookmark112"/>
      <w:r>
        <w:rPr>
          <w:rFonts w:eastAsia="Times New Roman" w:cs="Times New Roman" w:ascii="Times New Roman" w:hAnsi="Times New Roman"/>
          <w:sz w:val="24"/>
          <w:szCs w:val="24"/>
          <w:lang w:val="en-US" w:eastAsia="ru-RU"/>
        </w:rPr>
        <w:t xml:space="preserve"> х</w:t>
      </w:r>
      <w:bookmarkEnd w:id="112"/>
      <w:r>
        <w:rPr>
          <w:rFonts w:eastAsia="Times New Roman" w:cs="Times New Roman" w:ascii="Times New Roman" w:hAnsi="Times New Roman"/>
          <w:sz w:val="24"/>
          <w:szCs w:val="24"/>
          <w:lang w:val="en-US" w:eastAsia="ru-RU"/>
        </w:rPr>
        <w:t>ристианства — была основана Антиохом Селев-ком, сыном Селев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о. Андрей Кураев выступает ярым апологетом Гарри Поттер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туация простая на самом деле. Отец Андрей — человек очень увлекающийся. Например, начи</w:t>
        <w:softHyphen/>
        <w:t>нает защищать Гарри Поттера сверх всякой меры. Конечно же, относиться к Гарри Поттеру как к аб</w:t>
        <w:softHyphen/>
        <w:t>солютному воплощению зла — это неправильно. Но, с другой стороны, совершенно очевидно, что Гарри Поттер создан для апологии оккультизма и магии. Но, объективности ради, Гарри Поттер не является сатанистом и не воспевает сатанист-кие идеалы, хотя Джоан Роулинг и пытается пока</w:t>
        <w:softHyphen/>
        <w:t>зать магию как нечто вполне приемлемое и хоро</w:t>
        <w:softHyphen/>
        <w:t>шее. Поэтому лучше вообще не читать Гарри Пот-тера, но если дети начинают его все же читать, должен быть проведен торжественный разбор — что правильно, а что неправильно. Что ложно, а что истин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заключается смысл согрешения «объедение без сыто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едение — это такое состояние, когда чело</w:t>
        <w:softHyphen/>
        <w:t>век постоянно ест, а насытиться не может. Связано это обычно с нарушениями нервной системы. Ког</w:t>
        <w:softHyphen/>
        <w:t>да человек перенервничает, начинает свой гнев, свою раздражительность, свои какие-то страсти лечить едой! Вот это и есть объедение без сытости. Как определяется то, что человек объелся? Это</w:t>
      </w:r>
      <w:bookmarkStart w:id="113" w:name="bookmark113"/>
      <w:r>
        <w:rPr>
          <w:rFonts w:eastAsia="Times New Roman" w:cs="Times New Roman" w:ascii="Times New Roman" w:hAnsi="Times New Roman"/>
          <w:sz w:val="24"/>
          <w:szCs w:val="24"/>
          <w:lang w:val="en-US" w:eastAsia="ru-RU"/>
        </w:rPr>
        <w:t xml:space="preserve"> о</w:t>
      </w:r>
      <w:bookmarkEnd w:id="113"/>
      <w:r>
        <w:rPr>
          <w:rFonts w:eastAsia="Times New Roman" w:cs="Times New Roman" w:ascii="Times New Roman" w:hAnsi="Times New Roman"/>
          <w:sz w:val="24"/>
          <w:szCs w:val="24"/>
          <w:lang w:val="en-US" w:eastAsia="ru-RU"/>
        </w:rPr>
        <w:t>пределяется не тем, что человек уже встать из-за стола не может. Если человеку тяжело молить</w:t>
        <w:softHyphen/>
        <w:t>ся после еды, значит, он уже объелся. Это простей</w:t>
        <w:softHyphen/>
        <w:t>ший, элементарный приме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смешение помышлений бессловесно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мышлению свойственна бессловесность. Когда человек живет, все мысли его направлены на удовлетворение тех животных сторон его суще</w:t>
        <w:softHyphen/>
        <w:t>ства, которые должны быть подчинены уму. Когда ум подчиняется каким-то животным порывам: по</w:t>
        <w:softHyphen/>
        <w:t>хоти или гневу, или помыслам о еде и т. д., то чело</w:t>
        <w:softHyphen/>
        <w:t>век становится рабом своих страстей — это и есть помышление бессловесное. Это, конечно же, паде</w:t>
        <w:softHyphen/>
        <w:t>ние, потому что человек не должен служить живот</w:t>
        <w:softHyphen/>
        <w:t>ному уровню, последний должен служить разуму, а не наоборо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у должны оказывать милостыню христиан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Христиане должны помогать всем, кто нужда</w:t>
        <w:softHyphen/>
        <w:t>ется, и в этом наше отличие от мусульман или иу</w:t>
        <w:softHyphen/>
        <w:t>деев. Мусульмане подают милостыню только му</w:t>
        <w:softHyphen/>
        <w:t>сульманам, иудеи только евреям, а христиане по</w:t>
        <w:softHyphen/>
        <w:t>дают милостыню всем. Например, в Карфагене в середине III века была страшная чума. И языч</w:t>
        <w:softHyphen/>
        <w:t>ники отличались чем? Если дома кто-то заболе</w:t>
        <w:softHyphen/>
        <w:t>вал чумой, они его сразу же выкидывали на улицу, чтобы никто не заразился, они его не кормили, — просто выбрасывали. И единственными, кто зани</w:t>
        <w:softHyphen/>
        <w:t>мался этими людьми, умирающими на улице, были</w:t>
      </w:r>
      <w:bookmarkStart w:id="114" w:name="bookmark114"/>
      <w:r>
        <w:rPr>
          <w:rFonts w:eastAsia="Times New Roman" w:cs="Times New Roman" w:ascii="Times New Roman" w:hAnsi="Times New Roman"/>
          <w:sz w:val="24"/>
          <w:szCs w:val="24"/>
          <w:lang w:val="en-US" w:eastAsia="ru-RU"/>
        </w:rPr>
        <w:t xml:space="preserve"> х</w:t>
      </w:r>
      <w:bookmarkEnd w:id="114"/>
      <w:r>
        <w:rPr>
          <w:rFonts w:eastAsia="Times New Roman" w:cs="Times New Roman" w:ascii="Times New Roman" w:hAnsi="Times New Roman"/>
          <w:sz w:val="24"/>
          <w:szCs w:val="24"/>
          <w:lang w:val="en-US" w:eastAsia="ru-RU"/>
        </w:rPr>
        <w:t>ристиане. Причем те самые христиане, кото</w:t>
        <w:softHyphen/>
        <w:t>рых эти же язычники буквально полгода тому на</w:t>
        <w:softHyphen/>
        <w:t>зад предавали лютым пыткам, принуждая отречь</w:t>
        <w:softHyphen/>
        <w:t>ся от Христа. И эти христиане заботились о языч</w:t>
        <w:softHyphen/>
        <w:t>никах: кормили голодных, хоронили умирающих, сами умирали от чумы, но при этом продолжали свое дело. Потому что они проявляли свою Еван</w:t>
        <w:softHyphen/>
        <w:t>гельскую любовь, они подражали Отцу Небесно</w:t>
        <w:softHyphen/>
        <w:t>му, который благ ко всем, в этом как раз и досто</w:t>
        <w:softHyphen/>
        <w:t>инство христиа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у нас в Церкви разное отношение к традиционным религиям (исламу, буддизму, иудаизму) и к нетрадиционны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нятие традиционные религии возника</w:t>
        <w:softHyphen/>
        <w:t>ет впервые в древнем Риме. Есть удивительные жития святых: святого мученика Антипа, кото</w:t>
        <w:softHyphen/>
        <w:t>рый упоминается в Апокалипсисе, святого рав</w:t>
        <w:softHyphen/>
        <w:t>ноапостольного Карпа. Когда допрашивали свя</w:t>
        <w:softHyphen/>
        <w:t>того Карпа, то правитель спрашивает его, зачем он отошел от древней традиционной религии предков, которая укрепляет государство, создает нравственные устои общества, которая призна</w:t>
        <w:softHyphen/>
        <w:t>на не только римлянами, но и варварами, кото</w:t>
        <w:softHyphen/>
        <w:t>рая очень древняя и утверждена опытом многих поколений, почему от всего этого отошел во имя новой секты христианства? На это Карп отвечает очень логично, говоря, что мы не уважаем вещь только за то, что она древняя, ибо и злоба древ</w:t>
        <w:softHyphen/>
        <w:t>няя, но не заслуживает никакого уважения. Уби</w:t>
        <w:softHyphen/>
        <w:t>вали со времен Каина, но убийство из-за этого почтенным не стало. Что касается традиционной и нетрадиционной религии — это совершенно классическое представление, связанное с иде</w:t>
        <w:softHyphen/>
        <w:t>ей государственности. Считается, что государ</w:t>
        <w:softHyphen/>
        <w:t>ство укрепляется традиционными верами, а раз</w:t>
        <w:softHyphen/>
        <w:t>рушается новыми. Это языческое представление, оно происходит от культа империи. В этом смыс</w:t>
        <w:softHyphen/>
        <w:t>ле у нас сейчас в России полностью римский под</w:t>
        <w:softHyphen/>
        <w:t>ход, как в языческом Риме: нас совершенно не ин</w:t>
        <w:softHyphen/>
        <w:t>тересует, какая религия истинная, а какая — лож</w:t>
        <w:softHyphen/>
        <w:t>ная, главное, укрепляет она государство или нет. Многие забыли, что Церковь существует не для обслуживания России, а для того, чтобы людей к Царству Божьему ве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отцов Церкви никакой разницы между традиционными и нетрадиционными религия</w:t>
        <w:softHyphen/>
        <w:t>ми не было. Священное Писание разделяет ре</w:t>
        <w:softHyphen/>
        <w:t>лигии только по такому принципу: одна истин</w:t>
        <w:softHyphen/>
        <w:t>ная, все остальные ложные. Есть один путь, веду</w:t>
        <w:softHyphen/>
        <w:t>щий к Богу. Господь сказал: «Я есмь путь и истина и жизнь; никто не приходит к Отцу, как только че</w:t>
        <w:softHyphen/>
        <w:t>рез Меня» (Ин. 14, 6). И есть множество путей, выдуманных дьяволом, они ведут к гибели. Сам Го</w:t>
        <w:softHyphen/>
        <w:t>сподь сказал, что «идолослужителей и всех лже</w:t>
        <w:softHyphen/>
        <w:t>цов участь в озере, горящем огнем и серой. Это смерть вторая» (Откр. 21, 8). Ценность и суть ре</w:t>
        <w:softHyphen/>
        <w:t>лигии состоит не в том, традиционна она или нет, а в том, истинна она или ложна. Сейчас происхо</w:t>
        <w:softHyphen/>
        <w:t>дит попытка описать религию как общественный институт, и я считаю, что так поступать в Церк</w:t>
        <w:softHyphen/>
        <w:t>ви недопустимо. Если мы татарам или чечен</w:t>
        <w:softHyphen/>
        <w:t>цам, или евреям, или казахам не будем пропове</w:t>
        <w:softHyphen/>
        <w:t>довать Слово Божие, только потому, что они чле</w:t>
        <w:softHyphen/>
        <w:t>ны традиционных конфессий, то проявим тем</w:t>
      </w:r>
      <w:bookmarkStart w:id="115" w:name="bookmark115"/>
      <w:r>
        <w:rPr>
          <w:rFonts w:eastAsia="Times New Roman" w:cs="Times New Roman" w:ascii="Times New Roman" w:hAnsi="Times New Roman"/>
          <w:sz w:val="24"/>
          <w:szCs w:val="24"/>
          <w:lang w:val="en-US" w:eastAsia="ru-RU"/>
        </w:rPr>
        <w:t xml:space="preserve"> с</w:t>
      </w:r>
      <w:bookmarkEnd w:id="115"/>
      <w:r>
        <w:rPr>
          <w:rFonts w:eastAsia="Times New Roman" w:cs="Times New Roman" w:ascii="Times New Roman" w:hAnsi="Times New Roman"/>
          <w:sz w:val="24"/>
          <w:szCs w:val="24"/>
          <w:lang w:val="en-US" w:eastAsia="ru-RU"/>
        </w:rPr>
        <w:t>амым дьявольскую бесчеловечность к ним. На са</w:t>
        <w:softHyphen/>
        <w:t>мом деле получается жуткий расизм: люди тюрк</w:t>
        <w:softHyphen/>
        <w:t>ских кровей или кавказцы недостойны спасения по причине своего языка. Это называется «дис</w:t>
        <w:softHyphen/>
        <w:t>криминация» — в самом страшном смысл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ли молиться вместе с инославны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церковным правилам, молитва с инославны-ми запрещена. Это прежде всего 10-е правило свя</w:t>
        <w:softHyphen/>
        <w:t>тых апостолов: совместное молитвословие с ино-славными запрещено. Более того, оно будет лживо, потому что говорить «Отче наш» с протестантом или баптистом, чье крещение мы не признаем, недопустим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 если мне нужно участвовать в трапезе вместе с протестантами, могу ли я прочитать молитву и освятить пищ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вы прочитайте, благословите, но их к молит</w:t>
        <w:softHyphen/>
        <w:t>ве не призывайте. Я помню, ко мне в гости приез</w:t>
        <w:softHyphen/>
        <w:t>жал один из руководителей южных баптистов Аме</w:t>
        <w:softHyphen/>
        <w:t>рики Дуэйн Гиш. Я благословил еду до его прихода, а потом мы уже вместе сели кушать. Запрет на со</w:t>
        <w:softHyphen/>
        <w:t>вместную молитву с человеком, являющимся но</w:t>
        <w:softHyphen/>
        <w:t>минально православным, но состоящим в какой-либо секте, нужен прежде всего для того, чтобы по</w:t>
        <w:softHyphen/>
        <w:t>казать, что он исповедует ложное учение — не для того, чтобы не оскверниться, а чтобы показать ему ненормальность его положения. А совместная тра</w:t>
        <w:softHyphen/>
        <w:t>пеза с иноверцами не противоречит Святому Еван</w:t>
        <w:softHyphen/>
        <w:t>гелию. Помните, апостол Павел говорит, что если</w:t>
      </w:r>
      <w:bookmarkStart w:id="116" w:name="bookmark116"/>
      <w:r>
        <w:rPr>
          <w:rFonts w:eastAsia="Times New Roman" w:cs="Times New Roman" w:ascii="Times New Roman" w:hAnsi="Times New Roman"/>
          <w:sz w:val="24"/>
          <w:szCs w:val="24"/>
          <w:lang w:val="en-US" w:eastAsia="ru-RU"/>
        </w:rPr>
        <w:t xml:space="preserve"> я</w:t>
      </w:r>
      <w:bookmarkEnd w:id="116"/>
      <w:r>
        <w:rPr>
          <w:rFonts w:eastAsia="Times New Roman" w:cs="Times New Roman" w:ascii="Times New Roman" w:hAnsi="Times New Roman"/>
          <w:sz w:val="24"/>
          <w:szCs w:val="24"/>
          <w:lang w:val="en-US" w:eastAsia="ru-RU"/>
        </w:rPr>
        <w:t>зычник позвал разделить с ним трапезу, то греха здесь не будет, тем более за едой удобнее всего и об</w:t>
        <w:softHyphen/>
        <w:t>щаться о вопросах вер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миссионер сталкивается с человеком, сердце которого не ищет Истину, возможно ли какое-либо его измен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должны быть свидетелями Христа. Помни</w:t>
        <w:softHyphen/>
        <w:t>те, Господь сказал: «Будете Мне свидетелями в Ие</w:t>
        <w:softHyphen/>
        <w:t>русалиме и во всей Иудее и Самарии и даже до края земли» (Деян.1, 8). Ваше дело — засвидетельство</w:t>
        <w:softHyphen/>
        <w:t>вать Слово Божие и сказать ему. Сколько раз? Два или три раза. «Еретика, после первого и второго вразумления отвращайся» (Тит. 3, 10). Два или три раза сказали — и отойдите. Дайте волю человеку. Без свободной воли ничего не выйд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ая граница между личными усилиями человека и милосердием Божьим в деле спас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сначала зовет, а человек потом откликает</w:t>
        <w:softHyphen/>
        <w:t>ся. У нас Богочеловеческое спасение, то, что на</w:t>
        <w:softHyphen/>
        <w:t>зывается по-научному синергией. Чтобы челове</w:t>
        <w:softHyphen/>
        <w:t>ку спастись, ему необходимо поверить, покаяться и получить тайное рождение. И с этого момента че</w:t>
        <w:softHyphen/>
        <w:t>ловек спасен. Чтобы поверить, нужны благовеству-ющие: «Как проповедовать, если не будут посланы?» (Рим. 10, 15). Бог посылает проповедника человеку или книгу проповедующую, или «случайную» переда</w:t>
        <w:softHyphen/>
        <w:t>чу по телевизору, или он просто видит православно</w:t>
        <w:softHyphen/>
        <w:t>го человека, и начинает размышлять на тему веры. Таким образом Бог зовет человека. Некоторые задают такой вопрос: а как же только православные спасутся, за что же погибнут папуасы Новой Гвинеи, которые никогда не слышали о православии? Или жители островов Тихого океана? Или какие-нибудь племена в Амазонии? Дело в том, что Бог спасает только предопределенных к спасению. «Кого Бог предузнал, тех и предопределил. Кого предопреде</w:t>
        <w:softHyphen/>
        <w:t>лил, тех и призвал, кого призвал, тех оправдал, кого оправдал, тех и прославил» (Рим. 8, 29-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спасает только предопределенных, но пре</w:t>
        <w:softHyphen/>
        <w:t>допределение обеспечивается выбором человека. Как происходит выбор? Вот это самая первая точ</w:t>
        <w:softHyphen/>
        <w:t>ка, с чего начинается обращение ко Христу. Меха</w:t>
        <w:softHyphen/>
        <w:t>низм таков: человек захотел найти Истину, причи</w:t>
        <w:softHyphen/>
        <w:t>на только в нем. Чувство Истины в нем заложено изначально, с самого зачатия, и он выбрал следо</w:t>
        <w:softHyphen/>
        <w:t>вать этому зову, потому что Христос — «Свет истин</w:t>
        <w:softHyphen/>
        <w:t>ный, Который просвещает всякого человека, при</w:t>
        <w:softHyphen/>
        <w:t>ходящего в мир» (Ин.1, 9). У любого человека есть желание Истины, но он может захотеть его реали</w:t>
        <w:softHyphen/>
        <w:t>зовать или не захотеть. Это выбор самого челове</w:t>
        <w:softHyphen/>
        <w:t>ка, он происходит в самых его глубинах, которые не измеряются, не определяются вообще ничем. Это та точка, с чего начинается все. Вот если чело</w:t>
        <w:softHyphen/>
        <w:t>век сделал выбор, если ему Истина важнее, чем он сам, в этот момент Бог немедленно откликается. Причем заметьте, Бог знает об этом выборе до по</w:t>
        <w:softHyphen/>
        <w:t>явления человека и даже до сотворения мира. По</w:t>
        <w:softHyphen/>
        <w:t>тому что Бог вне времени. И Он специально делает так, что когда этот человек появится, Он даст все возможности, чтобы ему можно было спасти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пример, появляется где-нибудь в Мек</w:t>
        <w:softHyphen/>
        <w:t>ке араб, или в Ираке, который захотел найти Истину. Бог возьмет ради этого араба или иракца и разрушит Саудовскую Аравию или Ирак как госу</w:t>
        <w:softHyphen/>
        <w:t>дарство. Он специально организует войну, чтобы рухнули внешние стены, которые мешают чело</w:t>
        <w:softHyphen/>
        <w:t>веку найти Истину. Я знаю одного православного иранца. Он стал сначала диссидентом, его пресле</w:t>
        <w:softHyphen/>
        <w:t>довали, и ему пришлось бежать, чтобы его не рас</w:t>
        <w:softHyphen/>
        <w:t>стреляли. А сделал это Бог, потому что Ему нужно было, чтобы этот иранец Его нашел, и он нашел через десять лет. Работа по обращению иранца началась задолго до того, как он принял правосла</w:t>
        <w:softHyphen/>
        <w:t>вие. Но изначально какой был выбор? Именно он сам захотел найти Истину. Дальше Бог создает ус</w:t>
        <w:softHyphen/>
        <w:t>ловия, чтобы человек Истину нашел. Он посыла</w:t>
        <w:softHyphen/>
        <w:t>ет к нему миссионера, дает ему книги, вырывает его из привычного образа жизни, ломает тради</w:t>
        <w:softHyphen/>
        <w:t>ционную систему ценностей, в которой тот нахо</w:t>
        <w:softHyphen/>
        <w:t>дился. Бог с ним начинает активно работать. По</w:t>
        <w:softHyphen/>
        <w:t>том человек принимает православную веру, рас</w:t>
        <w:softHyphen/>
        <w:t>каивается в своих грехах и становится спасенным с момента Святого Крещения. С момента Креще</w:t>
        <w:softHyphen/>
        <w:t>ния все спасены, но в надежде, потому что спасе</w:t>
        <w:softHyphen/>
        <w:t>ние можно утратить, не устояв в Истине, не усто</w:t>
        <w:softHyphen/>
        <w:t>яв в доброделании. Как говорит Николай Кава-сила, если ты крестился, этого мало, нужно еще получить помазание. Ты получил помазание? Это</w:t>
        <w:softHyphen/>
        <w:t>го мало, надо пить тайную Чашу. А вот если ты выпил тайную Чашу, ты уже на вершине. Дальше нет ничего. Потому что больше, чем Причастие, в принципе ничего не бывает. Твоя задача уже с этого момента стоять в том, что ты получил. По</w:t>
        <w:softHyphen/>
        <w:t>этому апостол говорит: «Стойте и держите преда</w:t>
        <w:softHyphen/>
        <w:t>ние» (2 Фес. 2, 15).</w:t>
      </w:r>
    </w:p>
    <w:p>
      <w:pPr>
        <w:pStyle w:val="Normal"/>
        <w:spacing w:lineRule="auto" w:line="240" w:before="280" w:after="280"/>
        <w:rPr>
          <w:rFonts w:ascii="Times New Roman" w:hAnsi="Times New Roman" w:eastAsia="Times New Roman" w:cs="Times New Roman"/>
          <w:sz w:val="24"/>
          <w:szCs w:val="24"/>
          <w:lang w:val="en-US" w:eastAsia="ru-RU"/>
        </w:rPr>
      </w:pPr>
      <w:bookmarkStart w:id="117" w:name="bookmark117"/>
      <w:r>
        <w:rPr>
          <w:rFonts w:eastAsia="Times New Roman" w:cs="Times New Roman" w:ascii="Times New Roman" w:hAnsi="Times New Roman"/>
          <w:sz w:val="24"/>
          <w:szCs w:val="24"/>
          <w:lang w:val="en-US" w:eastAsia="ru-RU"/>
        </w:rPr>
        <w:t> </w:t>
      </w:r>
      <w:bookmarkEnd w:id="117"/>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сделать так, чтобы неофит, который только начал ходить в храм, не испугался приходских традиций и не уше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есь прав о. Андрей Кураев, который со</w:t>
        <w:softHyphen/>
        <w:t>вершенно справедливо сказал, что эти бабушки и эти традиции — это Божий барьер, который от</w:t>
        <w:softHyphen/>
        <w:t>деляет людей, решивших потусоваться, от лю</w:t>
        <w:softHyphen/>
        <w:t>дей, ищущих Истину. Далее он говорит, что если человек испугается бабушек, то тем более он ис</w:t>
        <w:softHyphen/>
        <w:t>пугается Антихриста. Это совершенно точно, хотя это и не повод бабушкам безобразничать в Церк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равильно должно быть организовано миссионерств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иссионерство должно предполагать трой</w:t>
        <w:softHyphen/>
        <w:t>ственную систему. Миссионерство приводит к катехизации, т. е. обязательной 40-дневной подготовке к Святому Крещению или к присое</w:t>
        <w:softHyphen/>
        <w:t>динению к Церкви. Потом обязательно канони</w:t>
        <w:softHyphen/>
        <w:t>ческое Крещение, т. е. погружательное, но луч</w:t>
        <w:softHyphen/>
        <w:t>ше на Литургии, как Святейший Патриарх Алексий II благословил. Следующая ступенька — введение в церковную жизнь, которая предпо</w:t>
        <w:softHyphen/>
        <w:t>лагает создание библейских школ по изучению Священного Писания. Вот эта тройственная система и дает возможность нормально вести мисс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18" w:name="bookmark118"/>
      <w:r>
        <w:rPr>
          <w:rFonts w:eastAsia="Times New Roman" w:cs="Times New Roman" w:ascii="Times New Roman" w:hAnsi="Times New Roman"/>
          <w:sz w:val="24"/>
          <w:szCs w:val="24"/>
          <w:lang w:val="en-US" w:eastAsia="ru-RU"/>
        </w:rPr>
        <w:t>Ч</w:t>
      </w:r>
      <w:bookmarkEnd w:id="118"/>
      <w:r>
        <w:rPr>
          <w:rFonts w:eastAsia="Times New Roman" w:cs="Times New Roman" w:ascii="Times New Roman" w:hAnsi="Times New Roman"/>
          <w:sz w:val="24"/>
          <w:szCs w:val="24"/>
          <w:lang w:val="en-US" w:eastAsia="ru-RU"/>
        </w:rPr>
        <w:t>то вы можете сказать о системе катехизации, которую разработал о. Георгий Кочетк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о. Георгия Кочеткова получилось создать очень большую общину с отделениями по всей России, порядка 15 тысяч человек. Но я считаю, что катехизация должна вводить в реальную Цер</w:t>
        <w:softHyphen/>
        <w:t>ковь, а не в некую иллюзию. Нужно не запарал-леливать Церковь, а укреплять существующую. У о. Георгия Кочеткова получилась фактически параллельная иерархия, параллельная церковь. Катехизация о. Георгия извращает Благовестие, у него преподаются ложные догматы. Кто читал его катехизис для оглашаемых или катехизис для катехизаторов, мог видеть, что в нем изложено совершенно дикое учение. Ну, например, что оз</w:t>
        <w:softHyphen/>
        <w:t>начает сотворение Евы из ребра Адама? Соглас</w:t>
        <w:softHyphen/>
        <w:t>но о. Георгию Кочеткову, это означает, что Адам вступил в половую связь с самкой человекообраз</w:t>
        <w:softHyphen/>
        <w:t>ной обезьяны и таким образом сделал ее челове</w:t>
        <w:softHyphen/>
        <w:t>ком. Это богохульный, глупый бред. Я уж не го</w:t>
        <w:softHyphen/>
        <w:t>ворю об огромном количестве ляпов богослов</w:t>
        <w:softHyphen/>
        <w:t>ского плана. Недаром богословская комиссия им долго занималась. И, на мой взгляд, с точки зре</w:t>
        <w:softHyphen/>
        <w:t>ния обычной формальной катехизации, годич</w:t>
        <w:softHyphen/>
        <w:t>ная система подготовки людей сильно завыше</w:t>
        <w:softHyphen/>
        <w:t>на. Не случайно Церковь требовала меньший срок для подготовки. У нас есть канонические правила, говорящие о сроке подготовки к Кре</w:t>
        <w:softHyphen/>
        <w:t>щению — это постановление Синода от 20 фев</w:t>
        <w:softHyphen/>
        <w:t>раля 1840 года, которое до сих пор не отмене</w:t>
        <w:softHyphen/>
        <w:t>но. Взрослый человек может принять Святое Крещение только после 40-дневной подготовки.</w:t>
      </w:r>
    </w:p>
    <w:p>
      <w:pPr>
        <w:pStyle w:val="Normal"/>
        <w:spacing w:lineRule="auto" w:line="240" w:before="280" w:after="280"/>
        <w:rPr>
          <w:rFonts w:ascii="Times New Roman" w:hAnsi="Times New Roman" w:eastAsia="Times New Roman" w:cs="Times New Roman"/>
          <w:sz w:val="24"/>
          <w:szCs w:val="24"/>
          <w:lang w:val="en-US" w:eastAsia="ru-RU"/>
        </w:rPr>
      </w:pPr>
      <w:bookmarkStart w:id="119" w:name="bookmark119"/>
      <w:r>
        <w:rPr>
          <w:rFonts w:eastAsia="Times New Roman" w:cs="Times New Roman" w:ascii="Times New Roman" w:hAnsi="Times New Roman"/>
          <w:sz w:val="24"/>
          <w:szCs w:val="24"/>
          <w:lang w:val="en-US" w:eastAsia="ru-RU"/>
        </w:rPr>
        <w:t>С</w:t>
      </w:r>
      <w:bookmarkEnd w:id="119"/>
      <w:r>
        <w:rPr>
          <w:rFonts w:eastAsia="Times New Roman" w:cs="Times New Roman" w:ascii="Times New Roman" w:hAnsi="Times New Roman"/>
          <w:sz w:val="24"/>
          <w:szCs w:val="24"/>
          <w:lang w:val="en-US" w:eastAsia="ru-RU"/>
        </w:rPr>
        <w:t>ократить срок имеет право только епископ, и в конкретном случае должно быть письменное его разреш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х современных выдающихся миссионеров вы можете назв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о, конечно же, о. Олег Стеняев, о. Георгий Максимов, о. Олег Черепанин из Таиланда, о. Ди</w:t>
        <w:softHyphen/>
        <w:t>онисий Поздняев, о. Игорь из Кемерово, о. Мак</w:t>
        <w:softHyphen/>
        <w:t>сим Урбанович из США, о. Иоанн из Пакиста</w:t>
        <w:softHyphen/>
        <w:t>на, о. Даниил Бьянторо из Индонезии и мног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руг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ет ли мирянин в экстренной ситуации крестить челове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конечно, мирянин имеет право крестить в экстремальной ситуации. Сначала мы долж</w:t>
        <w:softHyphen/>
        <w:t>ны прочитать начальные молитвы, прочитать Символ Веры, и троекратно погрузить крещае-мого в воду со словами: «Крещается раб Божий такой-то во имя Отца. Аминь (первый раз в воду погружается). И Сына. Аминь (второй раз в воду погружается). И Святого Духа. Аминь (третий раз погружается в воду)». Это крещение действитель</w:t>
        <w:softHyphen/>
        <w:t>но: человек рождается для вечности, и после это</w:t>
        <w:softHyphen/>
        <w:t>го человека не нужно крестить, его нужно про</w:t>
        <w:softHyphen/>
        <w:t>сто миропомазать — это таинство совершает уже священник. Если человека невозможно погру</w:t>
        <w:softHyphen/>
        <w:t>зить в воду, потому что или воды нет, или очень мало, или человек лежачий, то его нужно трижды облива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20" w:name="bookmark120"/>
      <w:r>
        <w:rPr>
          <w:rFonts w:eastAsia="Times New Roman" w:cs="Times New Roman" w:ascii="Times New Roman" w:hAnsi="Times New Roman"/>
          <w:sz w:val="24"/>
          <w:szCs w:val="24"/>
          <w:lang w:val="en-US" w:eastAsia="ru-RU"/>
        </w:rPr>
        <w:t>В</w:t>
      </w:r>
      <w:bookmarkEnd w:id="120"/>
      <w:r>
        <w:rPr>
          <w:rFonts w:eastAsia="Times New Roman" w:cs="Times New Roman" w:ascii="Times New Roman" w:hAnsi="Times New Roman"/>
          <w:sz w:val="24"/>
          <w:szCs w:val="24"/>
          <w:lang w:val="en-US" w:eastAsia="ru-RU"/>
        </w:rPr>
        <w:t>озможно ли наказание прежде грех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возможно наказание прежде греха, но не в смысле кары, а в смысле научения. Кара же — как последствие. Есть хорошая пословица: «Бодливой корове Бог рога не д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вляется ли Иосиф Обручник потомком Давид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осиф был прямым потомком Соломона, а юридически — потомком Илии, т. е. он был по</w:t>
        <w:softHyphen/>
        <w:t>томком Давида через Нафана, другого сына. Это родословие дано в Евангелии от Луки. Дева Ма</w:t>
        <w:softHyphen/>
        <w:t>рия тоже является потомком царя Давида. Ее отец Иоаким был прямым потомком царя Давида, а мать связана с ливийским коленом. Родословие Девы Марии прямо описано в Евангелии от Луки вплоть до четвертого предпоследнего поколения. Дело в том, что они с Иосифом были в родстве. По закону Левирата, если брат умирал, не оста</w:t>
        <w:softHyphen/>
        <w:t>вив детей, он должен был взять в жены его жену и первый ребенок, родившийся от этого брака, носил имя умерше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е Христос на Кресте был пронзен в сердц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был. Это профессиональный удар римско</w:t>
        <w:softHyphen/>
        <w:t>го воина в правую сторону, чтобы поразить именно сердце. Поэтому после удара из тела Христа пошла кровь и вода. Этому специально обучали. Почему в правую? Левая сторона в бою закрыта щитом, по</w:t>
        <w:softHyphen/>
        <w:t>этому и бьют в правую сторон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21" w:name="bookmark121"/>
      <w:r>
        <w:rPr>
          <w:rFonts w:eastAsia="Times New Roman" w:cs="Times New Roman" w:ascii="Times New Roman" w:hAnsi="Times New Roman"/>
          <w:sz w:val="24"/>
          <w:szCs w:val="24"/>
          <w:lang w:val="en-US" w:eastAsia="ru-RU"/>
        </w:rPr>
        <w:t>П</w:t>
      </w:r>
      <w:bookmarkEnd w:id="121"/>
      <w:r>
        <w:rPr>
          <w:rFonts w:eastAsia="Times New Roman" w:cs="Times New Roman" w:ascii="Times New Roman" w:hAnsi="Times New Roman"/>
          <w:sz w:val="24"/>
          <w:szCs w:val="24"/>
          <w:lang w:val="en-US" w:eastAsia="ru-RU"/>
        </w:rPr>
        <w:t>осле Своего Воскресения Христос воскрешал мученик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крешал, но редко. Чаще Он помогал не чув</w:t>
        <w:softHyphen/>
        <w:t>ствовать боли и не чувствовать страданий. Муче</w:t>
        <w:softHyphen/>
        <w:t>ничество заключалось в том, что Христос вместе с ними страдал, вместе с ними сражался. Как гово</w:t>
        <w:softHyphen/>
        <w:t>рит Церковь: «Христос сражается вместе с мучени</w:t>
        <w:softHyphen/>
        <w:t>ками». Поэтому, когда мы страдаем за Христа, стра</w:t>
        <w:softHyphen/>
        <w:t>дать нам легче. Он нас поддержив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ны Христа после Страшного Суда закрою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никогда. Они останутся как знак вечной Любв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природа Ангелов — телесная или бестелесна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них природа нематериальная, но некое огра</w:t>
        <w:softHyphen/>
        <w:t>ничение телесности ест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квизиция действительно была такая жестокая, как сейчас о ней говоря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самом деле, суды инквизиции имели самую высокую степень оправдательных приговоров — примерно 85% (для наших судов это вообще немыс</w:t>
        <w:softHyphen/>
        <w:t>лимая цифра). Пытки, конечно, использовались, но при этом не ставилась задача обязательно вы</w:t>
        <w:softHyphen/>
        <w:t>бить признательные показания, наоборот, приори</w:t>
        <w:softHyphen/>
        <w:t>тетом было узнать истину. То, что убивали детей, — это чистая ложь. Инквизиция за пять веков казнила</w:t>
      </w:r>
      <w:bookmarkStart w:id="122" w:name="bookmark122"/>
      <w:r>
        <w:rPr>
          <w:rFonts w:eastAsia="Times New Roman" w:cs="Times New Roman" w:ascii="Times New Roman" w:hAnsi="Times New Roman"/>
          <w:sz w:val="24"/>
          <w:szCs w:val="24"/>
          <w:lang w:val="en-US" w:eastAsia="ru-RU"/>
        </w:rPr>
        <w:t xml:space="preserve"> </w:t>
      </w:r>
      <w:bookmarkEnd w:id="122"/>
      <w:r>
        <w:rPr>
          <w:rFonts w:eastAsia="Times New Roman" w:cs="Times New Roman" w:ascii="Times New Roman" w:hAnsi="Times New Roman"/>
          <w:sz w:val="24"/>
          <w:szCs w:val="24"/>
          <w:lang w:val="en-US" w:eastAsia="ru-RU"/>
        </w:rPr>
        <w:t>всего 30 тысяч человек. Все страшные мифы о гро</w:t>
        <w:softHyphen/>
        <w:t>мадном количестве убитых (якобы чуть ли не пол -Европы было уничтожено инквизицией), о звер</w:t>
        <w:softHyphen/>
        <w:t>ствах были внедрены товарищами масонами для того, чтобы нанести удар по Католической Церк</w:t>
        <w:softHyphen/>
        <w:t>ви. Да, инквизиция была очень жесткой, только не сама инквизиция, а борьба против колдун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екоторые мученики перед смертью молились за своих мучителей, а некоторые просили Бога о возмезд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ченики не всегда молились за тех, кто их му</w:t>
        <w:softHyphen/>
        <w:t>чил, и не потому, что одни были хорошие, а другие плохие. А потому, что Дух Святой показывал, за кого можно молиться, кто может еще исправиться, а кто уже никогда не исправится. Например, мы, если бу</w:t>
        <w:softHyphen/>
        <w:t>дем внимательно читать Святое Евангелие, уви</w:t>
        <w:softHyphen/>
        <w:t>дим очень интересную вещь. За кого молился Ии</w:t>
        <w:softHyphen/>
        <w:t>сус Христос, когда Его распинали? За каких врагов? За солдат, которые Его распинали. Молитва Христа о солдатах была услышана? Сотник Лонгин и еще несколько римских солдат уверовали в Него и поз</w:t>
        <w:softHyphen/>
        <w:t>же удостоились мученического венца. Вот как раз таки мученики иногда молятся, а иногда нет. Напри</w:t>
        <w:softHyphen/>
        <w:t>мер, когда первомученик Стефан молился за убива</w:t>
        <w:softHyphen/>
        <w:t>ющих, его молитва была услышана? Да, была. Савл, который сторожил одежды убивающих, обратил</w:t>
        <w:softHyphen/>
        <w:t>ся в апостола Павла. В результате молитвы Стефана жизнь изменилась. Бывали случаи, когда мученики, наоборот, молились, чтобы совершилось возмез</w:t>
        <w:softHyphen/>
        <w:t>дие, и оно приходило. Например, великомученица Варвара или мученики Препетуя и Сатир. Когда их</w:t>
      </w:r>
      <w:bookmarkStart w:id="123" w:name="bookmark123"/>
      <w:r>
        <w:rPr>
          <w:rFonts w:eastAsia="Times New Roman" w:cs="Times New Roman" w:ascii="Times New Roman" w:hAnsi="Times New Roman"/>
          <w:sz w:val="24"/>
          <w:szCs w:val="24"/>
          <w:lang w:val="en-US" w:eastAsia="ru-RU"/>
        </w:rPr>
        <w:t xml:space="preserve"> в</w:t>
      </w:r>
      <w:bookmarkEnd w:id="123"/>
      <w:r>
        <w:rPr>
          <w:rFonts w:eastAsia="Times New Roman" w:cs="Times New Roman" w:ascii="Times New Roman" w:hAnsi="Times New Roman"/>
          <w:sz w:val="24"/>
          <w:szCs w:val="24"/>
          <w:lang w:val="en-US" w:eastAsia="ru-RU"/>
        </w:rPr>
        <w:t>ели по Колизею, перед тем как отдать на растерза</w:t>
        <w:softHyphen/>
        <w:t>ние зверям, Сатир остановившись напротив прави</w:t>
        <w:softHyphen/>
        <w:t>теля, который их осудил на смерть, сказал: «Ты осу</w:t>
        <w:softHyphen/>
        <w:t>дил нас на смерть в этой жизни, а Бог бросит тебя в вечный огонь в будущ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ет ли человек, не готовый к мученичеству, от него отказа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бегать мученичества можно — нельзя отре</w:t>
        <w:softHyphen/>
        <w:t>каться от Христа. И обратно: не нужно самовызы</w:t>
        <w:softHyphen/>
        <w:t>ваться. Если начинаются гонения и ты можешь бе</w:t>
        <w:softHyphen/>
        <w:t>жать, то ты сделаешь доброе дело, потому что не бу</w:t>
        <w:softHyphen/>
        <w:t>дешь искушать Господа и пощадишь мучителей. Ведь человек, который просто хулит Бога, и чело</w:t>
        <w:softHyphen/>
        <w:t>век, который убивает слуг Божьих, имеют разную степень греха и разное воздаяние от Господа полу</w:t>
        <w:softHyphen/>
        <w:t>чат. Поэтому убегать от гонений не грех, но если тебя взяли, отрекаться не положе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ез мученичества можно спасти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Хотя, что понимать под мучениче</w:t>
        <w:softHyphen/>
        <w:t>ством? Греческое слово «мученичество» плохо пе</w:t>
        <w:softHyphen/>
        <w:t>реведено на русский язык, на самом деле это «сви-детельствование», а без свидетельства о Христе спастись нельзя! Если ты не свидетельствуешь уста</w:t>
        <w:softHyphen/>
        <w:t>ми и жизнью, что Иисус есть Христос Сын Божий, и что Бог Его воскресил из мертвых, то ты не мо</w:t>
        <w:softHyphen/>
        <w:t>жешь спастись. Если Он Судья, то ты должен гото</w:t>
        <w:softHyphen/>
        <w:t>виться к встрече в Судный День. Свидетельство</w:t>
        <w:softHyphen/>
        <w:t>вать о Боге — значит жить по-христиански, по Его Евангел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24" w:name="bookmark124"/>
      <w:r>
        <w:rPr>
          <w:rFonts w:eastAsia="Times New Roman" w:cs="Times New Roman" w:ascii="Times New Roman" w:hAnsi="Times New Roman"/>
          <w:sz w:val="24"/>
          <w:szCs w:val="24"/>
          <w:lang w:val="en-US" w:eastAsia="ru-RU"/>
        </w:rPr>
        <w:t>Н</w:t>
      </w:r>
      <w:bookmarkEnd w:id="124"/>
      <w:r>
        <w:rPr>
          <w:rFonts w:eastAsia="Times New Roman" w:cs="Times New Roman" w:ascii="Times New Roman" w:hAnsi="Times New Roman"/>
          <w:sz w:val="24"/>
          <w:szCs w:val="24"/>
          <w:lang w:val="en-US" w:eastAsia="ru-RU"/>
        </w:rPr>
        <w:t>е является ли грехом работа в казин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ечно, является, для христианина недопусти</w:t>
        <w:softHyphen/>
        <w:t>мо работать в казино, как и в бордел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можно посоветовать тем людям, которые перешли из ислама в православие, и их плохо принимают в православной сред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рковь большая, если где-то в одном месте грешники, в другом примут обязательно. Господь говорит: «Когда же будут гнать вас в одном городе, бегите в другой. Ибо истинно говорю вам: не успе</w:t>
        <w:softHyphen/>
        <w:t>ете обойти городов Израилевых, как приидет Сын Человеческий» (Мф. 10, 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онять, что терроризм — это бич Божи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чень просто, люди зажирели, затолстели, и Бог им не нужен. После теракта люди стали бо</w:t>
        <w:softHyphen/>
        <w:t>яться, что в любой момент могут погибнуть, они увидели свою незащищенность. И очень многие из них правильно поняли, что только Бог сможет им помочь. После терактов в Москве люди букваль</w:t>
        <w:softHyphen/>
        <w:t>но повалили в храмы Божьи. Их погнал простой страх. И это как раз классический бич Божий — не</w:t>
        <w:softHyphen/>
        <w:t>которые из них остались в храм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да, что Дух Святой не может явиться полностью на землю, потому что Ему мешает поток времен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конечно. Дух Святой является здесь на столь</w:t>
        <w:softHyphen/>
        <w:t>ко, на сколько люди могут Его принять. Он всемогущ,</w:t>
      </w:r>
      <w:bookmarkStart w:id="125" w:name="bookmark125"/>
      <w:r>
        <w:rPr>
          <w:rFonts w:eastAsia="Times New Roman" w:cs="Times New Roman" w:ascii="Times New Roman" w:hAnsi="Times New Roman"/>
          <w:sz w:val="24"/>
          <w:szCs w:val="24"/>
          <w:lang w:val="en-US" w:eastAsia="ru-RU"/>
        </w:rPr>
        <w:t xml:space="preserve"> </w:t>
      </w:r>
      <w:bookmarkEnd w:id="125"/>
      <w:r>
        <w:rPr>
          <w:rFonts w:eastAsia="Times New Roman" w:cs="Times New Roman" w:ascii="Times New Roman" w:hAnsi="Times New Roman"/>
          <w:sz w:val="24"/>
          <w:szCs w:val="24"/>
          <w:lang w:val="en-US" w:eastAsia="ru-RU"/>
        </w:rPr>
        <w:t>и может закончить время в любой момент. Дух Свя</w:t>
        <w:softHyphen/>
        <w:t>той является не явно, потому что делает тайную ра</w:t>
        <w:softHyphen/>
        <w:t>боту, которая была запланирована за пределами вре</w:t>
        <w:softHyphen/>
        <w:t>мени и которая сейчас реализуется в мировом про</w:t>
        <w:softHyphen/>
        <w:t>цессе. Вы часто в новостях слышите доклады о том, как разворачивается тайна Бога? Нет! И не случай</w:t>
        <w:softHyphen/>
        <w:t>но — потому что это тайна. Как о сатанинской тайне — о масонском заговоре — обычно не рассказывают по телевизору, так не рассказывают и о тайне Бога, потому что она еще более тайная. Тайна Божия сата</w:t>
        <w:softHyphen/>
        <w:t>нинский заговор использует как один из инструмен</w:t>
        <w:softHyphen/>
        <w:t>тов для реализации Божьей воли. Потому что Бог даже зло оборачивает к добрым последствия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олько будут продолжаться свидетельствования пророка Ильи во времена Анти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0 дней или три с половиной год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падает ли человек от Церкви при совершении грех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 ослабляет свою связь с Церковью, но не отпа</w:t>
        <w:softHyphen/>
        <w:t>дает полностью. Полностью даже анафематствова-ние не извергает человека, иначе таких людей при</w:t>
        <w:softHyphen/>
        <w:t>шлось бы перекрещивать, принимая обратно. Ника</w:t>
        <w:softHyphen/>
        <w:t>кой грех не властен смыть Таинство Крещ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ет ли Антихрист покаять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он отступник, отступил от Бога и стал во</w:t>
        <w:softHyphen/>
        <w:t>ждем противоположной силы. Вот, например, че</w:t>
        <w:softHyphen/>
        <w:t>ловек отступил от верности императору и поднял</w:t>
      </w:r>
      <w:bookmarkStart w:id="126" w:name="bookmark126"/>
      <w:r>
        <w:rPr>
          <w:rFonts w:eastAsia="Times New Roman" w:cs="Times New Roman" w:ascii="Times New Roman" w:hAnsi="Times New Roman"/>
          <w:sz w:val="24"/>
          <w:szCs w:val="24"/>
          <w:lang w:val="en-US" w:eastAsia="ru-RU"/>
        </w:rPr>
        <w:t xml:space="preserve"> м</w:t>
      </w:r>
      <w:bookmarkEnd w:id="126"/>
      <w:r>
        <w:rPr>
          <w:rFonts w:eastAsia="Times New Roman" w:cs="Times New Roman" w:ascii="Times New Roman" w:hAnsi="Times New Roman"/>
          <w:sz w:val="24"/>
          <w:szCs w:val="24"/>
          <w:lang w:val="en-US" w:eastAsia="ru-RU"/>
        </w:rPr>
        <w:t>ятеж. Как он может покаяться? Антихрист не пока</w:t>
        <w:softHyphen/>
        <w:t>ется, и мы это знаем из Писа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удет ли венчать Антихриста на царство православный патриар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о предположение высказал преподобный Лав</w:t>
        <w:softHyphen/>
        <w:t>рентий Черниговский, но в Писании об этом ниче</w:t>
        <w:softHyphen/>
        <w:t>го не говори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ли сказать, что сейчас хула на Бога является нормо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ньше людям не надо было доказывать, что Иисус есть Христос. Не нужно было доказывать, что Он от Бога. А сейчас эти вещи нужно дока</w:t>
        <w:softHyphen/>
        <w:t>зывать. Это все происходит из-за хулы, которая в последнее время постоянно идет на Церковь и на Христа. Людям нужно доказывать, что Он не был женат на Марии Магдалине, что не сбе</w:t>
        <w:softHyphen/>
        <w:t>гал с Креста, что у Него не было детей. Прихо</w:t>
        <w:softHyphen/>
        <w:t>дится доказывать, что Евангелие написано еван</w:t>
        <w:softHyphen/>
        <w:t>гелистами, а не кем-то другим. Эта хула активно идет прежде всего из среды иудеев и мусульман, два эти религиозные сообщества больше всех ху</w:t>
        <w:softHyphen/>
        <w:t>лят Бога. Они говорят, что Христос не умирал на Кресте, что Он не Бог, не Божий Сын, не вос</w:t>
        <w:softHyphen/>
        <w:t>кресал и вернется на землю для того, чтобы же</w:t>
        <w:softHyphen/>
        <w:t>ниться и уничтожить всех христиан, все кресты и всех свин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27" w:name="bookmark127"/>
      <w:r>
        <w:rPr>
          <w:rFonts w:eastAsia="Times New Roman" w:cs="Times New Roman" w:ascii="Times New Roman" w:hAnsi="Times New Roman"/>
          <w:sz w:val="24"/>
          <w:szCs w:val="24"/>
          <w:lang w:val="en-US" w:eastAsia="ru-RU"/>
        </w:rPr>
        <w:t>М</w:t>
      </w:r>
      <w:bookmarkEnd w:id="127"/>
      <w:r>
        <w:rPr>
          <w:rFonts w:eastAsia="Times New Roman" w:cs="Times New Roman" w:ascii="Times New Roman" w:hAnsi="Times New Roman"/>
          <w:sz w:val="24"/>
          <w:szCs w:val="24"/>
          <w:lang w:val="en-US" w:eastAsia="ru-RU"/>
        </w:rPr>
        <w:t>ожно иногда смотреть телевизо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но чтобы он над тобой не властвовал. Если вы видите, что не можете жить без телевизо</w:t>
        <w:softHyphen/>
        <w:t>ра, если видите, что вас крутит, если вы сериал или ток-шоу не посмотрели, значит, его нельзя смо</w:t>
        <w:softHyphen/>
        <w:t>треть. Главное, чтобы он душой и сердцем не вла</w:t>
        <w:softHyphen/>
        <w:t>дел. «Все мне позволительно, но не все полезно» (1 Кор. 6, 12), — говорит апостол Павел. Я могу смотреть все, кроме убийства, разврата, насилия, каких-то вещей, которые лишают разума, но я не могу его смотреть тогда, когда я порабощен.</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верующий христианин должен относиться к приходу Анти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ерующий христианин должен исполнять пря</w:t>
        <w:softHyphen/>
        <w:t>мую заповедь Божью о проповедовании Еванге</w:t>
        <w:softHyphen/>
        <w:t>лия всем народам Земли с целью прихода Господа Иисуса Христа. А Антихрист лишь признак — один из многих — приближения этого прихода. Помни</w:t>
        <w:softHyphen/>
        <w:t>те, акцент для нас именно такой: мы ждем прихода Господа и великого последнего разделения. Одним из инструментов этого прихода будет приход Анти</w:t>
        <w:softHyphen/>
        <w:t>христа. Мы сейчас сами перевернули все с ног на го</w:t>
        <w:softHyphen/>
        <w:t>лову, мы ждем прихода Антихриста, а не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будут звать Антихриста, когда он появи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 будет называть себя Христом, т. е. Мессией. Будет называть себя Машейхом, Иссой Муссихом, Магди, Мантерейрой — эти имена всем известны, они есть в разных религиозных концепция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28" w:name="bookmark128"/>
      <w:r>
        <w:rPr>
          <w:rFonts w:eastAsia="Times New Roman" w:cs="Times New Roman" w:ascii="Times New Roman" w:hAnsi="Times New Roman"/>
          <w:sz w:val="24"/>
          <w:szCs w:val="24"/>
          <w:lang w:val="en-US" w:eastAsia="ru-RU"/>
        </w:rPr>
        <w:t>М</w:t>
      </w:r>
      <w:bookmarkEnd w:id="128"/>
      <w:r>
        <w:rPr>
          <w:rFonts w:eastAsia="Times New Roman" w:cs="Times New Roman" w:ascii="Times New Roman" w:hAnsi="Times New Roman"/>
          <w:sz w:val="24"/>
          <w:szCs w:val="24"/>
          <w:lang w:val="en-US" w:eastAsia="ru-RU"/>
        </w:rPr>
        <w:t>ожно ли будет смыть печать Антихриста в озере Георгия Победоносц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о самообольщение. Печать Антихриста будет вечно смываться в озере из огня и серы. А подоб</w:t>
        <w:softHyphen/>
        <w:t>ные предания — это коварные и злые вещи. Это по</w:t>
        <w:softHyphen/>
        <w:t>пытка обольстить людей, внушить лукавую мысль, что ничего страшного в принятии печати нет, что можно будет ее позже смыть. Нет, этого не выйдет, об этом страшном наказании говорил еще пророк Исаия: «Ибо, как новое небо и новая земля, кото</w:t>
        <w:softHyphen/>
        <w:t>рые Я сотворю, всегда будут пред лицем Моим, го</w:t>
        <w:softHyphen/>
        <w:t>ворит Господь, так будет и семя ваше и имя ваше. Тогда из месяца в месяц и из субботы в субботу бу</w:t>
        <w:softHyphen/>
        <w:t>дет приходить всякая плоть пред лице Мое на по</w:t>
        <w:softHyphen/>
        <w:t>клонение, говорит Господь. И будут выходить и уви</w:t>
        <w:softHyphen/>
        <w:t>дят трупы людей, отступивших от Меня: ибо червь их не умрет, и огонь их не угаснет; и будут они мер</w:t>
        <w:softHyphen/>
        <w:t>зостью для всякой плоти» (Ис. 66, 22-24). Почему трупы? Потому что они духовно мертвы, они осоз</w:t>
        <w:softHyphen/>
        <w:t>нают все, они все видят, но они трупы. И вот эта участь уготована грешникам. Вот этот ужас пред</w:t>
        <w:softHyphen/>
        <w:t>ставьте себе: вечно гореть в огне и сере перед Ан</w:t>
        <w:softHyphen/>
        <w:t>гелами Божьими и перед Христом: «И дым муче</w:t>
        <w:softHyphen/>
        <w:t>ния их будет восходить во веки веков, и не будут иметь покоя ни днем, ни ночью поклоняющиеся зверю и образу его и принимающие начертание имени его» (Откр. 14, 1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начнется апокалипсис?</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покалипсис начался с момента воскресения, он включает в себя всю историю Новозаветной</w:t>
      </w:r>
      <w:bookmarkStart w:id="129" w:name="bookmark129"/>
      <w:r>
        <w:rPr>
          <w:rFonts w:eastAsia="Times New Roman" w:cs="Times New Roman" w:ascii="Times New Roman" w:hAnsi="Times New Roman"/>
          <w:sz w:val="24"/>
          <w:szCs w:val="24"/>
          <w:lang w:val="en-US" w:eastAsia="ru-RU"/>
        </w:rPr>
        <w:t xml:space="preserve"> Ц</w:t>
      </w:r>
      <w:bookmarkEnd w:id="129"/>
      <w:r>
        <w:rPr>
          <w:rFonts w:eastAsia="Times New Roman" w:cs="Times New Roman" w:ascii="Times New Roman" w:hAnsi="Times New Roman"/>
          <w:sz w:val="24"/>
          <w:szCs w:val="24"/>
          <w:lang w:val="en-US" w:eastAsia="ru-RU"/>
        </w:rPr>
        <w:t>еркви от Воскресения Христова до конца мира и даже дальш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ет ли сатана, что он не победит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ечно, знает, но надеется Его перехитрить — если не победить, то как можно большее число лю</w:t>
        <w:softHyphen/>
        <w:t>дей забрать с собой в погибел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Откровении Иоанна Богослова сказано, что семь Ангелов имеют семь язв, они на себе имеют эти язв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т, им выданы чаши (фиалы). Ангелы предна</w:t>
        <w:softHyphen/>
        <w:t>значены для того, чтобы совершить эту казнь. Сло</w:t>
        <w:softHyphen/>
        <w:t>во «язва» дословно переводится как «удар». Язва это просто рана, а здесь говорится о язве, как сле</w:t>
        <w:softHyphen/>
        <w:t>де от удара. «Ангелы с семью ударами» — так мож</w:t>
        <w:softHyphen/>
        <w:t>но дословно перевести. «Имеющие семь язв» — это «обладающие семью ударами». Ангелы по природе бесплотны. Эти язвы были предназначены Божьим Промысл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лучше всего сопротивляться планам масон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е сильное сопротивление, сильнее кото</w:t>
        <w:softHyphen/>
        <w:t>рого в принципе ничего нет — это вырывание за</w:t>
        <w:softHyphen/>
        <w:t>блудших людей, избавление их от вавилонской идеологии. Масоны властвуют не при помощи фи</w:t>
        <w:softHyphen/>
        <w:t>зической силы, они властвуют при помощи лжи. Можно бороться против масонов их же метода</w:t>
        <w:softHyphen/>
        <w:t>ми, используя против них ложь, и стать такими же, как и они. Вот представьте, вас, например, травят</w:t>
      </w:r>
      <w:bookmarkStart w:id="130" w:name="bookmark130"/>
      <w:r>
        <w:rPr>
          <w:rFonts w:eastAsia="Times New Roman" w:cs="Times New Roman" w:ascii="Times New Roman" w:hAnsi="Times New Roman"/>
          <w:sz w:val="24"/>
          <w:szCs w:val="24"/>
          <w:lang w:val="en-US" w:eastAsia="ru-RU"/>
        </w:rPr>
        <w:t xml:space="preserve"> я</w:t>
      </w:r>
      <w:bookmarkEnd w:id="130"/>
      <w:r>
        <w:rPr>
          <w:rFonts w:eastAsia="Times New Roman" w:cs="Times New Roman" w:ascii="Times New Roman" w:hAnsi="Times New Roman"/>
          <w:sz w:val="24"/>
          <w:szCs w:val="24"/>
          <w:lang w:val="en-US" w:eastAsia="ru-RU"/>
        </w:rPr>
        <w:t>довитым газом, вы же не будете против ядовито</w:t>
        <w:softHyphen/>
        <w:t>го газа применять газ?! Понимаете, от этого луч</w:t>
        <w:softHyphen/>
        <w:t>ше не станет. Когда на вас напускают ядовитый газ, нужно надеть хороший противогаз. Точно так же, когда вас травят лживой идеологией, надевайте са</w:t>
        <w:softHyphen/>
        <w:t>мый лучший противогаз</w:t>
      </w:r>
      <w:r>
        <w:rPr>
          <w:rFonts w:eastAsia="Times New Roman" w:cs="Times New Roman" w:ascii="Times New Roman" w:hAnsi="Times New Roman"/>
          <w:sz w:val="24"/>
          <w:szCs w:val="24"/>
          <w:lang w:val="el-GR" w:eastAsia="ru-RU"/>
        </w:rPr>
        <w:t xml:space="preserve"> — знание Слова Божьего, а еще лучше: умело им пользоваться и стать право</w:t>
        <w:softHyphen/>
        <w:t>славным миссионером — кинуться в источник это</w:t>
        <w:softHyphen/>
        <w:t>го газа и выносить из эпицентра обманутых люд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какие три смертных греха Бог уничтожает народ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ародейство, противоестественный блуд и узаконенное убийство. Но это не факт просто</w:t>
        <w:softHyphen/>
        <w:t>го наличия этих грехов в обществе, а именно гре</w:t>
        <w:softHyphen/>
        <w:t>хи узаконенные. Народ не может отвечать за те вещи, с которыми он борется. Если в какой-то стране есть бандиты и граждане борются против них, то народ не отвечает за преступления этих бандитов, так как не разделяет их беззаконий. Если народ борется с каким-то злом, то это зло принадлежит только злодеям. А когда народ счи</w:t>
        <w:softHyphen/>
        <w:t>тает зло нормальным положением вещей, такой народ Господь стира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мнение, что время, в течение которого будет продолжаться Страшный Суд, — это шестопсалм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есть такое мнение, но это не Откровение Божье, это такое благочестивое напоминание. Во время шестопсалмия мы должны вспоминать о Страшном Суде, представлять, что мы стоим</w:t>
      </w:r>
      <w:bookmarkStart w:id="131" w:name="bookmark131"/>
      <w:r>
        <w:rPr>
          <w:rFonts w:eastAsia="Times New Roman" w:cs="Times New Roman" w:ascii="Times New Roman" w:hAnsi="Times New Roman"/>
          <w:sz w:val="24"/>
          <w:szCs w:val="24"/>
          <w:lang w:val="en-US" w:eastAsia="ru-RU"/>
        </w:rPr>
        <w:t xml:space="preserve"> н</w:t>
      </w:r>
      <w:bookmarkEnd w:id="131"/>
      <w:r>
        <w:rPr>
          <w:rFonts w:eastAsia="Times New Roman" w:cs="Times New Roman" w:ascii="Times New Roman" w:hAnsi="Times New Roman"/>
          <w:sz w:val="24"/>
          <w:szCs w:val="24"/>
          <w:lang w:val="en-US" w:eastAsia="ru-RU"/>
        </w:rPr>
        <w:t>а Страшном Суде перед Богом. Ни один человек Страшного Суда не избежит, кроме Антихриста и лжепророка, которые будут лишены чести быть на Страшном Суде. Все остальные люди от начала до конца не минуют этого Суда. Все люди выйдут из своих могил, будут собраны со всех сторон света и предстанут перед Престолом Божьим и будут су</w:t>
        <w:softHyphen/>
        <w:t>димы в соответствии со своими дел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главная задача церковных собор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лавная задача церковных соборов</w:t>
      </w:r>
      <w:r>
        <w:rPr>
          <w:rFonts w:eastAsia="Times New Roman" w:cs="Times New Roman" w:ascii="Times New Roman" w:hAnsi="Times New Roman"/>
          <w:sz w:val="24"/>
          <w:szCs w:val="24"/>
          <w:lang w:val="el-GR" w:eastAsia="ru-RU"/>
        </w:rPr>
        <w:t xml:space="preserve"> — отсечение ложных учений из Церковной среды. Они ставили пределы, как не должно понимать то или иное уче</w:t>
        <w:softHyphen/>
        <w:t>ние. Почти все определения Соборов были связа</w:t>
        <w:softHyphen/>
        <w:t>ны с анафем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принцип неснижаемой сложнос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ществует огромное количество живых и не</w:t>
        <w:softHyphen/>
        <w:t>живых систем, которые не могут появиться посте</w:t>
        <w:softHyphen/>
        <w:t>пенно. Мы не можем, например, представить себе постепенное возникновение кожи — она должна по</w:t>
        <w:softHyphen/>
        <w:t xml:space="preserve">явиться сразу работающей, иначе она элементарно не выполнит своих задач. </w:t>
      </w:r>
      <w:r>
        <w:rPr>
          <w:rFonts w:eastAsia="Times New Roman" w:cs="Times New Roman" w:ascii="Times New Roman" w:hAnsi="Times New Roman"/>
          <w:spacing w:val="-20"/>
          <w:sz w:val="24"/>
          <w:szCs w:val="24"/>
          <w:lang w:val="en-US" w:eastAsia="ru-RU"/>
        </w:rPr>
        <w:t>То же самое касается кро</w:t>
        <w:softHyphen/>
        <w:t>веносной системы и многих других систем. Это на</w:t>
        <w:softHyphen/>
        <w:t>зывается принципом неснижаемой сложности, ко</w:t>
        <w:softHyphen/>
        <w:t>торый никак не совместим с теорией эволюц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ужна ли нау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ука для спасения безразлична, а для времен</w:t>
        <w:softHyphen/>
        <w:t>ной жизни не мешает. Есть наука, полезная для</w:t>
      </w:r>
      <w:bookmarkStart w:id="132" w:name="bookmark132"/>
      <w:r>
        <w:rPr>
          <w:rFonts w:eastAsia="Times New Roman" w:cs="Times New Roman" w:ascii="Times New Roman" w:hAnsi="Times New Roman"/>
          <w:sz w:val="24"/>
          <w:szCs w:val="24"/>
          <w:lang w:val="en-US" w:eastAsia="ru-RU"/>
        </w:rPr>
        <w:t xml:space="preserve"> т</w:t>
      </w:r>
      <w:bookmarkEnd w:id="132"/>
      <w:r>
        <w:rPr>
          <w:rFonts w:eastAsia="Times New Roman" w:cs="Times New Roman" w:ascii="Times New Roman" w:hAnsi="Times New Roman"/>
          <w:sz w:val="24"/>
          <w:szCs w:val="24"/>
          <w:lang w:val="en-US" w:eastAsia="ru-RU"/>
        </w:rPr>
        <w:t>елесной жизни, которая может быть невредной и для душ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вы относитесь к теории этногенеза Л.Н. Гумилев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этой теории есть маленькая проблема: она утверждает, что основная сила пассионарного толчка в XIII веке пришлась на Белоруссию, но ни в это время, ни после в данном районе отдельно</w:t>
        <w:softHyphen/>
        <w:t>го государства не возникает, наоборот, наблюда</w:t>
        <w:softHyphen/>
        <w:t>ется упадок и отток людского ресурса в Россию и на Украину. Хотя из теории ясно, что пассио</w:t>
        <w:softHyphen/>
        <w:t>нарный толчок должен приводить к аккумулиро</w:t>
        <w:softHyphen/>
        <w:t>ванию и возрождению той территории, где он произоше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уществуют ли исторические работы, в которых честно рассказывается о вмешательстве в историю человечества Бога, Ангелов, демон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 одной такой работы нет, и это притом, что существует масса свидетельских показаний на эту тему у язычников, христиан, иудеев, мусульман. Все эти факты современной наукой игнорируют</w:t>
        <w:softHyphen/>
        <w:t>ся. Когда в XIX веке стали пытаться подогнать под научный стандарт церковную историю, естествен</w:t>
        <w:softHyphen/>
        <w:t>ным образом выкинули всю веру. Потому что на</w:t>
        <w:softHyphen/>
        <w:t>ука доказала: Бога нет. Единственная правдивая история, которая у нас осталась, — 12-томные «Жития Святых» святителя Димитрия Ростовско</w:t>
        <w:softHyphen/>
        <w:t>го, и еще более фундаментальный труд, освеща</w:t>
        <w:softHyphen/>
        <w:t>ющий первые 5,5 тысячи лет истории человече</w:t>
        <w:softHyphen/>
        <w:t>ства, — это Библ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33" w:name="bookmark133"/>
      <w:r>
        <w:rPr>
          <w:rFonts w:eastAsia="Times New Roman" w:cs="Times New Roman" w:ascii="Times New Roman" w:hAnsi="Times New Roman"/>
          <w:sz w:val="24"/>
          <w:szCs w:val="24"/>
          <w:lang w:val="en-US" w:eastAsia="ru-RU"/>
        </w:rPr>
        <w:t>К</w:t>
      </w:r>
      <w:bookmarkEnd w:id="133"/>
      <w:r>
        <w:rPr>
          <w:rFonts w:eastAsia="Times New Roman" w:cs="Times New Roman" w:ascii="Times New Roman" w:hAnsi="Times New Roman"/>
          <w:sz w:val="24"/>
          <w:szCs w:val="24"/>
          <w:lang w:val="en-US" w:eastAsia="ru-RU"/>
        </w:rPr>
        <w:t>огда два народа воюют, что происходит с их Ангелами Хранителя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нгелы Божии не вмешиваются, так как зна</w:t>
        <w:softHyphen/>
        <w:t>ют, что это происходит по воле Бога, но вино</w:t>
        <w:softHyphen/>
        <w:t>вник будет наказан Богом и Ангелом. Если Бог за</w:t>
        <w:softHyphen/>
        <w:t>бирает Ангела Хранителя у народа, то последний погибает. Поэтому есть такое выражение «душа на</w:t>
        <w:softHyphen/>
        <w:t>рода пропала», как раз душой любого народа явля</w:t>
        <w:softHyphen/>
        <w:t>ется его Ангел Хранител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м грех мешает человеческому разум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ех делает человека неспособным к принятию Бога, в том смысле что грех блокирует, затуманива</w:t>
        <w:softHyphen/>
        <w:t>ет разум человека. Есть такое понятие, как страсть — это зло, вошедшее в привычку. Любая страсть за</w:t>
        <w:softHyphen/>
        <w:t>тягивает человеческий разум на некую стезю, ко</w:t>
        <w:softHyphen/>
        <w:t>лею. Страсть вгоняет ум человека в определенный ступор, и в таком состоянии он просто не способен познать Откровение Бож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ужны ли записанные откровения в нормальном непадшем мир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говорит святитель Иоанн Златоуст в Первой беседе на Евангелие от Матфея, вообще-то, надле</w:t>
        <w:softHyphen/>
        <w:t>жало нам не иметь нужды в записанном Слове Бога, ибо должны были мы получать знания от Бога, как получали его Ной, Адам, Енох, Авраам, Моисей, свя</w:t>
        <w:softHyphen/>
        <w:t>тые апостолы, но так как наше нечестие и грехи сде</w:t>
        <w:softHyphen/>
        <w:t>лали нас недостойными этого дара, неспособны</w:t>
        <w:softHyphen/>
        <w:t>ми принять Откровение, то Бог, по милости Своей,</w:t>
      </w:r>
      <w:bookmarkStart w:id="134" w:name="bookmark134"/>
      <w:r>
        <w:rPr>
          <w:rFonts w:eastAsia="Times New Roman" w:cs="Times New Roman" w:ascii="Times New Roman" w:hAnsi="Times New Roman"/>
          <w:sz w:val="24"/>
          <w:szCs w:val="24"/>
          <w:lang w:val="en-US" w:eastAsia="ru-RU"/>
        </w:rPr>
        <w:t xml:space="preserve"> с</w:t>
      </w:r>
      <w:bookmarkEnd w:id="134"/>
      <w:r>
        <w:rPr>
          <w:rFonts w:eastAsia="Times New Roman" w:cs="Times New Roman" w:ascii="Times New Roman" w:hAnsi="Times New Roman"/>
          <w:sz w:val="24"/>
          <w:szCs w:val="24"/>
          <w:lang w:val="en-US" w:eastAsia="ru-RU"/>
        </w:rPr>
        <w:t>низошел к нам и дал письменный закон, чтобы хотя бы так мы не отпали от Бог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чем Римо-католическая практика не совпадает с учением Библ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 многих очевидных вещах. Например, в Писа</w:t>
        <w:softHyphen/>
        <w:t>нии сказано о Крови Господней: «Пейте из нее все» (Мф. 26, 27), а Рим начиная с XII века отказывает</w:t>
        <w:softHyphen/>
        <w:t>ся от причащения под двумя видами. После II Вати</w:t>
        <w:softHyphen/>
        <w:t>канского собора в католической церкви практика причастия под двумя видами разрешена, но не вез</w:t>
        <w:softHyphen/>
        <w:t>де соблюдает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юбовь к истине есть нелюбовь к себ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десь получается, что человек не любит свои представления, они ему менее важны, чем абсо</w:t>
        <w:softHyphen/>
        <w:t>лютная истина. «Бог есть истина» (Иер. 10, 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поминается ли Бог Отец в Апокалипсис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упоминается. Его видел апостол Иоанн Бо</w:t>
        <w:softHyphen/>
        <w:t>гослов, но видел так, что Его было невозможно изобразить: «Сей Сидящий видом был подобен камню яспису и сардису; и радуга вокруг престола, видом подобная смарагду» (Откр.4, 3). Бога Отца изобразить невозможно, Его вид непередава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го размера Бог?</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неизмерим, потому что Он Вездесу</w:t>
        <w:softHyphen/>
        <w:t>щий и Всенаполняющий. Бог везде существует</w:t>
      </w:r>
      <w:bookmarkStart w:id="135" w:name="bookmark135"/>
      <w:r>
        <w:rPr>
          <w:rFonts w:eastAsia="Times New Roman" w:cs="Times New Roman" w:ascii="Times New Roman" w:hAnsi="Times New Roman"/>
          <w:sz w:val="24"/>
          <w:szCs w:val="24"/>
          <w:lang w:val="en-US" w:eastAsia="ru-RU"/>
        </w:rPr>
        <w:t xml:space="preserve"> ц</w:t>
      </w:r>
      <w:bookmarkEnd w:id="135"/>
      <w:r>
        <w:rPr>
          <w:rFonts w:eastAsia="Times New Roman" w:cs="Times New Roman" w:ascii="Times New Roman" w:hAnsi="Times New Roman"/>
          <w:sz w:val="24"/>
          <w:szCs w:val="24"/>
          <w:lang w:val="en-US" w:eastAsia="ru-RU"/>
        </w:rPr>
        <w:t>еликом. Описанию этих свойств Бога посвящен 138-й псал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ть ли подтверждение почитания икон в Библ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есть. Это Книга Исход, 25-я и 26-я гла</w:t>
        <w:softHyphen/>
        <w:t>вы, в которых упоминаются Ковчег, завесы, лам</w:t>
        <w:softHyphen/>
        <w:t>пады, курения фимиама, поклонения, кропление кровью. В Библии сказано не просто о почитании икон, а даже дана прямая заповедь почитать их: сделать изображение ангело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каком случае Бог слышит люд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 говорит: «Воззови ко Мне — и Я отвечу тебе» (Иер. 33, 3). Где бы ни находился человек, насколько бы грешным ни был, он может попро</w:t>
        <w:softHyphen/>
        <w:t>сить Господа, и Господь его обязательно услышит. Это действительно милость Божия. Святой Никодим Святогорец рассказывал такой случай. Одна женщина-блудница шла после работы и увиде</w:t>
        <w:softHyphen/>
        <w:t>ла лежащего на дороге умершего сына вдовы. Ей сильно стало жаль эту женщину, она упала на ко</w:t>
        <w:softHyphen/>
        <w:t>лени и стала молить Бога говоря, что я скверная, мерзкая женщина, но не ради меня, а ради слез матери-вдовы воскреси ее сына. И он воскрес! Вот Такой наш Бог, Он слышит кающихся. Из</w:t>
        <w:softHyphen/>
        <w:t>вестный случай, когда блудник постоянно блудил и ходил просить прощения в церковь. И однажды после блуда он шел просить прощения в церковь и умер. Дьявол стал радоваться и говорить, что душа блудника принадлежит теперь ему, так как</w:t>
      </w:r>
      <w:bookmarkStart w:id="136" w:name="bookmark136"/>
      <w:r>
        <w:rPr>
          <w:rFonts w:eastAsia="Times New Roman" w:cs="Times New Roman" w:ascii="Times New Roman" w:hAnsi="Times New Roman"/>
          <w:sz w:val="24"/>
          <w:szCs w:val="24"/>
          <w:lang w:val="en-US" w:eastAsia="ru-RU"/>
        </w:rPr>
        <w:t xml:space="preserve"> п</w:t>
      </w:r>
      <w:bookmarkEnd w:id="136"/>
      <w:r>
        <w:rPr>
          <w:rFonts w:eastAsia="Times New Roman" w:cs="Times New Roman" w:ascii="Times New Roman" w:hAnsi="Times New Roman"/>
          <w:sz w:val="24"/>
          <w:szCs w:val="24"/>
          <w:lang w:val="en-US" w:eastAsia="ru-RU"/>
        </w:rPr>
        <w:t>оследний не успел покаяться. Но Бог сказал, что он прощен: так как блудник шел каяться, Я его прощаю! Реальный Живой Бог, Которого мы зна</w:t>
        <w:softHyphen/>
        <w:t>ем из Писания, именно Тако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ие неверные представления о Боге встречаются в наше время в церковной сред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ногие православные думают, что Бог только добренький, всех прощает, даже и прощения про</w:t>
        <w:softHyphen/>
        <w:t>сить не обязательно. Как говорили гуманисты: «Нас Бог помилует — у Него такая работа». Но вот когда умирал Вольтер, он говорил немного по-другому: прохожие квартал стороной обходили из -за жутких воплей. Поэтому представление о Боге, как о некой силе, излучающей только тепло, не яв</w:t>
        <w:softHyphen/>
        <w:t>ляется библейски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ли человеку быть нейтральным к Бог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отношению ко Творцу нельзя остаться нейтральным: ты или с Ним, или против Него. Tertian not datum — третьего не дано. Как Господь сказал:  «Кто не со Мною,  тот против Мен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ф. 12, 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человек не мог произойти от обезья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ловек от обезьяны не происходил, да и не мог произойти даже по чисто физиологически причинам. Переходная форма между обезьяной и человеком не смогла бы размножаться по при</w:t>
        <w:softHyphen/>
        <w:t>чине не одинакового строения половых органов.</w:t>
      </w:r>
    </w:p>
    <w:p>
      <w:pPr>
        <w:pStyle w:val="Normal"/>
        <w:spacing w:lineRule="auto" w:line="240" w:before="280" w:after="280"/>
        <w:rPr>
          <w:rFonts w:ascii="Times New Roman" w:hAnsi="Times New Roman" w:eastAsia="Times New Roman" w:cs="Times New Roman"/>
          <w:sz w:val="24"/>
          <w:szCs w:val="24"/>
          <w:lang w:val="en-US" w:eastAsia="ru-RU"/>
        </w:rPr>
      </w:pPr>
      <w:bookmarkStart w:id="137" w:name="bookmark137"/>
      <w:r>
        <w:rPr>
          <w:rFonts w:eastAsia="Times New Roman" w:cs="Times New Roman" w:ascii="Times New Roman" w:hAnsi="Times New Roman"/>
          <w:sz w:val="24"/>
          <w:szCs w:val="24"/>
          <w:lang w:val="en-US" w:eastAsia="ru-RU"/>
        </w:rPr>
        <w:t>У</w:t>
      </w:r>
      <w:bookmarkEnd w:id="137"/>
      <w:r>
        <w:rPr>
          <w:rFonts w:eastAsia="Times New Roman" w:cs="Times New Roman" w:ascii="Times New Roman" w:hAnsi="Times New Roman"/>
          <w:sz w:val="24"/>
          <w:szCs w:val="24"/>
          <w:lang w:val="en-US" w:eastAsia="ru-RU"/>
        </w:rPr>
        <w:t xml:space="preserve"> обезьян и людей, принципиально разный спо</w:t>
        <w:softHyphen/>
        <w:t>соб размножения. Совершенно различно устроен и вестибулярный аппарат: если у человека он на</w:t>
        <w:softHyphen/>
        <w:t>строен на прямохождение, то у обезьян — на хож</w:t>
        <w:softHyphen/>
        <w:t>денье на трех лапах. Предполагаемое переход</w:t>
        <w:softHyphen/>
        <w:t>ное звено между обезьяной и человеком было бы совершенно не способно к ходьбе. Знаменитый по школьным учебникам австралопитек Люси, как выяснилось в процессе изучения вестибулярного аппарата, является типичной обезьяной. И таких примеров очень мно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й и Царство Небесное — это одно мест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й и Царство Небесное — это разные места. Рай — временное обитание блаженных душ. Если мир — школа душ, то рай — университет, а настоя</w:t>
        <w:softHyphen/>
        <w:t>щая жизнь начинается после конца мира в Цар</w:t>
        <w:softHyphen/>
        <w:t>ствии Небесном. Раскаявшийся разбойник в этот же день вошел в рай: «Ныне же будешь со Мною в раю» (Лк. 23, 43). В послании апостола Павла го</w:t>
        <w:softHyphen/>
        <w:t>ворится, что святые «не получили обещанного» (Евр. 11, 39). Хотя святые попали в рай, они еще не получили наград.</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акие неандертальцы?</w:t>
      </w:r>
    </w:p>
    <w:p>
      <w:pPr>
        <w:pStyle w:val="Normal"/>
        <w:spacing w:lineRule="auto" w:line="240" w:before="280" w:after="280"/>
        <w:rPr/>
      </w:pPr>
      <w:r>
        <w:rPr>
          <w:rFonts w:eastAsia="Times New Roman" w:cs="Times New Roman" w:ascii="Times New Roman" w:hAnsi="Times New Roman"/>
          <w:sz w:val="24"/>
          <w:szCs w:val="24"/>
          <w:lang w:val="en-US" w:eastAsia="ru-RU"/>
        </w:rPr>
        <w:t>Неандертальцы — это потомки Адама и Евы. Они имеют некоторые физические особенности: более высокий рост, больший объем мозга (бо</w:t>
        <w:softHyphen/>
        <w:t>лее 2000 см</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Они не вымерли, это сохранивший</w:t>
        <w:softHyphen/>
        <w:t>ся вид, который живет среди нас, и их очень мно</w:t>
        <w:softHyphen/>
        <w:t>го. Не стоит обращать внимание на картинки</w:t>
      </w:r>
      <w:bookmarkStart w:id="138" w:name="bookmark138"/>
      <w:r>
        <w:rPr>
          <w:rFonts w:eastAsia="Times New Roman" w:cs="Times New Roman" w:ascii="Times New Roman" w:hAnsi="Times New Roman"/>
          <w:sz w:val="24"/>
          <w:szCs w:val="24"/>
          <w:lang w:val="en-US" w:eastAsia="ru-RU"/>
        </w:rPr>
        <w:t xml:space="preserve"> а</w:t>
      </w:r>
      <w:bookmarkEnd w:id="138"/>
      <w:r>
        <w:rPr>
          <w:rFonts w:eastAsia="Times New Roman" w:cs="Times New Roman" w:ascii="Times New Roman" w:hAnsi="Times New Roman"/>
          <w:sz w:val="24"/>
          <w:szCs w:val="24"/>
          <w:lang w:val="en-US" w:eastAsia="ru-RU"/>
        </w:rPr>
        <w:t>некдотичного типа, которые в учебниках рису</w:t>
        <w:softHyphen/>
        <w:t>ют про неандертальцев. Это обычные люди — бо</w:t>
        <w:softHyphen/>
        <w:t>лее сильные, более высокие, с более развитыми че</w:t>
        <w:softHyphen/>
        <w:t>люстями и скулами, что, в свою очередь, говорит об исключительно мясной пище употребляемой ими в прошлом, большие количества остатков ко</w:t>
        <w:softHyphen/>
        <w:t>торой находят на их стоянк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ыл ли у Богородицы первородный гре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конечно, но она была очищена от послед</w:t>
        <w:softHyphen/>
        <w:t>ствия греха Святым Духом, Который сошел на Нее во время Благовещения. Окончательное же исце</w:t>
        <w:softHyphen/>
        <w:t>ление от первородного греха Она получила в день Пятидесятницы, когда была крещена Святым Дух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м «питается» дьявол?</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ьявол силы человеку не дает, он их забирает, питаясь грехами людей. Как сказал Господь змею: «За то, что ты сделал это, проклят ты пред всеми скотами и пред всеми зверями полевыми; ты бу</w:t>
        <w:softHyphen/>
        <w:t>дешь ходить на чреве твоем, и будешь есть прах во все дни жизни твоей» (Быт. 3, 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Церковь считает ересь смертным грех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тому что человек, исповедующий лож</w:t>
        <w:softHyphen/>
        <w:t>ное религиозное учение, получает бесовскую мудрость. Как говорит Тертуллиан, он выбира</w:t>
        <w:softHyphen/>
        <w:t>ет между Афинами и Иерусалимом, Афины — му</w:t>
        <w:softHyphen/>
        <w:t>дрость без Бог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39" w:name="bookmark139"/>
      <w:r>
        <w:rPr>
          <w:rFonts w:eastAsia="Times New Roman" w:cs="Times New Roman" w:ascii="Times New Roman" w:hAnsi="Times New Roman"/>
          <w:sz w:val="24"/>
          <w:szCs w:val="24"/>
          <w:lang w:val="en-US" w:eastAsia="ru-RU"/>
        </w:rPr>
        <w:t>П</w:t>
      </w:r>
      <w:bookmarkEnd w:id="139"/>
      <w:r>
        <w:rPr>
          <w:rFonts w:eastAsia="Times New Roman" w:cs="Times New Roman" w:ascii="Times New Roman" w:hAnsi="Times New Roman"/>
          <w:sz w:val="24"/>
          <w:szCs w:val="24"/>
          <w:lang w:val="en-US" w:eastAsia="ru-RU"/>
        </w:rPr>
        <w:t>очему смерть для падшего человека является благ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ессмертный человек во плоти, творящий зло, превратился бы непосредственно в самого насто</w:t>
        <w:softHyphen/>
        <w:t>ящего демона. Этот человек не был бы сдержива</w:t>
        <w:softHyphen/>
        <w:t>ем ничем — ни смертью, ни наказанием. Благо то, что зло не распространяется, что Бог специально ставит некие ограничители распространения зла, будь то смерть падшего человека, национальные границы и др. Смерть как страх наказания мно</w:t>
        <w:softHyphen/>
        <w:t>гих людей приводила к покаянию, а значит, и к спасен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азано, что нет власти не от Бога. А если власть богоборческая, она тоже от Бог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а, любая власть от Бога. Богоборческая власть попущена Богом для исправления народа от гре</w:t>
        <w:softHyphen/>
        <w:t>хов. Мы должны ей повиноваться в той мере, в ка</w:t>
        <w:softHyphen/>
        <w:t>кой она требует исполнять доброе и противиться злом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значит, что Бог каждому народу положил времена и пределы обита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ог назначил всем народам времена и пределы их обитания. Каждому народу Бог установил опре</w:t>
        <w:softHyphen/>
        <w:t>деленный срок существования, поэтому нет веч</w:t>
        <w:softHyphen/>
        <w:t>ных народов. Бог каждому народу определил и гра</w:t>
        <w:softHyphen/>
        <w:t>ницы существования. «От одной крови Он произ</w:t>
        <w:softHyphen/>
        <w:t>вел весь род человеческий для обитания по всему лицу земли, назначив предопределенные времена</w:t>
      </w:r>
      <w:bookmarkStart w:id="140" w:name="bookmark140"/>
      <w:r>
        <w:rPr>
          <w:rFonts w:eastAsia="Times New Roman" w:cs="Times New Roman" w:ascii="Times New Roman" w:hAnsi="Times New Roman"/>
          <w:sz w:val="24"/>
          <w:szCs w:val="24"/>
          <w:lang w:val="en-US" w:eastAsia="ru-RU"/>
        </w:rPr>
        <w:t xml:space="preserve"> и</w:t>
      </w:r>
      <w:bookmarkEnd w:id="140"/>
      <w:r>
        <w:rPr>
          <w:rFonts w:eastAsia="Times New Roman" w:cs="Times New Roman" w:ascii="Times New Roman" w:hAnsi="Times New Roman"/>
          <w:sz w:val="24"/>
          <w:szCs w:val="24"/>
          <w:lang w:val="en-US" w:eastAsia="ru-RU"/>
        </w:rPr>
        <w:t xml:space="preserve"> пределы их обитанию, дабы они искали Бога, не ощутят ли Его и не найдут ли, хотя Он и недале</w:t>
        <w:softHyphen/>
        <w:t>ко от каждого из нас» (Деян.</w:t>
      </w:r>
      <w:r>
        <w:rPr>
          <w:rFonts w:eastAsia="Times New Roman" w:cs="Times New Roman" w:ascii="Times New Roman" w:hAnsi="Times New Roman"/>
          <w:sz w:val="24"/>
          <w:szCs w:val="24"/>
          <w:lang w:val="el-GR" w:eastAsia="ru-RU"/>
        </w:rPr>
        <w:t xml:space="preserve"> 17, 26-2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в Книге Бытия Бог открывает себя язычнику — фараон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сподь управляет всеми правителями народов. «Сердце царя — в руке Господа, как потоки вод: куда захочет, Он направляет его» (Прит. 21, 1). Чело</w:t>
        <w:softHyphen/>
        <w:t>век, который поставлен быть царем, правителем, — даже если он нечестивый, язычник — все равно открыт для Бога, потому что Бог через него управ</w:t>
        <w:softHyphen/>
        <w:t>ляет народом, управляет мир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в Библии названа цена предательства Хрис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Цена предательства Христа указана у пророка Захарии: «И скажу им: если угодно вам, то дайте Мне плату Мою; если же нет, — не давайте; и они отвесят в уплату Мне тридцать сребреников» (Зах. 11, 12). Это пророчество написано за 530 лет до Р.Х. Эту цену иудеи поставили не потому, что пророк Захария ее предсказывал, а потому, что, согласно Книге Исход, цена убитого раба состав</w:t>
        <w:softHyphen/>
        <w:t>ляла 30 серебряников. На момент распятия обмен</w:t>
        <w:softHyphen/>
        <w:t>ный курс серебряника равнялся четырем динари</w:t>
        <w:softHyphen/>
        <w:t>ям, а один динарий — это дневная плата низкок</w:t>
        <w:softHyphen/>
        <w:t>валифицированного работника. Получается, что 30 серебряников — это четырехдневная зарплата. За эти деньги можно было организовать свадьбу с вдовой, но не с девственниц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41" w:name="bookmark141"/>
      <w:r>
        <w:rPr>
          <w:rFonts w:eastAsia="Times New Roman" w:cs="Times New Roman" w:ascii="Times New Roman" w:hAnsi="Times New Roman"/>
          <w:sz w:val="24"/>
          <w:szCs w:val="24"/>
          <w:lang w:val="en-US" w:eastAsia="ru-RU"/>
        </w:rPr>
        <w:t>К</w:t>
      </w:r>
      <w:bookmarkEnd w:id="141"/>
      <w:r>
        <w:rPr>
          <w:rFonts w:eastAsia="Times New Roman" w:cs="Times New Roman" w:ascii="Times New Roman" w:hAnsi="Times New Roman"/>
          <w:sz w:val="24"/>
          <w:szCs w:val="24"/>
          <w:lang w:val="en-US" w:eastAsia="ru-RU"/>
        </w:rPr>
        <w:t>уда пошли деньги от предательства Христа, на что они были израсходован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х Иуда вернул, и они были брошены в церков</w:t>
        <w:softHyphen/>
        <w:t>ное хранилище. «И сказал мне Господь: брось их в церковное хранилище, — высокая цена, в какую они оценили Меня! И взял Я тридцать сребрени</w:t>
        <w:softHyphen/>
        <w:t>ков и бросил их в дом Господень для горшечник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х. 11, 1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о значение слов в Книге пророка Захарии: «Расторгнуть братство между Иудой и Израил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переломил Я другой жезл Мой — „узы", что</w:t>
        <w:softHyphen/>
        <w:t>бы расторгнуть братство между Иудою и Израи</w:t>
        <w:softHyphen/>
        <w:t>лем» (Зах. 11, 14). Господь предсказывает разде</w:t>
        <w:softHyphen/>
        <w:t>ление внутри еврейского народа, говорит, что ев</w:t>
        <w:softHyphen/>
        <w:t>реи будут ненавидеть друг друга. Давно известно, что все антисемитские анекдоты сочиняют сами же евреи, точно так же и самыми крупными анти</w:t>
        <w:softHyphen/>
        <w:t>семитами являются тоже евреи. Все это предска</w:t>
        <w:softHyphen/>
        <w:t>зано Господом через пророка Захарию, и более того, сейчас это пророчество исполняется с бук</w:t>
        <w:softHyphen/>
        <w:t>вальной точностью. Сейчас в Израиле есть два крупнейших крыла: израильтяне — это светские секулярные евреи или сионисты, которые не хо</w:t>
        <w:softHyphen/>
        <w:t>тят соблюдать обрядовые нормы закона; и религи</w:t>
        <w:softHyphen/>
        <w:t>озные иудеи. Эти два крыла еврейского общества страшно ненавидят друг друга и сами говорят, что если бы не было арабов, в Израиле давно уже была бы гражданская война между израильтянами и иудеями. Это противостояние было и раньше, но его сдерживала кагальная система. Следствие</w:t>
      </w:r>
      <w:bookmarkStart w:id="142" w:name="bookmark142"/>
      <w:r>
        <w:rPr>
          <w:rFonts w:eastAsia="Times New Roman" w:cs="Times New Roman" w:ascii="Times New Roman" w:hAnsi="Times New Roman"/>
          <w:sz w:val="24"/>
          <w:szCs w:val="24"/>
          <w:lang w:val="en-US" w:eastAsia="ru-RU"/>
        </w:rPr>
        <w:t xml:space="preserve"> э</w:t>
      </w:r>
      <w:bookmarkEnd w:id="142"/>
      <w:r>
        <w:rPr>
          <w:rFonts w:eastAsia="Times New Roman" w:cs="Times New Roman" w:ascii="Times New Roman" w:hAnsi="Times New Roman"/>
          <w:sz w:val="24"/>
          <w:szCs w:val="24"/>
          <w:lang w:val="en-US" w:eastAsia="ru-RU"/>
        </w:rPr>
        <w:t>той вражды тоже описано у Захарии: «И Господь сказал мне: еще возьми себе снаряд одного из глу</w:t>
        <w:softHyphen/>
        <w:t>пых пастухов. Ибо вот, Я поставлю на этой зем</w:t>
        <w:softHyphen/>
        <w:t>ле пастуха, который о погибающих не позаботит</w:t>
        <w:softHyphen/>
        <w:t>ся, потерявшихся не будет искать и больных не бу</w:t>
        <w:softHyphen/>
        <w:t>дет лечить, здоровых не будет кормить, а мясо тучных будет есть и копыта их оторвет. Горе не</w:t>
        <w:softHyphen/>
        <w:t>годному пастуху, оставляющему стадо! меч на руку его и на правый глаз его! рука его совершенно ис</w:t>
        <w:softHyphen/>
        <w:t>сохнет, и правый глаз его совершенно потускнет» (Зах. 11, 15-17). Пастух — это Антихрист, его появ</w:t>
        <w:softHyphen/>
        <w:t>лению будет способствовать (как одна из причин) отсутствие братства и война среди евреев.</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в Писании Иисус называет Себя черве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Я же червь, а не человек, поношение у людей и презрение в народе» (Пс. 21, 7). Святой Григорий Нисский говорит, что червь является наживкой для рыбы, а Христос — наживка для дьявола. Сатана, как большая рыба, бросается на Тело Христа и по</w:t>
        <w:softHyphen/>
        <w:t>падается на крючок Божества, Распятого во пло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означает искупление (выкуп) в Библ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куп (литрон) имеет несколько значений: плата за пленника, который находится в заложни</w:t>
        <w:softHyphen/>
        <w:t>ках, плата Богу за первенцев (Чис. 18, 15-16), вы</w:t>
        <w:softHyphen/>
        <w:t>куп рабов (Лев. 19, 20; 25, 51; Ис. 45, 13). Выкуп, который платят, чтобы освободиться от смерти (Исх. 21, 30). Соответственно, тот, кто платит вы</w:t>
        <w:softHyphen/>
        <w:t>куп, называется искупителем. Искупитель («го</w:t>
        <w:softHyphen/>
        <w:t>рел») — тот, кто совершает чин кровной мести:</w:t>
      </w:r>
      <w:bookmarkStart w:id="143" w:name="bookmark143"/>
      <w:r>
        <w:rPr>
          <w:rFonts w:eastAsia="Times New Roman" w:cs="Times New Roman" w:ascii="Times New Roman" w:hAnsi="Times New Roman"/>
          <w:sz w:val="24"/>
          <w:szCs w:val="24"/>
          <w:lang w:val="en-US" w:eastAsia="ru-RU"/>
        </w:rPr>
        <w:t xml:space="preserve"> и</w:t>
      </w:r>
      <w:bookmarkEnd w:id="143"/>
      <w:r>
        <w:rPr>
          <w:rFonts w:eastAsia="Times New Roman" w:cs="Times New Roman" w:ascii="Times New Roman" w:hAnsi="Times New Roman"/>
          <w:sz w:val="24"/>
          <w:szCs w:val="24"/>
          <w:lang w:val="en-US" w:eastAsia="ru-RU"/>
        </w:rPr>
        <w:t xml:space="preserve"> тот, кто убивает убийцу, и тот, кто выкупает плен</w:t>
        <w:softHyphen/>
        <w:t>ника из плена. Тем самым Писание подчеркивает, что Христос является Искупителем по всем Ветхо</w:t>
        <w:softHyphen/>
        <w:t>заветным законам. Он нас выкупил от смерти, гре</w:t>
        <w:softHyphen/>
        <w:t>ха, проклятья — дьявола, ценой Собственной Кро</w:t>
        <w:softHyphen/>
        <w:t>ви. Об этом говорят все послания апостолов — на</w:t>
        <w:softHyphen/>
        <w:t>пример, Первое послание Петра (1, 18-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екоторые люди возмущаются Крестом Господни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то происходит с самых первых дней. Атака дья</w:t>
        <w:softHyphen/>
        <w:t>вола направлена на искупительную жертву Христа. Причем дьявол вложил очень коварную мысль: что Бог Нового Завета — это только Бог любви, и Он не может никого наказывать. Получается, все будут прощены, и жертва не нужна. Впервые такую тео</w:t>
        <w:softHyphen/>
        <w:t>рию выдвинул новозаветный персонаж — Симон Волхв, позже этой теории стали придерживаться все гностики. Поэтому гностические секты Распя</w:t>
        <w:softHyphen/>
        <w:t>тие воспринимали как ошибку, и до сих пор все ок</w:t>
        <w:softHyphen/>
        <w:t>культисты, эзотерики и маги придерживаются такой же точки зрения. Это происходит потому, что дья</w:t>
        <w:softHyphen/>
        <w:t>вол очень боится распятия и у него плохие личные отношения с Крестом, отвращение к нему, и сатане, соответственно, хочется, чтобы о Кресте все забы</w:t>
        <w:softHyphen/>
        <w:t>ли, поэтому он и пытается втянуть в эту хулу людей.</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нужны были ветхозаветные жертв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ни были тенями будущего, тенями новозавет</w:t>
        <w:softHyphen/>
        <w:t>ной жертвы, и должны были готовить людей ко вре</w:t>
        <w:softHyphen/>
        <w:t>мени исправления. «Но Христос, Первосвященник</w:t>
      </w:r>
      <w:bookmarkStart w:id="144" w:name="bookmark144"/>
      <w:r>
        <w:rPr>
          <w:rFonts w:eastAsia="Times New Roman" w:cs="Times New Roman" w:ascii="Times New Roman" w:hAnsi="Times New Roman"/>
          <w:sz w:val="24"/>
          <w:szCs w:val="24"/>
          <w:lang w:val="en-US" w:eastAsia="ru-RU"/>
        </w:rPr>
        <w:t xml:space="preserve"> б</w:t>
      </w:r>
      <w:bookmarkEnd w:id="144"/>
      <w:r>
        <w:rPr>
          <w:rFonts w:eastAsia="Times New Roman" w:cs="Times New Roman" w:ascii="Times New Roman" w:hAnsi="Times New Roman"/>
          <w:sz w:val="24"/>
          <w:szCs w:val="24"/>
          <w:lang w:val="en-US" w:eastAsia="ru-RU"/>
        </w:rPr>
        <w:t>удущих благ, придя с большею и совершеннейшею скиниею, нерукотворенною, то есть не такового устроения» (Евр. 9, 11). Жертва Христа — это при</w:t>
        <w:softHyphen/>
        <w:t>чина Царства Небесного, на Голгофе Царство Не</w:t>
        <w:softHyphen/>
        <w:t>бесное родилос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Церковь относится к браку с иноверцам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Слово Бога, и постановление Церкви одно</w:t>
        <w:softHyphen/>
        <w:t>значно осуждают браки между христианами и ино</w:t>
        <w:softHyphen/>
        <w:t>верцами. Если посмотрим на Священное Писание, то увидим, что на протяжении практически всей священной истории Бог предостерегает от сме</w:t>
        <w:softHyphen/>
        <w:t>шения верных Ему людей с теми, кто не исполня</w:t>
        <w:softHyphen/>
        <w:t xml:space="preserve">ет Его волю. </w:t>
      </w:r>
      <w:r>
        <w:rPr>
          <w:rFonts w:eastAsia="Times New Roman" w:cs="Times New Roman" w:ascii="Times New Roman" w:hAnsi="Times New Roman"/>
          <w:spacing w:val="-20"/>
          <w:sz w:val="24"/>
          <w:szCs w:val="24"/>
          <w:lang w:val="en-US" w:eastAsia="ru-RU"/>
        </w:rPr>
        <w:t>Уже на заре мира произошла величай</w:t>
        <w:softHyphen/>
        <w:t>шая катастрофа Всемирного потопа, вызванная тем, что «сыны Божии увидели дочерей человече</w:t>
        <w:softHyphen/>
        <w:t>ских, что они красивы, и брали [их] себе в жены, какую кто избрал. И сказал Господь: не вечно Духу Моему быть пренебрегаемым человеками; потому что они плоть» (Быт. 6, 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читается ли принятие ислама грех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нятие другого вероисповедания является тяжелейшим преступлением против Бога. Если это исповедание не православное христианство, ос</w:t>
        <w:softHyphen/>
        <w:t>нованное на Божественном Откровении. Господь сказал: «Кто отречется от Меня пред людьми, от</w:t>
        <w:softHyphen/>
        <w:t>рекусь от того и Я пред Отцем Моим Небесным» (Мф. 10, 33). Отказ от православия — это отрече</w:t>
        <w:softHyphen/>
        <w:t>ние от Христа, от Его спасения, это предательство Иуды. За гробом отступника ждет вечный огон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bookmarkStart w:id="145" w:name="bookmark145"/>
      <w:r>
        <w:rPr>
          <w:rFonts w:eastAsia="Times New Roman" w:cs="Times New Roman" w:ascii="Times New Roman" w:hAnsi="Times New Roman"/>
          <w:sz w:val="24"/>
          <w:szCs w:val="24"/>
          <w:lang w:val="en-US" w:eastAsia="ru-RU"/>
        </w:rPr>
        <w:t>Ч</w:t>
      </w:r>
      <w:bookmarkEnd w:id="145"/>
      <w:r>
        <w:rPr>
          <w:rFonts w:eastAsia="Times New Roman" w:cs="Times New Roman" w:ascii="Times New Roman" w:hAnsi="Times New Roman"/>
          <w:sz w:val="24"/>
          <w:szCs w:val="24"/>
          <w:lang w:val="en-US" w:eastAsia="ru-RU"/>
        </w:rPr>
        <w:t>то читать тем, кто решил принять крещени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жно порекомендовать Катихизис святите</w:t>
        <w:softHyphen/>
        <w:t>ля Филарета Московского, сочинение святителя Николая Сербского «Верую», «Огласительные бе</w:t>
        <w:softHyphen/>
        <w:t>седы» святителя Кирилла Иерусалимского, «Что есть духовная жизнь и как на нее настроиться» и «Путь ко спасению» святителя Феофана Затвор</w:t>
        <w:softHyphen/>
        <w:t>ника. Есть также много другой хорошей литерату</w:t>
        <w:softHyphen/>
        <w:t>ры, посвященной азам православной веры.</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колько готовиться к крещени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днозначного ответа на этот вопрос нет. Если ты заболел или собираешься далеко уезжать, тем более если поездка небезопасна (например, ко</w:t>
        <w:softHyphen/>
        <w:t>мандировка в горячие точки), если твоя работа связана с опасностью для жизни (милиция, ар</w:t>
        <w:softHyphen/>
        <w:t>мия), тогда медлить нельзя. Прочитай (или вы</w:t>
        <w:softHyphen/>
        <w:t>учи) Символ Веры и, желательно, Евангелие от Марка — и крестись хоть в тот же день. Если же нет экстраординарных обстоятельств, тогда оп</w:t>
        <w:softHyphen/>
        <w:t>тимальным будет срок в 40 дней. Именно столь</w:t>
        <w:softHyphen/>
        <w:t>ко длилось оглашение в древней Церкви и у нас в России до революции. В этот период необхо</w:t>
        <w:softHyphen/>
        <w:t>димо начать менять свою жизнь, исполнять за</w:t>
        <w:softHyphen/>
        <w:t>поведи и учить православные молитвы. Слиш</w:t>
        <w:softHyphen/>
        <w:t>ком сильно затягивать время до крещения нель</w:t>
        <w:softHyphen/>
        <w:t>зя: ведь никому не известен его смертный час — и разве не страшен риск умереть без спасения?</w:t>
      </w:r>
    </w:p>
    <w:p>
      <w:pPr>
        <w:pStyle w:val="Normal"/>
        <w:spacing w:lineRule="auto" w:line="240" w:before="280" w:after="280"/>
        <w:rPr>
          <w:rFonts w:ascii="Times New Roman" w:hAnsi="Times New Roman" w:eastAsia="Times New Roman" w:cs="Times New Roman"/>
          <w:sz w:val="24"/>
          <w:szCs w:val="24"/>
          <w:lang w:val="en-US" w:eastAsia="ru-RU"/>
        </w:rPr>
      </w:pPr>
      <w:bookmarkStart w:id="146" w:name="bookmark146"/>
      <w:r>
        <w:rPr>
          <w:rFonts w:eastAsia="Times New Roman" w:cs="Times New Roman" w:ascii="Times New Roman" w:hAnsi="Times New Roman"/>
          <w:sz w:val="24"/>
          <w:szCs w:val="24"/>
          <w:lang w:val="en-US" w:eastAsia="ru-RU"/>
        </w:rPr>
        <w:t> </w:t>
      </w:r>
      <w:bookmarkEnd w:id="146"/>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ова главная цель христианской жизн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ы приходим в Церковь к Богу, чтобы жить пе</w:t>
        <w:softHyphen/>
        <w:t>ред Ним, ходить перед Ним, любить Его и быть не</w:t>
        <w:softHyphen/>
        <w:t>порочными. И тогда мы станем святыми — осуще</w:t>
        <w:softHyphen/>
        <w:t>ствится цель христианской жизни. Ведь только для этого и принимается крещение, ибо сказано: «Будьте предо Мною святы, ибо Я свят, Господь» (Лев. 20, 26). Так повелевает Бог Всемогущий! Ис</w:t>
        <w:softHyphen/>
        <w:t>полни Его благую волю и получи от Него жизнь — и жизнь с избытком.</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ужен ли духовник и как его найт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чень полезно найти себе духовника — свя</w:t>
        <w:softHyphen/>
        <w:t>щенника, который поможет нам идти ко Христу (но ни в коем случае не к себе — берегитесь лже-духовничества!). Не нужно бросаться к первому встречному батюшке. Поисповедуйтесь у разных, молитесь, и если с кем-то появится сердечное по</w:t>
        <w:softHyphen/>
        <w:t>нимание, то он постепенно может стать духовным отцом. Только надо узнать сначала, благочестива ли его жизнь, следует ли он учению отцов Церкви, послушен ли епископу. Советую также посмотреть на то, как он совершает богослужение. Благогове</w:t>
        <w:softHyphen/>
        <w:t>ние перед Богом покажет, сможет ли он помочь прийти ко Христ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Больше книг на </w:t>
      </w:r>
      <w:hyperlink r:id="rId3">
        <w:r>
          <w:rPr>
            <w:rStyle w:val="InternetLink"/>
            <w:rFonts w:eastAsia="Times New Roman" w:cs="Times New Roman" w:ascii="Times New Roman" w:hAnsi="Times New Roman"/>
            <w:color w:val="AC121C"/>
            <w:sz w:val="24"/>
            <w:szCs w:val="24"/>
            <w:u w:val="single"/>
            <w:lang w:val="en-US" w:eastAsia="ru-RU"/>
          </w:rPr>
          <w:t>Golden</w:t>
        </w:r>
        <w:r>
          <w:rPr>
            <w:rStyle w:val="InternetLink"/>
            <w:rFonts w:eastAsia="Times New Roman" w:cs="Times New Roman" w:ascii="Times New Roman" w:hAnsi="Times New Roman"/>
            <w:color w:val="AC121C"/>
            <w:sz w:val="24"/>
            <w:szCs w:val="24"/>
            <w:u w:val="single"/>
            <w:lang w:eastAsia="ru-RU"/>
          </w:rPr>
          <w:t>-Ship.ru</w:t>
        </w:r>
      </w:hyperlink>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41">
    <w:name w:val="fontstyle41"/>
    <w:basedOn w:val="Style13"/>
    <w:qFormat/>
    <w:rPr/>
  </w:style>
  <w:style w:type="character" w:styleId="Fontstyle43">
    <w:name w:val="fontstyle43"/>
    <w:basedOn w:val="Style13"/>
    <w:qFormat/>
    <w:rPr/>
  </w:style>
  <w:style w:type="character" w:styleId="Fontstyle42">
    <w:name w:val="fontstyle42"/>
    <w:basedOn w:val="Style13"/>
    <w:qFormat/>
    <w:rPr/>
  </w:style>
  <w:style w:type="character" w:styleId="Fontstyle47">
    <w:name w:val="fontstyle47"/>
    <w:basedOn w:val="Style13"/>
    <w:qFormat/>
    <w:rPr/>
  </w:style>
  <w:style w:type="character" w:styleId="Fontstyle46">
    <w:name w:val="fontstyle46"/>
    <w:basedOn w:val="Style13"/>
    <w:qFormat/>
    <w:rPr/>
  </w:style>
  <w:style w:type="character" w:styleId="Fontstyle44">
    <w:name w:val="fontstyle44"/>
    <w:basedOn w:val="Style13"/>
    <w:qFormat/>
    <w:rPr/>
  </w:style>
  <w:style w:type="character" w:styleId="Fontstyle48">
    <w:name w:val="fontstyle48"/>
    <w:basedOn w:val="Style13"/>
    <w:qFormat/>
    <w:rPr/>
  </w:style>
  <w:style w:type="character" w:styleId="Fontstyle45">
    <w:name w:val="fontstyle4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hyperlink" Target="http://golden-ship.ru/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28:00Z</dcterms:created>
  <dc:creator>Кирилл</dc:creator>
  <dc:description/>
  <dc:language>en-US</dc:language>
  <cp:lastModifiedBy>Кирилл</cp:lastModifiedBy>
  <dcterms:modified xsi:type="dcterms:W3CDTF">2014-02-13T20:29:00Z</dcterms:modified>
  <cp:revision>1</cp:revision>
  <dc:subject/>
  <dc:title/>
</cp:coreProperties>
</file>