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чем каждое воскресенье ходить в храм?</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ященник Даниил Сысоев</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Православная библиотека </w:t>
      </w:r>
      <w:hyperlink r:id="rId2">
        <w:r>
          <w:rPr>
            <w:rStyle w:val="InternetLink"/>
            <w:rFonts w:eastAsia="Times New Roman" w:cs="Times New Roman" w:ascii="Times New Roman" w:hAnsi="Times New Roman"/>
            <w:color w:val="AC121C"/>
            <w:sz w:val="24"/>
            <w:szCs w:val="24"/>
            <w:u w:val="single"/>
            <w:lang w:eastAsia="ru-RU"/>
          </w:rPr>
          <w:t>Золотой Корабль</w:t>
        </w:r>
      </w:hyperlink>
      <w:r>
        <w:rPr>
          <w:rFonts w:eastAsia="Times New Roman" w:cs="Times New Roman" w:ascii="Times New Roman" w:hAnsi="Times New Roman"/>
          <w:sz w:val="24"/>
          <w:szCs w:val="24"/>
          <w:lang w:eastAsia="ru-RU"/>
        </w:rPr>
        <w:t>, 201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священнику задают вопрос, приведенный в заглавии, и начинают оправды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м надо выспаться, побыть с семьей, сделать домашние работы, а тут надо встать, идти в церковь. Зач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для того чтобы обосновать свою лень, можно найти и не такие возражения. Но сначала следует понять, какой смысл в еженедельном хождении в храм, чтобы затем уже сравнить с этим наши самооправдания. Ведь требование это не выдумано людьми, а дано еще в Десяти Заповедях: «Помни день субботний, чтобы святить его; шесть дней работай и делай в них всякие дела твои, а день седьмой – суббота Господу, Богу твоему: не делай в оный никакого дела ни ты, ни сын твой, ни дочь твоя, ни раб твой, ни рабыня твоя, ни вол твой, ни осел твой, ни всякий скот твой, ни пришлец, который в жилищах твоих; ибо в шесть дней создал Господь небо и землю, море и все, что в них, а в день седьмой почил; посему благословил Господь день субботний и освятил его» (Исх. 20, 8-11). За нарушение этой заповеди в Ветхом Завете полагалась смертная казнь, как за убийство. В Новом Завете большим праздником стало воскресенье, потому что Христос, восстав из мертвых, освятил этот день. По церковным правилам нарушитель этой заповеди подпадает отлучению. Согласно 80 правилу VI Вселенского Собора: «Если кто, епископ, или пресвитер, или диакон, или кто-либо из сопричисленных к клиру, или мирянин, не имея никакой настоятельной нужды, или препятствия, которым бы надолго устранен был от своея церкви, но пребывая во граде, в три воскресные дни в продолжение трех седмиц, не придет в церковное собрание: то клирик да будет извержен из клира, а мирянин да будет отлучен от 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яд ли Творец стал бы давать нам нелепые повеления, да и церковные правила написаны вовсе не для того, чтобы мучить людей. В чем же смысл этой запове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христианство вырастает из самооткровения Бога Троицы, явленного чрез Господа Иисуса Христа. Вхождение в Его внутреннюю жизнь, участие в Божественной славе – это цель нашей жизни. Но так как «Бог есть любовь и пребывающий в любви – в Боге пребывает, и Бог в нем», по слову апостола Иоанна (1 Ин. 4, 16), то и войти в общение с Ним можно только через любов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ову Господа, весь закон Божий сводится к двум заповедям: «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 (Мф. 22, 37-40). Но эти заповеди разве можно исполнить без посещения храма? Если мы любим человека, то разве не стремимся чаще встречаться с ним? Разве можно представить себе, чтобы влюбленные избегали встреч друг с другом? Да, можно пообщаться и по телефону, но куда лучше говорить лично. Так и человек, любящий Бога, стремится к Нему на встречу. Примером для нас да будет царь Давид. Он, будучи правителем народа, ведя бесчисленные войны с врагами, осуществляя правосудие, говорил так: «Как вожделенны жилища Твои, Господи сил! Истомилась душа моя, желая во дворы Господни; сердце мое и плоть моя восторгаются к Богу живому. И птичка находит себе жилье, и ласточка гнездо себе, где положить птенцов своих, у алтарей Твоих, Господи сил, Царь мой и Бог мой! Блаженны живущие в доме Твоем: они непрестанно будут восхвалять Тебя. Блажен человек, которого сила в Тебе и у которого в сердце стези направлены к Тебе. Проходя долиною плача, они открывают в ней источники, и дождь покрывает ее благословением; приходят от силы в силу, являются пред Богом на Сионе. Господи, Боже сил! Услышь молитву мою, внемли, Боже Иаковлев! Боже, защитник наш! Приникни и призри на лице помазанника Твоего. Ибо один день во дворах Твоих лучше тысячи. Желаю лучше быть у порога в доме Божием, нежели жить в шатрах нечестия» (Пс. 83, 2-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он был в изгнании, то плакал каждый день, что не может войти в дом Бога: «Вспоминая об этом, изливаю душу мою, потому что я ходил в многолюдстве, вступал с ними в дом Божий со гласом радости и славословия празднующего сонма» (Пс. 41,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менно это отношение и порождает нужду в посещении храма Божия и делает его внутренне необходим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это не удивительно! Ведь на храм Божий непрерывно обращены очи Господа. Тут Сам Он пребывает Своим Телом и Кровью. Тут Он возрождает нас в крещении. Так что церковь – наша малая небесная родина. Тут Бог прощает нам грехи в таинстве Исповеди. Тут Он дает нам Сам Себя в святейшем Причастии. Разве где-то можно еще найти такие источники нетленной жизни? По слову древнего подвижника, те, кто в течение недели сражаются с дьяволом, стремятся в субботу и воскресенье прибежать к источникам живой воды Причастия в церковь, чтобы утолить жажду сердца и отмыть себя от грязи оскверненной совести. По древним сказаниям, олени охотятся на змей и пожирают их, но яд начинает жечь их внутренности, и они бегут к роднику. Так же и мы должны стремиться в храм, чтобы совместной молитвой охладить раздражение нашего сердца. По слову священномученика Игнатия Богоносца, «старайтесь чаще собираться для евхаристии и славословия Бога. Ибо если вы часто собираетесь вместе, то низлагаются силы сатаны, и единомыслием вашей веры разрушаются гибельные его дела. Нет ничего лучше мира, ибо им уничтожается всякая брань небесных и земных духов» (Сщмч. Игнатий Богоносец Послание к Ефесянам.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сейчас боятся сглаза, порчи, колдовства. Многие утыкивают все косяки иголками, увешивают себя, как новогодние елки, амулетами, коптят все углы свечками и забывают, что церковная молитва одна только и может спасти человека от насилия дьявола. Ведь он трепещет силы Бога и неспособен навредить тому, кто пребывает в Божией люб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ел царь Давид: «Если ополчится против меня полк, не убоится сердце мое; если восстанет на меня война, и тогда буду надеяться. Одного просил я у Господа, того только ищу, чтобы пребывать мне в доме Господнем во все дни жизни моей, созерцать красоту Господню и посещать святой храм Его, ибо Он укрыл бы меня в скинии Своей в день бедствия, скрыл бы меня в потаенном месте селения Своего, вознес бы меня на скалу. Тогда вознеслась бы голова моя над врагами, окружающими меня; и я принес бы в Его скинии жертвы славословия, стал бы петь и воспевать пред Господом» (Пс. 26, 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мало того, что в храме Господь защищает нас и дает нам силы. Он еще и учит нас. Ведь все богослужение – это истинное училище Божьей любви. Мы слышим Его слово, вспоминаем Его чудесные дела, узнаем о нашем будущем. Поистине «в храме Бога все возвещает о Его славе» (Пс. 28, 9). Перед нашими глазами проходят подвиги мучеников, победы подвижников, мужество царей и священников. Мы узнаем об Его таинственной природе, о том спасении, которое дал нам Христос. Тут мы радуемся светлому Христову воскресению. Недаром мы называем воскресное богослужение «малой Пасхой». Часто нам кажется, что все вокруг ужасно, страшно и безнадежно, но воскресная служба говорит нам о нашей запредельной Надежде. Недаром Давид говорит, что «мы размышляли, Боже, о благости Твоей посреди храма Твоего» (Пс. 47, 10). Воскресная служба – лучшее средство против тех бесчисленных депрессий и печалей, которые обитают в «сером быте». Это – сверкающая радуга Божьего завета среди туманов всеобщей су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 праздничное богослужение имеет своим сердцем молитву и размышление над священным Писанием, чтение которого в церкви обладает особенной силой. Так один подвижник видел, как из уст дьякона, читавшего на воскресной Литургии слово Божие, поднимались огненные языки. Они очищали души молящихся и восходили к небесам. Те, кто говорят, что смогут почитать Библию и дома, будто бы для этого не нужно идти в храм, ошибаются. Даже если они действительно откроют дома Книгу, то их удаление от церковного собрания помешает им понять смысл прочитанного. Проверено, что те, кто не участвует в святом Причастии, практически не способны усвоить волю Божию. И неудивительно! Ведь Писание подобно «инструкции» для получения небесной благодати. Но если просто читать инструкцию, не пытаясь, например, собрать шкаф или произвести программирование, то она останется непонятной и быстро забудется. Ведь известно, что наше сознание быстро отфильтровывает неиспользуемую информацию. Поэтому Писание не отделимо от церковного собрания, ибо и дано оно было именно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отив, те, кто побывал на воскресной Литургии и после этого дома взял Писание, тот увидит в нем те смыслы, которых он не заметил бы никогда. Часто бывает, что именно на праздники люди узнают волю Божию о себе. Ведь, по словам преп. Иоанна Лествичника, «хотя Бог и всегда награждает рабов Своих дарами, но наиболее в годовые и Господские праздники» (Слово к Пастырю. 3, 2). Не случайно, что те, кто регулярно ходит в храм несколько иные и по внешнему виду, и по душевному состоянию. С одной стороны, для них добродетели становятся естественными, а с другой – частая исповедь мешает делать серьезные грехи. Да. Часто у христиан страсти также обостряются, ибо сатана не желает, чтобы люди, слепленные из праха, поднимались в небеса, откуда он был низвержен. Потому сатана и нападает на нас как на своих врагов. Но мы-то не должны его бояться, а должны сразиться с ним и победить. Ведь только побеждающий наследует все, сказал Господь (Апок. 21,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еловек говорит, будто он христианин, но не общается в молитве со своими братьями, то какой же он верующий? По справедливому слову крупнейшего знатока церковных законов, патриарха Антиохийского Феодора Вальсамона, «из этого открывается одно из двух – или то, что таковой не прилагает никакого попечения об исполнении божественных повелений о молитве к Богу и песнопении, или он не есть верный. Ибо, почему же он в течение двадцати дней не захотел быть в церкви с христианами и иметь общение с верным народом Божь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лучайно те христиане, которых мы считаем образцовыми, – христиане апостольской Церкви в Иерусалиме «были вместе и имели всё общее… И каждый день единодушно пребывали в храме и, преломляя по домам хлеб, принимали пищу в веселье и простоте сердца, хваля Бога и находясь в любви у всего народа» (Деян. 2, 44-47). Именно из этого единомыслия и проистекала их внутренняя сила. Они пребывали в животворящей силе Святого Духа, которая изливалась на них в ответ на их любов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лучайно поэтому Новый Завет прямо запрещает пренебрегать церковными собраниями: «Не будем оставлять собрания своего, как есть у некоторых обычай; но будем увещевать друг друга, и тем более, чем более усматриваете приближение дня оного» (Евр. 10,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то лучшее, благодаря чему Русь называют святой, благодаря чему существуют и другие христианские народы, дает нам богослужение. В церкви мы избавляемся от гнета нашей суеты и вырываемся из тенет кризисов и войн в Божий покой. И это единственно правильное решение. Не ругательства и революции, не злоба и ненависть, а церковная молитва и добродетели могут изменить мир. «Когда разрушены основания, что сделает праведник? Господь во святом храме Своем» (Пс. 10, 3-4), и к Нему он убегает, чтобы найти защиту. Это не трусость, а мудрость и мужество. Только глупый будет пытаться сам справиться с натиском всемирного зла, будь то террор или стихийное бедствие, революция или войны. Только Всемогущий Бог защитит Свое творение. Неслучайно храм всегда считался убежищ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тине храм – это небесное посольство на Земле, где мы, странники, ищущие небесного Града, получаем поддержку. «Как драгоценна милость Твоя, Боже! Сыны человеческие в тени крыл Твоих покойны: насыщаются от тука дома Твоего, и из потока сладостей Твоих Ты напояешь их, ибо у Тебя источник жизни; во свете Твоем мы видим свет» (Пс. 35, 8-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ю понятно, что любовь к Богу требует как можно чаще прибегать к дому Господа. Но этого же требует и вторая заповедь – любовь к ближнему. Ведь где можно обратиться к самому прекрасному в человеке – в магазине, кино, поликлинике? Конечно, нет. Только в доме нашего общего Отца мы можем встретиться с братьями. И наша совместная молитва будет скорее услышана Богом, чем молитвы гордого одиночки. Ведь Сам Господь Иисус Христос сказал: «если двое из вас согласятся на земле просить о всяком деле, то, чего бы ни попросили, будет им от Отца Моего Небесного, ибо, где двое или трое собраны во имя Мое, там Я посреди них» (Мф. 18, 19-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мы поднимаемся из суеты и можем помолиться и о наших бедах, и обо всей Вселенной. В храме мы просим Бога исцелить болезни родных, освободить пленников, сохранить путников, спасти погибающих. В храме мы общаемся и с теми, кто ушел из этого мира, но не покинул Христову Церковь. Умершие, являясь, умоляют помолиться о них в церквах. Они говорят, что каждое поминовение для них – как день рожденья, а мы часто небрежем об этом. Где же тогда наша любовь? Представим себе их состояние. Они без тела, причаститься не могут, внешних добрых дел (например милостыни) тоже не могут делать. Ждут они от своих родных и друзей поддержки, а получают только отговорки. Это все равно, что сказать голодной матери: «уж прости. Не дам я тебе покушать. Спать больно хочется». А ведь для умерших церковная молитва – это настоящая пища (а не водка, налитая на кладбище, не нужная никому, кроме бесов и алкогол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и святые угодники, достойные нашего прославления, ждут нас в храме. Святые образа дают их увидеть, их слова провозглашаются на службе, да и сами они часто посещают дом Божий, особенно в свои праздники. Они вместе с нами молятся Богу, и их могучие славословия как орлиные крылья возносят церковную молитву прямо к Божественному престолу. И не только люди, но и бесплотные ангелы участвуют в нашей молитве. Их песни поют люди (например, «Трисвятое»), а они подпевают нашим гимнам («Достойно есть»). По церковному преданию, в каждом освященном храме над престолом всегда стоит Ангел, возносящий молитву Церкви к Богу, а также у входа в храм стоит блаженный дух, следящий за мыслями входящих и исходящих из церкви. Это присутствие ощущается вполне осязаемо. Недаром многим нераскаянным грешникам становится плохо в храме – это сила Божия отторгает их греховную волю, и ангелы наказывают их за беззакония. Им надо не игнорировать церковь, а раскаяться и получить прощение в таинстве Исповеди и не забыть поблагодарить Твор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многие говор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Надо ходить в церковь, но зачем каждое воскресенье? Зачем такой фанатиз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я кратко, можно сказать, что раз Творец так говорит, то творение должно беспрекословно отвечать повиновением. Повелитель всех времен дал нам все сутки нашей жизни. Неужели Он не может потребовать, чтобы мы из 168 часов недели отделили Ему четыре? И при этом время, потраченное в храме, идет нам же на пользу. Если врач прописывает нам процедуры, то разве не стараемся мы точно исполнить его рекомендации, желая исцелиться от болезней тела? Почему же мы игнорируем слова Великого Врача душ и т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ли исполнение Верховной Воли фанатизмом? Согласно словарю «фанатизм – (от лат. fanaticus – исступленный) это доведенная до крайней степени приверженность к каким-либо верованиям или воззрениям, нетерпимость к любым др. взглядам (напр., религиозный фанатизм)». Тут возникает вопрос, что такое «крайняя степень». Если понимать под этим изначальный термин «исступленность», то вряд ли большинство тех, кто еженедельно посещает храм, набрасываются на всех в исступленном восторге или ярости. Но часто для людей крайней степенью является обычная порядочность. Если не воровать и не убивать – фанатизм, то мы, конечно, фанатики. Если признавать, что путь к Единому Богу только один, – фанатизм, то мы фанатики. Но при таком понимании фанатизма только «фанатикам» достанется Царство Небесное. Всех же «умеренных» и «здравомыслящих» ждет вечная тьма. Как сказал Бог: «знаю твои дела; ты не холоден, ни горяч: о, если бы ты был холоден или горяч! Но, как ты тепл, то извергну тебя из уст Моих» (Апок. 3, 15-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надо подумать над теми словами, которые приведены в начале наших размыш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кресенье – это единственный выходной день, надо выспаться, побыть с семьей, сделать домашние работы, а тут надо встать, идти в церков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едь никто не заставляет человека идти именно на раннюю службу. В городах почти всегда служат раннюю и позднюю Литургию, а деревне никто и в воскресенье не спит долго. Что касается мегаполиса, то никто не мешает придти в субботу с вечерней службы, поговорить с семьей, почитать интересную книгу и после вечерних молитв лечь спать около 11 – 12 часов ночи, а утром встать в полдевятого и пойти на Литургию. Девять часов сна могут почти каждому восстановить силы, а если этого и не произойдет, то мы можем «добрать» недостающее дневным сном. Все наши проблемы связаны не с церковью, а с тем, что ритм нашей жизни не соответствует Божьей воле и потому изматывает нас. А общение с Богом – Источником всех сил Вселенной, – конечно, только и может дать человеку и духовные, и физические силы. Давно замечено, что если к субботе внутренне выработаешься, то воскресная служба наполняет внутренней силой. И сила эта – в том числе и телесная. Неслучайно подвижники, жившие в нечеловеческих условиях пустыни, доживали до 120-130 лет, а мы еле дотягиваем до 70-80. Бог укрепляет надеющихся на Него и служащих Ему. До революции был проведен анализ, который показал, что самая большая продолжительность жизни была не у дворян или купцов, а у священников, хотя они жили в гораздо худших условиях. Это зримое подтверждение пользы от еженедельного хождения в дом Госпо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касается общения с семьей, то кто мешает нам пойти в храм полным составом? Если дети маленькие, то жена может придти в церковь позже, а после окончания Литургии можно всем вместе погулять, пойти в кафе, поговорить. Разве это сравнится с тем «общением», когда вся семья дружно тонет в черном ящике? Часто те, кто не ходит в храм из-за семьи, не обменивается с близкими и десятком слов за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домашних работ, то слово Божие не разрешает исполнять тех дел, которые не являются существенно важными. Нельзя устраивать генеральную уборку или стиральный день, заготовки консервов на год. Время покоя длится с вечера субботы до вечера воскресенья. Все тяжелые работы надо переносить на воскресный вечер. Единственный вид тяжелых работ, которые мы можем и должны делать в воскресенье и праздники, – это дела милосердия. Устроить генеральную уборку у больного или старика, помочь в храме, заготовить продукты сироте и многодетной семье – это истинное и угодное Творцу правило соблюдения празд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опросом о домашних работах в праздники неразрывно связана проблема летнего посещения храмов. Очень многие говор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е сможем выдержать зиму без тех заготовок, которые мы выращиваем на наших участках. Как же мы можем ходить в х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ю, ответ очевиден. Никто не мешает сходить в деревенский храм на службу, а работу по огороду сделать или в субботу, или во второй половине воскресенья. Так и здоровье наше сохранится, и воля Божия будет соблюдена. Даже если нигде вблизи нет храма, мы должны посвящать субботний вечер и воскресное утро молитве и Писанию. Те же, кто не желает исполнять волю Бога, получают Его наказание. Ожидаемый урожай пожирает саранча, гусеницы, болезни. Когда нужен дождь – наступает засуха, когда нужна сушь – начинается наводнение. Так Бог показывает всем, Кто в мире Хозяин. Часто Бог наказывает и самих презрителей Его воли. Знакомые врачи рассказывали автору о феномене «воскресной смерти», когда человек все выходные пашет, не поднимая глаз к небу, и там же, на грядке и умирает от инсульта или инфаркта, лицом к зем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отив, тем, кто исполняет заповедь Божию, Он дает небывалые урожаи. Например, в Оптиной Пустыни урожаи превышали урожай соседей в четыре раза, хотя использовалась одинаковая техника земле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говор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могу пойти в храм, потому что холодно или жарко, дождь или снег. Я лучше дома помолюсь.</w:t>
      </w:r>
    </w:p>
    <w:p>
      <w:pPr>
        <w:pStyle w:val="Normal"/>
        <w:spacing w:lineRule="auto" w:line="240" w:before="280" w:after="280"/>
        <w:rPr/>
      </w:pPr>
      <w:r>
        <w:rPr>
          <w:rFonts w:eastAsia="Times New Roman" w:cs="Times New Roman" w:ascii="Times New Roman" w:hAnsi="Times New Roman"/>
          <w:sz w:val="24"/>
          <w:szCs w:val="24"/>
          <w:lang w:eastAsia="ru-RU"/>
        </w:rPr>
        <w:t>Но о чудо! Тот же человек готов ехать на стадион и под открытым небом под дождем болеть за свою команду, до упада копаться на огороде, всю ночь плясать на дискотеке, и лишь до дома Божия дойти сил у него нет! Погода – всегда лишь оправдание своего нежелания. Неужели можно считать, что Бог услышит молитву человека, который не желает и чем-то малым пожертвовать ради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 нелепо другое, часто встречающееся возра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йду в храм, потому что у вас нет скамеек, жарко. Не то, что у катол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это возражение нельзя назвать серьезным, но для многих соображения комфорта важнее вопроса вечного спасения. Однако Бог не хочет гибели и отверженного, а Христос не переломит и надломленного жезла и не угасит льна курящегося. Что касается скамеек, так это вопрос вообще не принципиальный. Православные греки имеют сидения во всем храме, у русских их нет. Даже сейчас, если человек болен, то никто не мешает ему сесть на скамьях, расположенных сзади почти в каждом храме. Тем более по богослужебному Уставу Русской Церкви на праздничной вечерней службе прихожане могут сесть семь раз. В конце концов, если тяжело стоять всю службу, а все скамьи заняты, то никто не мешает принести с собой раскладной табурет. Вряд ли кто-то будет за это осуждать. Надо только вставать на чтение Евангелия, на Херувимскую песнь, Евхаристический канон и еще около десятка важнейших моментов службы. Думается, что это ни для кого не составит проблемы. Инвалидов эти правила вообще не кас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раз повторю, что все эти возражения совершенно не серьезны и не могут быть причиной нарушения заповеди Бож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не оправдывает человека следующее возра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вас в храме все такие злые, сердитые. Бабки шипят и ругаются. А еще христиане! Я таким быть не хочу и поэтому в храм не пой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едь никто не требует быть злым и сердитым. Разве кто-то в храме заставляет быть таким? Разве при входе в храм от тебя требуют надеть боксерские перчатки? Не шипи и не ругайся сам и тогда сможешь и других исправить. Как говорит апостол Павел: "Кто ты осуждающий чужого раба? Перед своим Господом стоит он, или падает?" (Рим. 14,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о бы справедливым, если бы священники учили ругаться и склочничать. Но ведь это не так. Ни Библия, ни Церковь, ни Ее слуги никогда не учили этому. Наоборот – на всякой проповеди и в песнопениях нас призывают быть кроткими, милостивыми. Так что это не причина нехождения в церков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понимать, что в храм приходят люди не с Марса, а из окружающего мира. А там как раз и принято ругаться так, что иногда у мужиков и русского слова не услышишь. Один мат. А в храме его как раз и нет. Можно сказать, что церковь – единственное место, закрытое для матерщ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в мире принято быть сердитым и свое раздражение выливать на окружающих, называя это борьбой за справедливость. Разве не этим занимаются старухи в поликлиниках, перемывающие кости всем, начиная с президента, заканчивая медсестрой? И неужели эти люди могут, войдя в храм, как по мановению волшебной палочки мгновенно измениться и стать кроткими, как овечки? Нет, Бог дал нам свободу воли, и без нашего усилия ничего измениться не мо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сегда пребываем в Церкви только отчасти. Иногда часть эта очень большая – и тогда человек называется святым, иногда поменьше. Порой человек держится за Бога лишь мизинчиком. Но всему Судья и Оценщик не мы, а Господь. Пока есть время, есть надежда. А до окончания картины как можно о ней судить, разве только по законченным частям. Такие части – это святые. По ним и надо судить Церковь, а не по тем, кто еще не закончил земного пути. Недаром говорится, что "конец венчает де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ь сама называет себя больницей (на Исповеди говорится "понеже пришел еси во врачебницу, да не неисцелен отыдеши"), так разве разумно ожидать, что Ее заполняют здоровые? Здоровые есть, но находятся они на Небесах. Вот когда все желающие исцелиться воспользуются помощью Церкви, тогда она явится во всей своей красе. Святые – вот кто ясно показывает мощь Бога, действующего в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в храме надо смотреть не на окружающих, а на Бога. Ведь и приходим мы не к людям, а к Твор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отказываются ходить в храм, гово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вас в храме ничего не понятно. Служат на непонятном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перефразируем это возражение. Приходит первоклассник в школу и, подслушав урок алгебры в 11 классе, отказывается от хождения на занятия, сказав: «Там ведь ничего не понятно». Неумно? Но также неумно отказываться от обучения Божественной науке, ссылаясь на непонят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оборот, если бы все было понятным, значит, обучение бессмысленно. Ты ведь и так уже знаешь все, о чем говорят специалисты. Поверьте, что наука жить с Богом не менее сложна и изящна, чем математика, так позвольте ей иметь свою терминологию и свой язы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ю, что надо не отказываться от храмового обучения, постараться понять то, что именно непонятно. При этом надо учесть, что служба предназначена не для миссионерства среди неверующих, а для самих верующих. Нам, слава Богу, если мы внимательно молимся, все становится понятным уже через месяц-полтора постоянного хождения в храм. Но глубины богослужения могут раскрываться спустя годы. Это, действительно, удивительная тайна Господа. Мы имеем не плоскую проповедь протестантов, а, если угодно, вечный университет, в котором богослужебные тексты – это учебные пособия, а Преподаватель – Сам Госпо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нославянский язык – это не латынь и не санскрит. Это священная форма русского языка. Надо лишь немного потрудиться: купить словарь, несколько книжек, выучить полсотни слов – и язык раскроет свои тайны. А Бог воздаст за этот труд сторицею. – Во время молитвы будет легче собрать мысли на Божественной тайне. Мысли не будут по законам ассоциации ускользать куда-то вдаль. Таким образом, славянский язык улучшает условия для богообщения, а ведь именно для этого мы приходим в церковь. Что же касается получения знания, то оно передается в храме на русском языке. Трудно найти хоть одного проповедника, который говорил бы проповеди по-славянски. В Церкви все соединено мудро – и древний язык молитвы, и современный язык пропове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для самих православных славянский язык дорог тем, что он дает нам возможность максимально точно слышать Слово Божие. Мы в буквальном смысле можем слышать букву Евангелия, потому что грамматика славянского языка почти тождественна грамматике греческого, на котором и дано нам Откровение. Поверьте, что как в поэзии и юриспруденции, так и в богословии, оттенки смыслов часто меняют суть дела. Думаю, что всякий, увлекающийся литературой, понимает это. И в детективе случайная спичка способна изменить ход расследования. Так и для нас бесценна возможность как можно точнее услышать слова Хр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славянский язык не являет догматом. Во Вселенской Православной Церкви богослужение совершается более чем на восьмидесяти языках. И даже в России теоретически возможен отказ от славянского языка. Но произойти это может лишь тогда, когда для верующих он станет столь же далеким, как для итальянцев латынь. Думаю, пока так вопрос даже не стоит. Но если уж и произойдет такое – тогда Церковь создаст новый священный язык, максимально точно переводящий Библию и не дающий нашему уму ускользать на страну далече. Церковь же до сих пор жива и имеет силы оживить любого, входящего в Нее. Так что начинайте курс божественной Премудрости, и Творец введет в глубины Своего 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говор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ерю в Бога, но не верю попам, а потому не пойду в х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едь от прихожанина никто не просит, чтобы он верил священнику. Мы верим Богу, а священники – лишь Его слуги и орудия исполнения Его воли. Некто сказал: «ток идет и по ржавому проводу». Так и благодать передается и чрез недостойного. По верной мысли святителя Иоанна Златоуста, «мы сами, сидящие на кафедре и учащие, сплетены с грехами. Тем не менее, не отчаиваемся в человеколюбии Божием и не приписываем Ему жестокосердия. Для того Бог и попустил самим священникам рабствовать страстям, чтобы они из собственного опыта научились снисходительно относиться и к другим». Представим себе, что в храме будет служить не грешный батюшка, а Архангел Михаил. После первого же разговора с нами он вспыхнул бы справедливым гневом, и от нас осталась бы только кучка пеп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ще это утверждение сравнимо с отказом от медицинской помощи по причине корыстолюбия современной медицины. Гораздо более очевидна финансовая заинтересованность отдельных врачей, как в этом убеждаются все попавшие в больницу. Но почему-то из-за этого люди не отказываются от медицины. А когда речь идет о куда более важном – о здоровье души, то вспоминают все были и небылицы, лишь бы не идти в церковь. Был такой случай. Один монах жил в пустыне, и к нему ходил священник причащать его. И вот однажды он услышал, что причащающий его священник блудит. И тогда он отказался у него причащаться. И в эту же ночь он увидел откровение, что стоит золотой колодец с хрустальной водой и из него, золотым же ведром черпает воду прокаженный. И голос Бога сказал: «Видишь, как вода остается чистой, хоть и дает ее прокаженный, так и благодать не зависит от того, через кого она подается». И после этого пустынник вновь стал причащаться у священника, не рассуждая, праведен он или греш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сли подумать, то все эти оправдания совершенно ничтожны. Ведь разве можно игнорировать прямую волю Господа Бога, ссылаясь на грехи священника? «Кто ты, осуждающий чужого раба? Перед своим Господом стоит он, или падает. И будет восставлен; ибо силен Бог восставить его» (Рим. 14,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рковь не бревнах, а в ребрах, – говорят другие, – поэтому можно и дома помол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поговорка, якобы русская, на самом деле восходит к нашим доморощенным сектантам, которые, вопреки слову Божию, отделились от Церкви. Бог действительно обитает и в телах христиан. Но входит Он в них чрез святое Причастие, подаваемое в храмах. При этом и молитва в церкви выше, чем молитва в домах. Святой Иоанн Златоуст говорит: «ошибаешься ты, человек; молиться, конечно, можно и дома, но молиться так, как в церкви, где такое множество отцов, где единодушно возсылается песнь к Богу, дома невозможно. Ты не будешь так скоро услышан, молясь Владыке у себя, как молясь со своими братьями. Здесь есть нечто большее, как то: единодушие и согласие, союз любви и молитвы священников. Для того и предстоят священники, чтобы молитвы народа, как слабейшие, соединяясь с их молитвами сильнейшими, вместе восходили на небо… Если и Петру помогла молитва церкви и извела из темницы этот столп церкви (Деян. 12, 5), то как ты, скажи мне, пренебрегаешь ее силой и какое можешь иметь оправдание? Послушай и Самого Бога, Который говорит, что Его умилостивляют благоговейные молитвы многих (Ион. 3, 10-11)… Не люди одни только одни здесь страшно взывают, но и ангелы припадают к Владыке и архангелы молятся. Самое время благоприятствует им, самое жертвоприношение содействует. Как люди, взяв масличные ветви, потрясают ими пред царями, напоминая им этими ветвями о милости и человеколюбии; так точно и ангелы, представляя вместо масличных ветвей самое Тело Господне, умоляют Владыку за род человеческий, и как бы говорят: мы молимся за тех, которых Ты Сам некогда удостоил такой любви Своей, что предал за них Свою душу; мы изливаем моления за тех, за кого Ты пролил кровь; мы просим за тех, за которых Ты принес в жертву Свое Тело» (Слово 3 против аноме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и это возражение совершенно неосновательно. Ведь насколько святее дом Божий твоего дома, настолько же выше молитва, приносимая в храме, молитвы домаш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которые говор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готов каждую неделю ходить в храм, но жена или муж, родители или дети меня не пуск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стоит вспомнить страшные слова Христа, которые часто забывают: «кто любит отца или мать более, нежели Меня, не достоин Меня; и кто любит сына или дочь более, нежели Меня, не достоин Меня» (Мф. 10, 37). Этот страшный выбор надо делать всегда. – Выбор между Богом и человеком. Да, это тяжело. Да, это может быть больно. Но если ты выбрал человека, пусть в том, что ты считаешь малым, то Бог отвергнет тебя в день Суда. И разве близкий поможет тебе на этом страшном ответе? Разве твоя любовь к родным оправдает тебя, когда Евангелие говорит обратное? Разве не будешь ты с тоской и горьким разочарованием вспоминать о том дне, когда ты отверг Бога ради мнимой люб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и практика показывает, что тот, кто выбрал кого-то вместо Творца, будет предан 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говор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пойду в эту церковь, потому что там плохая энергетика. Мне в храме становится плохо, особенно от лад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мом деле у любого храма энергетика одна – Божия благодать. Все храмы освящены Духом Святым. Во всех церквах пребывает Христос Спаситель Своим Телом и Кровью. Ангелы Божии стоят у входа в любой храм. Дело только в человеке. Бывает, что у этого эффекта есть и естественное объяснение. На праздники, когда «захожане» посещают храмы, те битком забиты людьми. Ведь на самом деле священных мест крайне мало для такого множества христиан. И поэтому действительно многим становится просто душно. Иногда бывает, что в бедных храмах кадят некачественным ладаном. Но эти причины не основные. Часто бывает, что людям становится плохо и в совершенно пустом храме. Христиане прекрасно знают духовные причины этого 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ые дела, в которых человек не желает раскаиваться, отгоняют благодать Божию. Вот это сопротивление злой воли человека силе Божией и воспринимается им как «плохая энергетика». Но не только человек отворачивается от Господа, но и Сам Бог не принимает эгоиста. Ведь сказано, что «гордым Бог противится» (Иак. 4, 6). Подобные случаи известны и в древности. Так Мария Египетская, которая была блудницей, попыталась войти в Храм Гроба Господня в Иерусалиме и поклониться Животворящему Кресту. Но невидимая сила отбросила ее от ворот церкви. И лишь после того, как она раскаялась и обещала больше никогда не повторять своего греха, Бог допустил ее в дом С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и сейчас известны случаи, когда наемные убийцы и проститутки не могли выносить запаха ладана и падали в обморок. Особенно часто такое происходит с теми, кто занимается магией, астрологией, экстрасенсорикой и другой бесовщиной. Некая сила скручивала их в самые важные моменты богослужения, и из храма их забирали на карете «скорой помощи». Тут мы сталкиваемся с еще одной причиной отвержения хра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олько человек, но и те, кто стоят за его греховными привычками, не желают встречи с Творцом. Эти существа –мятежные ангелы, бесы. Именно эти нечистые сущности мешают человеку войти в храм. Они же отнимают силы у стоящих в церкви. Бывает, что один и тот же человек может часами сидеть в «качалке» и не способен десять минут провести в присутствии Творца. Только Бог может помочь тому, кто захвачен дьяволом. Но помогает Он лишь тому, кто раскаялся и желает жить по воле Господа Всемогущего. А так все эти рассуждения являются лишь непродуманным повторением сатанинской пропаганды. Не случайно, что и сама терминология этого возражения взята у экстрасенсов (а Церковь знает, что все они служат дьяволу), которые очень любят рассуждать о неких энергиях, которыми можно «подзарядиться», как будто речь идет об аккумуляторе, а не о Божьем ча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видны симптомы духовной болезни. Вместо любви люди пытаются манипулировать Творцом. Это как раз признак демо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возражение, родственное предыдущим, встречается чаще вс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еня Бог в душе, поэтому мне ваши обряды не нужны. Я и так делаю только добро. Неужели Бог отправит меня в ад лишь за то, что я не хожу в х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что понимать под словом «Бог»? Если речь идет просто о совести, то, конечно, у любого человека этот голос Божий звучит в сердце. Тут нет никаких исключений. Ни Гитлер, ни Чикатило не были его лишены. Все злодеи знали, что есть добро и зло. Голос Бога пытался удержать их от беззаконий. Но неужели лишь потому, что они слышали этот голос, они уже святые? Да и совесть – это не Бог, а лишь Его речь. Ведь если на магнитофоне или по радиоприемнику ты слышишь голос президента, то разве это значит, что он у тебя в квартире? Также и наличие совести не говорит о том, что Бог у тебя в ду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сли вдуматься в это выражение, то Кто такой Бог? Это – Всемогущий, Бесконечный, Всеведущий, Праведный, Благой Дух, Творец вселенной, Которого не вмещают небо и небеса небес. Так как же может вместить Его твоя душа – Его, Лицо Которого боятся увидеть анге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жели говорящий так искренно думает, что эта Безмерная Сила пребывает с ним? Позвольте нам усомниться. Пусть он покажет Ее проявление. Выражение «Бог в душе» сильнее, чем попытка скрыть в себе ядерный взрыв. Можно ли скрыть в тайне Хиросиму или извержение вулкана? Так что мы требуем от говорящего таких доказательств. Пусть он сотворит чудо (например, воскресит мертвого) или проявит Божью любовь, подставив другую щеку – тому, кто ударил его? Сможет ли он любить врагов – хоть в сотую часть того, как Господь наш, Который молился о них перед распятием? Ведь по настоящему сказать: «Бог у меня в душе», – может лишь только святой. Мы требуем с говорящего так святости, а иначе это будет ложь, чей отец – дьяв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т: «Я делаю только добро, неужели Бог пошлет меня в ад?» Но позвольте мне усомниться в вашей праведности. Что считать критерием добра и зла, по которому можно определить, что ты или я делаем добро или зло? Если считать критерием самого себя (как часто говорят: «я сам для себя определяю, что такое добро и зло»), тогда эти понятия просто лишаются какой-либо ценности и смысла. Ведь и Берия, и Геббельс, и Пол Пот считали себя абсолютно правыми, так почему же вы сами считаете, что их дела заслуживают порицания? Если мы имеем право сами определять для себя мерило добра и зла, то это же должны позволить и всем убийцам, извращенцам и насильникам. Да, кстати, позвольте также и Богу не согласиться с вашими критериями, и судить вас не по вашим, а по Своим меркам. А то как-то несправедливо получается – мы сами себе выбираем мерило, а Всемогущему и Свободному Богу запрещаем себя судить по собственным законам. А ведь по ним без покаяния перед Богом и святого Причастия человек окажется в а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казать честно – то чего стоят перед лицом Бога наши мерки добра и зла, если мы даже права на законодательную деятельность не имеем. Ведь мы не создали себе ни тела, ни души, ни ума, ни воли, ни чувств. Все, что есть у тебя – это подарок (и даже не подарок, а временно вверенное на сохранение имущество), мы же почему-то решаем, что им можно безнаказанно распоряжаться по своей воле. А Тому, Кто нас сотворил, мы отказываем в праве требовать отчет о том, как мы воспользовались Его даром. Не кажется ли это требование несколько дерзким? С чего мы взяли, что Господь Вселенной будет исполнять нашу поврежденную грехом волю? Мы нарушили Четвертую Заповедь и при этом считаем, что Он нам чем-то обязан? Не глупо ли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ь вместо того, чтобы воскресный день посвятить Богу, он отдается дьяволу. В этот день люди нередко напиваются, ругаются, распутничают, а если нет – то развлекаются далеко не благообразным образом: смотрят сомнительные телепередачи, фильмы, где грехи и страсти бьют через край, и т.д. И только Создатель оказывается лишним в Его Собственный День. А разве Бог, давший нам все, в том числе и времена, не имеет права потребовать от нас всего нескольких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ад ожидает тех презрителей, которые игнорируют волю Бога. И причина этого – не Божья жестокость, а то, что они, оставив источники воды Жизни, стали пытаться копать пустые колодцы своих оправданий. Они отказались от священной Чаши Причастия, лишили себя слова Божия и потому блуждают во тьме этого злого века. Удалившись от Света, они находят тьму, уйдя от любви, они обретают ненависть, бросив жизнь, они бросаются в объятия вечной смерти. Как не оплакать их упрямства и не пожелать, чтобы они возвратились в дом нашего небесного От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же вместе с царем Давидом скажем: «по множеству милости Твоей, войду в дом Твой, поклонюсь святому храму Твоему в страхе Твоем» (Пс. 5, 8). Ведь «мы вошли в огонь и в воду, и Ты вывел нас на свободу. Войду в дом Твой со всесожжениями, воздам Тебе обеты мои, которые произнесли уста мои и изрек язык мой в скорби моей» (Пс. 65, 12-14).</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AC121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den-ship.ru/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33:00Z</dcterms:created>
  <dc:creator>Кирилл</dc:creator>
  <dc:description/>
  <dc:language>en-US</dc:language>
  <cp:lastModifiedBy>Кирилл</cp:lastModifiedBy>
  <dcterms:modified xsi:type="dcterms:W3CDTF">2014-02-13T20:34:00Z</dcterms:modified>
  <cp:revision>1</cp:revision>
  <dc:subject/>
  <dc:title/>
</cp:coreProperties>
</file>