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b/>
          <w:b/>
          <w:bCs/>
        </w:rPr>
      </w:pPr>
      <w:r>
        <w:rPr>
          <w:b/>
          <w:bCs/>
        </w:rPr>
        <w:t>Священник Даниил Сысоев</w:t>
      </w:r>
    </w:p>
    <w:p>
      <w:pPr>
        <w:pStyle w:val="Style16"/>
        <w:jc w:val="center"/>
        <w:rPr>
          <w:b/>
          <w:b/>
          <w:bCs/>
        </w:rPr>
      </w:pPr>
      <w:r>
        <w:rPr>
          <w:b/>
          <w:bCs/>
        </w:rPr>
        <w:t>Инструкция для бессмертных или что делать, если Вы всё-таки умерли…</w:t>
      </w:r>
    </w:p>
    <w:p>
      <w:pPr>
        <w:pStyle w:val="Style16"/>
        <w:rPr/>
      </w:pPr>
      <w:r>
        <w:rPr/>
        <w:t> </w:t>
      </w:r>
    </w:p>
    <w:p>
      <w:pPr>
        <w:pStyle w:val="Style15"/>
        <w:jc w:val="center"/>
        <w:rPr/>
      </w:pPr>
      <w:r>
        <w:rPr>
          <w:rFonts w:cs="Arial" w:ascii="Arial" w:hAnsi="Arial"/>
          <w:color w:val="505050"/>
          <w:sz w:val="20"/>
          <w:szCs w:val="20"/>
        </w:rPr>
        <w:t>Ред.</w:t>
      </w:r>
      <w:hyperlink r:id="rId2">
        <w:r>
          <w:rPr>
            <w:rStyle w:val="InternetLink"/>
            <w:rFonts w:cs="Arial" w:ascii="Arial" w:hAnsi="Arial"/>
            <w:sz w:val="20"/>
            <w:szCs w:val="20"/>
            <w:lang w:val="en-US"/>
          </w:rPr>
          <w:t>Golden</w:t>
        </w:r>
        <w:r>
          <w:rPr>
            <w:rStyle w:val="InternetLink"/>
            <w:rFonts w:cs="Arial" w:ascii="Arial" w:hAnsi="Arial"/>
            <w:sz w:val="20"/>
            <w:szCs w:val="20"/>
          </w:rPr>
          <w:t>-</w:t>
        </w:r>
        <w:r>
          <w:rPr>
            <w:rStyle w:val="InternetLink"/>
            <w:rFonts w:cs="Arial" w:ascii="Arial" w:hAnsi="Arial"/>
            <w:sz w:val="20"/>
            <w:szCs w:val="20"/>
            <w:lang w:val="en-US"/>
          </w:rPr>
          <w:t>Ship</w:t>
        </w:r>
      </w:hyperlink>
      <w:r>
        <w:rPr>
          <w:rFonts w:cs="Arial" w:ascii="Arial" w:hAnsi="Arial"/>
          <w:sz w:val="20"/>
          <w:szCs w:val="20"/>
        </w:rPr>
        <w:t>, 2011</w:t>
      </w:r>
    </w:p>
    <w:p>
      <w:pPr>
        <w:pStyle w:val="Style16"/>
        <w:rPr/>
      </w:pPr>
      <w:r>
        <w:rPr/>
        <w:t>Оглавление</w:t>
      </w:r>
    </w:p>
    <w:p>
      <w:pPr>
        <w:pStyle w:val="Style15"/>
        <w:rPr>
          <w:rFonts w:ascii="Calibri" w:hAnsi="Calibri" w:cs="Calibri"/>
        </w:rPr>
      </w:pPr>
      <w:r>
        <w:rPr>
          <w:rFonts w:cs="Calibri" w:ascii="Calibri" w:hAnsi="Calibri"/>
        </w:rPr>
        <w:t>Священник Даниил Сысоев . Инструкция для бессмертных или что делать, если Вы всё-таки умерли…</w:t>
      </w:r>
    </w:p>
    <w:p>
      <w:pPr>
        <w:pStyle w:val="Style15"/>
        <w:rPr/>
      </w:pPr>
      <w:r>
        <w:fldChar w:fldCharType="begin"/>
      </w:r>
      <w:r>
        <w:rPr>
          <w:rStyle w:val="InternetLink"/>
          <w:rFonts w:cs="Calibri" w:ascii="Calibri" w:hAnsi="Calibri"/>
        </w:rPr>
        <w:instrText xml:space="preserve"> HYPERLINK "../../G:%5C%D0%91%D0%B8%D0%B1%D0%BB%D0%B8%D0%BE%D1%82%D0%B5%D0%BA%D0%B0%5C%D0%A1%D0%B2%D1%8F%D1%82%D1%8B%D0%B5%20%D0%9E%D1%82%D1%86%D1%8B%5C%D0%A1%D0%B2%D1%8F%D1%89%D0%B5%D0%BD%D0%BD%D0%B8%D0%BA%20%D0%94%D0%B0%D0%BD%D0%B8%D0%B8%D0%BB%20%D0%A1%D1%8B%D1%81%D0%BE%D0%B5%D0%B2%5C_%D0%A1%D1%8B%D1%81%D0%BE%D0%B5%D0%B2%20%D0%94%D0%B0%D0%BD%D0%B8%D0%B8%D0%BB,%20%D0%98%D0%BD%D1%81%D1%82%D1%80%D1%83%D0%BA%D1%86%D0%B8%D1%8F%20%D0%B4%D0%BB%D1%8F%20%D0%B1%D0%B5%D1%81%D1%81%D0%BC%D0%B5%D1%80%D1%82%D0%BD%D1%8B%D1%85.htm" \l "q1"</w:instrText>
      </w:r>
      <w:r>
        <w:rPr>
          <w:rStyle w:val="InternetLink"/>
          <w:rFonts w:cs="Calibri" w:ascii="Calibri" w:hAnsi="Calibri"/>
        </w:rPr>
        <w:fldChar w:fldCharType="separate"/>
      </w:r>
      <w:r>
        <w:rPr>
          <w:rStyle w:val="InternetLink"/>
          <w:rFonts w:cs="Calibri" w:ascii="Calibri" w:hAnsi="Calibri"/>
        </w:rPr>
        <w:t>Введение</w:t>
      </w:r>
      <w:r>
        <w:rPr>
          <w:rStyle w:val="InternetLink"/>
          <w:rFonts w:cs="Calibri" w:ascii="Calibri" w:hAnsi="Calibri"/>
        </w:rPr>
        <w:fldChar w:fldCharType="end"/>
      </w:r>
    </w:p>
    <w:p>
      <w:pPr>
        <w:pStyle w:val="Style15"/>
        <w:rPr/>
      </w:pPr>
      <w:r>
        <w:fldChar w:fldCharType="begin"/>
      </w:r>
      <w:r>
        <w:rPr>
          <w:rStyle w:val="InternetLink"/>
          <w:rFonts w:cs="Calibri" w:ascii="Calibri" w:hAnsi="Calibri"/>
        </w:rPr>
        <w:instrText xml:space="preserve"> HYPERLINK "../../G:%5C%D0%91%D0%B8%D0%B1%D0%BB%D0%B8%D0%BE%D1%82%D0%B5%D0%BA%D0%B0%5C%D0%A1%D0%B2%D1%8F%D1%82%D1%8B%D0%B5%20%D0%9E%D1%82%D1%86%D1%8B%5C%D0%A1%D0%B2%D1%8F%D1%89%D0%B5%D0%BD%D0%BD%D0%B8%D0%BA%20%D0%94%D0%B0%D0%BD%D0%B8%D0%B8%D0%BB%20%D0%A1%D1%8B%D1%81%D0%BE%D0%B5%D0%B2%5C_%D0%A1%D1%8B%D1%81%D0%BE%D0%B5%D0%B2%20%D0%94%D0%B0%D0%BD%D0%B8%D0%B8%D0%BB,%20%D0%98%D0%BD%D1%81%D1%82%D1%80%D1%83%D0%BA%D1%86%D0%B8%D1%8F%20%D0%B4%D0%BB%D1%8F%20%D0%B1%D0%B5%D1%81%D1%81%D0%BC%D0%B5%D1%80%D1%82%D0%BD%D1%8B%D1%85.htm" \l "q2"</w:instrText>
      </w:r>
      <w:r>
        <w:rPr>
          <w:rStyle w:val="InternetLink"/>
          <w:rFonts w:cs="Calibri" w:ascii="Calibri" w:hAnsi="Calibri"/>
        </w:rPr>
        <w:fldChar w:fldCharType="separate"/>
      </w:r>
      <w:r>
        <w:rPr>
          <w:rStyle w:val="InternetLink"/>
          <w:rFonts w:cs="Calibri" w:ascii="Calibri" w:hAnsi="Calibri"/>
        </w:rPr>
        <w:t>История грехопадения и возникновение ада</w:t>
      </w:r>
      <w:r>
        <w:rPr>
          <w:rStyle w:val="InternetLink"/>
          <w:rFonts w:cs="Calibri" w:ascii="Calibri" w:hAnsi="Calibri"/>
        </w:rPr>
        <w:fldChar w:fldCharType="end"/>
      </w:r>
    </w:p>
    <w:p>
      <w:pPr>
        <w:pStyle w:val="Style15"/>
        <w:rPr/>
      </w:pPr>
      <w:r>
        <w:fldChar w:fldCharType="begin"/>
      </w:r>
      <w:r>
        <w:rPr>
          <w:rStyle w:val="InternetLink"/>
          <w:rFonts w:cs="Calibri" w:ascii="Calibri" w:hAnsi="Calibri"/>
        </w:rPr>
        <w:instrText xml:space="preserve"> HYPERLINK "../../G:%5C%D0%91%D0%B8%D0%B1%D0%BB%D0%B8%D0%BE%D1%82%D0%B5%D0%BA%D0%B0%5C%D0%A1%D0%B2%D1%8F%D1%82%D1%8B%D0%B5%20%D0%9E%D1%82%D1%86%D1%8B%5C%D0%A1%D0%B2%D1%8F%D1%89%D0%B5%D0%BD%D0%BD%D0%B8%D0%BA%20%D0%94%D0%B0%D0%BD%D0%B8%D0%B8%D0%BB%20%D0%A1%D1%8B%D1%81%D0%BE%D0%B5%D0%B2%5C_%D0%A1%D1%8B%D1%81%D0%BE%D0%B5%D0%B2%20%D0%94%D0%B0%D0%BD%D0%B8%D0%B8%D0%BB,%20%D0%98%D0%BD%D1%81%D1%82%D1%80%D1%83%D0%BA%D1%86%D0%B8%D1%8F%20%D0%B4%D0%BB%D1%8F%20%D0%B1%D0%B5%D1%81%D1%81%D0%BC%D0%B5%D1%80%D1%82%D0%BD%D1%8B%D1%85.htm" \l "q3"</w:instrText>
      </w:r>
      <w:r>
        <w:rPr>
          <w:rStyle w:val="InternetLink"/>
          <w:rFonts w:cs="Calibri" w:ascii="Calibri" w:hAnsi="Calibri"/>
        </w:rPr>
        <w:fldChar w:fldCharType="separate"/>
      </w:r>
      <w:r>
        <w:rPr>
          <w:rStyle w:val="InternetLink"/>
          <w:rFonts w:cs="Calibri" w:ascii="Calibri" w:hAnsi="Calibri"/>
        </w:rPr>
        <w:t>Надземье</w:t>
      </w:r>
      <w:r>
        <w:rPr>
          <w:rStyle w:val="InternetLink"/>
          <w:rFonts w:cs="Calibri" w:ascii="Calibri" w:hAnsi="Calibri"/>
        </w:rPr>
        <w:fldChar w:fldCharType="end"/>
      </w:r>
    </w:p>
    <w:p>
      <w:pPr>
        <w:pStyle w:val="Style15"/>
        <w:rPr/>
      </w:pPr>
      <w:r>
        <w:fldChar w:fldCharType="begin"/>
      </w:r>
      <w:r>
        <w:rPr>
          <w:rStyle w:val="InternetLink"/>
          <w:rFonts w:cs="Calibri" w:ascii="Calibri" w:hAnsi="Calibri"/>
        </w:rPr>
        <w:instrText xml:space="preserve"> HYPERLINK "../../G:%5C%D0%91%D0%B8%D0%B1%D0%BB%D0%B8%D0%BE%D1%82%D0%B5%D0%BA%D0%B0%5C%D0%A1%D0%B2%D1%8F%D1%82%D1%8B%D0%B5%20%D0%9E%D1%82%D1%86%D1%8B%5C%D0%A1%D0%B2%D1%8F%D1%89%D0%B5%D0%BD%D0%BD%D0%B8%D0%BA%20%D0%94%D0%B0%D0%BD%D0%B8%D0%B8%D0%BB%20%D0%A1%D1%8B%D1%81%D0%BE%D0%B5%D0%B2%5C_%D0%A1%D1%8B%D1%81%D0%BE%D0%B5%D0%B2%20%D0%94%D0%B0%D0%BD%D0%B8%D0%B8%D0%BB,%20%D0%98%D0%BD%D1%81%D1%82%D1%80%D1%83%D0%BA%D1%86%D0%B8%D1%8F%20%D0%B4%D0%BB%D1%8F%20%D0%B1%D0%B5%D1%81%D1%81%D0%BC%D0%B5%D1%80%D1%82%D0%BD%D1%8B%D1%85.htm" \l "q4"</w:instrText>
      </w:r>
      <w:r>
        <w:rPr>
          <w:rStyle w:val="InternetLink"/>
          <w:rFonts w:cs="Calibri" w:ascii="Calibri" w:hAnsi="Calibri"/>
        </w:rPr>
        <w:fldChar w:fldCharType="separate"/>
      </w:r>
      <w:r>
        <w:rPr>
          <w:rStyle w:val="InternetLink"/>
          <w:rFonts w:cs="Calibri" w:ascii="Calibri" w:hAnsi="Calibri"/>
        </w:rPr>
        <w:t>Структура Вселенной</w:t>
      </w:r>
      <w:r>
        <w:rPr>
          <w:rStyle w:val="InternetLink"/>
          <w:rFonts w:cs="Calibri" w:ascii="Calibri" w:hAnsi="Calibri"/>
        </w:rPr>
        <w:fldChar w:fldCharType="end"/>
      </w:r>
    </w:p>
    <w:p>
      <w:pPr>
        <w:pStyle w:val="Style15"/>
        <w:rPr/>
      </w:pPr>
      <w:r>
        <w:fldChar w:fldCharType="begin"/>
      </w:r>
      <w:r>
        <w:rPr>
          <w:rStyle w:val="InternetLink"/>
          <w:rFonts w:cs="Calibri" w:ascii="Calibri" w:hAnsi="Calibri"/>
        </w:rPr>
        <w:instrText xml:space="preserve"> HYPERLINK "../../G:%5C%D0%91%D0%B8%D0%B1%D0%BB%D0%B8%D0%BE%D1%82%D0%B5%D0%BA%D0%B0%5C%D0%A1%D0%B2%D1%8F%D1%82%D1%8B%D0%B5%20%D0%9E%D1%82%D1%86%D1%8B%5C%D0%A1%D0%B2%D1%8F%D1%89%D0%B5%D0%BD%D0%BD%D0%B8%D0%BA%20%D0%94%D0%B0%D0%BD%D0%B8%D0%B8%D0%BB%20%D0%A1%D1%8B%D1%81%D0%BE%D0%B5%D0%B2%5C_%D0%A1%D1%8B%D1%81%D0%BE%D0%B5%D0%B2%20%D0%94%D0%B0%D0%BD%D0%B8%D0%B8%D0%BB,%20%D0%98%D0%BD%D1%81%D1%82%D1%80%D1%83%D0%BA%D1%86%D0%B8%D1%8F%20%D0%B4%D0%BB%D1%8F%20%D0%B1%D0%B5%D1%81%D1%81%D0%BC%D0%B5%D1%80%D1%82%D0%BD%D1%8B%D1%85.htm" \l "q5"</w:instrText>
      </w:r>
      <w:r>
        <w:rPr>
          <w:rStyle w:val="InternetLink"/>
          <w:rFonts w:cs="Calibri" w:ascii="Calibri" w:hAnsi="Calibri"/>
        </w:rPr>
        <w:fldChar w:fldCharType="separate"/>
      </w:r>
      <w:r>
        <w:rPr>
          <w:rStyle w:val="InternetLink"/>
          <w:rFonts w:cs="Calibri" w:ascii="Calibri" w:hAnsi="Calibri"/>
        </w:rPr>
        <w:t>О душе</w:t>
      </w:r>
      <w:r>
        <w:rPr>
          <w:rStyle w:val="InternetLink"/>
          <w:rFonts w:cs="Calibri" w:ascii="Calibri" w:hAnsi="Calibri"/>
        </w:rPr>
        <w:fldChar w:fldCharType="end"/>
      </w:r>
    </w:p>
    <w:p>
      <w:pPr>
        <w:pStyle w:val="Style15"/>
        <w:rPr/>
      </w:pPr>
      <w:r>
        <w:fldChar w:fldCharType="begin"/>
      </w:r>
      <w:r>
        <w:rPr>
          <w:rStyle w:val="InternetLink"/>
          <w:rFonts w:cs="Calibri" w:ascii="Calibri" w:hAnsi="Calibri"/>
        </w:rPr>
        <w:instrText xml:space="preserve"> HYPERLINK "../../G:%5C%D0%91%D0%B8%D0%B1%D0%BB%D0%B8%D0%BE%D1%82%D0%B5%D0%BA%D0%B0%5C%D0%A1%D0%B2%D1%8F%D1%82%D1%8B%D0%B5%20%D0%9E%D1%82%D1%86%D1%8B%5C%D0%A1%D0%B2%D1%8F%D1%89%D0%B5%D0%BD%D0%BD%D0%B8%D0%BA%20%D0%94%D0%B0%D0%BD%D0%B8%D0%B8%D0%BB%20%D0%A1%D1%8B%D1%81%D0%BE%D0%B5%D0%B2%5C_%D0%A1%D1%8B%D1%81%D0%BE%D0%B5%D0%B2%20%D0%94%D0%B0%D0%BD%D0%B8%D0%B8%D0%BB,%20%D0%98%D0%BD%D1%81%D1%82%D1%80%D1%83%D0%BA%D1%86%D0%B8%D1%8F%20%D0%B4%D0%BB%D1%8F%20%D0%B1%D0%B5%D1%81%D1%81%D0%BC%D0%B5%D1%80%D1%82%D0%BD%D1%8B%D1%85.htm" \l "q6"</w:instrText>
      </w:r>
      <w:r>
        <w:rPr>
          <w:rStyle w:val="InternetLink"/>
          <w:rFonts w:cs="Calibri" w:ascii="Calibri" w:hAnsi="Calibri"/>
        </w:rPr>
        <w:fldChar w:fldCharType="separate"/>
      </w:r>
      <w:r>
        <w:rPr>
          <w:rStyle w:val="InternetLink"/>
          <w:rFonts w:cs="Calibri" w:ascii="Calibri" w:hAnsi="Calibri"/>
        </w:rPr>
        <w:t>Причины смерти. Праведники, грешники и «средние люди»</w:t>
      </w:r>
      <w:r>
        <w:rPr>
          <w:rStyle w:val="InternetLink"/>
          <w:rFonts w:cs="Calibri" w:ascii="Calibri" w:hAnsi="Calibri"/>
        </w:rPr>
        <w:fldChar w:fldCharType="end"/>
      </w:r>
    </w:p>
    <w:p>
      <w:pPr>
        <w:pStyle w:val="Style15"/>
        <w:rPr/>
      </w:pPr>
      <w:r>
        <w:fldChar w:fldCharType="begin"/>
      </w:r>
      <w:r>
        <w:rPr>
          <w:rStyle w:val="InternetLink"/>
          <w:rFonts w:cs="Calibri" w:ascii="Calibri" w:hAnsi="Calibri"/>
        </w:rPr>
        <w:instrText xml:space="preserve"> HYPERLINK "../../G:%5C%D0%91%D0%B8%D0%B1%D0%BB%D0%B8%D0%BE%D1%82%D0%B5%D0%BA%D0%B0%5C%D0%A1%D0%B2%D1%8F%D1%82%D1%8B%D0%B5%20%D0%9E%D1%82%D1%86%D1%8B%5C%D0%A1%D0%B2%D1%8F%D1%89%D0%B5%D0%BD%D0%BD%D0%B8%D0%BA%20%D0%94%D0%B0%D0%BD%D0%B8%D0%B8%D0%BB%20%D0%A1%D1%8B%D1%81%D0%BE%D0%B5%D0%B2%5C_%D0%A1%D1%8B%D1%81%D0%BE%D0%B5%D0%B2%20%D0%94%D0%B0%D0%BD%D0%B8%D0%B8%D0%BB,%20%D0%98%D0%BD%D1%81%D1%82%D1%80%D1%83%D0%BA%D1%86%D0%B8%D1%8F%20%D0%B4%D0%BB%D1%8F%20%D0%B1%D0%B5%D1%81%D1%81%D0%BC%D0%B5%D1%80%D1%82%D0%BD%D1%8B%D1%85.htm" \l "q7"</w:instrText>
      </w:r>
      <w:r>
        <w:rPr>
          <w:rStyle w:val="InternetLink"/>
          <w:rFonts w:cs="Calibri" w:ascii="Calibri" w:hAnsi="Calibri"/>
        </w:rPr>
        <w:fldChar w:fldCharType="separate"/>
      </w:r>
      <w:r>
        <w:rPr>
          <w:rStyle w:val="InternetLink"/>
          <w:rFonts w:cs="Calibri" w:ascii="Calibri" w:hAnsi="Calibri"/>
        </w:rPr>
        <w:t>Идеальная смерть. Страшная смерть</w:t>
      </w:r>
      <w:r>
        <w:rPr>
          <w:rStyle w:val="InternetLink"/>
          <w:rFonts w:cs="Calibri" w:ascii="Calibri" w:hAnsi="Calibri"/>
        </w:rPr>
        <w:fldChar w:fldCharType="end"/>
      </w:r>
    </w:p>
    <w:p>
      <w:pPr>
        <w:pStyle w:val="Style15"/>
        <w:rPr/>
      </w:pPr>
      <w:r>
        <w:fldChar w:fldCharType="begin"/>
      </w:r>
      <w:r>
        <w:rPr>
          <w:rStyle w:val="InternetLink"/>
          <w:rFonts w:cs="Calibri" w:ascii="Calibri" w:hAnsi="Calibri"/>
        </w:rPr>
        <w:instrText xml:space="preserve"> HYPERLINK "../../G:%5C%D0%91%D0%B8%D0%B1%D0%BB%D0%B8%D0%BE%D1%82%D0%B5%D0%BA%D0%B0%5C%D0%A1%D0%B2%D1%8F%D1%82%D1%8B%D0%B5%20%D0%9E%D1%82%D1%86%D1%8B%5C%D0%A1%D0%B2%D1%8F%D1%89%D0%B5%D0%BD%D0%BD%D0%B8%D0%BA%20%D0%94%D0%B0%D0%BD%D0%B8%D0%B8%D0%BB%20%D0%A1%D1%8B%D1%81%D0%BE%D0%B5%D0%B2%5C_%D0%A1%D1%8B%D1%81%D0%BE%D0%B5%D0%B2%20%D0%94%D0%B0%D0%BD%D0%B8%D0%B8%D0%BB,%20%D0%98%D0%BD%D1%81%D1%82%D1%80%D1%83%D0%BA%D1%86%D0%B8%D1%8F%20%D0%B4%D0%BB%D1%8F%20%D0%B1%D0%B5%D1%81%D1%81%D0%BC%D0%B5%D1%80%D1%82%D0%BD%D1%8B%D1%85.htm" \l "q8"</w:instrText>
      </w:r>
      <w:r>
        <w:rPr>
          <w:rStyle w:val="InternetLink"/>
          <w:rFonts w:cs="Calibri" w:ascii="Calibri" w:hAnsi="Calibri"/>
        </w:rPr>
        <w:fldChar w:fldCharType="separate"/>
      </w:r>
      <w:r>
        <w:rPr>
          <w:rStyle w:val="InternetLink"/>
          <w:rFonts w:cs="Calibri" w:ascii="Calibri" w:hAnsi="Calibri"/>
        </w:rPr>
        <w:t>Подготовка к смерти, искушения и добродетели</w:t>
      </w:r>
      <w:r>
        <w:rPr>
          <w:rStyle w:val="InternetLink"/>
          <w:rFonts w:cs="Calibri" w:ascii="Calibri" w:hAnsi="Calibri"/>
        </w:rPr>
        <w:fldChar w:fldCharType="end"/>
      </w:r>
    </w:p>
    <w:p>
      <w:pPr>
        <w:pStyle w:val="Style15"/>
        <w:rPr/>
      </w:pPr>
      <w:r>
        <w:fldChar w:fldCharType="begin"/>
      </w:r>
      <w:r>
        <w:rPr>
          <w:rStyle w:val="InternetLink"/>
          <w:rFonts w:cs="Calibri" w:ascii="Calibri" w:hAnsi="Calibri"/>
        </w:rPr>
        <w:instrText xml:space="preserve"> HYPERLINK "../../G:%5C%D0%91%D0%B8%D0%B1%D0%BB%D0%B8%D0%BE%D1%82%D0%B5%D0%BA%D0%B0%5C%D0%A1%D0%B2%D1%8F%D1%82%D1%8B%D0%B5%20%D0%9E%D1%82%D1%86%D1%8B%5C%D0%A1%D0%B2%D1%8F%D1%89%D0%B5%D0%BD%D0%BD%D0%B8%D0%BA%20%D0%94%D0%B0%D0%BD%D0%B8%D0%B8%D0%BB%20%D0%A1%D1%8B%D1%81%D0%BE%D0%B5%D0%B2%5C_%D0%A1%D1%8B%D1%81%D0%BE%D0%B5%D0%B2%20%D0%94%D0%B0%D0%BD%D0%B8%D0%B8%D0%BB,%20%D0%98%D0%BD%D1%81%D1%82%D1%80%D1%83%D0%BA%D1%86%D0%B8%D1%8F%20%D0%B4%D0%BB%D1%8F%20%D0%B1%D0%B5%D1%81%D1%81%D0%BC%D0%B5%D1%80%D1%82%D0%BD%D1%8B%D1%85.htm" \l "q9"</w:instrText>
      </w:r>
      <w:r>
        <w:rPr>
          <w:rStyle w:val="InternetLink"/>
          <w:rFonts w:cs="Calibri" w:ascii="Calibri" w:hAnsi="Calibri"/>
        </w:rPr>
        <w:fldChar w:fldCharType="separate"/>
      </w:r>
      <w:r>
        <w:rPr>
          <w:rStyle w:val="InternetLink"/>
          <w:rFonts w:cs="Calibri" w:ascii="Calibri" w:hAnsi="Calibri"/>
        </w:rPr>
        <w:t>Приближение смерти. Момент смерти</w:t>
      </w:r>
      <w:r>
        <w:rPr>
          <w:rStyle w:val="InternetLink"/>
          <w:rFonts w:cs="Calibri" w:ascii="Calibri" w:hAnsi="Calibri"/>
        </w:rPr>
        <w:fldChar w:fldCharType="end"/>
      </w:r>
    </w:p>
    <w:p>
      <w:pPr>
        <w:pStyle w:val="Style15"/>
        <w:rPr/>
      </w:pPr>
      <w:r>
        <w:fldChar w:fldCharType="begin"/>
      </w:r>
      <w:r>
        <w:rPr>
          <w:rStyle w:val="InternetLink"/>
          <w:rFonts w:cs="Calibri" w:ascii="Calibri" w:hAnsi="Calibri"/>
        </w:rPr>
        <w:instrText xml:space="preserve"> HYPERLINK "../../G:%5C%D0%91%D0%B8%D0%B1%D0%BB%D0%B8%D0%BE%D1%82%D0%B5%D0%BA%D0%B0%5C%D0%A1%D0%B2%D1%8F%D1%82%D1%8B%D0%B5%20%D0%9E%D1%82%D1%86%D1%8B%5C%D0%A1%D0%B2%D1%8F%D1%89%D0%B5%D0%BD%D0%BD%D0%B8%D0%BA%20%D0%94%D0%B0%D0%BD%D0%B8%D0%B8%D0%BB%20%D0%A1%D1%8B%D1%81%D0%BE%D0%B5%D0%B2%5C_%D0%A1%D1%8B%D1%81%D0%BE%D0%B5%D0%B2%20%D0%94%D0%B0%D0%BD%D0%B8%D0%B8%D0%BB,%20%D0%98%D0%BD%D1%81%D1%82%D1%80%D1%83%D0%BA%D1%86%D0%B8%D1%8F%20%D0%B4%D0%BB%D1%8F%20%D0%B1%D0%B5%D1%81%D1%81%D0%BC%D0%B5%D1%80%D1%82%D0%BD%D1%8B%D1%85.htm" \l "q10"</w:instrText>
      </w:r>
      <w:r>
        <w:rPr>
          <w:rStyle w:val="InternetLink"/>
          <w:rFonts w:cs="Calibri" w:ascii="Calibri" w:hAnsi="Calibri"/>
        </w:rPr>
        <w:fldChar w:fldCharType="separate"/>
      </w:r>
      <w:r>
        <w:rPr>
          <w:rStyle w:val="InternetLink"/>
          <w:rFonts w:cs="Calibri" w:ascii="Calibri" w:hAnsi="Calibri"/>
        </w:rPr>
        <w:t>Ощущения после смерти</w:t>
      </w:r>
      <w:r>
        <w:rPr>
          <w:rStyle w:val="InternetLink"/>
          <w:rFonts w:cs="Calibri" w:ascii="Calibri" w:hAnsi="Calibri"/>
        </w:rPr>
        <w:fldChar w:fldCharType="end"/>
      </w:r>
    </w:p>
    <w:p>
      <w:pPr>
        <w:pStyle w:val="Style15"/>
        <w:rPr/>
      </w:pPr>
      <w:r>
        <w:fldChar w:fldCharType="begin"/>
      </w:r>
      <w:r>
        <w:rPr>
          <w:rStyle w:val="InternetLink"/>
          <w:rFonts w:cs="Calibri" w:ascii="Calibri" w:hAnsi="Calibri"/>
        </w:rPr>
        <w:instrText xml:space="preserve"> HYPERLINK "../../G:%5C%D0%91%D0%B8%D0%B1%D0%BB%D0%B8%D0%BE%D1%82%D0%B5%D0%BA%D0%B0%5C%D0%A1%D0%B2%D1%8F%D1%82%D1%8B%D0%B5%20%D0%9E%D1%82%D1%86%D1%8B%5C%D0%A1%D0%B2%D1%8F%D1%89%D0%B5%D0%BD%D0%BD%D0%B8%D0%BA%20%D0%94%D0%B0%D0%BD%D0%B8%D0%B8%D0%BB%20%D0%A1%D1%8B%D1%81%D0%BE%D0%B5%D0%B2%5C_%D0%A1%D1%8B%D1%81%D0%BE%D0%B5%D0%B2%20%D0%94%D0%B0%D0%BD%D0%B8%D0%B8%D0%BB,%20%D0%98%D0%BD%D1%81%D1%82%D1%80%D1%83%D0%BA%D1%86%D0%B8%D1%8F%20%D0%B4%D0%BB%D1%8F%20%D0%B1%D0%B5%D1%81%D1%81%D0%BC%D0%B5%D1%80%D1%82%D0%BD%D1%8B%D1%85.htm" \l "q11"</w:instrText>
      </w:r>
      <w:r>
        <w:rPr>
          <w:rStyle w:val="InternetLink"/>
          <w:rFonts w:cs="Calibri" w:ascii="Calibri" w:hAnsi="Calibri"/>
        </w:rPr>
        <w:fldChar w:fldCharType="separate"/>
      </w:r>
      <w:r>
        <w:rPr>
          <w:rStyle w:val="InternetLink"/>
          <w:rFonts w:cs="Calibri" w:ascii="Calibri" w:hAnsi="Calibri"/>
        </w:rPr>
        <w:t>Молитва за умерших, отпевание, сорокоусты</w:t>
      </w:r>
      <w:r>
        <w:rPr>
          <w:rStyle w:val="InternetLink"/>
          <w:rFonts w:cs="Calibri" w:ascii="Calibri" w:hAnsi="Calibri"/>
        </w:rPr>
        <w:fldChar w:fldCharType="end"/>
      </w:r>
    </w:p>
    <w:p>
      <w:pPr>
        <w:pStyle w:val="Style15"/>
        <w:rPr/>
      </w:pPr>
      <w:r>
        <w:fldChar w:fldCharType="begin"/>
      </w:r>
      <w:r>
        <w:rPr>
          <w:rStyle w:val="InternetLink"/>
          <w:rFonts w:cs="Calibri" w:ascii="Calibri" w:hAnsi="Calibri"/>
        </w:rPr>
        <w:instrText xml:space="preserve"> HYPERLINK "../../G:%5C%D0%91%D0%B8%D0%B1%D0%BB%D0%B8%D0%BE%D1%82%D0%B5%D0%BA%D0%B0%5C%D0%A1%D0%B2%D1%8F%D1%82%D1%8B%D0%B5%20%D0%9E%D1%82%D1%86%D1%8B%5C%D0%A1%D0%B2%D1%8F%D1%89%D0%B5%D0%BD%D0%BD%D0%B8%D0%BA%20%D0%94%D0%B0%D0%BD%D0%B8%D0%B8%D0%BB%20%D0%A1%D1%8B%D1%81%D0%BE%D0%B5%D0%B2%5C_%D0%A1%D1%8B%D1%81%D0%BE%D0%B5%D0%B2%20%D0%94%D0%B0%D0%BD%D0%B8%D0%B8%D0%BB,%20%D0%98%D0%BD%D1%81%D1%82%D1%80%D1%83%D0%BA%D1%86%D0%B8%D1%8F%20%D0%B4%D0%BB%D1%8F%20%D0%B1%D0%B5%D1%81%D1%81%D0%BC%D0%B5%D1%80%D1%82%D0%BD%D1%8B%D1%85.htm" \l "q12"</w:instrText>
      </w:r>
      <w:r>
        <w:rPr>
          <w:rStyle w:val="InternetLink"/>
          <w:rFonts w:cs="Calibri" w:ascii="Calibri" w:hAnsi="Calibri"/>
        </w:rPr>
        <w:fldChar w:fldCharType="separate"/>
      </w:r>
      <w:r>
        <w:rPr>
          <w:rStyle w:val="InternetLink"/>
          <w:rFonts w:cs="Calibri" w:ascii="Calibri" w:hAnsi="Calibri"/>
        </w:rPr>
        <w:t>Загробный мир, мытарства, примеры святых</w:t>
      </w:r>
      <w:r>
        <w:rPr>
          <w:rStyle w:val="InternetLink"/>
          <w:rFonts w:cs="Calibri" w:ascii="Calibri" w:hAnsi="Calibri"/>
        </w:rPr>
        <w:fldChar w:fldCharType="end"/>
      </w:r>
    </w:p>
    <w:p>
      <w:pPr>
        <w:pStyle w:val="Style15"/>
        <w:rPr/>
      </w:pPr>
      <w:r>
        <w:fldChar w:fldCharType="begin"/>
      </w:r>
      <w:r>
        <w:rPr>
          <w:rStyle w:val="InternetLink"/>
          <w:rFonts w:cs="Calibri" w:ascii="Calibri" w:hAnsi="Calibri"/>
        </w:rPr>
        <w:instrText xml:space="preserve"> HYPERLINK "../../G:%5C%D0%91%D0%B8%D0%B1%D0%BB%D0%B8%D0%BE%D1%82%D0%B5%D0%BA%D0%B0%5C%D0%A1%D0%B2%D1%8F%D1%82%D1%8B%D0%B5%20%D0%9E%D1%82%D1%86%D1%8B%5C%D0%A1%D0%B2%D1%8F%D1%89%D0%B5%D0%BD%D0%BD%D0%B8%D0%BA%20%D0%94%D0%B0%D0%BD%D0%B8%D0%B8%D0%BB%20%D0%A1%D1%8B%D1%81%D0%BE%D0%B5%D0%B2%5C_%D0%A1%D1%8B%D1%81%D0%BE%D0%B5%D0%B2%20%D0%94%D0%B0%D0%BD%D0%B8%D0%B8%D0%BB,%20%D0%98%D0%BD%D1%81%D1%82%D1%80%D1%83%D0%BA%D1%86%D0%B8%D1%8F%20%D0%B4%D0%BB%D1%8F%20%D0%B1%D0%B5%D1%81%D1%81%D0%BC%D0%B5%D1%80%D1%82%D0%BD%D1%8B%D1%85.htm" \l "q13"</w:instrText>
      </w:r>
      <w:r>
        <w:rPr>
          <w:rStyle w:val="InternetLink"/>
          <w:rFonts w:cs="Calibri" w:ascii="Calibri" w:hAnsi="Calibri"/>
        </w:rPr>
        <w:fldChar w:fldCharType="separate"/>
      </w:r>
      <w:r>
        <w:rPr>
          <w:rStyle w:val="InternetLink"/>
          <w:rFonts w:cs="Calibri" w:ascii="Calibri" w:hAnsi="Calibri"/>
        </w:rPr>
        <w:t>Значение Таинств</w:t>
      </w:r>
      <w:r>
        <w:rPr>
          <w:rStyle w:val="InternetLink"/>
          <w:rFonts w:cs="Calibri" w:ascii="Calibri" w:hAnsi="Calibri"/>
        </w:rPr>
        <w:fldChar w:fldCharType="end"/>
      </w:r>
    </w:p>
    <w:p>
      <w:pPr>
        <w:pStyle w:val="Style15"/>
        <w:rPr/>
      </w:pPr>
      <w:r>
        <w:fldChar w:fldCharType="begin"/>
      </w:r>
      <w:r>
        <w:rPr>
          <w:rStyle w:val="InternetLink"/>
          <w:rFonts w:cs="Calibri" w:ascii="Calibri" w:hAnsi="Calibri"/>
        </w:rPr>
        <w:instrText xml:space="preserve"> HYPERLINK "../../G:%5C%D0%91%D0%B8%D0%B1%D0%BB%D0%B8%D0%BE%D1%82%D0%B5%D0%BA%D0%B0%5C%D0%A1%D0%B2%D1%8F%D1%82%D1%8B%D0%B5%20%D0%9E%D1%82%D1%86%D1%8B%5C%D0%A1%D0%B2%D1%8F%D1%89%D0%B5%D0%BD%D0%BD%D0%B8%D0%BA%20%D0%94%D0%B0%D0%BD%D0%B8%D0%B8%D0%BB%20%D0%A1%D1%8B%D1%81%D0%BE%D0%B5%D0%B2%5C_%D0%A1%D1%8B%D1%81%D0%BE%D0%B5%D0%B2%20%D0%94%D0%B0%D0%BD%D0%B8%D0%B8%D0%BB,%20%D0%98%D0%BD%D1%81%D1%82%D1%80%D1%83%D0%BA%D1%86%D0%B8%D1%8F%20%D0%B4%D0%BB%D1%8F%20%D0%B1%D0%B5%D1%81%D1%81%D0%BC%D0%B5%D1%80%D1%82%D0%BD%D1%8B%D1%85.htm" \l "q14"</w:instrText>
      </w:r>
      <w:r>
        <w:rPr>
          <w:rStyle w:val="InternetLink"/>
          <w:rFonts w:cs="Calibri" w:ascii="Calibri" w:hAnsi="Calibri"/>
        </w:rPr>
        <w:fldChar w:fldCharType="separate"/>
      </w:r>
      <w:r>
        <w:rPr>
          <w:rStyle w:val="InternetLink"/>
          <w:rFonts w:cs="Calibri" w:ascii="Calibri" w:hAnsi="Calibri"/>
        </w:rPr>
        <w:t>Путь на Небо</w:t>
      </w:r>
      <w:r>
        <w:rPr>
          <w:rStyle w:val="InternetLink"/>
          <w:rFonts w:cs="Calibri" w:ascii="Calibri" w:hAnsi="Calibri"/>
        </w:rPr>
        <w:fldChar w:fldCharType="end"/>
      </w:r>
    </w:p>
    <w:p>
      <w:pPr>
        <w:pStyle w:val="Style15"/>
        <w:rPr/>
      </w:pPr>
      <w:r>
        <w:fldChar w:fldCharType="begin"/>
      </w:r>
      <w:r>
        <w:rPr>
          <w:rStyle w:val="InternetLink"/>
          <w:rFonts w:cs="Calibri" w:ascii="Calibri" w:hAnsi="Calibri"/>
        </w:rPr>
        <w:instrText xml:space="preserve"> HYPERLINK "../../G:%5C%D0%91%D0%B8%D0%B1%D0%BB%D0%B8%D0%BE%D1%82%D0%B5%D0%BA%D0%B0%5C%D0%A1%D0%B2%D1%8F%D1%82%D1%8B%D0%B5%20%D0%9E%D1%82%D1%86%D1%8B%5C%D0%A1%D0%B2%D1%8F%D1%89%D0%B5%D0%BD%D0%BD%D0%B8%D0%BA%20%D0%94%D0%B0%D0%BD%D0%B8%D0%B8%D0%BB%20%D0%A1%D1%8B%D1%81%D0%BE%D0%B5%D0%B2%5C_%D0%A1%D1%8B%D1%81%D0%BE%D0%B5%D0%B2%20%D0%94%D0%B0%D0%BD%D0%B8%D0%B8%D0%BB,%20%D0%98%D0%BD%D1%81%D1%82%D1%80%D1%83%D0%BA%D1%86%D0%B8%D1%8F%20%D0%B4%D0%BB%D1%8F%20%D0%B1%D0%B5%D1%81%D1%81%D0%BC%D0%B5%D1%80%D1%82%D0%BD%D1%8B%D1%85.htm" \l "q15"</w:instrText>
      </w:r>
      <w:r>
        <w:rPr>
          <w:rStyle w:val="InternetLink"/>
          <w:rFonts w:cs="Calibri" w:ascii="Calibri" w:hAnsi="Calibri"/>
        </w:rPr>
        <w:fldChar w:fldCharType="separate"/>
      </w:r>
      <w:r>
        <w:rPr>
          <w:rStyle w:val="InternetLink"/>
          <w:rFonts w:cs="Calibri" w:ascii="Calibri" w:hAnsi="Calibri"/>
        </w:rPr>
        <w:t>Рай</w:t>
      </w:r>
      <w:r>
        <w:rPr>
          <w:rStyle w:val="InternetLink"/>
          <w:rFonts w:cs="Calibri" w:ascii="Calibri" w:hAnsi="Calibri"/>
        </w:rPr>
        <w:fldChar w:fldCharType="end"/>
      </w:r>
    </w:p>
    <w:p>
      <w:pPr>
        <w:pStyle w:val="Style15"/>
        <w:rPr/>
      </w:pPr>
      <w:r>
        <w:fldChar w:fldCharType="begin"/>
      </w:r>
      <w:r>
        <w:rPr>
          <w:rStyle w:val="InternetLink"/>
          <w:rFonts w:cs="Calibri" w:ascii="Calibri" w:hAnsi="Calibri"/>
        </w:rPr>
        <w:instrText xml:space="preserve"> HYPERLINK "../../G:%5C%D0%91%D0%B8%D0%B1%D0%BB%D0%B8%D0%BE%D1%82%D0%B5%D0%BA%D0%B0%5C%D0%A1%D0%B2%D1%8F%D1%82%D1%8B%D0%B5%20%D0%9E%D1%82%D1%86%D1%8B%5C%D0%A1%D0%B2%D1%8F%D1%89%D0%B5%D0%BD%D0%BD%D0%B8%D0%BA%20%D0%94%D0%B0%D0%BD%D0%B8%D0%B8%D0%BB%20%D0%A1%D1%8B%D1%81%D0%BE%D0%B5%D0%B2%5C_%D0%A1%D1%8B%D1%81%D0%BE%D0%B5%D0%B2%20%D0%94%D0%B0%D0%BD%D0%B8%D0%B8%D0%BB,%20%D0%98%D0%BD%D1%81%D1%82%D1%80%D1%83%D0%BA%D1%86%D0%B8%D1%8F%20%D0%B4%D0%BB%D1%8F%20%D0%B1%D0%B5%D1%81%D1%81%D0%BC%D0%B5%D1%80%D1%82%D0%BD%D1%8B%D1%85.htm" \l "q16"</w:instrText>
      </w:r>
      <w:r>
        <w:rPr>
          <w:rStyle w:val="InternetLink"/>
          <w:rFonts w:cs="Calibri" w:ascii="Calibri" w:hAnsi="Calibri"/>
        </w:rPr>
        <w:fldChar w:fldCharType="separate"/>
      </w:r>
      <w:r>
        <w:rPr>
          <w:rStyle w:val="InternetLink"/>
          <w:rFonts w:cs="Calibri" w:ascii="Calibri" w:hAnsi="Calibri"/>
        </w:rPr>
        <w:t>Всеобщее воскресение</w:t>
      </w:r>
      <w:r>
        <w:rPr>
          <w:rStyle w:val="InternetLink"/>
          <w:rFonts w:cs="Calibri" w:ascii="Calibri" w:hAnsi="Calibri"/>
        </w:rPr>
        <w:fldChar w:fldCharType="end"/>
      </w:r>
    </w:p>
    <w:p>
      <w:pPr>
        <w:pStyle w:val="Style16"/>
        <w:rPr/>
      </w:pPr>
      <w:r>
        <w:rPr/>
        <w:t> </w:t>
      </w:r>
    </w:p>
    <w:p>
      <w:pPr>
        <w:pStyle w:val="Style16"/>
        <w:jc w:val="center"/>
        <w:rPr>
          <w:b/>
          <w:b/>
          <w:bCs/>
        </w:rPr>
      </w:pPr>
      <w:bookmarkStart w:id="0" w:name="q1"/>
      <w:bookmarkEnd w:id="0"/>
      <w:r>
        <w:rPr>
          <w:b/>
          <w:bCs/>
        </w:rPr>
        <w:t>Введение</w:t>
      </w:r>
    </w:p>
    <w:p>
      <w:pPr>
        <w:pStyle w:val="Style16"/>
        <w:rPr/>
      </w:pPr>
      <w:r>
        <w:rPr/>
        <w:t>Тема, как вы понимаете, актуальна абсолютно для каждого, потому что, хочешь — не хочешь, умирать все равно придется. Со времен Адама и Евы, к сожалению, смерть стала участью всех людей, хотя и печальной, хотя и не нормальной, хотя и противоестественной, хотя и не соответствующей Божьему замыслу о человеке, но, тем не менее, это стало как бы некой нашей второй природой, которую Господь победил Своим Воскресением. Но Он не дал нам бессмертную жизнь сейчас, в тленном теле, что было бы жестокостью, а дал нам Воскресение в бессмертном теле. В этом самом, но бессмертном. Понятно, почему Господь нам бессмертную жизнь не дал сейчас: представьте себе, вот вы — бабушки, хотели бы вы не умирать никогда и все время болеть?</w:t>
      </w:r>
    </w:p>
    <w:p>
      <w:pPr>
        <w:pStyle w:val="Style16"/>
        <w:rPr/>
      </w:pPr>
      <w:r>
        <w:rPr/>
        <w:t xml:space="preserve">— </w:t>
      </w:r>
      <w:r>
        <w:rPr/>
        <w:t>Нет.</w:t>
      </w:r>
    </w:p>
    <w:p>
      <w:pPr>
        <w:pStyle w:val="Style16"/>
        <w:rPr/>
      </w:pPr>
      <w:r>
        <w:rPr/>
        <w:t xml:space="preserve">— </w:t>
      </w:r>
      <w:r>
        <w:rPr/>
        <w:t>Представляете вот, когда люди говорят, что всегда хотят жить, не думая о том, что жить-то всегда хорошо, но очень желательно бы жить еще без болезней. Согласитесь, так ведь?</w:t>
      </w:r>
    </w:p>
    <w:p>
      <w:pPr>
        <w:pStyle w:val="Style16"/>
        <w:rPr/>
      </w:pPr>
      <w:r>
        <w:rPr/>
        <w:t>И, конечно, мы с вами, говоря о смерти, сначала должны уяснить устройство Вселенной, чтобы понять, что с нами в жизни происходит.</w:t>
      </w:r>
    </w:p>
    <w:p>
      <w:pPr>
        <w:pStyle w:val="Style16"/>
        <w:jc w:val="center"/>
        <w:rPr>
          <w:b/>
          <w:b/>
          <w:bCs/>
        </w:rPr>
      </w:pPr>
      <w:bookmarkStart w:id="1" w:name="q2"/>
      <w:bookmarkEnd w:id="1"/>
      <w:r>
        <w:rPr>
          <w:b/>
          <w:bCs/>
        </w:rPr>
        <w:t>История грехопадения и возникновение ада</w:t>
      </w:r>
    </w:p>
    <w:p>
      <w:pPr>
        <w:pStyle w:val="Style16"/>
        <w:rPr/>
      </w:pPr>
      <w:r>
        <w:rPr/>
        <w:t>Мы должны понять, что устройство Вселенной постоянно менялось радикальным образом. Изначально Вселенной не было, а был только Господь Бог. Господь сотворил два мира — две вселенные, которые взаимосвязаны, — мир невидимый и мир видимый. Об этом мы каждый день слышим на вечернем Богослужении при чтении 103 псалма. И видимый и невидимый миры раскололись вследствие грехопадения: первый — Денницы и последовавших за ним ангелов, второй — через грехопадение первых людей Адама и Евы. Вместе с грехом в видимый мир пришли болезни, тление и смерть. Господь сказал Адаму: «… земля еси, а в землю отыдеши» (Быт. 3, 19). Подразумевая этим не только то, что человек уйдет телом в землю, но и то, что человеческая душа уходит в подземные бездны ада.</w:t>
      </w:r>
    </w:p>
    <w:p>
      <w:pPr>
        <w:pStyle w:val="Style16"/>
        <w:rPr/>
      </w:pPr>
      <w:r>
        <w:rPr/>
        <w:t>Так продолжалось до искупительного Воскресения Сына Божия.</w:t>
      </w:r>
    </w:p>
    <w:p>
      <w:pPr>
        <w:pStyle w:val="Style16"/>
        <w:rPr/>
      </w:pPr>
      <w:r>
        <w:rPr/>
        <w:t>Библия нам достаточно четко и подробно описывает устройство ада. Ад, согласно слову Божьему, это некое огромное подземное место (Ис. 14, 15), конечно же, не в прямом смысле этого слова. Хотя многие, заблуждаясь и понимая слова Библии буквально, искали его в недрах земли.</w:t>
      </w:r>
    </w:p>
    <w:p>
      <w:pPr>
        <w:pStyle w:val="Style16"/>
        <w:rPr/>
      </w:pPr>
      <w:r>
        <w:rPr/>
        <w:t>Примерно лет пять-семь назад ходили публикации о том, что якобы бурильщики нашли ад под землей. Однако интересен тот факт, что люди, перепечатывавшие эти публикации, не обратили внимания на номер выпуска газеты, который положил начало заблуждениям. Газета была выпущена первого апреля, а люди просто попались на эту шутку. Действительно, подземье в некотором роде с адом связано. Об этом говорится в житиях некоторых святых и других источниках церковного Предания. Но связь эта не географическая, не означает, что ад географически находится внизу. Ад в некотором смысле внизу, но в другом измерении. Наш мир имеет еще измерение, кроме трех измерений пространства и времени. Это, я думаю, каждый из нас понимает по той причине, что мы можем предугадывать события, мы можем осознавать время как таковое. Если бы мы жили только в трех измерениях, то мы бы, очевидно, не смогли этого понять, осознать. И действительно, наша душа принадлежит еще и миру невидимому, который относится к этому миру как некое дополнительное измерение.</w:t>
      </w:r>
    </w:p>
    <w:p>
      <w:pPr>
        <w:pStyle w:val="Style16"/>
        <w:rPr/>
      </w:pPr>
      <w:r>
        <w:rPr/>
        <w:t>И вот, согласно слову Божьему, ад, который появился в результате мятежа первых людей, это темница душ, как говорит апостол Петр. Как бы КПЗ (камера предварительного заключения), но не место мучения, не место наказания, а место, где души находятся как бы в вековечном сне, как говорит Библия. В каком смысле сне? Здесь мы четко должны понять, в чем не правы свидетели Иеговы, считающие, что душа засыпает. Для свидетелей Иеговы смерть — это сон без сновидений. Может, свидетели Иеговы снов и не видят, но вот мы с вами все знаем, что сон — это не коматозное состояние. Во сне наше сознание работает, но некоторым особым образом. Т. е мы можем даже себя осознавать. Но мы не можем повлиять на сам сон. Понимаете, в чем дело? Я нечто вижу, а повлиять не могу. Я нечто чувствую, нечто ощущаю, а изменить что-либо невозможно. Вот видите, такое сравнение со сном как раз точное. Как в обычном сне, так и в подземном мире, человека, ушедшего в подземное узилище душ, ждет вот такая же участь.</w:t>
      </w:r>
    </w:p>
    <w:p>
      <w:pPr>
        <w:pStyle w:val="Style16"/>
        <w:rPr/>
      </w:pPr>
      <w:r>
        <w:rPr/>
        <w:t>Дальше несколько слов об аде. Ад — некое подземье, в которое попадают люди после грехопадения. И до сих пор некрещеные люди туда попадают, все без исключения.</w:t>
      </w:r>
    </w:p>
    <w:p>
      <w:pPr>
        <w:pStyle w:val="Style16"/>
        <w:rPr/>
      </w:pPr>
      <w:r>
        <w:rPr/>
        <w:t>Ад — это место, имеющее некую структуру. В зависимости от той меры зла, которую сделал человек, он находится выше или ниже в этом месте. До пришествия Господа в аду было специальное отделение для праведников. Оно было отделено ото всего ада некой пропастью, но находилось, тем не менее, в аду. Называлось оно лоном Авраамовым. Помните, в притче о богатом и Лазаре совершенно четко описывается некий шеол, т. е. невидимое место, а, собственно, ад, означает подземное место (hades — греч, подземное царство). Шеол — невидимое место, потому что там тьма.</w:t>
      </w:r>
    </w:p>
    <w:p>
      <w:pPr>
        <w:pStyle w:val="Style16"/>
        <w:rPr/>
      </w:pPr>
      <w:r>
        <w:rPr/>
        <w:t>Вот в этом шеоле было особое место, выделенное для праведников, которые надеялись на Христа, на пришествие Бога, вмешательство Бога в историю, которые встречались с Христом Богом при жизни. И этот опыт встречи делал их жизнь насыщенней, надежда делала их жизнь более плотной, если угодно, чем жизнь остальных обитателей ада.</w:t>
      </w:r>
    </w:p>
    <w:p>
      <w:pPr>
        <w:pStyle w:val="Style16"/>
        <w:rPr/>
      </w:pPr>
      <w:r>
        <w:rPr/>
        <w:t>Но сейчас их там нет, потому что, когда Господь наш Иисус Христос сошел в ад, что Он сделал? Он всех праведников освободил. Также Он освободил тех грешников, которые при жизни раскаялись в своем грехе, служили единому Богу и старались прийти к Нему. Господь забрал их тоже, потому что они поверили в Него и пришли к Нему.</w:t>
      </w:r>
    </w:p>
    <w:p>
      <w:pPr>
        <w:pStyle w:val="Style16"/>
        <w:rPr/>
      </w:pPr>
      <w:r>
        <w:rPr/>
        <w:t>После того как Господь разрушил врата ада, появилась возможность выйти из него, и этой возможностью воспользовались тогда те люди, которые захотели. А захотели те, кто при жизни искал Бога, потому что, если человек не искал при жизни Бога, то ему и незачем хотеть покинуть ад, потому что после смерти нет покаяния.</w:t>
      </w:r>
    </w:p>
    <w:p>
      <w:pPr>
        <w:pStyle w:val="Style16"/>
        <w:rPr/>
      </w:pPr>
      <w:r>
        <w:rPr/>
        <w:t>Возможность выхода из ада сохранилась для тех людей, которые приняли Святое Крещение. На этом построен, например, удивительный и таинственный чин, который совершается каждую Пятидесятницу, когда мы во время второй молитвы, обращенной к Христу Спасителю, просим о тех душах, которые в аду находятся, надеясь на то, что им будет оказана милость и помощь, облегчение в их состоянии.</w:t>
      </w:r>
    </w:p>
    <w:p>
      <w:pPr>
        <w:pStyle w:val="Style16"/>
        <w:rPr/>
      </w:pPr>
      <w:r>
        <w:rPr/>
        <w:t>Ад же был разгромлен, и сатана был лишен власти. Сейчас он находится в аду. Раньше его там не было. Вы должны знать, что сатана раньше приходил в ад поиздеваться над узниками, но ни в коем случае там не жил. Власть сатаны была в другом месте. Она находилась в воздухе, поэтому он и называется князем воздушной области. Это знать нам очень важно. Почему? Потому что представление, что бесы в аду живут, крайне опасно нам в силу практических соображений.</w:t>
      </w:r>
    </w:p>
    <w:p>
      <w:pPr>
        <w:pStyle w:val="Style16"/>
        <w:rPr/>
      </w:pPr>
      <w:r>
        <w:rPr/>
        <w:t>Согласно книге пророка Иезекииля, ад устроен таким образом, что обычно души людей были рядом с душами своих предков вплоть до праотца определенного народа. Так, все предки первых народов лежали как бы в гробах, разумные души, обладающие сознанием, но не могущие ничего изменить. Они лежали в гробах, и вокруг них лежали их потомки. Отсюда, кстати говоря, возникает понятие культа предков. Отсюда также возникает такое понятие, что на том свете очень важно, где тебя похоронили, и с кем тебя похоронили. Именно отсюда возникает такое отношение к кладбищам, которое есть у русского народа, не только у русского, но и у других народов нашей планеты, отношение как к неким особым местам, которые каким-то образом с загробной участью связаны. Они действительно связаны были, но раньше.</w:t>
      </w:r>
    </w:p>
    <w:p>
      <w:pPr>
        <w:pStyle w:val="Style16"/>
        <w:rPr/>
      </w:pPr>
      <w:r>
        <w:rPr/>
        <w:t>Но сейчас человеку абсолютно безразлично для его души, где будет его тело. Даже если человеческое тело будет сожжено, если сам человек этого не желал, греха для него никакого не будет, и порчи его телу, душе не будет. Когда святых мучеников сжигали, разве их каким-то образом это делало ущербными? Нет. Понимаете? Об этом очень важно помнить, потому что иногда люди понимают это не должным образом.</w:t>
      </w:r>
    </w:p>
    <w:p>
      <w:pPr>
        <w:pStyle w:val="Style16"/>
        <w:rPr/>
      </w:pPr>
      <w:r>
        <w:rPr/>
        <w:t>Земля, на которой мы с вами живем, во многом является для нас местом сердечных привязанностей. Как Господь сказал: «ибо где сокровище ваше, там будет и сердце ваше» (Мф. 6, 21). И человек бывает связан с землей теснейшим образом. Вот человек любит землю, любит какие-то дела на этой земле, любит какие-то телесные веши. Все эти вещи для души напрасно не проходят. Чем человек больше любит землю, тем больше он к ней привязывается, тем тяжелее с ней расставаться. Мы будем говорить о судьбе, о природе умирания души, что происходит, когда человек умирает.</w:t>
      </w:r>
    </w:p>
    <w:p>
      <w:pPr>
        <w:pStyle w:val="Style16"/>
        <w:rPr/>
      </w:pPr>
      <w:r>
        <w:rPr/>
        <w:t>Куда мы попадем, когда из тела выйдем? Из тела мы попадем не в ад, мы попадем в воздух. И здесь возникает вопрос: кто там живет? Вот это четко надо понимать.</w:t>
      </w:r>
    </w:p>
    <w:p>
      <w:pPr>
        <w:pStyle w:val="Style16"/>
        <w:jc w:val="center"/>
        <w:rPr>
          <w:b/>
          <w:b/>
          <w:bCs/>
        </w:rPr>
      </w:pPr>
      <w:bookmarkStart w:id="2" w:name="q3"/>
      <w:bookmarkEnd w:id="2"/>
      <w:r>
        <w:rPr>
          <w:b/>
          <w:bCs/>
        </w:rPr>
        <w:t>Надземье</w:t>
      </w:r>
    </w:p>
    <w:p>
      <w:pPr>
        <w:pStyle w:val="Style16"/>
        <w:rPr/>
      </w:pPr>
      <w:r>
        <w:rPr/>
        <w:t>Над землей находится царство сатаны. Над землей область духов поднебесных, это место, где властвует дьявол. Об этом прямо говорит Священное Писание. Он так и называется:«дух злобы поднебесной» (Еф. 6, 12), «князь области воздушной», он властвует в этом околоземном царстве. С чем это связано? По древнему писанию, основанному на чтении пророка Иезекииля, херувим по имени Люцифер был поставлен изначально Ангелом-хранителем планеты Земля, когда он еще был верен Богу (Иез. 28, 13–16). По замыслу Бога, Земля — это сердцевина мира. Люцифер был первым из ангелов, поэтому высочайшему из ангелов было доверено властвовать над сердцевиной материальной Вселенной. Именно с этим связано то, что, когда мятежный херувим взбунтовался против Бога и, когда его в этом мятеже поддержал человек, он смог создать в поднебесье надземье — свое собственное темное царство. Темное оно с той точки зрения, что как бы является тьмой, потому что там нет Божественного света. Любое самое нечистое место на земле является оазисом чистоты по сравнению с нечистотой надземного царства, но по созерцаниям это место часто является заполненным фальшивым светом, потому что, как говорит апостол Павел, «сам сатана принимает вид Ангела света» (2 Кор. 11, 14). Также он может являться людям и в других образах, но все это не настоящее, меняющееся, как бы маска, которую он надевает. И он светится неким собственным светом — люциферическим. Вот этот свет видят оккультисты, чародеи, маги. И они очень четко называют то место, где живет дьявол. Место называется астралом от слова «astrum», т. е. звезда. Это и есть поднебесье. Еще это место называется космосом. Имеется в виду не материальный космос, потому что космос подчинен Творцу, а та совокупность людей и ангелов, которые живут по законам зла. И вот над ними властвует сатана. Поэтому, когда упоминают про космический разум, речь идет о сатане. Если вам предлагают пообщаться с космическим разумом, то вы должны понимать, что вам предлагают связаться лично с Люцифером, но ни в коем случае не с Богом. Небеса же подчинены Богу до сих пор, они населены блаженными духами.</w:t>
      </w:r>
    </w:p>
    <w:p>
      <w:pPr>
        <w:pStyle w:val="Style16"/>
        <w:jc w:val="center"/>
        <w:rPr>
          <w:b/>
          <w:b/>
          <w:bCs/>
        </w:rPr>
      </w:pPr>
      <w:bookmarkStart w:id="3" w:name="q4"/>
      <w:bookmarkEnd w:id="3"/>
      <w:r>
        <w:rPr>
          <w:b/>
          <w:bCs/>
        </w:rPr>
        <w:t>Структура Вселенной</w:t>
      </w:r>
    </w:p>
    <w:p>
      <w:pPr>
        <w:pStyle w:val="Style16"/>
        <w:rPr/>
      </w:pPr>
      <w:r>
        <w:rPr/>
        <w:t>Библия насчитывает три неба. Во втором послании к Коринфянам апостол Павел говорит: «Знаю человека во Христе, который назад тому четырнадцать лет (в теле ли — не знаю, вне ли тела — не знаю: Бог знает) восхищен был до третьего неба. И знаю о таком человеке (только не знаю — в теле, или вне тела: Бог знает), что он был восхищен в рай и слышал неизреченные слова, которых человеку нельзя пересказать. Таким человеком могу хвалиться; собою же не похвалюсь, разве только немощами моими» (2 Кор. 12, 2–5). Апостол Павел говорит в этом отрывке о себе, но в третьем лице, описывая как бы не себя, а другого человека.</w:t>
      </w:r>
    </w:p>
    <w:p>
      <w:pPr>
        <w:pStyle w:val="Style16"/>
        <w:rPr/>
      </w:pPr>
      <w:r>
        <w:rPr/>
        <w:t>Итак, первым небом является атмосфера, вторым небом является космическое пространство, и третьим небом является мир невидимый. В границы невидимого мира и был восхищен апостол Павел, где он созерцал Бога. Также он был восхищен в Рай, который, являясь высшей частью Земли, отделен от нее вращающимся огненным мечом. Но, тем не менее, это высочайшая и прекраснейшая часть земли. Как говорил Ефрем Сирин, она есть, и, в некотором смысле, достижима, даже для людей во плоти. Я не знаю, то ли в теле, то ли нет. И этот Рай — тоже предварительное место нахождения душ. Как говорил Иоанн Златоуст, мы получили больше, чем потеряли, потеряли Рай, а нам обещано Царство Божие. Но Царство Божие пока еще не доступно, и в Новом Иерусалиме нет ни одного жителя. Он создан Богом, но еще не заселен. Он будет заселен тогда, когда Господь сойдет с небесным огнем к нам. Это будет в День конца мира.</w:t>
      </w:r>
    </w:p>
    <w:p>
      <w:pPr>
        <w:pStyle w:val="Style16"/>
        <w:rPr/>
      </w:pPr>
      <w:r>
        <w:rPr/>
        <w:t>И, наконец, выше всех миров царствует Бог в Своем бесконечном Царстве, Который наполняет все, Который удерживает все, Который руководит всем, Который проницает все и Который больше всего. Он Сам является местом для всего и самим местом для Себя.</w:t>
      </w:r>
    </w:p>
    <w:p>
      <w:pPr>
        <w:pStyle w:val="Style16"/>
        <w:rPr/>
      </w:pPr>
      <w:r>
        <w:rPr/>
        <w:t>Бог есть везде. А есть ли Бог в аду? Библия прямо говорит — и в аду: «Взойду ли на небо — Ты там, — говорит царь Давид, — сойду ли в преисподнюю — и там Ты» (Пс. 138, 8). Божья власть наполняет абсолютно все, и все по Его воле существует. Такова структура Вселенной, в которой мы живем.</w:t>
      </w:r>
    </w:p>
    <w:p>
      <w:pPr>
        <w:pStyle w:val="Style16"/>
        <w:jc w:val="center"/>
        <w:rPr>
          <w:b/>
          <w:b/>
          <w:bCs/>
        </w:rPr>
      </w:pPr>
      <w:bookmarkStart w:id="4" w:name="q5"/>
      <w:bookmarkEnd w:id="4"/>
      <w:r>
        <w:rPr>
          <w:b/>
          <w:bCs/>
        </w:rPr>
        <w:t>О душе</w:t>
      </w:r>
    </w:p>
    <w:p>
      <w:pPr>
        <w:pStyle w:val="Style16"/>
        <w:rPr/>
      </w:pPr>
      <w:r>
        <w:rPr/>
        <w:t>Теперь, что касается нашей души. Что такое душа? Многие считают, что внутри нас живет какой-то отдельный «человечек», а в душу верить не хотят. Но помните, что душа — это ум, обладающий волей и чувствами. Очевидно, что, если человек не верит, что у него есть ум, он называется безумным, что логично. С таким человеком разговаривать не о чем, потому что с безумным, безвольным чурбаном о чем говорить? На самом деле, душа — это ум, обладающий волей и чувствами, который при этом обладает некой жизненной способностью, оживляющей тело.</w:t>
      </w:r>
    </w:p>
    <w:p>
      <w:pPr>
        <w:pStyle w:val="Style16"/>
        <w:rPr/>
      </w:pPr>
      <w:r>
        <w:rPr/>
        <w:t>Иоанн Дамаскин различает в нашей душе разумную часть и неразумную. Разумная часть — это, как я сказал, высшая часть души. Выше всего в душе ум, который еще называется духом, потому что именно в него входит Дух Святой. Через ум Он освящает всего человека. Поэтому приходит человек в Церковь по вере, которая сначала преображает ум, потом покоряет волю и чувства. Вот так и неразумная часть нашей души делится на подвластную разуму и неподвластную. Подвластная часть разума, например, гнев. Он создан Богом и вложен в нас для того, чтобы мы с его помощью отгоняли от себя грехи. И есть вещи, просто неподвластные нашему разуму, но они тоже относятся к нашей душе. Это, например, та сила, которая дает нам возможность расти и развиваться, которая поддерживает жизнь в нашем теле. Эта сила не подвластна нашему телу, но и она есть проявление нашей души, обладающей волей и чувством. Те представления, когда душа описывается в виде отдельного человечка, живущего внутри нас, имеют под собой здравый смысл.</w:t>
      </w:r>
    </w:p>
    <w:p>
      <w:pPr>
        <w:pStyle w:val="Style16"/>
        <w:rPr/>
      </w:pPr>
      <w:r>
        <w:rPr/>
        <w:t>Душа имеет как бы другой духовный механизм управления телом. Есть такое понятие: фантомные боли. Например, у человека отрежут ногу, а она у него болит, потому что низшая часть души, неподвластная разуму, продолжает искать недостающий орган. Как говорит Григорий Нисский, душа несет на себе отпечаток любезного ей тела, так как для человека ненормально быть бестелесным существом. Именно поэтому мы верим в воскресение плоти, а не просто в воскресение душ. Тот человек, который верит в бессмертие души и считает, что после смерти немедленно попадет в Царство Небесное и получит полноту блаженства, христианином не является.</w:t>
      </w:r>
    </w:p>
    <w:p>
      <w:pPr>
        <w:pStyle w:val="Style16"/>
        <w:rPr/>
      </w:pPr>
      <w:r>
        <w:rPr/>
        <w:t>Смерть, как говорилось ранее, тоже ненормальное состояние, но смерть христианина принципиально отличается от смерти человека, не имеющего понятия о христианстве. В чем это отличие относительно природы человека? V христианина личность не разрушается, а у нехристианина — разрушается, потому что в понятие «личности человека» входит не только душа, но и тело. «Я болею», — говорит человек, хотя болит его тело, а душа вполне здорова. У некрещеного, когда он умирает, происходит разделение души и тела, теряется связывавшая их сила. Тело остается лежать в могиле, а душа уходит в подземные бездны в ожидании Судного дня. У христианина не так. У него связь души и тела все равно сохраняется, потому что Бог вездесущ, а тело и душа запечатаны Богом при Крещении, когда человек получает печать Миропомазания — печать Святого Духа. Печать ставится на теле, а при этом освящается и душа. Когда христианин принимает Тело и Кровь Господа, он становится сотелесником Христу, в его жилах, в прямом смысле, льется Кровь Христа, и плоть человека становится Плотью Христа, поэтому мы и называемся членами Тела Христова.</w:t>
      </w:r>
    </w:p>
    <w:p>
      <w:pPr>
        <w:pStyle w:val="Style16"/>
        <w:rPr/>
      </w:pPr>
      <w:r>
        <w:rPr/>
        <w:t>Таким образом, связь христианского тела с душой не может разрушиться. Душа отделяется от тела, а через Бога связь продолжается. Именно в силу этого мы молимся перед мощами святых, потому что у праведников эта связь тоже сохраняется. Раньше же не молились по той причине, что до Искупительного подвига Спасителя этой связи не было.</w:t>
      </w:r>
    </w:p>
    <w:p>
      <w:pPr>
        <w:pStyle w:val="Style16"/>
        <w:jc w:val="center"/>
        <w:rPr>
          <w:b/>
          <w:b/>
          <w:bCs/>
        </w:rPr>
      </w:pPr>
      <w:bookmarkStart w:id="5" w:name="q6"/>
      <w:bookmarkEnd w:id="5"/>
      <w:r>
        <w:rPr>
          <w:b/>
          <w:bCs/>
        </w:rPr>
        <w:t>Причины смерти. Праведники, грешники и «средние люди»</w:t>
      </w:r>
    </w:p>
    <w:p>
      <w:pPr>
        <w:pStyle w:val="Style16"/>
        <w:rPr/>
      </w:pPr>
      <w:r>
        <w:rPr/>
        <w:t>Итак, теперь, что касается умирания. Очень важно помнить, что смерть находится в руках Бога. Он говорит: «Я умерщвляю и оживляю, Я поражаю и Я исцеляю, и никто не избавит от руки Моей» (Втор. 32, 39). И Христос в Апокалипсисе говорит: «…имею в руках ключи ада и смерти» (Откр. 1, 18). Ключи в руках Спасителя на иконе являются символом того, что Господь безраздельно властвует над адом и смертью. Заметьте, что ключей от Рая у Него нет. Они хранятся у апостолов и их преемников, то есть у священников, которые отпускают людям грехи.</w:t>
      </w:r>
    </w:p>
    <w:p>
      <w:pPr>
        <w:pStyle w:val="Style16"/>
        <w:rPr/>
      </w:pPr>
      <w:r>
        <w:rPr/>
        <w:t>Из каких же соображений Бог в тот или иной момент призывает человека? Обычно мы не знаем всех судеб Божьих, но существуют как бы некие представления, общие понятия, которые требуют отдельных разъяснений. Часто человек умирает тогда, когда он дозрел для вечности. Как сказано в Евангелии: «Царствие Божие подобно тому, как если человек бросит семя в землю, и спит, и встает ночью и днем; и как семя всходит и растет, не знает он, ибо земля сама собою производит сперва зелень, потом колос, потом полное зерно в колосе. Когда же созреет плод, немедленно посылает серп, потому что настала жатва» (Мк. 4, 26–29). Так вот, Царство Божие развивается в человеке. Когда человек дозревает до вечности, он немедленно забирается, причем скорость созревания никак со временем обычным не связана. Вот как об этом говорит книга премудростей царя Соломона: «…души праведных в руке Божией, и мучение не коснется их. В глазах неразумных они казались умершими, и исход их считался погибелью, и отшествие от нас — уничтожением; но они пребывают в мире. Ибо, хотя они в глазах людей и наказываются, но надежда их полна бессмертия. И немного наказанные, они будут много облагодетельствованы, потому что Бог испытал их и нашел их достойными Его. Он испытал их как золото в горниле и принял их как жертву всесовершенную. Во время воздаяния им они воссияют как искры, бегущие по стеблю. Будут судить племена и владычествовать над народами, а над ними будет Господь царствовать вовеки. Надеющиеся на Него познают истину, и верные в любви пребудут у Него; ибо благодать и милость со святыми Его и промышление об избранных Его» (Прем. 3, 1–9). И дальше говорит Господь: «…праведник, если и рановременно умрет, будет в покое, ибо не в долговечности честная старость и не числом лет измеряется: мудрость есть седина для людей, и беспорочная жизнь — возраст старости. Как благоугодивший Богу, он возлюблен, и, как живший посреди грешников, преставлен, восхищен, чтобы злоба не изменила разума его, или коварство не прельстило души его. Ибо упражнение в нечестии помрачает доброе, и волнение похоти развращает ум незлобивый. Достигнув совершенства в короткое время, он исполнил долгие лета; ибо душа его была угодна Господу, потому и ускорил он из среды нечестия. А люди видели это и не поняли, даже и не подумали о том, что благодать и милость со святыми Его и промышление об избранных Его. Праведник, умирая, осудит живых нечестивых, и скоро достигшая совершенства юность — долголетнюю старость неправедного» (Прем. 3, 7-16). Видите, что представляет собой вопрос зрелости в глазах Бога? Бывают иногда такие случаи, что Господь оставляет уже созревшего праведника некоторое время на земле. Делается это для того, чтобы человек таким образом свидетельствовал о вечности перед глазами людей. Человек уже созрел, он живет уже в вечной жизни здесь, на земле, но Господь его сохраняет, чтобы через него кого-то привести к Себе. Здесь мы видим, что Господь все делает по воле Своей.</w:t>
      </w:r>
    </w:p>
    <w:p>
      <w:pPr>
        <w:pStyle w:val="Style16"/>
        <w:rPr/>
      </w:pPr>
      <w:r>
        <w:rPr/>
        <w:t>Теперь, что касается грешников. Господь забирает грешников, когда они доходят до пределов зла. Это нам тоже известно. Человек безобразничал, и Господь его забрал на взлете, когда тот созрел для зла. Но и здесь бывают исключения. Например, фараон, царь Египетский, дошел до пределов зла, а Господь его оставил. Зачем? Затем, чтобы явить над ним силу и славу Свою, чтобы имя Бога было страшно перед всеми народами. Он как бы показал наглядно, как делать не надо, и что будет с тем, кто будет себя плохо вести. Господь специально говорит, что в Его глазах это был уже мертвый человек, но он был оставлен для того, чтобы показать все Божественное могущество. Стенд для наглядной агитации, если угодно. Именно с этим бывают связаны случаи, когда крайние беззаконники остаются на земле. Господь специально их оставляет, чтобы на них потом показать Свою славу и напомнить людям, что к земле привязываться нельзя. Земля это не Царство Божие, в том смысле, что это не место, где будут вечно жить люди. Даже блаженный Августин в творениях поднимает вопрос: почему даже праведные народы получают иногда злых правителей? Ведь мы знаем, что их ставит не человек, а Бог. Он ставит царей и низвергает, как Ему хочется. Бог делает так, чтобы люди не привыкали, не думали, что вся их надежда должна быть связана с земными успехами страны. Поэтому Он и посылает злых правителей, чтобы человек отвлекся от мирской суеты и искал Божественного Царства, которое нетленно. Я думаю, что при Борисе Николаевиче Ельцине очень сильно к земле не привяжешься. Таким образом, Господь сделал Свое дело.</w:t>
      </w:r>
    </w:p>
    <w:p>
      <w:pPr>
        <w:pStyle w:val="Style16"/>
        <w:rPr/>
      </w:pPr>
      <w:r>
        <w:rPr/>
        <w:t>Но вернемся к нашей теме. Наконец, бывают так называемые «средние люди», которых Господь тоже забирает. Это происходит потому, что Бог знает: когда человек созреет, он может впасть в какой-то тяжелый грех. Он забирает его перед этим. Вот это основные направления, которые происходят, когда наступает смерть. Естественно, этот срок для нас не известен. Есть случаи, когда Господь открывает время смерти, но это бывает редко. Почему? Потому что иначе человек бы сказал: «Мне умирать еще не скоро, вот сейчас погуляю от души, а потом покаюсь и все». А потом покаяться не получилось бы, потому что грех стал бы второй натурой, и человек не был бы способен войти в вечность. Поэтому Господь скрывает время смерти, и о ней нужно помнить всегда. У Иоанна Лествичника есть гениальное правило, которое он говорит священнику, пастырю: «Ты никогда не упускай никакого случая напомнить, что человек умрет». У нас сейчас обратная культура. У нас все время твердят: «Мы стараемся о смерти не говорить». К примеру, как раньше носили гробы? В деревне почитаемого человека несут на руках. Да? Потом ездили на машинах, через весь город везли с оркестром. А сейчас в «пазик» закрыли, шторки задвинули, чтобы никто не видел, и поехали.</w:t>
      </w:r>
    </w:p>
    <w:p>
      <w:pPr>
        <w:pStyle w:val="Style16"/>
        <w:rPr/>
      </w:pPr>
      <w:r>
        <w:rPr/>
        <w:t>Я часто по долгу службы имею дело с умирающими, умершими. Интересно, как часто люди стараются как бы отделаться от умерших! Связано это именно с тем, что человек боится думать о смерти. На самом деле это совершенно неправильный подход. Нормальный христианин должен стремиться, как говорит царь Соломон, чаше «ходить в дом плача об умершем, нежели ходить в дом пира» (Еккл. 7, 2). Поэтому очень полезно ходить на кладбище.</w:t>
      </w:r>
    </w:p>
    <w:p>
      <w:pPr>
        <w:pStyle w:val="Style16"/>
        <w:rPr/>
      </w:pPr>
      <w:r>
        <w:rPr/>
        <w:t>У нас семинаристы очень любили ходить в морги. Я, помню, тоже ходил. Очень отрезвляющее ощущение, в себя приходишь быстро. У некоторых святых в кельях были черепа, гробы и другие напоминания о смерти. Многие еще при жизни вырывали себе могилу.</w:t>
      </w:r>
    </w:p>
    <w:p>
      <w:pPr>
        <w:pStyle w:val="Style16"/>
        <w:rPr/>
      </w:pPr>
      <w:r>
        <w:rPr/>
        <w:t xml:space="preserve">— </w:t>
      </w:r>
      <w:r>
        <w:rPr/>
        <w:t>Почему младенцы умирают?</w:t>
      </w:r>
    </w:p>
    <w:p>
      <w:pPr>
        <w:pStyle w:val="Style16"/>
        <w:rPr/>
      </w:pPr>
      <w:r>
        <w:rPr/>
        <w:t xml:space="preserve">— </w:t>
      </w:r>
      <w:r>
        <w:rPr/>
        <w:t>По этой же причине. Господь видит, если младенец окрещен, он сейчас может попасть в Царство Божие, а оставшись жить, станет разбойником. Вот известная история: Ангел лишил жизни младенца. Один монах хотел узнать судьбу Божью, и ему было открыто, что младенец с возрастом стал бы главой банды разбойников, а сейчас он попадет в Царство Божие. Смерть младенцев объясняют еще тем, что человек очень быстро может достичь высот праведности. Вот у нас — Кирик. Сколько Кирику было лет? Три года было мученику Кирику. Великий праведник на небесах. А Вифлеемские младенцы? Господь знает пути человека. Господь умеет, что называется, просчитывать. Бог видит свободную волю человека, хотя и не определяет ее. Он использует свободную волю и убийц, и других людей для того, чтобы исполнить Свое решение. Убийца согрешает, нарушая заповедь Божью, но волю Божью нарушить он не может. Понятно, да? Потому что, если Господу будет не угодно какое-либо убийство, Он этого не допустит: произойдет осечка, сломается взрывное устройство и т. д. Примеров предостаточно.</w:t>
      </w:r>
    </w:p>
    <w:p>
      <w:pPr>
        <w:pStyle w:val="Style16"/>
        <w:rPr/>
      </w:pPr>
      <w:r>
        <w:rPr/>
        <w:t>Вот, я смотрел по новостям, был теракт в Индии, погибло 65 человек, при этом две исправные взрывчатки не взорвались. Господу было угодно, чтобы эти люди погибли, а эти нет. Статистика говорит, что в разбивающихся самолетах на треть больше опоздавших или тех людей, которые сдали билеты. Понимаете, все по воле Божьей происходит. Хотя зло этим никак не оправдывается. Злая воля человека используется для совершения благой воли Господа, но оправдать зло никак нельзя. Просто Бог их использует. Вот и все.</w:t>
      </w:r>
    </w:p>
    <w:p>
      <w:pPr>
        <w:pStyle w:val="Style16"/>
        <w:jc w:val="center"/>
        <w:rPr>
          <w:b/>
          <w:b/>
          <w:bCs/>
        </w:rPr>
      </w:pPr>
      <w:bookmarkStart w:id="6" w:name="q7"/>
      <w:bookmarkEnd w:id="6"/>
      <w:r>
        <w:rPr>
          <w:b/>
          <w:bCs/>
        </w:rPr>
        <w:t>Идеальная смерть. Страшная смерть</w:t>
      </w:r>
    </w:p>
    <w:p>
      <w:pPr>
        <w:pStyle w:val="Style16"/>
        <w:rPr/>
      </w:pPr>
      <w:r>
        <w:rPr/>
        <w:t>Теперь, какая смерть лучше? Самая лучшая смерть для христианина, конечно, мученическая за Христа Спасителя. Это самая наилучшая смерть, которая возможна для человека в принципе. Некоторые посылали соболезнования в Оптину пустынь после убийства трех монахов, для христианина же это на самом деле величайшая радость. В древней Церкви никогда соболезнования не посылали, когда кого-то где-то убили. Все церкви всегда немедленно посылали поздравления. Представляете, поздравить с тем, что у них появился новый защитник на Небесах! Мученическая смерть смывает все грехи без исключения, кроме ереси и раскола. Все остальные грехи — блуд, убийство, прелюбодеяния — смываются. Ересь — это искажение учения Церкви, не по незнанию, а именно сознательное, которое идет против воли Бога. Так? А раскол — это организация мятежа против Церкви. Все остальные грехи смываются. Вспомните мученика Вонифатия! Нас все время подводит славянский язык. Как в свое время славяне неправильно перевели слово «мученик», с тех пор мы всегда неправильно его понимаем. Вообще, слово «мученик» нельзя воспринимать в значении мученик. Это свидетель. Вот как раз-то у арабов — шахид. Только у них свидетель того, что дух-Аллах зол, а у нас свидетельство, что Христос благ и победил смерть. Поэтому мученик тот, кто своей кончиной засвидетельствовал, что Христос победил смерть, что Он воскрес из мертвых. Вот в чем суть свидетельства, а не в том, что человека мучают. У нас есть мученики, которые вообще умерли своей смертью. Например, первомученица Фекла, которая скончалась своей смертью, но она мученица. Или, например, мученица Голиндуха или святая Шушаника. Известно, что они, хотя и прошли через пытки, через издевательства, но умерли своей смертью. При этом они — мученики, потому что засвидетельствовали слово Божье своей жизнью, своей смертью.</w:t>
      </w:r>
    </w:p>
    <w:p>
      <w:pPr>
        <w:pStyle w:val="Style16"/>
        <w:rPr/>
      </w:pPr>
      <w:r>
        <w:rPr/>
        <w:t>Теперь, конечно же, мы всегда молимся. Я думаю, каждый из нас с искренним сердцем осеняет себя крестным знамением и делает поклон, когда мы молимся о «христианской кончине живота нашего, безболезненной, непостыдной, мирной, и доброго ответа на страшном суде Христовом» мы просим. Надеюсь, каждый из нас этого искренне желает. Если говорить про кончину жизни, интересно, что из таких естественных кончин, самая лучшая та, о наступлении которой догадываешься. Поэтому часто считается, что раковые заболевания — милость Божья, потому что человек знает, что через несколько месяцев он умрет. Он может подготовиться, он может примириться с людьми, он может каким-то образом исправить себя, подготовив для вечности.</w:t>
      </w:r>
    </w:p>
    <w:p>
      <w:pPr>
        <w:pStyle w:val="Style16"/>
        <w:rPr/>
      </w:pPr>
      <w:r>
        <w:rPr/>
        <w:t>А самая ужасная смерть, которая возможна для христианина, это смерть внезапная, потому что такой человек уходит в вечность несобранный.</w:t>
      </w:r>
    </w:p>
    <w:p>
      <w:pPr>
        <w:pStyle w:val="Style16"/>
        <w:rPr/>
      </w:pPr>
      <w:r>
        <w:rPr/>
        <w:t xml:space="preserve">— </w:t>
      </w:r>
      <w:r>
        <w:rPr/>
        <w:t>А что, лечиться не надо?</w:t>
      </w:r>
    </w:p>
    <w:p>
      <w:pPr>
        <w:pStyle w:val="Style16"/>
        <w:rPr/>
      </w:pPr>
      <w:r>
        <w:rPr/>
        <w:t xml:space="preserve">— </w:t>
      </w:r>
      <w:r>
        <w:rPr/>
        <w:t>Лечиться надо. Кто говорит, что не надо лечиться? По нынешнему законодательству врач, который скрывает диагноз, является преступником и подвергается наказанию, по-моему, до трех лет лишения свободы. И это справедливо. Врач обязан сказать не родственнику, а самому больному. Эта статья была введена, кажется, в 1995 году по примеру Запада.</w:t>
      </w:r>
    </w:p>
    <w:p>
      <w:pPr>
        <w:pStyle w:val="Style16"/>
        <w:rPr/>
      </w:pPr>
      <w:r>
        <w:rPr/>
        <w:t xml:space="preserve">— </w:t>
      </w:r>
      <w:r>
        <w:rPr/>
        <w:t>Что делать, если родственники не говорят?</w:t>
      </w:r>
    </w:p>
    <w:p>
      <w:pPr>
        <w:pStyle w:val="Style16"/>
        <w:rPr/>
      </w:pPr>
      <w:r>
        <w:rPr/>
        <w:t xml:space="preserve">— </w:t>
      </w:r>
      <w:r>
        <w:rPr/>
        <w:t>Они преступники. Если человек знает о приближении смерти и скрывает это, он преступник. Это страшный человек. Лгать нехорошо, а тем более в таких случаях. СПИД — это наказание Божье, которое может привести к исправлению человека. В 90 % случаях СПИД происходит из-за чего? Из-за наркотиков или гомосексуализма. Инфицированные дети составляют всего 3 % от тех, кто заразился СПИДом; 90 %, а по некоторым источникам, 95 %, — это наркомания и разврат. Это очевидная кара Божья. Но вернемся к теме.</w:t>
      </w:r>
    </w:p>
    <w:p>
      <w:pPr>
        <w:pStyle w:val="Style16"/>
        <w:jc w:val="center"/>
        <w:rPr>
          <w:b/>
          <w:b/>
          <w:bCs/>
        </w:rPr>
      </w:pPr>
      <w:bookmarkStart w:id="7" w:name="q8"/>
      <w:bookmarkEnd w:id="7"/>
      <w:r>
        <w:rPr>
          <w:b/>
          <w:bCs/>
        </w:rPr>
        <w:t>Подготовка к смерти, искушения и добродетели</w:t>
      </w:r>
    </w:p>
    <w:p>
      <w:pPr>
        <w:pStyle w:val="Style16"/>
        <w:rPr/>
      </w:pPr>
      <w:r>
        <w:rPr/>
        <w:t>Каким образом готовиться к смерти? Что при болезни надо делать? «Болен ли кто из вас, пусть призовет пресвитеров Церкви, и пусть помолятся над ним, помазав его елеем во имя Господне. И молитва веры исцелит болящего, и восставит его Господь; и если он соделал грехи, простятся ему» (Иак. 5, 14–15). Мы прибегаем к Соборованию во время болезни, но до сих пор существует миф, восходящий к римо-католическому учению, о том, что Соборование — это последнее помазание. Это ошибка. Соборование дается как раз для исцеления, и оно очень часто становится лечебным Таинством. На моих глазах было много исцелений. Я знаю священников, которые сами засвидетельствовали сотни, тысячи исцелений после Соборования. Почему? Потому что Господь, исцеляя больного человека, доказывает ему, что его тело будет воскрешено. Понимаете, зачем исцеление дается? Чтобы убедить нас в воскресении тела, потому что, если тело не имеет никакой ценности, если оно сгниет в могиле, то исцелять его нет никакого смысла. Поэтому в любой болезни необходимо прибегать к Таинству Соборования.</w:t>
      </w:r>
    </w:p>
    <w:p>
      <w:pPr>
        <w:pStyle w:val="Style16"/>
        <w:rPr/>
      </w:pPr>
      <w:r>
        <w:rPr/>
        <w:t>Если же у вас диагноз, который может привести к смерти (онкология или другие случаи), необходимо готовиться следующим образом. Во-первых, необходимо свести к минимуму все свои мирские дела, т. е. необходимо с земными делами распрощаться. Следует рассчитаться с долгами, чтобы те не лежали на других людях. В обязательном порядке надо примириться со всеми ближними. Надо сделать так, чтобы у вас было много свободного времени. Дьявол в нас ведет загонную жизнь. Он пытается нас суетой загнать, чтобы мы не могли продохнуть. Об этом еще в Библии сказано, когда Моисей пришел к фараону и сказал: «отпусти народ Мой» (Исх. 5, 1). Что фараон сказал? «Праздны вы, праздны, поэтому и говорите: пойдем, принесем жертву Господу» (Исх. 5, 17). Именно дьявол так до сих пор и говорит (поэтому его называют духовным фараоном), чтобы люди с суетой бегали и обо всем забыли.</w:t>
      </w:r>
    </w:p>
    <w:p>
      <w:pPr>
        <w:pStyle w:val="Style16"/>
        <w:rPr/>
      </w:pPr>
      <w:r>
        <w:rPr/>
        <w:t>Если вы узнали неутешительный диагноз, нужно постараться выделить больше свободного времени. Заметьте, сейчас у нас происходит наоборот. Люди, узнав о диагнозе, пытаются себя больше загрузить работой, чтобы о смерти не думать. Это глупо. Об этом надо думать. Нужно смотреть в свою душу и искать, чего у нас там не хватает, срочно делать добрые дела, какие возможно сейчас. Суть в том, что от вашего предсмертного дела зависит, по какой траектории вы уйдете в вечность. Образ такой: насколько сильно самолет разгонится, настолько круто уйдет вверх. То есть, чем больше вы будете стремиться к божественной жизни перед смертью, тем выше вы подниметесь в Царство Божие. Помните, что наша задача не просто попасть в рай, а попасть туда как можно выше; как можно больше получить даров. Бог желает Своим детям, чтобы они большего хотели, а не меньшего.</w:t>
      </w:r>
    </w:p>
    <w:p>
      <w:pPr>
        <w:pStyle w:val="Style16"/>
        <w:rPr/>
      </w:pPr>
      <w:r>
        <w:rPr/>
        <w:t>Искушение, которое бывает перед смертью, — это искушение уныния. На человека наваливается страшная тоска, и он говорит: «Как, за что, почему я сейчас умираю?» Вопрос этот не имеет смысла. Нужно ставить такой вопрос: что мне сейчас делать? Помните, что тоска бессловесная; она не от Бога. Христос называется Богом Словом. «В начале было Слово, и Слово было у Бога, и Слово было Бог» (Ин. 1, 1). Бог наш Христос, Он Логос, поэтому христианин полностью логичен, и всякие бессловесные желания идут от врага Божьего. Кто хочет нас разума лишить? Только враг Божий. Всякое уныние, тягота — они не от Бога. А как они лечатся? Надеждой. Отчаяние лечится чаянием. Когда человек видит, что для него есть угроза смерти, чего он должен чаять? В Символе Веры сказано: «Чаю воскресения мертвых и жизни будущего века». Это лучшее лекарство от тоски и уныния. Времени мало, нужно поблагодарить Господа за то, что Он открыл приближающуюся кончину, следовательно, пора паковать чемоданы. Глупые люди говорят: «Перед смертью оторвусь». А зачем? Лучше паковать чемоданы по-настоящему. Например, вы купили путевку и поехали отдыхать в другую страну на курорт. Вам нужно будет что-нибудь там купить, и вы рубли обмениваете на доллары или на евро. Есть у нас конвертация? Точно так же, собираясь на тот свет, необходимо срочно конвертировать как можно большую сумму, чтобы там было на что жить.</w:t>
      </w:r>
    </w:p>
    <w:p>
      <w:pPr>
        <w:pStyle w:val="Style16"/>
        <w:rPr/>
      </w:pPr>
      <w:r>
        <w:rPr/>
        <w:t>Милостыней, в прямом смысле, в небесной сокровищнице мы собираем себе имущество. Господь говорит: «Продавайте имения ваши и давайте милостыню. Приготовляйте себе влагалища неветшающие, сокровище неоскудевающее на небесах, куда вор не приближается, и где моль не съедает; ибо где сокровище ваше, там и сердце ваше будет» (Лк. 12, 33–34).</w:t>
      </w:r>
    </w:p>
    <w:p>
      <w:pPr>
        <w:pStyle w:val="Style16"/>
        <w:rPr/>
      </w:pPr>
      <w:r>
        <w:rPr/>
        <w:t>Какова же ваша задача? Срочно, как можно больше собирать себе капитал. Но, если я поеду в другую страну с хорошим капиталом, но голым, будет тоже не очень приятно. Там климатические проблемы могут начаться. Так ведь? Поэтому необходимо посмотреть, какая у меня одежда, — не драная ли, чтобы не опозориться перед иностранцами.</w:t>
      </w:r>
    </w:p>
    <w:p>
      <w:pPr>
        <w:pStyle w:val="Style16"/>
        <w:rPr/>
      </w:pPr>
      <w:r>
        <w:rPr/>
        <w:t>Точно так же, когда мы уходим из этого мира, необходимо посмотреть, какая у нас одежда на душе. О Лаодикийской церкви Господь говорит: «Ибо ты говоришь: „я богат, разбогател и ни в чем не имею нужды“; а не знаешь, что ты несчастен, и жалок, и нищ, и слеп, и наг. Советую тебе купить у Меня золото, огнем очищенное, чтобы тебе обогатиться, и белую одежду, чтобы одеться и чтобы не видна была срамота наготы твоей, и глазною мазью помажь глаза твои, чтобы видеть» (Откр. 3, 17–18). Вот и наша задача — посмотреть, что у нас с душой, одеждой. Чем душа одевается? Добродетелью. И поэтому нужно посмотреть, чего у нас не хватает, чтобы срочно хотя бы начать исправлять. Помните, что любая страсть, с которой вы не боретесь, вас съест, потому что после смерти все страсти вылезают наружу. Заметьте, это не значит, что нужно обязательно справиться. Это, конечно, очень здорово справиться и быть бесстрастным. Какой самый лучший вид смерти? Когда Дух Святой тебе прямо скажет, что ты уже спасен. Есть такое понятие, как уверение — особое состояние высот духовной жизни, когда Дух Святой человеку Сам говорит то, что ты в Царство Небесное попадешь. Вот апостол Павел по этому поводу сказал: «Подвигом добрым я подвизался, течение совершил, веру сохранил; а теперь готовится мне венец правды, который даст мне Господь, праведный Судия, в день оный; и не только мне, но и всем, возлюбившим явление Его» (2 Тим. 4, 7–8). То есть апостол Павел твердо знал, что он будет спасен. Точно так же, например, интересно, что Антоний Великий ликовал перед смертью, потому что он был уверен, что его Господь спасет, так как Он ему Сам сказал об этом. Помните, Серафим Саровский говорил: «Приходите ко мне на могилку, я за вас буду молиться Богу». И блаженная Матрона так же говорила. Почему? Потому что они были такими самоуверенными? Нет, потому что они от Духа Святого получили удостоверение, что будут спасены. Но это самому сделать нельзя. Это решение Самого Бога, как Он сказал, но к этому нужно стремиться, так как, на самом деле, лучшее удостоверение в том, что ты спасен, слова Бога.</w:t>
      </w:r>
    </w:p>
    <w:p>
      <w:pPr>
        <w:pStyle w:val="Style16"/>
        <w:rPr/>
      </w:pPr>
      <w:r>
        <w:rPr/>
        <w:t xml:space="preserve">— </w:t>
      </w:r>
      <w:r>
        <w:rPr/>
        <w:t>А может бес попутать?</w:t>
      </w:r>
    </w:p>
    <w:p>
      <w:pPr>
        <w:pStyle w:val="Style16"/>
        <w:rPr/>
      </w:pPr>
      <w:r>
        <w:rPr/>
        <w:t xml:space="preserve">— </w:t>
      </w:r>
      <w:r>
        <w:rPr/>
        <w:t>Нет. Бес попутать не может. Когда Бог говорит, это уже ни с чем не спутаешь. Если сомнения есть, скорее, это не Бог. Божье Слово непосредственно так проявляется: сначала приходят плоды Духа, а потом уже Бог говорит с человеком. В Послании к Галатам сказано: «Плод же духа: любовь, радость, мир, долготерпение, благость, милосердие, вера, кротость, воздержание» (Гал. 5, 22–23). Вот эти плоды Духа Святого являются свидетельством того, что человек приближается к Богу, а потом уже Бог ему говорит об этом.</w:t>
      </w:r>
    </w:p>
    <w:p>
      <w:pPr>
        <w:pStyle w:val="Style16"/>
        <w:rPr/>
      </w:pPr>
      <w:r>
        <w:rPr/>
        <w:t>Мы знаем, что человек после выхода из тела будет вынужден попасть сначала в очень неблагоприятную для себя обстановку, то есть он должен будет встретиться со злыми духами.</w:t>
      </w:r>
    </w:p>
    <w:p>
      <w:pPr>
        <w:pStyle w:val="Style16"/>
        <w:rPr/>
      </w:pPr>
      <w:r>
        <w:rPr/>
        <w:t>А с ними, как мы знаем, у нас отношения плохие, надеюсь. Очень бы не хотелось, чтобы они были хорошие. Поэтому при встрече со злыми духами придется сражаться. Для этого необходимо не только одежду проверить, которая у нас должна быть, но еще и вооружение, которое необходимо нам будет использовать для сражения с ними. А каким должно быть это вооружение? Апостол Павел в Послании к Ефесянам в шестой главе подробно описывает как раз технологию подготовки к этому страшному дню. «Облекитесь во всеоружие Божие, чтобы вам можно было стать против козней диавольских, потому что наша брань не против крови и плоти, но против начальств, против властей, против мироправителей тьмы века сего, против духов злобы поднебесной. Для сего приимите всеоружие Божие, дабы вы могли противостать в день злый и, все преодолев, устоять» (Еф. 6, 11–13). Лютый день — это день смерти, день встречи с темными князьями, поэтому необходимо взять все оружия, проверить, как у нас с ними обстоит дело. Какое всеоружие должно быть? «Итак, встаньте, препоясав чресла ваша истиной», — говорит Феофан затворник. Чресло ума должно быть препоясано истиной. Перво-наперво чистое тело должно быть, прекращен блуд, разврат и подобные веши. Ум должен погружаться в созерцание догматов Бога. Необходимо перед смертью проверить себя по догматическому богословию, потому что у человека, который входит в рай, спрашивают пароль. Знаете? Без пароля не пускают. Символ Веры — это пароль Царства Божия. Без него нельзя. А само слово «символ» и означает пароль.</w:t>
      </w:r>
    </w:p>
    <w:p>
      <w:pPr>
        <w:pStyle w:val="Style16"/>
        <w:rPr/>
      </w:pPr>
      <w:r>
        <w:rPr/>
        <w:t xml:space="preserve">— </w:t>
      </w:r>
      <w:r>
        <w:rPr/>
        <w:t>А мы не можем его забыть?</w:t>
      </w:r>
    </w:p>
    <w:p>
      <w:pPr>
        <w:pStyle w:val="Style16"/>
        <w:rPr/>
      </w:pPr>
      <w:r>
        <w:rPr/>
        <w:t xml:space="preserve">— </w:t>
      </w:r>
      <w:r>
        <w:rPr/>
        <w:t>Если вы не вдумывались, то, конечно, вы его забудете, а если интересен был, конечно, не забудете. Итак, сначала нужно будет себя проверить по вере. Дальше необходимо «облечься в броню праведности», т. е. нужно проверить, все мы заповеди в этот момент выполняем или не все. Дальше — «обув ноги в готовность благовествовать мир». То есть нужно обуть ноги, а во что? В готовность идти по Евангелию к миру Божию. Вы готовы всегда ходить по-евангельски? В этот момент надо проверить себя. «Паче всего возьмите щит веры, которым возможете угасить все раскаленные стрелы лукавого». Посмотрите, насколько вы доверяете Богу. Проверку себе устройте унынием или отчаянием, легко вы их отбиваете или не легко. А если не легко, просите у Бога об умножении веры.</w:t>
      </w:r>
    </w:p>
    <w:p>
      <w:pPr>
        <w:pStyle w:val="Style16"/>
        <w:rPr/>
      </w:pPr>
      <w:r>
        <w:rPr/>
        <w:t>Да. Дальше. «И шлем спасения возьмите». Шлем спасения, то есть твердая надежда на спасение от Бога. Теперь, что касается сражения. Помните то, что вам дано оружие для боя: шлем чтоб был — надежда на спасение, меч чтоб был — слово Божие, чтобы с бесами им сражаться, и молитвами, словом Божьим выгонять их вон. Нужно, чтобы твердое было знание догматов, чтобы вас никакой бес с толку не сбил, и чтобы все было готово к праведности.</w:t>
      </w:r>
    </w:p>
    <w:p>
      <w:pPr>
        <w:pStyle w:val="Style16"/>
        <w:rPr/>
      </w:pPr>
      <w:r>
        <w:rPr/>
        <w:t>«И меч духовный, который есть слово Божье». Во-первых, прочитайте слово Божье. Я считаю, что, если человек заболел, например, каким-то тяжелым заболеванием, которое может привести к смерти, он должен полностью, от начала до конца, перечитать все Священное Писание или хотя бы начать. Помните, пожалуйста, что слово Божье используется нами не только как текст, но и как высшая форма молитвы. Ведь в чем отличие православной молитвы от сектантской? Сектанты молятся своими словами, а православные молятся Библией. Поэтому, когда говорят, что православное — не библейское, это чушь. Вот сектанты не библейские. Они куски из Библии повыдергивали и без толку их тыкают, не зная ничего. Я сам лично проводил диспут с протестантами. Библию они вообще не знают. Им показываешь какое-то место, они говорят: «Ой, а мы и не знали». Они цитатники заучивают. Они Библию как нечто цельное не воспринимают. А мы, христиане, молимся Словом Божиим, мы им живем. Замечали, сколько чтений Библии бывает на службе? Да почти вся служба. Даже канон Андрея Критского весь пропитан Библией. Поэтому Слову Божию внимаем, и молимся им (словом). Понятно? Приучаем себя непрерывно молиться. Заповедь Божья призывает непрестанно молиться: «и так бодрствуйте на всякое время и молитесь» (Лк. 21, 36), и мы должны себя проверять, непрестанно мы молимся или нет. Особенно это хорошо выявляется, когда наваливаются приступы страха. За этим стоит князь тьмы, и отгоняется он только молитвой. Мы к этому не готовы. Что же нужно делать? Нужно отключить все мысли. Приучайте себя к этому и технологию обязательно запомните. Отключите мысли и все внимание сосредоточьте только на словах молитвы: «Господи Иисусе Христе, Сыне Божий, помилуй мя грешного. Пресвятая Владычице Богородица, помоги. Господи, силою Честного Креста защити меня. Слава Отцу и Сыну и Святому Духу и ныне и присно и во веки веков. Аминь». Все резоны отбросьте, хоть пойдут там самые убедительные мысли, но это мысли от сатаны, которыми хотят вас загнать в отчаяние и погубить. Это проверочная атака, и самая сильная она будет сразу же после смерти, поэтому необходимо себя подготовить.</w:t>
      </w:r>
    </w:p>
    <w:p>
      <w:pPr>
        <w:pStyle w:val="Style16"/>
        <w:rPr/>
      </w:pPr>
      <w:r>
        <w:rPr/>
        <w:t>Теперь, что касается того, чем нам могут помочь наши ближние. Мы должны просить их, если сами не можем ходить в храм Божий, чтобы они как можно чаще приводили к нам домой священника. И особенно важно постараться причаститься в самый день смерти, потому что по древнейшему преданию, подтвержденному практикой, человек, который достойно причастился Тела и Крови Господних, после смерти не доступен для нападения сатаны. В нем Христос.</w:t>
      </w:r>
    </w:p>
    <w:p>
      <w:pPr>
        <w:pStyle w:val="Style16"/>
        <w:rPr/>
      </w:pPr>
      <w:r>
        <w:rPr/>
        <w:t>Как сказано у апостола Павла, причащающийся с Господом становится одним духом с Господом (1 Кор. 10, 16–17). Понимаете? Поэтому у дьявола бывают очень большие проблемы с этим христианином. Очень хорошо молиться святой Варваре, чтобы не было внезапной кончины. Не забывайте о святой Варваре.</w:t>
      </w:r>
    </w:p>
    <w:p>
      <w:pPr>
        <w:pStyle w:val="Style16"/>
        <w:jc w:val="center"/>
        <w:rPr>
          <w:b/>
          <w:b/>
          <w:bCs/>
        </w:rPr>
      </w:pPr>
      <w:bookmarkStart w:id="8" w:name="q9"/>
      <w:bookmarkEnd w:id="8"/>
      <w:r>
        <w:rPr>
          <w:b/>
          <w:bCs/>
        </w:rPr>
        <w:t>Приближение смерти. Момент смерти</w:t>
      </w:r>
    </w:p>
    <w:p>
      <w:pPr>
        <w:pStyle w:val="Style16"/>
        <w:rPr/>
      </w:pPr>
      <w:r>
        <w:rPr/>
        <w:t>Теперь речь пойдет о смерти. Какие бывают этапы? Узнав диагноз, человек сначала не верит, потом возмущается, протестует, успокаивается, и начинается вот такое смирение. Это бывает у маловерующих людей. У верующих же должно быть время для собранности, для того, чтобы срочно доделать все свои дела. Понимаете, что у вас остается мало времени? Слава Богу, что вы знаете, что у вас время ограничено, поэтому можете подготовиться. Про долги я уже сказал. Про слово Божие я уже сказал. Про добродетели, какие надо начинать совершать, проверку, какую себе надо устроить, сказал. Старайтесь, если можете ходить, бывать в храме Божьем, можно даже не в богослужебное время. Можете сидеть с книгой: со словом Божьим, со святыми Отцами. Настраивайте свой разум на то, чтобы больше думать о Боге. Старайтесь как можно меньше смотреть телевизор. Он развлекает вас и не нужен вам. Особенно в этот момент развлечения совершенно вам не нужны. Пообщайтесь со своими родными, поговорите с ними, обязательно дайте как бы завещание своим детям. Завещание какое? Не только финансовое, но и духовное; направьте их на свет Божий, потому что вы за них отвечаете. Наши предки не боялись смерти. Раньше князья писали большое завещание, где описывали финансы, земли и главное — духовное завещание давали. Что делать, что не делать. У них паники не было истерической, это в нынешнее время истерия пошла.</w:t>
      </w:r>
    </w:p>
    <w:p>
      <w:pPr>
        <w:pStyle w:val="Style16"/>
        <w:rPr/>
      </w:pPr>
      <w:r>
        <w:rPr/>
        <w:t xml:space="preserve">— </w:t>
      </w:r>
      <w:r>
        <w:rPr/>
        <w:t>Все боялись всегда смерти.</w:t>
      </w:r>
    </w:p>
    <w:p>
      <w:pPr>
        <w:pStyle w:val="Style16"/>
        <w:rPr/>
      </w:pPr>
      <w:r>
        <w:rPr/>
        <w:t xml:space="preserve">— </w:t>
      </w:r>
      <w:r>
        <w:rPr/>
        <w:t>Неправда!</w:t>
      </w:r>
    </w:p>
    <w:p>
      <w:pPr>
        <w:pStyle w:val="Style16"/>
        <w:rPr/>
      </w:pPr>
      <w:r>
        <w:rPr/>
        <w:t xml:space="preserve">— </w:t>
      </w:r>
      <w:r>
        <w:rPr/>
        <w:t>Истерии не было, но смерти всегда боялись.</w:t>
      </w:r>
    </w:p>
    <w:p>
      <w:pPr>
        <w:pStyle w:val="Style16"/>
        <w:rPr/>
      </w:pPr>
      <w:r>
        <w:rPr/>
        <w:t xml:space="preserve">— </w:t>
      </w:r>
      <w:r>
        <w:rPr/>
        <w:t>Неправда! Не все смерти боялись. Христиане смерти не боялись. Те люди, которые серьезно подходили к вере, они смерти не боялись.</w:t>
      </w:r>
    </w:p>
    <w:p>
      <w:pPr>
        <w:pStyle w:val="Style16"/>
        <w:rPr/>
      </w:pPr>
      <w:r>
        <w:rPr/>
        <w:t>Теперь начинает приближаться смерть. Как это определяется? Во-первых, надо помнить, что при раковых заболеваниях часто за день до смерти боли прекращаются, потому что организм сдается — это последняя великая милость Божья. Как я говорил, нужно причаститься Тела и Крови Господних. Необходимо, конечно же, собрать своих родных, близких, чтобы с ними поговорить, а потом остаться одному, чтобы, пребывая в молитве, быть с Богом. При этом близкий может с вами рядом посидеть, помолчать. Так. Можно попросить, чтобы человек читал вслух Святое Евангелие, которое имеет мощнейшую силу. Оно и душу во время смерти настраивает на соответствующий лад. Поэтому старайтесь не оставлять людей в хосписах, не сгружать их в больницы. Лучше умирать дома. Слава Богу, есть много православных больниц, но так все-таки лучше не делать.</w:t>
      </w:r>
    </w:p>
    <w:p>
      <w:pPr>
        <w:pStyle w:val="Style16"/>
        <w:rPr/>
      </w:pPr>
      <w:r>
        <w:rPr/>
        <w:t>Часто перед смертью глаза у человека начинают постепенно приоткрываться. Он начинает видеть другой мир. Приходят часто умершие родные, приходят Божьи Ангелы, или, наоборот, злые духи. К этому надо быть готовым, потому что у человека постепенно истончается вот этот кожный покров, лежащий на глазах людей с момента грехопадения, и он открывается для другой реальности. Здесь нужно помнить, что сатана — болтун. V него сил гораздо меньше, чем представляется. Как сказано было в Писании, «врагу оскудеше оружие в конец» (Пс. 9, 7). То есть враг совершенно лишился оружия с момента распятия Иисуса Христа. Поэтому, если вдруг появятся какие-то там призраки, бесы будут запугивать, не забывайте, что их задача — вас запугать. V них силы нет. Помните, как я говорил однажды, когда к Антонию Великому пришел бес. Огромный бесяра, великан до облаков с красными глазами, черный такой. Антоний просто подсмеялся над ним:</w:t>
      </w:r>
    </w:p>
    <w:p>
      <w:pPr>
        <w:pStyle w:val="Style16"/>
        <w:rPr/>
      </w:pPr>
      <w:r>
        <w:rPr/>
        <w:t xml:space="preserve">— </w:t>
      </w:r>
      <w:r>
        <w:rPr/>
        <w:t>Ну и что ты ко мне пришел, — говорит Антоний Великий, — если ты хочешь — вот я, Антоний, если ты надо мной от Бога получил бы власть — бери, пожалуйста. А если нет, то что ко мне пришел? Ну что ты ко мне пришел?! Ну что тебе от меня надо-то?!! Вот, я тебя перекрещу, и уходи отсюда.</w:t>
      </w:r>
    </w:p>
    <w:p>
      <w:pPr>
        <w:pStyle w:val="Style16"/>
        <w:rPr/>
      </w:pPr>
      <w:r>
        <w:rPr/>
        <w:t>Антоний перекрестил его, и бес убежал.</w:t>
      </w:r>
    </w:p>
    <w:p>
      <w:pPr>
        <w:pStyle w:val="Style16"/>
        <w:rPr/>
      </w:pPr>
      <w:r>
        <w:rPr/>
        <w:t>Вот Ангел Божий, когда его Бог послал ассирийцев убить, он же не устраивал перед ними никаких демонстраций, он пошел, погубил их и ушел. Когда Бог послал ангелов погубить первенцев египетских, они что, какие-то демонстрации делали? Да нет, они просто пришли, сделали дело и ушли. Понимаете, без оговорок. И так на самом деле было часто, святые так относились к воле Божьей, поэтому и вы так относитесь. Понятно? Крестное знамение, молитвенное обращение к Богу, но только без гордыни. Помните, что с нами Крестная сила, но при условии, что мы Богу молимся. Поэтому мы и говорим: «Огради нас, Господи, силою Честнаго и Животворящего Твоего Креста и сохрани нас от всякого зла». Крестим себя. При этих словах, как говорил Иоанн Златоуст, никакая сила сатаны не может нам повредить.</w:t>
      </w:r>
    </w:p>
    <w:p>
      <w:pPr>
        <w:pStyle w:val="Style16"/>
        <w:rPr/>
      </w:pPr>
      <w:r>
        <w:rPr/>
        <w:t>Если видим, что приближается время смерти, необходимо читать, конечно, 118 псалом «Блажени непорочнии», это 17 кафизма и попросить, чтобы прочитал священник, если он есть, или ближний канон на исход души от тела. Лучше, чтобы прочитал священник, так как есть специальные священнические молитвы, которые помогают очень сильно. Если начинается тяжелая агония, читается отдельная молитва; когда человек долго страждет, опять-таки нужно позвонить священнику, даже если он не может приехать, он может прочитать и дома. Господь услышит эту молитву.</w:t>
      </w:r>
    </w:p>
    <w:p>
      <w:pPr>
        <w:pStyle w:val="Style16"/>
        <w:rPr/>
      </w:pPr>
      <w:r>
        <w:rPr/>
        <w:t>Вот я однажды был вызван к одной женщине, когда она умирала. А я ее исповедовал где-то за полтора месяца до этого, когда служил в Ясенево. Я пришел к ней в девять вечера, а вы знаете, что перед смертью человек причащается независимо от того, ел или нет. Это вообще неважно. Перед смертью причащаются — в любом случае. Об этом говорит правило Первого Вселенского Собора. Ел, не ел — это совершенно не важно. Если человек хранит православную веру, его нужно причащать. Я прихожу и вижу такое жуткое зрелище: она лежит на кровати, глаза выпучены из орбит в буквальном смысле, век вообще не видно. И она руками отбивается от кого-то направо — налево и кричит: «Боюсь, боюсь, боюсь». Я говорю: «Надежда, хочешь причащаться?» «Хочу», — говорит, и речь у нее пропала сразу же. Это было последнее, что она сказала вообще. Я причастил ее Телом и Кровью Господней, и она сразу же успокоилась, улыбнулась и умерла. Вот как раз нападение мытарств, которое было, и милость Божья. Об этом надо молиться.</w:t>
      </w:r>
    </w:p>
    <w:p>
      <w:pPr>
        <w:pStyle w:val="Style16"/>
        <w:rPr/>
      </w:pPr>
      <w:r>
        <w:rPr/>
        <w:t xml:space="preserve">— </w:t>
      </w:r>
      <w:r>
        <w:rPr/>
        <w:t>А если человек без сознания?</w:t>
      </w:r>
    </w:p>
    <w:p>
      <w:pPr>
        <w:pStyle w:val="Style16"/>
        <w:rPr/>
      </w:pPr>
      <w:r>
        <w:rPr/>
        <w:t xml:space="preserve">— </w:t>
      </w:r>
      <w:r>
        <w:rPr/>
        <w:t>Когда человек без сознания, нужно о нем молиться, почитать канон на исход души от тела, но Таинства над бессознательным человеком не совершаются никакие, кроме таинства Святого Крещения, если человек высказывал желание так сделать. Ни Причастие, ни Соборование над людьми без сознания не совершаются. Помните, инсульт не означает потерю сознания, может быть потеря речи, но если есть сознание, то можно причастить человека при условии, что он выскажет согласие глазами, чем угодно, но опять-таки, если он старался жить по-Божьи, как вот я говорю. Он получает честь от Бога, что может причаститься. Если человек жил без тормозов, то Господь обычно не дает такому человеку возможности Причастия.</w:t>
      </w:r>
    </w:p>
    <w:p>
      <w:pPr>
        <w:pStyle w:val="Style16"/>
        <w:rPr/>
      </w:pPr>
      <w:r>
        <w:rPr/>
        <w:t xml:space="preserve">— </w:t>
      </w:r>
      <w:r>
        <w:rPr/>
        <w:t>Женщина была без сознания, а священник решил ее пособоровать. Началось Соборование, как только начали читать Евангелие, она из комы вышла и сказала: «Каюсь», — причастилась и умерла на следующий день.</w:t>
      </w:r>
    </w:p>
    <w:p>
      <w:pPr>
        <w:pStyle w:val="Style16"/>
        <w:rPr/>
      </w:pPr>
      <w:r>
        <w:rPr/>
        <w:t xml:space="preserve">— </w:t>
      </w:r>
      <w:r>
        <w:rPr/>
        <w:t>Значит так: по правилам Церкви нельзя соборовать такого человека. Что в таких случаях положено делать? Я сам делал. Обычно начинаешь служить молебен о здравии. Такой молебен есть. Если Господу угодно, человек в сознание придет, но к Таинствам, кроме Крещения, люди в коматозном состоянии не допускаются. Крещение же не просто совершается в любом случае, а в том случае, если человек заранее высказывал желание покреститься, но по каким-то причинам не успел. В таком случае его крестят на три обливания.</w:t>
      </w:r>
    </w:p>
    <w:p>
      <w:pPr>
        <w:pStyle w:val="Style16"/>
        <w:rPr/>
      </w:pPr>
      <w:r>
        <w:rPr/>
        <w:t>Теперь, что касается момента смерти. Когда человек приближается к смерти, возникает разница между людьми разного духовного уровня. Как говорит Писание, «смерть грешника люта» (Пс. 33, 22). И Господь, помните, говорил про безумного богача: «безумный! в сию ночь душу твою возьмут у тебя». Дословно — вытащат с пытками. «Кому же достанется то, что ты заготовил?» (Лк. 12, 20). Действительно, к людям реально приходит некий дух в том виде, в котором его изображают: в виде смерти с косой, с другими орудиями. Это некий дух — ангел смерти, который губит людей, лишает их жизни. Зачем нужны эти вещи? Чтобы отрезать привязанность к земле. Если человек не привязан к земле, если он верит в Христа Спасителя, то он смерти не увидит в прямом смысле этого слова. Когда Господь сказал, что «слушающий слово Мое и верующий в Пославшего Меня имеет жизнь вечную, и на суд не приходит, но перешел от смерти в жизнь» (Ин. 5, 24), Он сказал прямую вещь, не косвенную, не аллегорическую. Понимаете? Поэтому и те люди, которые праведно умирают, смерти не видят. Они видят Ангелов Божьих, а то и самого Христа Спасителя. Вот знаете, знаменитая история, когда пришел человек в Александрию, и там умирал один схимник, которого люди считали подвижником. И пришли к нему демоны и вытащили его душу из тела с муками, и голос Бога сказал, что этот человек не давал Ему упокоиться в себе ни на минуту. Хотя его считали внешне праведником. А в это время рядом умирал бомж. Он лежал в канаве, и Бог послал Архангела Михаила, чтобы он забрал его душу. Архангел Михаил приходит, а бомж говорит: «Я не хочу». Тогда Архангел идет к Богу и говорит: «Господи, он не хочет». Господь отвечает: «Хорошо», — и зовет Давида: «Иди ты спой, и пускай он выйдет». И Давид начинает петь настолько ангельскую песню, что душа от восторга выходит из тела и возносится к Небесам. Собственно, об этом мы молимся и просим. Об этом сказал Господь. Помните? Он сказал, «Я есмь дверь: кто войдет Мною, тот спасется, и войдет, и выйдет, и пажить найдет» (Ин. 10, 9). Войдет куда? В Церковь. И выйдет Христом из этого мира, и найдет вечное пастбище в Раю, в том самом месте, которое называется местом злачным. В каком смысле злачным? Слово «злачное», означает много зелени, злаков. Поэтому человек, который правильно готовился, он действительно не видит смерти, и смерть для него легка. Поэтому это даже смертью-то и не называется. Как называется оно в Писании? Разрешением. Апостол Павел говорил: «имею желание разрешиться и быть со Христом, потому что это несравненно лучше; а оставаться во плоти нужнее для вас» (Флп. 1, 23–24). По-нормальному, на самом деле, наша мечта вот так умереть. То есть умирать, чтобы человек покидал этот мир через Христа, в присутствии Христа, чтобы любовь Божья переполняла его в момент смерти, чтобы молитва приводила к тому, чтобы он умирал с Богом.</w:t>
      </w:r>
    </w:p>
    <w:p>
      <w:pPr>
        <w:pStyle w:val="Style16"/>
        <w:rPr/>
      </w:pPr>
      <w:r>
        <w:rPr/>
        <w:t>Причем перед смертью могут быть разные состояния. Вот преподобный Сысой Великий, когда пришли за ним Ангелы, просил, чтобы они дали ему время еще покаяться, хотя ему говорили уже, что он совершенный. Он считал, что еще не начинал каяться. А потом вдруг засиял и сказал: «Вот идет Христос, принесите ко мне избранный сосуд пустыни». С этими словами он вышел из тела и был вознесен руками Христа на Небеса. Другие же, наоборот, радовались. Один подвижник, Аполлоний, веселился и ликовал перед смертью. Другие его спрашивают: «Что же ты веселишься?» А он отвечает: «Я был кротким, как Моисей, ревностным, как Аарон, мужественным, как Иисус Навин, благочестивым, как Давид, премудрым, как Соломон. Если Господь Бог дал мне это, неужели Он не даст мне Небесного Царства?» Очень интересно, правда? Можно сказать, что нескромно сказал. Вот как раз-то это — смирение. Господь дал это, Господь все дал, поэтому, неужели Он не даст Небесного Царства? Помните, что наша надежда (и об этом особенно важно не забывать в момент смерти) основана не на наших добрых делах, а на смерти и Воскресении Господа Иисуса Христа. Поэтому старайтесь руки держать крестообразно, прижимать крест к себе. Перед очами, просите, чтобы повесили распятие Христа Спасителя, чтобы память о Нем вас сопровождала при выходе из этого мира, чтобы мы выходили из этого мира в жизнь. И человек, правильно подготовившийся, может на это рассчитывать. Я знаю примеры, когда люди так спокойно уходили. Телесная боль при этом совершенно не важна. Преподобный святитель Григорий Палама умирал от рака кишечника. Жуткие боли. Но при этом, несмотря на эти боли, что он говорил? Рядом сидящий человек — будущий патриарх Филофей — слышал такие слова: «В горнее, в горнее к свету». Он улыбнулся, и с улыбкой вышел из тела. При этом вся комната наполнилась благоуханием и светом, хотя боли были телесные, но это — как пытки для мучеников. Тело мученика пытают, а ему это уже все равно. Понимаете? Душа охвачена неземной радостью, которая с телом совсем не связана. Это состояние, которое доступно для нас сегодня: когда христианин уже настолько охвачен небесным тяготением, что ему телесные мучения не важны.</w:t>
      </w:r>
    </w:p>
    <w:p>
      <w:pPr>
        <w:pStyle w:val="Style16"/>
        <w:rPr/>
      </w:pPr>
      <w:r>
        <w:rPr/>
        <w:t>Если человек не подготовлен, как он умирает? Обычно постепенно начинает оттекать жизнь, как бы отпадать. Смерть начинает с кончиков пальцев ног и рук, вот с этих мест. Причем она идет сначала от пальцев, потом резко идет по суставам. Собственно, блаженная Феодора, как вы знаете, видела, как отрезала, забирала сустав за суставом смерть. И часто простой человек видит это. Потом жизнь как бы концентрируется в двух точках: в сердце и во лбу. А дальше, если человек видит смерть, то он как бы чувствует, что выпивает напиток, или что смерть перерезает последнюю ниточку, или просто резкий удар, безболезненный. Бывают разные ощущения. На мгновение он теряет сознание, как бы проваливается, потом очень многие видят туннель. Это что такое? Это возвращение сознания. Иногда бывает без туннеля, и человек сразу находится со стороны. Случается, когда человек сразу не осознает, что он умер. Это бывает достаточно часто, особенно, когда он к смерти не готовился. Причем здесь очень важно знать, что после смерти люди остаются при своих убеждениях. Нигде в Писании не сказано, чтобы люди менялись после смерти, наоборот, сказано, что в аду Бога не исповедуют: «в смерти нет памятования о Тебе: во гробе кто будет славить Тебя?» (Пс. 6, 6), потому что человек еще находится во власти своих суеверий. Более того, как я говорил, после смерти страсти, с которыми не боролись, выходят наружу.</w:t>
      </w:r>
    </w:p>
    <w:p>
      <w:pPr>
        <w:pStyle w:val="Style16"/>
        <w:jc w:val="center"/>
        <w:rPr>
          <w:b/>
          <w:b/>
          <w:bCs/>
        </w:rPr>
      </w:pPr>
      <w:bookmarkStart w:id="9" w:name="q10"/>
      <w:bookmarkEnd w:id="9"/>
      <w:r>
        <w:rPr>
          <w:b/>
          <w:bCs/>
        </w:rPr>
        <w:t>Ощущения после смерти</w:t>
      </w:r>
    </w:p>
    <w:p>
      <w:pPr>
        <w:pStyle w:val="Style16"/>
        <w:rPr/>
      </w:pPr>
      <w:r>
        <w:rPr/>
        <w:t>И вот человек оказывается в новом мире. Ему сначала становится очень легко, если он болел раньше, да и даже, если не болел, ему все равно становится очень легко. Почему? Потому что, как говорил Григорий Богослов, наша душа стала после грехопадения трупоносицей, то есть носящей труп. Тело мешает душе. Ну, это вы, наверное, замечали. Хочешь подумать — голова заболела, желудок заурчал, сердце защемило, спать захотелось. Да? Сколько угодно таких случаев. Любая деятельность души связана с телом. Тут душа чувствует, что она находится как бы в более естественном состоянии. Пока она еще не знает того, что одну из самых главных задач — одушевление тела — она уже не может выполнять. Потом обычно бывает несколько минут, когда человек не может наладить контакт с окружающими, пока не убеждается, что он умер. Но, если человек готовился, для него это естественно. Он уже ждет этого момента. Вот тогда, что нужно делать? В этот момент не нужно пытаться дергаться в разные стороны, а необходимо умирать с молитвой на устах. Какая молитва?</w:t>
      </w:r>
    </w:p>
    <w:p>
      <w:pPr>
        <w:pStyle w:val="Style16"/>
        <w:rPr/>
      </w:pPr>
      <w:r>
        <w:rPr/>
        <w:t>«В руки Твои, Господи, предаю дух мой», как Господь сказал на Кресте. Мы как бы говорим перед сном, и нужно, выходя из этого тела, прославлять Святую Троицу, чтобы это прославление продолжалось и дальше.</w:t>
      </w:r>
    </w:p>
    <w:p>
      <w:pPr>
        <w:pStyle w:val="Style16"/>
        <w:rPr/>
      </w:pPr>
      <w:r>
        <w:rPr/>
        <w:t>Помните, как умирала блаженная Макрина? Об этом люблю говорить всегда. Она тяжело болела перед смертью и тут уже так ослабела, что думали, будто она умирает. Наступил вечер, внесли лампы, зажженные фонари в комнату. Она, как любой нормальный христианин… А что делают вечером, когда вносят фонари? Она стала петь «Свете тихий». И она запела, тихо, — вечерний гимн она запела так: «Свете тихий святыя славы Бессмертнаго Отца Небеснаго Святаго Блаженнаго Иисусе Христе! Пришедше на запад солнца, видевше свет вечерний, поем Отца и Сына и Святаго Духа, Бога. Достоин еси во вся времена пет быти гласы преподобными». И с этими словами она вышла из тела и потом продолжила уже дальше: «Сыне Божий, живот даяй, темже мир Тя славит». Вот это красивая смерть. Так ведь? Поистине благородная смерть. Поэтому хорошо перед смертью начать петь песнопения Богу, песнь благодарения за то, что Бог выводит нас из тела, чтобы вернуть нас туда снова.</w:t>
      </w:r>
    </w:p>
    <w:p>
      <w:pPr>
        <w:pStyle w:val="Style16"/>
        <w:rPr/>
      </w:pPr>
      <w:r>
        <w:rPr/>
        <w:t>Вспоминайте перед смертью, что с телом мы снова встретимся в день Воскресения. Именно с этим телом, которое будет очищено Богом. И человек, который отходит с благодарностью Богу, обычно сразу же будет пытаться восходить к Нему. Как сказано в Книге Екклесиаста, дух человека идет к Богу, Который дал его (Еккл. 12, 7).</w:t>
      </w:r>
    </w:p>
    <w:p>
      <w:pPr>
        <w:pStyle w:val="Style16"/>
        <w:rPr/>
      </w:pPr>
      <w:r>
        <w:rPr/>
        <w:t>Человек же, который жил обычной жизнью, мы знаем по распространенному преданию, ходит по земле три дня. Он может ходить в те места, которые ему были наиболее близки. Вот я вам рекомендую сходить к Гробу Господню. По православному учению, для душ умерших расстояний нет никаких. Многократно были случаи, когда в момент смерти души являлись разным людям, родным, сообщали о смерти, приходили прощаться. Я вам рекомендую попасть к Гробу Господню или на ближайшую Божественную Литургию. Помните, что мы на ней можем участвовать в молитвах, потому что жертвы приносятся и за живых, и за умерших. Поэтому и сказано, что «мы молим Тебя, Господи, чтобы эта жертва, которая приносится и за умерших, была для них искуплением, очищением, чтобы Твоя Животворящая Кровь насытила их», — говорит молитва Амвросия Медиоланского. Поэтому к чему мы должны стремиться? К живому источнику благодати Божией — Святым Христовым Тайнам. К сожалению, многие люди стремятся к каким-то земным вещам. Каждый свой выбор, естественно, делает. Насильно мил не будешь.</w:t>
      </w:r>
    </w:p>
    <w:p>
      <w:pPr>
        <w:pStyle w:val="Style16"/>
        <w:rPr/>
      </w:pPr>
      <w:r>
        <w:rPr/>
        <w:t>Некоторые бегают по земле обычно в течение первых трех дней, но не больше. Дальше им никто не дает. Чем человек жил перед смертью, так туда он и стремится. Поэтому сказано: в чем застану, в том и сужу. Если у человека много налипших привычек к земле, куда он будет стремиться? К земле и будет стремиться. Понятно?</w:t>
      </w:r>
    </w:p>
    <w:p>
      <w:pPr>
        <w:pStyle w:val="Style16"/>
        <w:rPr/>
      </w:pPr>
      <w:r>
        <w:rPr/>
        <w:t xml:space="preserve">— </w:t>
      </w:r>
      <w:r>
        <w:rPr/>
        <w:t>А вот в этот момент нужно молиться?</w:t>
      </w:r>
    </w:p>
    <w:p>
      <w:pPr>
        <w:pStyle w:val="Style16"/>
        <w:rPr/>
      </w:pPr>
      <w:r>
        <w:rPr/>
        <w:t xml:space="preserve">— </w:t>
      </w:r>
      <w:r>
        <w:rPr/>
        <w:t>А вот если приучили, то придет молитва, а если не приучили, то не придет. Понимаете?</w:t>
      </w:r>
    </w:p>
    <w:p>
      <w:pPr>
        <w:pStyle w:val="Style16"/>
        <w:rPr/>
      </w:pPr>
      <w:r>
        <w:rPr/>
        <w:t>Враг немедленно забирает — и всё.</w:t>
      </w:r>
    </w:p>
    <w:p>
      <w:pPr>
        <w:pStyle w:val="Style16"/>
        <w:rPr/>
      </w:pPr>
      <w:r>
        <w:rPr/>
        <w:t xml:space="preserve">— </w:t>
      </w:r>
      <w:r>
        <w:rPr/>
        <w:t>Батюшка, а вот этот монах, про которого Бог сказал: «Не дал Мне ни дня упокоиться в себе», — это как?</w:t>
      </w:r>
    </w:p>
    <w:p>
      <w:pPr>
        <w:pStyle w:val="Style16"/>
        <w:rPr/>
      </w:pPr>
      <w:r>
        <w:rPr/>
        <w:t xml:space="preserve">— </w:t>
      </w:r>
      <w:r>
        <w:rPr/>
        <w:t>Очень просто. Он не дал упокоиться вообще. Его подвиги все были ради тщеславия и гордыни. Он причащался, а душе покоя не давал. Богу не давал упокоиться.</w:t>
      </w:r>
    </w:p>
    <w:p>
      <w:pPr>
        <w:pStyle w:val="Style16"/>
        <w:rPr/>
      </w:pPr>
      <w:r>
        <w:rPr/>
        <w:t>Итак, мой совет: выходить надо с молитвой. Если хотите немножко побыть на земле, если вас так все-таки к ней тянет, то сходите в храм. Помните, что для вас появляется великолепная возможность: вы можете попасть в любой храм планеты Земля, попасть в любое святое место. Поэтому, конечно, нормальный христианин все-таки, если захочет, может попасть или к Голгофе, или к Гробу Господню, чтобы поклониться перед тем, как покинуть эту землю. Но три дня — это достаточно условный срок. Уже при этом часто нападают враги, и в этот же день начинаются первые атаки врага, а враг действует по-разному: он может запугивать, а может обольщать.</w:t>
      </w:r>
    </w:p>
    <w:p>
      <w:pPr>
        <w:pStyle w:val="Style16"/>
        <w:jc w:val="center"/>
        <w:rPr>
          <w:b/>
          <w:b/>
          <w:bCs/>
        </w:rPr>
      </w:pPr>
      <w:bookmarkStart w:id="10" w:name="q11"/>
      <w:bookmarkEnd w:id="10"/>
      <w:r>
        <w:rPr>
          <w:b/>
          <w:bCs/>
        </w:rPr>
        <w:t>Молитва за умерших, отпевание, сорокоусты</w:t>
      </w:r>
    </w:p>
    <w:p>
      <w:pPr>
        <w:pStyle w:val="Style16"/>
        <w:rPr/>
      </w:pPr>
      <w:r>
        <w:rPr/>
        <w:t>Когда обычно в последний раз человек на землю приходит? Когда его погребают. Поэтому всякие заочные отпевания — вещь крайне ненормальная. Понимаете? Человеку надо, чтобы тело, освященное Святыми Тайнами, было в храме Божьем, чтобы он мог последний раз помолиться. Причем лучше привезти тело до Литургии, чтобы душа умершего могла постоять на последней Литургии, выслушать, как с ним попрощаются, потому что он все слышит. Ведь прощение нужно потому, что человек реально слышит. Понимаете?</w:t>
      </w:r>
    </w:p>
    <w:p>
      <w:pPr>
        <w:pStyle w:val="Style16"/>
        <w:rPr/>
      </w:pPr>
      <w:r>
        <w:rPr/>
        <w:t>Мы целуем тело, а рядом стоящая душа слышит и должна простить. Помните, что если умрете, не простив, дорога прямо в ад, без оговорок. Поэтому при жизни приучайтесь прощать. Непрощающий и после смерти не простит и куда пойдет, тоже понятно.</w:t>
      </w:r>
    </w:p>
    <w:p>
      <w:pPr>
        <w:pStyle w:val="Style16"/>
        <w:rPr/>
      </w:pPr>
      <w:r>
        <w:rPr/>
        <w:t xml:space="preserve">— </w:t>
      </w:r>
      <w:r>
        <w:rPr/>
        <w:t>А мы у покойника тоже прощения должны просить?</w:t>
      </w:r>
    </w:p>
    <w:p>
      <w:pPr>
        <w:pStyle w:val="Style16"/>
        <w:rPr/>
      </w:pPr>
      <w:r>
        <w:rPr/>
        <w:t xml:space="preserve">— </w:t>
      </w:r>
      <w:r>
        <w:rPr/>
        <w:t>Должны, искренне причем. Это последний момент, когда можно с ним помириться, поэтому безобразно поступают те, которые пытаются тело сбагрить, чтобы не отпевали и так далее. Обязательно просите, чтобы было очное отпевание. Заочное отпевание приемлемо только для тех, у кого нет места по захоронению: утонул человек в море, погиб во время войны, неизвестно где. Для остальных это просто ненормальное явление. Это очень важно. Позаботьтесь при жизни, чтобы там, где вас будут отпевать, не сокращали службу. Не постесняйтесь подойти к священнику, и, если вы сами поговорите, смело могу заверить, что никакой священник не будет сокращать службу, если только в самых экстремальных ситуациях, например, если отпевание в Страстную Пятницу.</w:t>
      </w:r>
    </w:p>
    <w:p>
      <w:pPr>
        <w:pStyle w:val="Style16"/>
        <w:rPr/>
      </w:pPr>
      <w:r>
        <w:rPr/>
        <w:t xml:space="preserve">— </w:t>
      </w:r>
      <w:r>
        <w:rPr/>
        <w:t>На какой день отпевают?</w:t>
      </w:r>
    </w:p>
    <w:p>
      <w:pPr>
        <w:pStyle w:val="Style16"/>
        <w:rPr/>
      </w:pPr>
      <w:r>
        <w:rPr/>
        <w:t xml:space="preserve">— </w:t>
      </w:r>
      <w:r>
        <w:rPr/>
        <w:t>На третий день. Как вы знаете, чины отпевания бывают разные: младенцев, монахов, мирян, священников, епископов, дьяконов. А есть специальный чин отпевания на Пасху, когда за упокой почти ничего нет, только ектенья. Только Пасхальная служба.</w:t>
      </w:r>
    </w:p>
    <w:p>
      <w:pPr>
        <w:pStyle w:val="Style16"/>
        <w:rPr/>
      </w:pPr>
      <w:r>
        <w:rPr/>
        <w:t xml:space="preserve">— </w:t>
      </w:r>
      <w:r>
        <w:rPr/>
        <w:t>Где человек должен три дня находиться?</w:t>
      </w:r>
    </w:p>
    <w:p>
      <w:pPr>
        <w:pStyle w:val="Style16"/>
        <w:rPr/>
      </w:pPr>
      <w:r>
        <w:rPr/>
        <w:t xml:space="preserve">— </w:t>
      </w:r>
      <w:r>
        <w:rPr/>
        <w:t>По-разному, как я уже говорил.</w:t>
      </w:r>
    </w:p>
    <w:p>
      <w:pPr>
        <w:pStyle w:val="Style16"/>
        <w:rPr/>
      </w:pPr>
      <w:r>
        <w:rPr/>
        <w:t xml:space="preserve">— </w:t>
      </w:r>
      <w:r>
        <w:rPr/>
        <w:t>Тело, где оставлять?</w:t>
      </w:r>
    </w:p>
    <w:p>
      <w:pPr>
        <w:pStyle w:val="Style16"/>
        <w:rPr/>
      </w:pPr>
      <w:r>
        <w:rPr/>
        <w:t xml:space="preserve">— </w:t>
      </w:r>
      <w:r>
        <w:rPr/>
        <w:t>Где дадут.</w:t>
      </w:r>
    </w:p>
    <w:p>
      <w:pPr>
        <w:pStyle w:val="Style16"/>
        <w:rPr/>
      </w:pPr>
      <w:r>
        <w:rPr/>
        <w:t xml:space="preserve">— </w:t>
      </w:r>
      <w:r>
        <w:rPr/>
        <w:t>В доме можно?</w:t>
      </w:r>
    </w:p>
    <w:p>
      <w:pPr>
        <w:pStyle w:val="Style16"/>
        <w:rPr/>
      </w:pPr>
      <w:r>
        <w:rPr/>
        <w:t xml:space="preserve">— </w:t>
      </w:r>
      <w:r>
        <w:rPr/>
        <w:t>Конечно.</w:t>
      </w:r>
    </w:p>
    <w:p>
      <w:pPr>
        <w:pStyle w:val="Style16"/>
        <w:rPr/>
      </w:pPr>
      <w:r>
        <w:rPr/>
        <w:t>Христиане, ближние, конечно, должны, по-хорошему, сами помочь омыть. Все-таки лучше ближнему оказать свою почесть покойному. Помните, что мирян омывают, священников обтирают освященным маслом, а монахам обтирают губы, руки и ноги. Монахов не омывают. Помните, что почести оказанные покойному, являются добродетелями для христианина, за которые награду получают на небесах. А о великой награде, которая дается за погребение людей, особенно которых некому погребать, говорится в книге Давида. Это, действительно, великая награда, которую даст Господь, когда тело будет воскрешено в последний день.</w:t>
      </w:r>
    </w:p>
    <w:p>
      <w:pPr>
        <w:pStyle w:val="Style16"/>
        <w:rPr/>
      </w:pPr>
      <w:r>
        <w:rPr/>
        <w:t>Что делать ближним после смерти? Немедленно начинать подавать как можно больше сорокоустов, чтобы, сколько можно в разных местах, люди молились. Очень хорошо подать записку на Святую гору Афон на Афонском подворье. С первого же дня надо подавать. Можно — и в святой город Иерусалим на Иерусалимском подворье. Очень просто: приезжаете на Иерусалимское подворье и можете подать, чтобы поминали у Гроба Господня. Москвичам очень удобно. Есть Иерусалимское подворье, храм Воскресения Словущего (апостола Филиппа) на Арбате. Родственников нужно просить, чтобы они в течение сорока дней читали обязательно Псалтырь подряд, хотя бы кафизму. Если у вас есть близкие друзья, просите, чтобы они молились за вас, установили суточные молитвы. Бывают случаи, когда специально нанимают людей, которые читают Псалтырь круглосуточно. Это тоже великую пользу имеет, потому что Псалтырь защищает от нападений демонов. Эта молитва как бы окружает человека. Зачем нужно отпевание? Чтобы человек в третий день, когда он поднимается на небеса, был защищен, окутан молитвами Церкви, чтобы в этот день Литургия была отслужена, если разрешает Устав (Например, перед постом не разрешается).</w:t>
      </w:r>
    </w:p>
    <w:p>
      <w:pPr>
        <w:pStyle w:val="Style16"/>
        <w:jc w:val="center"/>
        <w:rPr>
          <w:b/>
          <w:b/>
          <w:bCs/>
        </w:rPr>
      </w:pPr>
      <w:bookmarkStart w:id="11" w:name="q12"/>
      <w:bookmarkEnd w:id="11"/>
      <w:r>
        <w:rPr>
          <w:b/>
          <w:bCs/>
        </w:rPr>
        <w:t>Загробный мир, мытарства, примеры святых</w:t>
      </w:r>
    </w:p>
    <w:p>
      <w:pPr>
        <w:pStyle w:val="Style16"/>
        <w:rPr/>
      </w:pPr>
      <w:r>
        <w:rPr/>
        <w:t>Ангел-хранитель, конечно, встречает человека после смерти. Христианина встречают два Ангела: Ангел-хранитель и Ангел-проводник. Они ведут человека по загробным местам. Также его встречают, как минимум, два злых духа: ангел-искуситель и ангел-проводник вниз. Это случается обычно в третий день или в самый первый день, если человек очень хочет на небеса попасть. Вот святые обычно не задерживались, не ждали ничего, они сразу шли на небеса и все. «Где сокровище ваше, там будет и сердце ваше» (Мф. 6, 21). Если у человека большое имущество на небесах, чего ему ждать? Может, он побыстрее хочет в права вступить? Так, если у него там возлюбленный жених, чего ему на земле делать? Когда человек поднимается в воздух, он встречается с заставами князей тьмы, которые называются обычно мытарства. Даже Богоматерь, когда уходила к Своему Сыну, перед Успением Его молила, чтобы Он защитил Ее от воздушных мытарств. И святой мученик Евстратий, чья молитва у нас читается в полуночную субботу, тоже молил Бога, чтобы Тот удостоил его пройти мимо застав мытарств. И поэтому мы тоже должны молиться Богу, чтобы Он защитил нас.</w:t>
      </w:r>
    </w:p>
    <w:p>
      <w:pPr>
        <w:pStyle w:val="Style16"/>
        <w:rPr/>
      </w:pPr>
      <w:r>
        <w:rPr/>
        <w:t>Мытарства — это последняя попытка искушений человека. Мытарства — это последняя попытка человека соблазнить и погубить. Они для людей неизбежны, потому что пройти сквозь эту область придется. Вопрос: насколько неизбежны? Как я говорил, кто причастился, тот сразу поднимается к небесам, и мытарства он минует, бесы же разбегаются в разные стороны.</w:t>
      </w:r>
    </w:p>
    <w:p>
      <w:pPr>
        <w:pStyle w:val="Style16"/>
        <w:rPr/>
      </w:pPr>
      <w:r>
        <w:rPr/>
        <w:t>Почитайте «У Троицы окрыленные» отца Тихона Агрикова, — всем рекомендую, великолепнейшая книга о современных подвижниках. Отец Тихон Агриков, схиархимандрит Пантелеймон, был некоторое время духовником Лавры, потом кавказским старцем, потом во время чеченской войны жил в Карпатах, потом опять на Кавказе, потом скончался, отошел ко Господу в Малаховке. Вот известный старец наших дней! Я его даже немножко знал лично. Он был действительно подвижник Божий, поминайте его в записках: «схиархимандрит Пантелеймон».</w:t>
      </w:r>
    </w:p>
    <w:p>
      <w:pPr>
        <w:pStyle w:val="Style16"/>
        <w:rPr/>
      </w:pPr>
      <w:r>
        <w:rPr/>
        <w:t>Его книжка есть сейчас в продаже. А его племянник сейчас — викарий у Патриарха в Москве, Александр, епископ Дмитровский, который служит в Черкизове.</w:t>
      </w:r>
    </w:p>
    <w:p>
      <w:pPr>
        <w:pStyle w:val="Style16"/>
        <w:rPr/>
      </w:pPr>
      <w:r>
        <w:rPr/>
        <w:t>Был один известный дьякон в Троице-Сергиевой Лавре, он скончался в 1960 году. О.Тихон рассказывал, что этот иеродьякон отслужил Литургию и причастился, потребил Святые Лары и пошел в келью отдохнуть. Заснул и не проснулся. И тогда, прямо в его келье, о. Тихон молился Богу, чтобы открылась его загробная участь. Тот ему явился на сороковой день счастливый, светящийся от радости. И тогда о. Тихон спрашивает: «Как мытарства прошел?» Он говорит: «Знаешь, я в силу Святаго Причастия пролетел мимо», — а бесы разбежались в разные стороны, потому что он причастился Телом и Кровью Господними. Понимаете? Это лучшая зашита.</w:t>
      </w:r>
    </w:p>
    <w:p>
      <w:pPr>
        <w:pStyle w:val="Style16"/>
        <w:rPr/>
      </w:pPr>
      <w:r>
        <w:rPr/>
        <w:t>И в то же время сугубая молитва вызывает атаки демонов. Подвижники, которые ведут духовную жизнь, постоянно подвергаются нападкам демонов. А тех, которые не ведут — они их не запугивают. Если не хотите, чтобы вас бесы пугали на мытарствах, ведите плохую жизнь, они вас будут просто обманывать.</w:t>
      </w:r>
    </w:p>
    <w:p>
      <w:pPr>
        <w:pStyle w:val="Style16"/>
        <w:rPr/>
      </w:pPr>
      <w:r>
        <w:rPr/>
        <w:t>Как говорил Феофан Затворник, человека, который привык к чревоугодничеству, бесы будут обманывать. Если душа вышла из тела, а человек привык жить для желудка, что она увидит? Феофан Затворник говорит, что она увидит роскошный стол, а там — черная икра, красная икра, балык, торты, вино и так далее. Что сделает душа? Куда ломанется? А тут-то ее и поймают, — сам пошел, понимаете? Отсюда все эти рассказы об астральных мирах, астральных блаженных обителях — это и есть описание тех самых ловушек сатаны, которые он ставит на загробном пути. То, что здесь описывают — это хорошо организованная реальность. Реальность ловушек, сделанных для отлова людей. И более того, я убежден, что даже мусульманский рай мусульмане видят. Понятно, да? Потом, правда, они совершенно не рады, что туда попали.</w:t>
      </w:r>
    </w:p>
    <w:p>
      <w:pPr>
        <w:pStyle w:val="Style16"/>
        <w:rPr/>
      </w:pPr>
      <w:r>
        <w:rPr/>
        <w:t>Люди обязательно попадаются в эти ловушки, все, кроме тех, кто исповедовался. В мытарствах блаженной Феодоры описано двадцать мытарств, в других источниках — их несколько другое количество. Суть мытарств такая: проверяются все грехи. Каким образом? Злые духи в этот момент вспоминают, вытаскивают все свои записи, которые у них были, и пытаются на основании тех грехов, которые сделал человек, загубить душу, забрать ее себе по праву. Но помните, что ни один исповеданный грех они там найти не могут. Они могут его помнить, но вещественных доказательств у них нет, поэтому нужно как можно чаще исповедоваться.</w:t>
      </w:r>
    </w:p>
    <w:p>
      <w:pPr>
        <w:pStyle w:val="Style16"/>
        <w:jc w:val="center"/>
        <w:rPr>
          <w:b/>
          <w:b/>
          <w:bCs/>
        </w:rPr>
      </w:pPr>
      <w:bookmarkStart w:id="12" w:name="q13"/>
      <w:bookmarkEnd w:id="12"/>
      <w:r>
        <w:rPr>
          <w:b/>
          <w:bCs/>
        </w:rPr>
        <w:t>Значение Таинств</w:t>
      </w:r>
    </w:p>
    <w:p>
      <w:pPr>
        <w:pStyle w:val="Style16"/>
        <w:rPr/>
      </w:pPr>
      <w:r>
        <w:rPr/>
        <w:t>Я рекомендую исповедоваться два-три раза в неделю. Никак готовиться для этого не надо. Просто сделал, не дай Бог, грех какой, пришел, покаялся. Вот и все, очень легко жить в таком случае. Вот я сейчас мучаюсь, пока второго священника нет, редко исповедуюсь, причем это неприятно на самом деле. Вот когда я служил в других местах, там хорошо было, а сейчас приходится куда-то ехать, а это и некогда. С семи лет исповедуют грехи. Молитесь на Соборовании, чтобы Господь разум восстановил, поэтому после Соборования бывает такое явление, что часто вспоминают забытые грехи. Кстати, в молитве Соборования ничего не сказано про прощение забытых грехов, так что обольщаться не стоит.</w:t>
      </w:r>
    </w:p>
    <w:p>
      <w:pPr>
        <w:pStyle w:val="Style16"/>
        <w:rPr/>
      </w:pPr>
      <w:r>
        <w:rPr/>
        <w:t xml:space="preserve">— </w:t>
      </w:r>
      <w:r>
        <w:rPr/>
        <w:t>Тогда зачем оно нужно?</w:t>
      </w:r>
    </w:p>
    <w:p>
      <w:pPr>
        <w:pStyle w:val="Style16"/>
        <w:rPr/>
      </w:pPr>
      <w:r>
        <w:rPr/>
        <w:t xml:space="preserve">— </w:t>
      </w:r>
      <w:r>
        <w:rPr/>
        <w:t>Для исцеления тела.</w:t>
      </w:r>
    </w:p>
    <w:p>
      <w:pPr>
        <w:pStyle w:val="Style16"/>
        <w:rPr/>
      </w:pPr>
      <w:r>
        <w:rPr/>
        <w:t xml:space="preserve">— </w:t>
      </w:r>
      <w:r>
        <w:rPr/>
        <w:t>А чем Соборование отличается от Исповеди и Причастия?</w:t>
      </w:r>
    </w:p>
    <w:p>
      <w:pPr>
        <w:pStyle w:val="Style16"/>
        <w:rPr/>
      </w:pPr>
      <w:r>
        <w:rPr/>
        <w:t xml:space="preserve">— </w:t>
      </w:r>
      <w:r>
        <w:rPr/>
        <w:t>На Исповеди прощаются грехи, в Евхаристии соединяются со Христом. А специально для исцеления тела или для исцеления душевных заболеваний, например, депрессий, связанных с нарушением телесной деятельности, дается Соборование. Поэтому Соборования нужны.</w:t>
      </w:r>
    </w:p>
    <w:p>
      <w:pPr>
        <w:pStyle w:val="Style16"/>
        <w:rPr/>
      </w:pPr>
      <w:r>
        <w:rPr/>
        <w:t>Но откройте Священное Писание, послание апостола Иакова, где ничего не сказано про прощение забытых грехов. В каком смысле грехи отпускаются? Последствия грехов — это болезни. Последствие, наказание за грех снимается Соборованием, но сам грех снимается только покаянием. В Священном Писании и у отцов Церкви ни слова не сказано про прощение грехов на Соборовании. Я помню, еще в семинарии взял специально, не поленился, просмотрел всех отцов Церкви, кто писал о Соборовании, ни у одного, нигде ни слова не сказано о прощении забытых грехов. Последствия грехов очищаются, а вот про само прощение забытых грехов ничего не сказано. А то, что грехи вспоминаются, это известно. Наверняка помните, что после Соборования вдруг давно-давно забытое раз — и вспомнил. Это как раз только действие Соборования. Произошла реставрация разума, чтобы человек мог раскаяться в грехе, мог пожалеть о нем, и Господь его очищает. Если вы помните житие блаженной Феодоры, вы знаете, что она, находясь в загробном мире, видела как бы некое золото, которое у нее было, некие молитвы. Ей помогали молитвы ее духовного отца, преподобного Василия Нового. Поэтому здесь нужно помнить, что молитва очень помогает, — и праведников, и простых людей. Почему мы, собственно, просим о молитве? Молитва помогает очиститься человеку. Сущность молитвы, собственно, в том, что очищается привычка к греху, но лучше, конечно же, стараться не грешить, а, согрешивши, немедленно очистить свое сердце. Приучайте себя как можно чаше исповедоваться. Если вы сделали какой-то грех, немедленно просите у Бога прощения и не оправдывайте греха. Помните, что Господь может простить грехи и без исповеди в том случае, если нет возможности на нее попасть. Мы знаем такие примеры, когда Господь Сам очищал человека. Он же не лишал Себя права прощать грехи? Так ведь? Вот пример могу привести, когда человек блудил и все время после этого ходил в храм раскаиваться. И однажды он согрешил, пошел в храм раскаиваться и по дороге умер. Дьявол требовал забрать его себе, а Господь сказал: «Время смерти в моей власти, а раскаивание — в его. Он шел раскаиваться ко Мне, поэтому Я его принимаю». Я говорю не к тому, что нужно оправдывать блудную жизнь, а к тому, что нужно приучать себя к раскаиванию в грехах. Оступился — немедленно проси прощения. Для этого Церковь и установила исповедование грехов вечером. Пускай оно будет не простым перечислением, как некоторые говорят, «мышелоимством», то есть отловом мышей. Хотя мшелоимство — это накопление ненужных вещей, а должно быть исповедование тех грехов, реальных, которые ты сделал в этот день.</w:t>
      </w:r>
    </w:p>
    <w:p>
      <w:pPr>
        <w:pStyle w:val="Style16"/>
        <w:rPr/>
      </w:pPr>
      <w:r>
        <w:rPr/>
        <w:t>Человек поднимается на небеса с разной скоростью. Нет никаких общих правил. Например, Макарий Великий поднимался на небо в течение нескольких минут. Причем, в этот момент бесы кричали: «Макарий, ты победил нас», — желая вызвать в нем тщеславие. Макарий говорил: «Пока еще нет». Поднимается выше. Бесы снова кричат: «Ты нас победил, смотри, какой ты сильный», — а он говорит: «Пока еще нет». А потом, когда стоял у ворот рая, он сказал: «Да, я победил вас силою Иисуса Христа».</w:t>
      </w:r>
    </w:p>
    <w:p>
      <w:pPr>
        <w:pStyle w:val="Style16"/>
        <w:rPr/>
      </w:pPr>
      <w:r>
        <w:rPr/>
        <w:t>Что вы должны сделать в том случае, если вы умираете, а с вами рядом нет священника? Вы должны записать ваши грехи на бумаге и просить любого человека передать эти грехи священнику. Он обязательно прочитает разрешительную молитву и простит грехи, потому что власть ключей у него сохраняется. Точно так же, как священники сохраняют свою власть, и после смерти оставаясь священниками. Знаете? Поэтому очень важно знать, что делать в таком случае, если нет никого рядом. Но в то же время и самим просить у Бога, чтобы Он простил эти грехи.</w:t>
      </w:r>
    </w:p>
    <w:p>
      <w:pPr>
        <w:pStyle w:val="Style16"/>
        <w:jc w:val="center"/>
        <w:rPr>
          <w:b/>
          <w:b/>
          <w:bCs/>
        </w:rPr>
      </w:pPr>
      <w:bookmarkStart w:id="13" w:name="q14"/>
      <w:bookmarkEnd w:id="13"/>
      <w:r>
        <w:rPr>
          <w:b/>
          <w:bCs/>
        </w:rPr>
        <w:t>Путь на Небо</w:t>
      </w:r>
    </w:p>
    <w:p>
      <w:pPr>
        <w:pStyle w:val="Style16"/>
        <w:rPr/>
      </w:pPr>
      <w:r>
        <w:rPr/>
        <w:t>Итак, поднимаясь к небесам, молитесь Богу непрерывно. Старайтесь с бесами не разговаривать, пускай за вас Ангел-хранитель разговаривает, а вы просите прощения. Видите какой-то грех, просите прощения. Помните, что не все грехи, которые они будут называть, будут ваши. Не забывайте, что бесы — лжецы. Они вам будут пытаться впаять чужое. В этот момент память реставрируется, и нужно просить Бога, чтобы Он обновил ее, и говорить: «Господи, прости меня, я надеялся на Тебя, на кров Твой надеюсь, Господи, на Твою надежду, на Тебя надеюсь, Господи». Потому что надежда на милосердие Бога помогает. Еще хорошо вспоминать Некую Деву, Которая называется Нерушимой Стеной. Знаете, как Ее зовут? Богоматерь Дева Мария. Помните, что Она действительно Стена Нерушимая, Которая защищает людей.</w:t>
      </w:r>
    </w:p>
    <w:p>
      <w:pPr>
        <w:pStyle w:val="Style16"/>
        <w:rPr/>
      </w:pPr>
      <w:r>
        <w:rPr/>
        <w:t>Есть великолепная книга, называется «Невероятное для многих, но истинное происшествие». Может быть, некоторые читали. Некий Икскуль К., был такой человек, умер и тридцать шесть часов был на том свете. Его на самом деле защитила Богоматерь и вернула обратно. Поэтому здесь, на земле, не забывайте обращаться к Богу и Пречистой Богоматери, Ангелу-хранителю, и жить с Ангелом-хранителем рядом. Помнете: у вас должны быть хорошие отношения сейчас с ним налажены. Надеюсь, что они уже такие. Не забывайте благодарить, поздравлять в день его праздника. Когда день праздника у Ангела-хранителя? Двадцать первого ноября. И всех Небесных Сил. Благодарю тебя, Ангел-хранитель, спасибо тебе большое, что ты мне помог.</w:t>
      </w:r>
    </w:p>
    <w:p>
      <w:pPr>
        <w:pStyle w:val="Style16"/>
        <w:rPr/>
      </w:pPr>
      <w:r>
        <w:rPr/>
        <w:t xml:space="preserve">— </w:t>
      </w:r>
      <w:r>
        <w:rPr/>
        <w:t>А вот молебен можно подать только Господу Иисусу Христу?</w:t>
      </w:r>
    </w:p>
    <w:p>
      <w:pPr>
        <w:pStyle w:val="Style16"/>
        <w:rPr/>
      </w:pPr>
      <w:r>
        <w:rPr/>
        <w:t xml:space="preserve">— </w:t>
      </w:r>
      <w:r>
        <w:rPr/>
        <w:t>Почему же, можно и Ангелу-хранителю.</w:t>
      </w:r>
    </w:p>
    <w:p>
      <w:pPr>
        <w:pStyle w:val="Style16"/>
        <w:rPr/>
      </w:pPr>
      <w:r>
        <w:rPr/>
        <w:t>Молебны могут быть и святым, например, пишется так: «Молебен Ксении Петербургской», и все. А благодарственные молебны только Богу пишутся, а так, если вы хотите святого поблагодарить, просто пишите молебен святому.</w:t>
      </w:r>
    </w:p>
    <w:p>
      <w:pPr>
        <w:pStyle w:val="Style16"/>
        <w:rPr/>
      </w:pPr>
      <w:r>
        <w:rPr/>
        <w:t>А дальше что делать? Вот вы поднимаетесь по воздуху. Что происходит с человеком, который его не прошел? Его берут под белы ручки и отправляют в ад, который я описывал, в эту страну вечных теней. Там человек не мучается, в том смысле, что он не получает огненного возмездия, он находится в ожидании наказания. А мука у него есть, но мука не будущего наказания, а мука неудовлетворенных желаний. Помните, богач с Лазарем, чем он мучился? Какой член у него больше всего мучился? Язык. А почему? Он привык свое наслаждение от языка получать, а поэтому у него язык-то и мучился. Понимаете? Вот поэтому и люди чем мучаются? Неудовлетворенными желаниями. Страсти пожирают этих людей. Вот в этом как раз и заключается суть адских мучений: люди пожираемы страстями. Помните, что ад — это предначинание наказания, а не само наказание. Вот тот огонь, который люди видят в аду, — это отблеск будущего пламени, который будет в день огненный после конца мира, потому что в аду еще нет возмездия, как и в раю нет еще полной награды.</w:t>
      </w:r>
    </w:p>
    <w:p>
      <w:pPr>
        <w:pStyle w:val="Style16"/>
        <w:rPr/>
      </w:pPr>
      <w:r>
        <w:rPr/>
        <w:t>Если человек прошел мытарства, он приходит к вратам Рая. Его встречает апостол Петр, конечно же, у которого ключи находятся (Мф. 16, 19), который обещал в своем послании, что будет и дальше, после своей смерти, заботиться, чтоб мы не забывали его учения: «Буду же стараться, чтобы вы и после моего отшествия всегда приводили это на память» (2 Пет. 1, 15). Вот он и выполняет свое обещание. Поэтому спросит, как вы его учения знаете.</w:t>
      </w:r>
    </w:p>
    <w:p>
      <w:pPr>
        <w:pStyle w:val="Style16"/>
        <w:rPr/>
      </w:pPr>
      <w:r>
        <w:rPr/>
        <w:t>Так как же проверяются люди, которые входят в Рай? Похожи они на Христа или нет. Как говорит Симеон Богослов, если человек похож на Христа своей душой, то он в Рай попадает. Рай — это прекраснейший сад, место зелени, вечной весны. Это настоящий сад физический, но в котором каждая травинка наполнена смыслом. Можно сказать, что Рай реальней, чем земля. Он более плотный, чем земля. Если ад — это менее плотное пространство, чем земля, менее реальное, то рай — более реален. Рай — это место ожидания и роста души.</w:t>
      </w:r>
    </w:p>
    <w:p>
      <w:pPr>
        <w:pStyle w:val="Style16"/>
        <w:rPr/>
      </w:pPr>
      <w:r>
        <w:rPr/>
        <w:t>Теперь скажу про мытарства последнее. Часто бывает, когда люди поднимаются по мытарствам, их сатана пытается обмануть. Каким образом? Он является в виде ангела света, пытается притвориться добрым ангелом. Поэтому, когда вы увидите ангела-хранителя, прежде всего скажите: «А ну-ка, прославь Иисуса Христа и перекрестись». Обязательно спросите, чтобы под видом ангела какая-нибудь рогатая тварюга не попалась. «Всякий дух, который не исповедует Иисуса Христа, пришедшего во плоти, не есть от Бога» (1 Ин. 4, 3).</w:t>
      </w:r>
    </w:p>
    <w:p>
      <w:pPr>
        <w:pStyle w:val="Style16"/>
        <w:rPr/>
      </w:pPr>
      <w:r>
        <w:rPr/>
        <w:t>Вот однажды отцу Паисию Святогорцу явилась Евфимия Всехвальная, а он говорит: «А, ну-ка, перекрестись, поклон земной сделай». Она перекрестилась и вместе с ним сделала поклон. Он говорит: «Хорошо, я рад, что ты пришла». Видите, вот правильный подход. Вот вы умерли, увидели святого ангела, и сразу же нужно обязательно напрямую сказать: «Ты кто? Иисуса Христа прославляешь?» Вопрос, чтоб обязательно с допросом провели. А то попадете еще не в те лапы. Это крайне опасная штука, с такими вещами не играют.</w:t>
      </w:r>
    </w:p>
    <w:p>
      <w:pPr>
        <w:pStyle w:val="Style16"/>
        <w:rPr/>
      </w:pPr>
      <w:r>
        <w:rPr/>
        <w:t xml:space="preserve">— </w:t>
      </w:r>
      <w:r>
        <w:rPr/>
        <w:t>Сколько длится самое долгое поднятие?</w:t>
      </w:r>
    </w:p>
    <w:p>
      <w:pPr>
        <w:pStyle w:val="Style16"/>
        <w:rPr/>
      </w:pPr>
      <w:r>
        <w:rPr/>
        <w:t xml:space="preserve">— </w:t>
      </w:r>
      <w:r>
        <w:rPr/>
        <w:t>Неизвестно. Марк Фрачесский был задержан на час из-за тщеславия, но часто, если там задерживаются, то ненадолго, обычно тогда тебя вниз тащат на мытарствах.</w:t>
      </w:r>
    </w:p>
    <w:p>
      <w:pPr>
        <w:pStyle w:val="Style16"/>
        <w:rPr/>
      </w:pPr>
      <w:r>
        <w:rPr/>
        <w:t>Если человека задерживают на мытарствах, необходимо молиться Богу, и важно, чтобы у вас были люди, которые блат имеют на небе.</w:t>
      </w:r>
    </w:p>
    <w:p>
      <w:pPr>
        <w:pStyle w:val="Style16"/>
        <w:rPr/>
      </w:pPr>
      <w:r>
        <w:rPr/>
        <w:t>А как это сделать? Есть корыстный способ. Об этом прямо говорит замечательная притча Христа Спасителя, помните, самая скандальная притча в Святом Евангелии, которой все соблазняются — о неверном домоуправителе. А ведь там же прямо сказано: «приобретайте себе друзей богатством неправедным, чтобы они, когда обнищаете, приняли вас в вечные обители» (Лк. 16, 9). То есть подкупайте людей, чтобы они за вас молились, когда вы ничего не сможете этого сделать. Перед смертью как время тратить? А ну-ка деньги раздали всем людям: «Все, чтоб за меня молился! Понял? Я к тебе потом приду, если не будешь молиться. Я к тебе буду каждую ночь приходить, чтобы не повадно было не молиться».</w:t>
      </w:r>
    </w:p>
    <w:p>
      <w:pPr>
        <w:pStyle w:val="Style16"/>
        <w:rPr/>
      </w:pPr>
      <w:r>
        <w:rPr/>
        <w:t>Опять-таки, нужно делать другим незаслуженно добрые дела. Вам какую-нибудь гадость сделали, а вы незаслуженно доброе дело сделали. Таким образом, вы покупаете себе вечный кров, в буквальном смысле. Об этом именно и говорит притча: чтобы у вас были люди, которые вам обязаны. Старайтесь, чтобы у вас было как можно больше людей обязанных, в том смысле, что должны были о вас помолиться. Для этого и финансы используйте, и добрые дела — что угодно. Понятно? Слово со всех берите, что молиться будут, клятвы берите, не стесняйтесь, чтобы была хорошая поддержка.</w:t>
      </w:r>
    </w:p>
    <w:p>
      <w:pPr>
        <w:pStyle w:val="Style16"/>
        <w:rPr/>
      </w:pPr>
      <w:r>
        <w:rPr/>
        <w:t>Помните, как у неверного правителя? Потому что когда оскудеешь, что будешь делать? — «копать не могу, просить стыжусь» (Лк. 16, 3), — собирать и командовать. Поэтому, собственно, зачем я храм строю? У меня корыстный интерес на самом деле. Каждый раз на великом входе кого вспоминают? Устроителей храма сего. «Блаженных и приснопамятных создателей святого храма сего». На каждой ектенье вспоминают. Вот именно такие корыстные интересы и у вас должны быть. Понимаете? Старайтесь не просто записки заказывать, старайтесь и делать, и кирпичики класть, и так далее.</w:t>
      </w:r>
    </w:p>
    <w:p>
      <w:pPr>
        <w:pStyle w:val="Style16"/>
        <w:rPr/>
      </w:pPr>
      <w:r>
        <w:rPr/>
        <w:t>У нас говорят, что корыстолюбие не нужно. Неправда, оно может пригодиться, только в нужном месте, чтобы оно нам в вечности помогло, и на мытарствах оно, кстати, очень помогает.</w:t>
      </w:r>
    </w:p>
    <w:p>
      <w:pPr>
        <w:pStyle w:val="Style16"/>
        <w:rPr/>
      </w:pPr>
      <w:r>
        <w:rPr/>
        <w:t>Теперь, что происходит после того, как человек поднимается в мытарства. Он проходит через них. Надеюсь, чтобы вы прошли благополучно. Если не благополучно, помните: человека, попавшего в ад, вымолить можно при условии, что он хранил неповрежденную веру в Отца, Сына и Святого Духа. Если он не верил в Святую Троицу, то вымолить его невозможно.</w:t>
      </w:r>
    </w:p>
    <w:p>
      <w:pPr>
        <w:pStyle w:val="Style16"/>
        <w:rPr/>
      </w:pPr>
      <w:r>
        <w:rPr/>
        <w:t xml:space="preserve">— </w:t>
      </w:r>
      <w:r>
        <w:rPr/>
        <w:t>А как мы узнаем?</w:t>
      </w:r>
    </w:p>
    <w:p>
      <w:pPr>
        <w:pStyle w:val="Style16"/>
        <w:rPr/>
      </w:pPr>
      <w:r>
        <w:rPr/>
        <w:t xml:space="preserve">— </w:t>
      </w:r>
      <w:r>
        <w:rPr/>
        <w:t>Бывают случаи, когда Господь попускает видения, или при молитве чувствует человек что-то неладное, так как во время молитвы наши души общаются через Христа. Поэтому, кстати говоря, я считаю, что очень хорошо причащаться в день родительских суббот, когда особенно поминаются усопшие.</w:t>
      </w:r>
    </w:p>
    <w:p>
      <w:pPr>
        <w:pStyle w:val="Style16"/>
        <w:rPr/>
      </w:pPr>
      <w:r>
        <w:rPr/>
        <w:t>Только, единственно, конечно, нужно исповедаться заранее, не в сам день, потому что исповедоваться в сам день невозможно.</w:t>
      </w:r>
    </w:p>
    <w:p>
      <w:pPr>
        <w:pStyle w:val="Style16"/>
        <w:jc w:val="center"/>
        <w:rPr>
          <w:b/>
          <w:b/>
          <w:bCs/>
        </w:rPr>
      </w:pPr>
      <w:bookmarkStart w:id="14" w:name="q15"/>
      <w:bookmarkEnd w:id="14"/>
      <w:r>
        <w:rPr>
          <w:b/>
          <w:bCs/>
        </w:rPr>
        <w:t>Рай</w:t>
      </w:r>
    </w:p>
    <w:p>
      <w:pPr>
        <w:pStyle w:val="Style16"/>
        <w:rPr/>
      </w:pPr>
      <w:r>
        <w:rPr/>
        <w:t>Когда вы попали в Рай, надо помнить, как описываются мытарства. Святая Перпетуя, видела мытарства в таком виде: стоит золотая лестница от земли до неба, но она страшная, по бокам этой лестницы — ножи, а нижней ступеньки нет. Вместо нижней ступеньки там беснуется дракон. И она увидела, что ее сокамерник Сатир первым подошел к этой лестнице и поставил на драконе таинственный знак. Какой? Крест, конечно же. Дракон сразу же успокоился и замолчал. Сатир встал на него и пошел дальше по лестнице, но он смотрел только вверх. Почему именно ножи? Тот, кто смотрит по бокам, режется, поэтому во время мытарств надо смотреть только вверх. Потом и она за ним пошла, сделала тайный знак на драконе, пошла вверх и затем вошла в Рай. Там ее встретил некий Великий Пастух, вокруг которого летали пламенные Духи и пели Ему удивительный гимн — Иисус Христос. Он ее поцеловал и сказал: «Я тебя приветствую. Ты, дочь моя, наконец, пришла домой». Вот таким образом человек приходит в Рай, и обычно до девяти дней он осматривает Рай в той мере, какой он может. Если у вас было недостаточно высоких раздумий, вы весь Рай не увидите. Старайтесь перед смертью лучше подготовиться, чтобы выше подняться, потому что в Раю есть разные места. Потом с девятого по сороковой день обычно показывают места мучений ада, чтобы знать, что там ожидает человека. И, наконец, на сороковой день человек предстает перед лицом Бога, поклоняется ему и получает указание, где ему находиться до момента суда. В аду, если люди не боролись со страстями, то они продолжали прогрессировать, и люди разлагались больше. Но, если у них была воля направлена все-таки как-то нейтрально, склонялась к Богу, Бог может их вытащить оттуда. В Раю люди тоже продолжают развиваться. Сейчас некоторые думают: «А чем заниматься там будем?» Душа продолжает расти в том месте, в котором она находится. В Раю эти люди сначала находятся в покое. Помните, в Апокалипсисе мы читали с вами в прошлый четверг: «я увидел под жертвенником души убиенных за слово Божие и за свидетельство, которое они имели. И возопили они громким голосом, говоря: доколе, Владыка Святый и Истинный, не судишь и не мстишь живущим на земле за кровь нашу? И даны были каждому из них одежды белые, и сказано им, чтобы они успокоились еще на малое время, пока и сотрудники их и братья их, которые будут убиты, как и они, дополнят число» (Откр. 6, 9-11). Поэтому на небесах люди растут, они заботятся о земле, они знают, что происходит на земле, и жизнь их становится более сильной, чем жизнь наша. Вот интересно, что получается: душа святого более реальна, чем тело, более насыщена реальностью. Понимаете? Рай — более плотная реальность, чем земля, и жители его более насыщены реальностью, хотя еще и бестелесно находятся. Но, находясь без тела, они, тем не менее, не могут получить еще полного наслаждения. Они получают награду лишь в той мере, в какой могут ее получить, без тел находясь. Люди отдыхают, научаются тайнам Бога. Там есть некоторые игры. Вы, может, про это не знаете? А вот в житии Перпетуи прямо сказано, что есть некоторые духовные игры, духовные радости. Люди постепенно приучаются к свету Бога. Человек, вкушая от райских плодов, постепенно начинает привыкать к свету Божества. Рай — это, в некотором смысле, училище. Почему это часть земли? Потому что земля создана как великое училище, а Рай, скажем так, — институт. Если земля — это школа, то в Рай попадаешь, только сдав экзамены. Что такое мытарства? Это вступительные экзамены в институт, когда человек научается жить в присутствии Создателя.</w:t>
      </w:r>
    </w:p>
    <w:p>
      <w:pPr>
        <w:pStyle w:val="Style16"/>
        <w:rPr/>
      </w:pPr>
      <w:r>
        <w:rPr/>
        <w:t>В Раю есть множество разных мест. Вот интересное описание: Андрей ради Христа юродивый был восхищен в Рай и увидел, что в центре рая стоит огромный светящийся Крест, которому поклоняются ангелы. И человек, поднимаясь выше, видит этот Крест, и, наконец, доходит до некой завесы, за которой находится само Царство Бога, которое выше всех небес находится.</w:t>
      </w:r>
    </w:p>
    <w:p>
      <w:pPr>
        <w:pStyle w:val="Style16"/>
        <w:rPr/>
      </w:pPr>
      <w:r>
        <w:rPr/>
        <w:t>Однажды один человек, ученик святого Иоанна Златоуста, был восхищен в Рай и не нашел там Златоуста. Он ужасно расстроился. Ангел его спросил: «Что же ты печалишься, никто отсюда в печали не уходил». Этот человек ему на это ответил: «Я мечтал увидеть Иоанна, но его тут нет». На это сказал Ангел: «А, ты ищешь Иоанна, проповедника Слова Божия. Ты не можешь его увидеть, он там, где Бог».</w:t>
      </w:r>
    </w:p>
    <w:p>
      <w:pPr>
        <w:pStyle w:val="Style16"/>
        <w:rPr/>
      </w:pPr>
      <w:r>
        <w:rPr/>
        <w:t>Бывают люди, которые настолько подготовились на земле, что они поднимаются выше Рая. Например, апостол Павел. Он находится уже со Христом, как сам и предсказывал в своем Послании к Филиппийцам. Например, в Раю во плоти находятся Илья-пророк с Енохом. Святой апостол Павел и некоторые другие святые поднимаются выше и выше в Небеса.</w:t>
      </w:r>
    </w:p>
    <w:p>
      <w:pPr>
        <w:pStyle w:val="Style16"/>
        <w:rPr/>
      </w:pPr>
      <w:r>
        <w:rPr/>
        <w:t>У нас есть одна Святая, Которая уже получила полноту блаженства. Единственная Святая, Которая получила полноту награды до Страшного Суда, — Пресвятая Богородица. Почему? Потому что Она воскресла во плоти. Почему для нас Успение — такой великий праздник? Потому что это день прославления Второй из людей, достигшей уже полного, абсолютного прославления, которое будет в Судный день для всех нас. Но Она в Раю не часто бывает. Люди говорят, что Ее там не могут застать. Она очень часто является на земле. Есть очень древнее предание, что Она приходит на землю во время пения своей песни «Величит душа моя Господа». Поэтому каждый день в храме совершается это пение, которое обозначает невидимое явление Богоматери. А Она проходит и смотрит, как люди поют. Тем, кто ничего не поет, она ничего не дает. На тех, кто поет, она смотрит: с сердцем поют или автоматически. И вот, в зависимости от этого, Она дает награду. Она действительно скорая помощница всем.</w:t>
      </w:r>
    </w:p>
    <w:p>
      <w:pPr>
        <w:pStyle w:val="Style16"/>
        <w:jc w:val="center"/>
        <w:rPr>
          <w:b/>
          <w:b/>
          <w:bCs/>
        </w:rPr>
      </w:pPr>
      <w:bookmarkStart w:id="15" w:name="q16"/>
      <w:bookmarkEnd w:id="15"/>
      <w:r>
        <w:rPr>
          <w:b/>
          <w:bCs/>
        </w:rPr>
        <w:t>Всеобщее воскресение</w:t>
      </w:r>
    </w:p>
    <w:p>
      <w:pPr>
        <w:pStyle w:val="Style16"/>
        <w:rPr/>
      </w:pPr>
      <w:r>
        <w:rPr/>
        <w:t>Итак, постепенно происходит рост людей. Это будет продолжаться до самого Судного Дня. Когда закончится число спасенных, тогда небеса свернутся, как свиток, и Христос придет на землю вместе со всеми ангелами и со всеми святыми, и ад тоже опустеет, потому что все люди оттуда будут вызваны, и наступит день Воскресения. Мы с вами снова вернемся в могилы. Они раскроются, и наши тела будут вытащены Богом оттуда.</w:t>
      </w:r>
    </w:p>
    <w:p>
      <w:pPr>
        <w:pStyle w:val="Style16"/>
        <w:rPr/>
      </w:pPr>
      <w:r>
        <w:rPr/>
        <w:t>Помните страшный день пророка Иезекииля, когда он увидел кости, сползающиеся между собой, покрывающиеся кожей и мышцами. А потом в них входил дух (Иез 37, 7-10).</w:t>
      </w:r>
    </w:p>
    <w:p>
      <w:pPr>
        <w:pStyle w:val="Style16"/>
        <w:rPr/>
      </w:pPr>
      <w:r>
        <w:rPr/>
        <w:t>Именно так и будет: наши могилы процветут жизнью, и мы выйдем из могилы во плоти в возрасте тридцати трех лет без очков, без клюшек, без костылей, без генетических недостатков, и наши тела будут в точности отражать наши души.</w:t>
      </w:r>
    </w:p>
    <w:p>
      <w:pPr>
        <w:pStyle w:val="Style16"/>
        <w:rPr/>
      </w:pPr>
      <w:r>
        <w:rPr/>
        <w:t xml:space="preserve">— </w:t>
      </w:r>
      <w:r>
        <w:rPr/>
        <w:t>Откуда это известно, батюшка, что в тридцать три?</w:t>
      </w:r>
    </w:p>
    <w:p>
      <w:pPr>
        <w:pStyle w:val="Style16"/>
        <w:rPr/>
      </w:pPr>
      <w:r>
        <w:rPr/>
        <w:t xml:space="preserve">— </w:t>
      </w:r>
      <w:r>
        <w:rPr/>
        <w:t>Апостол Павел говорит: до тех пор, пока все не достигнем возраста Христова (Еф. 4, 13). Вот тогда-то будет самое страшное. А вы говорите мытарства. Мытарства — это еще не окончательно.</w:t>
      </w:r>
    </w:p>
    <w:p>
      <w:pPr>
        <w:pStyle w:val="Style16"/>
        <w:rPr/>
      </w:pPr>
      <w:r>
        <w:rPr/>
        <w:t xml:space="preserve">— </w:t>
      </w:r>
      <w:r>
        <w:rPr/>
        <w:t>Где же места на всех хватит?</w:t>
      </w:r>
    </w:p>
    <w:p>
      <w:pPr>
        <w:pStyle w:val="Style16"/>
        <w:rPr/>
      </w:pPr>
      <w:r>
        <w:rPr/>
        <w:t xml:space="preserve">— </w:t>
      </w:r>
      <w:r>
        <w:rPr/>
        <w:t>Новое небо будет, новая земля, новая вселенная будет, не старая. Эта земля сгорит, и умрет, и будет воскрешена заново. И вот тогда уже наступит настоящая жизнь, наступит великий Судный День, когда все мы встанем пред лицом Бога и дадим ответ за дела свои. Поэтому говорят, что совершенно правильно мы с вами вспоминаем об этом великом ответе. Кстати говоря, Слово Божие гораздо больше акцентирует внимание на этом Великом судном дне, а не на мытарствах. Так? Почему? Потому что это самое важное. Мытарства — это лишь вступительные экзамены в институт. А Судный День — это уже решение участи абсолютно и навсегда, без права аппеляции. Вот тогда-то будет великое разделение: все грешники после этого во плоти будут брошены в вечный огонь, в тьму внешнюю вне Бога, и червь неумирающий их будет пожирать всегда, и мучения их не закончатся никогда. Как говорит Откровение Иоанна Богослова «дым мучения их будет восходить во веки веков, и не будут иметь покоя ни днем ни ночью…» (Откр. 14, 11).</w:t>
      </w:r>
    </w:p>
    <w:p>
      <w:pPr>
        <w:pStyle w:val="Style16"/>
        <w:rPr/>
      </w:pPr>
      <w:r>
        <w:rPr/>
        <w:t>Праведники же войдут в вечную жизнь, будут жить в новой Вселенной, в Царстве со Христом. Они будут богами по благодати. Будут обожены, достигнут вершин блаженств. — Они не будут расстраиваться за своих родственников?</w:t>
      </w:r>
    </w:p>
    <w:p>
      <w:pPr>
        <w:pStyle w:val="Style16"/>
        <w:rPr/>
      </w:pPr>
      <w:r>
        <w:rPr/>
        <w:t xml:space="preserve">— </w:t>
      </w:r>
      <w:r>
        <w:rPr/>
        <w:t>Родственные связи заканчиваются с момента смерти, и брачные все отношения заканчиваются, и плотские. Если родственники приходят к ближним, то не по родству, а по душевной связи, а если ее не было, то и не приходят. Понимаете? «Будут двое на одной постели: один возьмется, а другой оставится» (Лк. 17, 34), Господь, помните, сказал: Каждый отвечает только за себя (сравни Иезек. 18). И опять-таки, если между венчанными супругами есть душевное и духовное сродство, тогда оно будет, но не как между мужем и женой, а между двумя детьми Божьими, а если нет, то нет.</w:t>
      </w:r>
    </w:p>
    <w:p>
      <w:pPr>
        <w:pStyle w:val="Style16"/>
        <w:rPr/>
      </w:pPr>
      <w:r>
        <w:rPr/>
        <w:t>Люди будут воскрешены именно в том теле, в котором мы сейчас находимся. И вот тогда-то будет возмездие за грехи, и тогда будет абсолютно полная награда, тогда наступит великое Царство, где уже больше не будет ни смерти, ни тления. Как сказано, веселье вечное настигнет их, болезнь, печаль и воздыхание уйдут.</w:t>
      </w:r>
    </w:p>
    <w:p>
      <w:pPr>
        <w:pStyle w:val="Style16"/>
        <w:rPr/>
      </w:pPr>
      <w:r>
        <w:rPr/>
        <w:t xml:space="preserve">— </w:t>
      </w:r>
      <w:r>
        <w:rPr/>
        <w:t>А до Пришествия, в аду состояние человека какое? Вот это вот уныние и…</w:t>
      </w:r>
    </w:p>
    <w:p>
      <w:pPr>
        <w:pStyle w:val="Style16"/>
        <w:rPr/>
      </w:pPr>
      <w:r>
        <w:rPr/>
        <w:t xml:space="preserve">— </w:t>
      </w:r>
      <w:r>
        <w:rPr/>
        <w:t>И пред ожидание будущего мучения. Конечно, неприятный контакт с бесами. Ничего хорошего в этом общении нет. Но всякие разговоры о сковородках там и т. д. святая Церковь называет баснями. Православное исповедование говорит, что мы не верим вовсе в эти вещи. Но в этих баснях есть доля правды. Какая? Чем грешит человек, тем и наказывается. В каком смысле? Помните, как богач: язык у него привык к яствам и поэтому горел (Лк. 16, 24). Но только вот в этом смысле, но не в том, что там будут какие-то пыточные камеры. А после Суда можете не волноваться: дьявол вас мучить не будет. Дьявол, как и все грешники, будет связан по рукам и ногам. Они будут находиться в постоянном вечном одиночестве. Не дай Бог нам там оказаться. Там будет вечное одиночество, абсолютное одиночество.</w:t>
      </w:r>
    </w:p>
    <w:p>
      <w:pPr>
        <w:pStyle w:val="Style16"/>
        <w:rPr/>
      </w:pPr>
      <w:r>
        <w:rPr/>
        <w:t>Макарий Великий, когда ему рассказывали о мучении, слышал следующее: «для нас великая радость, что мы видим лицо другого человека» (так было, когда Макарий молился об умерших — ред.), а там никого не увидим в ожидании будущего мучения, геены, муки.</w:t>
      </w:r>
    </w:p>
    <w:p>
      <w:pPr>
        <w:pStyle w:val="Style16"/>
        <w:rPr/>
      </w:pPr>
      <w:r>
        <w:rPr/>
        <w:t>В раю неправедных нет. Праведность — вполне доступная вещь. Повторяю: святость, праведность доступны для тех, кто верит в Святую Троицу и крещен.</w:t>
      </w:r>
    </w:p>
    <w:p>
      <w:pPr>
        <w:pStyle w:val="Style16"/>
        <w:rPr/>
      </w:pPr>
      <w:r>
        <w:rPr/>
        <w:t>На этом мы закончим. Храни Господь!</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lineRule="auto" w:line="240" w:before="0" w:after="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en-ship.ru/lo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0:22:00Z</dcterms:created>
  <dc:creator>Кирилл</dc:creator>
  <dc:description/>
  <dc:language>en-US</dc:language>
  <cp:lastModifiedBy>Кирилл</cp:lastModifiedBy>
  <dcterms:modified xsi:type="dcterms:W3CDTF">2014-02-13T20:23:00Z</dcterms:modified>
  <cp:revision>1</cp:revision>
  <dc:subject/>
  <dc:title/>
</cp:coreProperties>
</file>