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lang w:eastAsia="ru-RU"/>
        </w:rPr>
        <w:t>Священник Даниил Сысое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lang w:eastAsia="ru-RU"/>
        </w:rPr>
        <w:t>ОГЛАСИТЕЛЬНЫЕ БЕСЕД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lang w:eastAsia="ru-RU"/>
        </w:rPr>
        <w:t>Издательство храма пророка Даниила на Кантемировск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200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авославная библиотека </w:t>
      </w:r>
      <w:hyperlink r:id="rId2">
        <w:r>
          <w:rPr>
            <w:rStyle w:val="InternetLink"/>
            <w:rFonts w:eastAsia="Times New Roman" w:cs="Times New Roman" w:ascii="Times New Roman" w:hAnsi="Times New Roman"/>
            <w:color w:val="AC121C"/>
            <w:sz w:val="24"/>
            <w:szCs w:val="24"/>
            <w:u w:val="single"/>
            <w:lang w:eastAsia="ru-RU"/>
          </w:rPr>
          <w:t>Золотой Корабль</w:t>
        </w:r>
      </w:hyperlink>
      <w:r>
        <w:rPr>
          <w:rFonts w:eastAsia="Times New Roman" w:cs="Times New Roman" w:ascii="Times New Roman" w:hAnsi="Times New Roman"/>
          <w:sz w:val="24"/>
          <w:szCs w:val="24"/>
          <w:lang w:eastAsia="ru-RU"/>
        </w:rPr>
        <w:t>, 2012</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q0_"</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 Боге и Священном Писании</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q1о_заповедях"</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 заповедях Божиих</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q2о_тайнебв"</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 тайне Боговоплощения</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q3о_кр"</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 Крещении и Таинствах церковных</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q4о_диз"</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О добре и зле. О борьбе с грехом. И еще раз о заповедях</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q5о_тк"</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Таинство Крещения в современной практике</w:t>
      </w:r>
      <w:r>
        <w:rPr>
          <w:rStyle w:val="InternetLink"/>
          <w:sz w:val="24"/>
          <w:u w:val="single"/>
          <w:szCs w:val="24"/>
          <w:rFonts w:eastAsia="Times New Roman" w:cs="Times New Roman" w:ascii="Times New Roman" w:hAnsi="Times New Roman"/>
          <w:color w:val="AC121C"/>
          <w:lang w:eastAsia="ru-RU"/>
        </w:rPr>
        <w:fldChar w:fldCharType="end"/>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q6_аппр"</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Апостольская практика совершения Таинства и его искажение</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q7_"</w:instrText>
      </w:r>
      <w:r>
        <w:rPr>
          <w:rStyle w:val="InternetLink"/>
          <w:sz w:val="24"/>
          <w:u w:val="single"/>
          <w:szCs w:val="24"/>
          <w:rFonts w:eastAsia="Times New Roman" w:cs="Times New Roman" w:ascii="Times New Roman" w:hAnsi="Times New Roman"/>
          <w:color w:val="AC121C"/>
          <w:lang w:eastAsia="ru-RU"/>
        </w:rPr>
        <w:fldChar w:fldCharType="separate"/>
      </w:r>
      <w:r>
        <w:rPr>
          <w:rStyle w:val="InternetLink"/>
          <w:rFonts w:eastAsia="Times New Roman" w:cs="Times New Roman" w:ascii="Times New Roman" w:hAnsi="Times New Roman"/>
          <w:color w:val="AC121C"/>
          <w:sz w:val="24"/>
          <w:szCs w:val="24"/>
          <w:u w:val="single"/>
          <w:lang w:eastAsia="ru-RU"/>
        </w:rPr>
        <w:t>Подготовка взрослых к Крещению: теория и практика</w:t>
      </w:r>
      <w:r>
        <w:rPr>
          <w:rStyle w:val="InternetLink"/>
          <w:sz w:val="24"/>
          <w:u w:val="single"/>
          <w:szCs w:val="24"/>
          <w:rFonts w:eastAsia="Times New Roman" w:cs="Times New Roman" w:ascii="Times New Roman" w:hAnsi="Times New Roman"/>
          <w:color w:val="AC121C"/>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0" w:name="q0_"/>
      <w:bookmarkEnd w:id="0"/>
      <w:r>
        <w:rPr>
          <w:rFonts w:eastAsia="Times New Roman" w:cs="Times New Roman" w:ascii="Times New Roman" w:hAnsi="Times New Roman"/>
          <w:sz w:val="24"/>
          <w:szCs w:val="24"/>
          <w:lang w:eastAsia="ru-RU"/>
        </w:rPr>
        <w:t>О БОГЕ И СВЯЩЕННОМ ПИС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 вам. Сегодняшняя беседа наша будет о Боге. Кто Он такой, какова Его природа? Часто люди, говоря о Всевышнем, пребывают в страшном невежестве. Когда человек утверждает, что верит в Бога, надо всегда уточнять: в какого именно, потому что часто для собеседника богом является или космос, или совесть, или энергия, или еще что-нибудь. Один человек даже сказал, что Бог — выдумка людей, желающих иметь смысл в жизни. И это — пришедший креститься! Мы будем крестить вас во имя Отца, и Сына, и Святого Духа, и поэтому всякий, кто верит иначе, не может быть кре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крестящийся заявил, что в Троицу он не верит, но «что-то там есть». Я сказал ему, что крестить «во что-то» не буду. Хочу узнать, как вы верите в Бога. Кто Такой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ая С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е чего эта Сила? Выше потолка? Или «высшая» в смысле — выше по бытию? А если это просто Сила, то как Она может быть выше нас, сознающих себя и иногда собой владеющих? Нет! Это определение хотя и правильное, но далеко не достаточ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а какие еще можно дать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держитель, Всемогущий, Вездес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но. Давайте разберемся с этим. Я предпочитаю сначала именовать Бога Творцом. Почему? Это — самое точное определение, с которого обычно мученики начинали проповедь. Когда христианина арестовывали и приводили на допрос к судье, его спрашивали: почему ты не кланяешься нашим богам — идолам, истуканам, золотым, серебряным, каменным? Он отвечал: зачем кланяться творениям рук человеческих? Я поклоняюсь Богу-Творцу, создавшему все живое. И пророк говорит: «...боги, которые не сотворили неба и земли, исчезнут с земли и из-под небес» (Иер.10,11). Кто признает Творца, внутренне свободен от тварного. Из веры в Творца можно вывести все остальные Его свойства. Мы видим, что мир — один. Он существует по единым законам, а значит, и Его Автор — Бог — один. Нет многих богов. Иначе они пребывали бы в состоянии постоянного противостояния, разрушая мир. Но тут необходимо ввести уточнение, без которого дальше мы можем запутаться. Что значит Творец? Чем творение отличается от рождения? Есть ли разница между этими поня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То есть, сделать табуретку и родить ребенка — одно и то же? Табуретка и ребенок ничем принципиально не отли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Принципиально отличаются? Да, и ребенок, и его родители — люди. Ведь мы не рассчитываем забрать из роддома мышку-норушку или неведому зверушку. А табурет, магнитофон, картина — предметы неодушевленные. Их сущность различна. Используя эту аналогию, посмотрим, что предполагает понятие творения? Творение имеет другую сущность, чем Творец, подобно тому, как табурет отличается от столяра. А раз Творец отличается от творения, то мы, очевидно, не можем найти Самого Творца внутри творения. На фотографии нет самого ее фотографа, если это не автопортрет, но мысли и чувства, которые он хотел выразить, там есть. Это очень ва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 не золото, не серебро, не воздух, не земля, не космос, не звезды, не космическая энергия, не космический разум. Почему? Потому что космос сотворен, а Творец — вне творения, значит, Бог не является космическим разумом. Он не может быть звездой, поэтому звезды не управляют человеком. Астрология</w:t>
      </w:r>
      <w:r>
        <w:rPr>
          <w:rFonts w:eastAsia="Times New Roman" w:cs="Times New Roman" w:ascii="Times New Roman" w:hAnsi="Times New Roman"/>
          <w:sz w:val="24"/>
          <w:szCs w:val="24"/>
          <w:lang w:val="el-GR" w:eastAsia="ru-RU"/>
        </w:rPr>
        <w:t xml:space="preserve"> — поклонение светилу вместо Бога, идолопоклонство, верить в нее нельзя. Бог не является и человеком. Он — не высшая часть человека, не душа его. Поэтому утверждение «Бог у меня в душе», предполагающее, что Бог — часть души, ошибочно. Понятно, почему? Бог — Творец души, но не душа. Бог — Творец человека, но не человек. А для всех ли людей Бог — Отец? —Для вс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овсем так. Давайте разберемся. Мы договорились, что родить можно только того, кто имеет ту же сущность, что и родивший. Бог — Отец Христа и через Него усыновляет нас. Это усыновление дается Кр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мы не дети Бож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ля некрещеных Бог не Отец. Некрещеный не может читать молитву «Отче наш», потому что не имеет Бога Отцом. Для него Бог лишь Творец, Которому он, конечно, небезразличен, Который любит его и заботится о нем. Поэтому когда люди приходят готовиться ко крещению, мы им говорим: обязательно молитесь, без молитвы к Богу не придешь. Но молиться лучше словами псалмов, обращаясь к Богу Твор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 вне Вселенной, раз Он не творение, а ее Творец. Значит, Он за пределами пространства и времени, логично? Вселенная существует в пространстве и времени. А раз Бог вне пространства, то Он и вне материи, значит, Он — не материален, поэтому мы Его называем Духом, то есть Существом, не обладающим материальным телом. Не надо думать, что у Бога есть руки, ноги, голова и т.д. Церковь еще в четвертом веке осудила ту ересь, которая утверждала, что Бог имеет тело, как у человека. Не надо думать, что Бог — старец, сидящий на облаке. Конечно же, Он не обладает ни вкусом, ни цветом, ни запахом, ни формой, потому что это — материальные характеристики. Он не может быть изображен. Бог вне пространства, поскольку Он им не ограничен, не имеет размеров. Бог абсолютно бесконечен. Нельзя сказать — в Нем восемьдесят тысяч километров или два милли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коне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бесконечен. Но надо понимать, что бесконечен не тот, кто огромен, а Тот, Кто находится вне пространства. И поэтому мы говорим, что Бог Вездесущ, а если бы Он был ограничен пространством, то не был бы Творцом. Он стал бы ограниченным существом, а не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нельзя назвать Его космосом? Космос — дьяв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мосом Бог не может быть потому, что Он его Творец. Я говорю о материальном космосе, а не о том, о котором пишут оккультисты. Космос — не дьявол. Однако в Библии сатана действительно называется владыкой космоса, князем мира сего (по-гречески «космоса сего»). Но так он именуется не потому, что обладает видимым космосом, а потому, что владеет теми людьми, которые поклоняются видимому космосу как Богу, служат видимому космосу. Служащие космосу, то есть творению вместо Творца, находятся в царстве дьявола. Дьявол не сотворил их, а лишь завладел ими при помощи обмана или л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 имеет два значения, даже сейчас, в нашем языке. Есть «космическое пространство», которое изучают астрономы. Оно — творение Божие. А еще имеется «космос», с которым контактируют колдуны. Понятие «мир» тоже не однозначно. Так часто называют совокупность людей, живущих вопреки воле Бога. Это значение слова есть и сейчас. Помните, как по телевизору говорят: «мировая общественность протестует против ограничения прав сексменьшинств». Вот тут-то мы и встречаемся с тем самым миром, в котором царствует дьявол, как говорит Писание.</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говорите, что мир сотворен, а на самом деле он возник из большого взрыва много миллиардов лет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да вы зн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дока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лично в этом уве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ученые гово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о ли что говорят... Раньше считали, что земля на слонах стоит, сейчас утверждают, что она получилась от взрыва, ну и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 теория эволюции, которую доказ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гипотезы, меняющиеся с каждым годом. Почитайте внимательно Дарвина, он выдвигал свою теорию как гипотезу и сам в ней не был до конца уверен. Умер он верующим. Нет ничего более недостоверного, чем последние научные гипотезы. Прошлое вообще к сфере действия науки не принадлежит, особенно дочеловеческое прошлое, нет никаких методов для его изучения, одни лишь предположения. С прошлым нельзя поставить эксперимент, а в дочеловеческом прошлом нельзя даже проверить показания свидетелей. Все разговоры, что наука доказала, как появился мир, — наукообразная миф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Христос родился, говорят, звезда какая-то упала, волхвы за ней пошли... А как же ваше утверждение, что звезды ни на что не вли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ифлеемская звезда не влияла ни на кого, она их не тащила, она просто показала, что родился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было знам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онечно. Знамение, сознательно данное Богом. Волхвы — астрологи, им было дано понятное указание. К тому же Господь послал это как раз для того, чтобы волхвы перестали заниматься астрологией. Звезда не упала, а двигалась в нарушение всех законов космической механики. Она плыла не с востока на запад, а с северо-востока на юго-запад. Это было паранормальное явление. Только так можно было убедить волхвов и указать место, где лежит Младенец. Это было чудо Божие, явленное, чтобы показать нелепость поклонения свет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мся к разговору о Боге. Рассмотрим утверждение «Бог вездесущ». Мы верим, что это так. Псалмопевец Давид говорит: «Куда пойду от Духа Твоего, и от лица Твоего куда убегу? Взойду ли на небо — Ты там; сойду ли в преисподнюю — и там Ты. Возьму ли крылья зари и переселюсь на край моря, — и там рука Твоя поведет меня, и удержит меня десница Твоя. Скажу ли: "может быть, тьма скроет меня, и свет вокруг меня сделается ночью"; но и тьма не затмит от Тебя, и ночь светла, как день: как тьма, так и свет» (Пс.138,7-12). Бог наполняет всё — Небо и землю. Он есть везде Весь целиком и при этом ничем не ограничен. Он не вмещается небесами Небес, но при этом сказано, что Он обитает в кротких сердцем, смиренных и трепещущих перед словами Его: «Я живу на высоте небес и во святилище, и также с сокрушенными и смиренными духом»; «А вот на кого Я призрю: на смиренного и сокрушенного духом и на трепещущего пред словом Моим» (Ис.57,15; 66,2). Действует Он везде по-разному, по мере того, насколько и как может вместить Его силу это место. Нельзя сказать, что Господь одинаково все наполняет. Он по-разному находится в сердцах грешника и праведника; иначе Он в храме Божием, потому что это дом Бога живого, по Его собственному слову: «. дом Мой назовется домом молитвы для всех народов» (Ис.56,7). И совсем по-иному, например, в кабаке. Даже там Бог как Судья может оказаться. Если в новостях передают, что какое-то злачное место взорвали, всех перестреляли, тут проявляется правосудие Божие. А в хра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присутствие Господа, действует особая сила Бога истинного, оживляющая наши души, преображающая сердца, очищающая грехи. Но Сам Господь не меняется в зависимости от того, каковы принимающие Его люди. Он совершенно неописуем пространственными характеристиками. И все, что есть в пространстве, не может повлиять на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скажем несколько слов о том отношении Бога ко времени, которое называется вечностью. Писание говорит, что Бог вечен, что это знач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Вне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значит — вне времени? Как это можно предст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Его жизни бесконе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шибочное представление, неправильное понимание того, что такое бесконечность. Говорить, что Бог жил миллиард лет назад, еще миллиард лет назад, еще миллиард лет назад, — не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вообще вне временного потока. У Него нет прошлого и будущего, у Него всегда настоящее. Когда Бог Отец говорит Своему Сыну: «Я ныне родил Тебя» (Пс.2,7), «ныне» значит «сейчас», потому что у Него всегда сейчас. Господь стоит над потоком времени и видит всё сразу. Поэтому Он и предвидит будущее. Единственный, Кто знает будущее во всей полноте, — это Бог. Для Него оно не будущее. Он не просчитывает заранее и не угадывает, что будет в будущем. Бесы пытаются просчитать будущее расчетами, методами, похожими на научные прогно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Бог ничего не просчит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ограничены временем, а Он не ограничен. Бог стоит над временем, поэтому совершенно не нуждается в анализе, Он знает, а не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про нау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плохого про науку конкретно я не говорю. Я сказал про бесов, на науку грешить не собираюсь, она может что-то посчитать, а может и не досчитать. Есть некоторая вероятность того, что что-то сбудется или нет. И демоны действуют похожим образом, но они при этом знаете что еще используют? Они пользуются тем Откровением, которое известно и нам. Они знают Библию, кое-что из Слова Божия, и еще у них есть собственные планы. В отличие от науки, они могут собственные планы строить. У них есть программы дальнего действия, например, устроить какую-то войну. Они будут натравливать народ на народ. Этот план они могут открыть гадалке, которая скажет: будет война там-то и там-то. Война может быть, а может и не быть, почему? Потому что кроме желания сатаны все зависит еще от двух факторов: от свободной воли человека и от воли Бога. Правитель покается, и война не наступит, или Бог не захочет — и, например, откажут все орудия. И окажется, что все предсказания гадалки были впуст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ется, что от воли человека ничего не завис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может выбирать добро или з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 приказ на во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приказ издать, тоже зависит от воли человека, который отдает этот приказ, от него и зависит, так ведь? Как от него же зависит: исполнить приказ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Бог вне времени, а раз вне времени, то и вне изменений. Бог говорит: «Я — Господь, Я не изменяюсь; посему вы, сыны Иакова, не уничтожились» (Мал.3,6). Раз Он вне времени, неизменный, значит, никогда не лжет, всегда держит слово. Его слова неизменны. А Аллах в Коране говорит: «Я меняю слова свои, как захочу, захочу, то скажу, захочу — это». Истинный Бог так никогда не дел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вы скажете о покаянии Ниневии? Получается, что Бог Свое слово нару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Бог не меняет слова, Его определения — чистая Истина. Господь говорит, что блуд должен быть наказан. Но если человек раскаялся — он вышел из-под действия карающего определения Бога. Так и Ниневия. Наказание было обещано грабителям и злодеям, и они бы точно его получили. Но Ниневия покаялась, перестала быть грешной, поэтому, собственно, и наказание на нее не упало. Несправедливо на раскаявшихся обрушивать наказание. Надо помнить, что здесь не механические законы, которые не смотрят на человека, а свободная благая воля Бога. Представьте себе, я, например, могу сказать алкоголику: если ты будешь еще пьянствовать, я тебе не налью ни стакана. Но потом человек перестал пить, прошло лет пять, он пришел, продрогший в мороз, с улицы, и я ему наливаю стакан водки, чтобы он не замерз. Я нарушил свое слово? Нет, не нару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же перестал быть пьяницей. Логика очень простая: если ты не сделаешь то-то, то будет то-то. Бог так и говорит: если Я подхожу к какому-то народу или к какому-то городу, то Я наведу на них великое бедствие в наказание за грехи их, но если народ исправится, будет делать добро, Я отложу наказание. Если Я захочу навести какое-то благо на какой-то народ, а он станет творить зло, то Я отложу то благо, которое хотел сделать. Здесь не Бог изменился, а изменилось то, к чему прилагается Его действие. Если человек-грешник обратился и начал творить добро, раскаялся, исповедался, попросил прощения у Бога, то все беззакония ему не будут воспомянуты. Но, с другой стороны, если праведник делал праведные дела и, понадеявшись на свою праведность, сотворил зло, думая, что чаша добрых дел перевесит, Бог скажет, что никакие добрые дела ему не будут воспомянуты в день наказания, а он погибнет за свое беззако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жели Бог одобряет зло и является его прич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ьте ситуацию — фашист собирается расстрелять маленьких детей — где же Бог? Он одобряет это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шист сам стреляет, это его выбор, Бог может ему помешать, а может и не помешать. Опять-таки почему? Он смотрит, в каком состоянии находятся дети. Если они сейчас умрут, куда попадут их души? Если они к Нему пойдут, то Он не помешает. Они пойдут к Господу и станут святыми и воскреснут телесно. А раз так, то проблема смерти будет уничтожена, и убийство не страшно для них. Но Бог может их и защитить. Почему? Потому что они, например, некрещеные. Господь их хочет спасти, чтобы они потом покрестились, если Он знает, что они покрестятся, Он спасет их от смерти. Он может их оставить в живых еще потому, что знает: кто-нибудь из этих детей вырастет великим праведником, который спасет много других людей. Но во всех случаях Бог не заставляет немца расстреливать неви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солдаты виноваты, если они выполняли при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могли и не выполнять приказ. Приказ, который противоречит закону Бога, нельзя выпол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имею в виду, что они выполняли приказ высшего командования. Это его преступление, а н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 не менее, это и их преступление, безусловно. Любой солдат, который выполнил преступный приказ, — преступник. Слушать нужно Бога, а не людей, это общее христианское прав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м говорить о свойствах Самого Бога. Мы знаем, что Он не изменяется. Мы видим Его силу, верим, что Он всемогущ, может все, что захочет. И это всемогущество проявилось не только в творении, но и в том, что Бог — Вседержитель. Он управляет миром до сих пор. Держит мир в Своих руках. Дает существование существующему, жизнь живущим, разум разум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помнить, что Господь слышит молитвы не только христиан, но и других людей. Ведь на самом деле Бог слышит всех, призывающих Его. Есть, например, в Индонезии племя семангов. Они вспоминают о Боге только во время тайфуна. Как ураган идет, они о Нем начинают вспоминать и призывать. Обычно они колдуют, бесам жертвы приносят, а как только дело доходит до урагана, который бесы и идолы не могут остановить, тогда они к Богу припадают: «Творец, не надо, мы с Тобой, Ты прости нас, пожалуйста.» А почему они не делают так всегда? Потому что не хотят, собственно говоря, жить по-Божьи. Надо помнить, что Господь слышит всех, без ис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помолится Богу, он, безусловно, будет услышан. Вопрос не в этом. Бог слышит всех, призывающих Его, и если прошения во благо, Он их исполнит. Но спасает Господь лишь тех, кто соединился с Ним в Таинстве. Важно разделять слышание и спасение. Некоторые говорят: мы помолились, и Бог нас услышал, значит, мы правы. Но это не так, мы были правы, потому что помолились. А в том, что не желаем воцерковляться, мы не пр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а очень распространенная. Бывают случаи явного вмешательства Бога: человек воззвал к Всевышнему, помолился в самолете, например, падающем или в горящей машине, и Господь услышал. Человек успокаивается и говорит: у меня с Богом все нормально и отстаньте от меня со своим покаянием. Но разве на самом деле это значит, что вся наша жизнь оправдывается одной сугубой молитвой? Нет, конечно. В святоотеческой литературе описан случай, как одна блудница шла по дороге и увидела только что умершего ребенка вдовы. Это так ее тронуло, что она упала на колени и стала молиться: «Боже, прости, что я, блудница, обращаюсь к Тебе; знаю, что я грешница, последняя преступница, но не ради меня, мерзкой грешницы, а ради слез вдовы воскреси его». И младенец воскрес. Но ведь это не значит, что блуд оправ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оззвавший ко Господу, должен измениться, бросить свой грех. Многие делают так</w:t>
      </w:r>
      <w:r>
        <w:rPr>
          <w:rFonts w:eastAsia="Times New Roman" w:cs="Times New Roman" w:ascii="Times New Roman" w:hAnsi="Times New Roman"/>
          <w:sz w:val="24"/>
          <w:szCs w:val="24"/>
          <w:lang w:val="el-GR" w:eastAsia="ru-RU"/>
        </w:rPr>
        <w:t xml:space="preserve"> — Бога призовут, Он поможет, а человек даже спасибо не скажет, развернется и пойдет. К сожалению, такая страшная вещь происходит — чудовищная неблагодарность. И в Писании сказано, что Израиль наелся, разжирел, растолстел и повернулся задом к Сотворившему его. Так происходит и сейчас. Например, многие ли благодарят после исповеди? После исповеди часто ли вы Бога благодарили за то, что Он простил вам грехи? После крещения благодарили ли Творца? Без этого никак. У нас, к сожалению, после исповеди никому в голову не приходит благодарить Бога, а ведь такой дар! Человеку Господь дал прощение грехов просто так, задаром, а мы говорим: «Он так и должен, так и обязан». Это — неправильно. За все надо благода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давайте посмотрим, что значит — Всемогущий? Возникают разные вопросы классические: может ли Бог сотворить камень, который Он не в силах поднять? Но надо помнить, что Господь может все, что захочет, всемогущество является проявлением Его воли, соответственно, оно не может воле противоречить. Например, Бог не способен сделать зло. Но разве это ограничивает Его всемогущество? Господь не может солгать и сказать глупость. Но разве это отрицает Его всемогущество? Бог всемогущ именно потому, что делает все, что захочет. Есть вещи, которые Господь может сделать, но не хочет. Например, Он может уничтожить вселенную, но не хочет этого делать, потому что верен Своему сл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два представления о Боге: Он — безлик и Он — Личность. Как вы думаете, Бог безлик или Личность? Может Бог сказать «Я» или не 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распространенное заблуждение, что Бог — некая сила... Есть такое учение — пантеизм. Оно говорит: Бог есть всё, или: Он — космическая сила. Примером тому могут быть даже «Звездные войны», где Он изображается как космическая сила. Это ошибочное мнение, безликий Бог получается ниже, чем личность человека, это полный абсурд, глупость. Конечно же, Господь — Личность. Главные характеристики личности — ум, чувства, в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рассмотрим свойство ума Божия. Мы знаем, что Господь обладает умом всемогущим, Его ум настолько велик, что Он не нуждается ни в чьих советах. Кто был советником у Бога и кто говорил Ему, что Он должен сделать? «Ибо кто познал ум Господень? Или кто был советником Ему?» (Рим.11,34) Это свойство сверхразума называется премудростью, то есть сверхмудростью Бога. Бог настолько мудр, что Его мысли далеки от наших мыслей, как небо от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сверхразума Господа состоит в том, что Он сверхмудр, и эта мудрость настолько велика, что делает Его непостижимым. Мы знаем, что Бог непостижим, Его нельзя описать человеческими мерками, и Его разум тоже не вписывается в человеческие мерки. Но он им не противоположен, а соотносится с ними, как прямая линия с отрезком, на ней лежащим. Нелепо думать, что абсолютная бесконечность ограничена чем-то, вроде наших знаний или наших представлений, хотя эта ограниченная часть, называемая нами истиной, входит в часть знаний Бога. Господь знает всё, что знает человек, и бесконечно больше. Я почему это подчеркиваю? Потому что многие думают, что у Бога знание одно, а у нас — другое. Но это же абсурд. Если бы мы имели знание, отличное от Божьего, то не могли бы это знание употреблять. Более того, сама способность мыслить в нас существует потому, что мы находимся, по слову святого Иоанна Кронштадтского, как в воздухе, в Божественном разуме. Божественный разум дает нам способность мыслить, дает атмосферу для мыслей. Без этой атмосферы Великого Ума никто не смог бы мыслить, думать вообще. Господь дает всем и жизнь, и дыхание, и мысль, и разум, и Он действительно — Сущий, источник всего. Но процесс мышления Господа принципиально отличается от нашего. Как мы получаем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ще всего от органов чувств. Или непосредственно какая-то мысль в голову при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два пути получения информации. Духовная сущность, такая, как Ангел или бес, обычно вкладывает в нашу голову свои мысли или мы получаем информацию от органов чувств. Потом мы ее анализируем, осмысляем и вкладываем в систему наших знаний. Но у Господа процесс мышления другой. Бог Сам — Существо простое, то есть не состоящее из частей, Он не сложный, и мысли Его поэтому простые, Он знает все таким, какое оно есть. Человеческая мысль часто бывает ошибочна, мы порой принимаем вещи не за то, чем они являются. Ну, самый грубый пример: когда человек напился, он видит две двери вместо одной. Но и в обычной жизни люди часто оценивают друг друга не как образ Божий, не как реальное существо с добрыми и злыми качествами. Они смотрят на собеседника как на объект, от которого можно что-то получить. То есть, отношение заведомо необъективное. Человек, к сожалению, сейчас чаще всего не способен видеть вещи такими, какие они есть на сам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гу сказать: чем больше человек грешит, тем менее он способен видеть объективно вещи. Например, я поражаюсь, как в миру люди относятся к погоде. Часто говорят: дожди, ой, какая плохая погода, дожди в Москве. Но в Москве без дождя лето — сами можете себе представить, какой кошмар! Люди недовольны тем, что идет дождь. Дождем недовольны, солнцем, ночью, днем, летом! Вот ужас! А почему? Потому что из-за греха дошли до крайней степени субъективности. А произошло это потому, что в результате грехопадения возникла область фант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м плоха фантаз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нтазия — не просто выдумка. Это сфера извращенных мыслей, которая извращена настолько, что мы не можем видеть вещи такими, как они есть. Выход только один — научиться смотреть на мир с точки зрения Бога. Лишь так можно увидеть вещи настоящими — посмотреть на все Его глазами, соединившись с Ним. Святые видят вещи такими, как они есть. Даже Библию можно понимать, только смотря на нее глазами святых. А иначе нельзя, знаете почему? Потому что мы на ту же самую Библию будем смотреть как? С той же самой фантазией. И поэтому получится столько Библий, сколько голов, а то и больше, потому что в одной и той же голове может быть еще несколько взаимоисключающих абсолютно Библий. А нужно смотреть глазами Бога. Для этого нужно с Ним соединиться. Он дает разум. Но, с другой стороны, надо помнить, что есть границы нашего познания. Есть вещи, дальше которых мы заходить просто не можем, потому что они непостижимы. Например, когда Антоний Великий спрашивал Бога: почему одни богатые, другие бедные, почему одни живут долго, другие мало, то получил такой ответ: «Антоний, себе внимай, а об этом знать тебе неполезно, потому что это непостижимо». Это очень важный принцип. Христианин — смиренный, он знает, до какой границы можно познавать. Это раньше, в советское время, говорили, что у человеческого разума нет пределов. Безусловно, пределы человеческого разума существуют. Никто из нас до конца не знает даже самую простую вещь. Вот эту деревяшку можете полностью опис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жете дать ее полное состояние на всех уровнях, например, на квант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со време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временем? Бесконечным временем, да? То есть, это практически нереально для разума в нынешнем состоянии. Получается, что человеческим разумом можно постичь не всё и не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и заключается христианское смирение: есть вещи, которые мы можем и должны постигать, есть вещи, которые мы можем постигать, но они необязательны, есть вещи, которые мы можем постигать, но не должны, а есть вещи, которые мы не можем и не должны постигать. Я объяснил вам все характер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ожем и должны — то, что касается спасения нашей души, исправления нашей жизни, жизни по воле Божией. Понятно, то, что касается соединения с Богом и преображения нашей жизни, мы можем и должны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ещи, которые мы можем познавать, но их знать не обязательно. Это касается знаний о природе вещей. Можно заниматься наукой, а можно ею и не заниматься. В этом греха нет никакого — пожалуйста, если ты не пытаешься науку противопоставить Богу. Это вещь не плохая, но и не обязательная. Можно слушать музыку, Баха, например, а можно Баха и не слушать, пожалуйста, — и то и другое разре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ещи, которые можно узнать, но делать их ни в коем случае нельзя. Речь идет о зле — знать зло можно, но делать ни в коем случае недопуст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ть вещи, которые нельзя узнать и пытаться не стоит. То есть это вещи непостижимые, которые отражают природу, сущность Самого Бога, внутреннюю сущность, как Он живет Сам в Себе. Мы это знать не можем, и пытаться не сто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 поводу разума. Вы говорите, что Бог всё знает. Что значит — всё? Очень многие люди говорят, что Бог знает, конечно, всё, но от Него можно спрятаться. Я читал рассказ, как одна девочка хотела утащить у мамы конфеты, и, чтобы Бог этого не заметил, она иконы к стенке повернула. Такая модель поведения существует и у взрослых людей. Но Бог-то знает на самом деле всё. В Библии очень хорошо об этом сказано. Книга Иисуса, сына Сирахова говорит так: «Человек, который согрешает против своего ложа, говорит в душе своей: "кто видит меня? Вокруг меня тьма, и стены закрывают меня, и никто не видит меня: чего мне бояться? Всевышний не воспомянет грехов моих". Страх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глаза человеческие, и не знает он того, что очи Господа в десять тысяч крат светлее солнца, и взирают на все пути человеческие, и проникают в места сокровенные» (Сир.23,24-28). Бог знает все дела людские, абсолютно все, без исключения. Все нераскаянные грехи человеческие, которые не омыты Кровью Спасителя, предстанут перед лицом Господа и будут брошены Им в лицо грешникам. И все люди уви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ри крещении грехи см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даже смер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о, естественно, их нужно не повторять после кр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 знании. Бог знает не только дела, но и мысли людей. Все тайны сердца. Господь провидит все дела наши до того, как они были совершены. Он знает абсолютно всё. Именно поэтому мы не можем оценить до конца Его милосердия и не должны судить Его поступки. Бог обладает большим набором информации, чем люди. Мы говорим: какой хороший человек, как же он мог так пасть и почему Господь попустил ему это? Замечено, что чаще и сильнее впадают в грех те люди, которые считают себя очень хорошими. Самое страшное состояние — гордыня. Помните, что самый страшный грех — гордость. Для Бога не так даже страшно убийство, как гордыня, потому что человек может убить в состоянии аффекта. А гордыня — если человек в ней останется, она его погубит, совершенно точно. Также совершенно недопустимо роптать на Бога. Ропот — тяжелый грех, вы не знаете о себе всего, что известно Богу. Не ведаете, что для вас лучше или ху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ропот? Кр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ка Бога. Вообще-то, есть, конечно, существо, которое называется критиком или клеветником — по-гречески диав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ритика и дьявол — это одно и то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близко, скажем так. На самом деле, конечно, критика — немножко другое слово. «Критика» — от слова «судить». Критикую — значит, сужу, осуждаю. Но дьявол — клеве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о другом человеке узнать зло, это не будет никаким грехом. Но мы не можем переносить осуждение на человека, потому что мы не знаем, что внутри человека, что в сердце человека. А Бог может судить человека, потому что Он знает всё об этом человеке. Теперь поговорим о воле Господа. Воля Его — благая и соверше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начит «благ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есть добро. Он имеет высшую меру различение добра и зла. Он Сам благ. Единственный, Кто является благим по Своей природе, — это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это — бла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 источник добра, блага. Слово «добро» в славянском переводе означает «красота». Он источник красоты, причем нравственной, то есть добро — нравственная красота. Это не только какой-то определенный набор хороших дел, морально одобряемых, как многие ошибочно думают. Нет, добро — это нравственная красота. Итак, Его воля благая, Его воля совершенная, Его воля — источник всякого блага, Бог — кроток, смирен, Он — любовь, Он — чистота, Он — добр и милосерд. И Библия говорит, что Он — благоутробен. Как вы думаете, что значит «благоутробен»?</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тробный — значит, внут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бро внутри? То есть, творящий внутри доб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н любит людей той же любовью, которой мать любит свое дитя, утробной любовью, материнской любовью Он любит людей. Багоутробие — очень тонкое, очень глубокое понятие. Оно означает, что Бог любит людей материнской любовью, заботится о нас, как мать о своих де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праведен и милостив одновременно. Поэтому мы говорим, что правда и милость встретились в Б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начит «праве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абсолютно прав во всех делах Своих. В день Суда Он всем без исключения это покажет. И всем нам, здесь присутствующим, в том числе. Бог покажет, что Он был прав во всех без исключения Своих делах, и никто не сможет Ему возразить. Все увидят Его абсолютную справедливость. Мы не можем сказать, что Бог творец зла, так? Вот Аллах — он знает, что творит зло. Он делает зло и добро, так написано в Коране. Истинный Бог не таков. Он говорит: Я творю только благо, зло ненавистн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йны, катаклизмы — это тоже бла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бедствия, но не зло. Бедствие — это наказание, которое не во зло, а во благо, для исправления, покаяния. Бог является источником только блага. Бог абсолютно праведен, справедлив и абсолютно неподкупен. Как говорит Писание, Бог не смотрит на лица, Он не лицеприятен. Он не берет подарков, Он не берет взяток, Ему все равно, кто человек, — царь, президент, Патриарх, бомж. Он судит и воздаст каждому по делам его ровно столько, сколько человек заслуж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да Вы это взя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Библии. Есть в Писании такие примеры. Например, царь Давид решил, что раз он царь, то ему все можно. И согрешил, прелюбодействовав с женой своего военачальника, а его послал на войну, чтобы он там погиб. Давид думал, что ему все сойдет с рук, потому что он царь. А к нему пришел пророк и говорит: знаешь, царь, рассуди дело — жили два соседа, богатый и бедный; у богатого было множество скота, у бедного — одна овечка; к богатому пришел гость, друг, а ему не захотелось свой скот трогать, он взял и забрал единственную овечку бедняка и заколол ее для своего друга. Как думаешь, что заслуживает этот человек? Скажи вслух. Царь Давид в ярости закричал, что такой человек заслуживает смерти, он должен вчетверо больше отдать за то, что взял у бедняка. Тогда пророк сказал: а это ты. Это ты сделал, тебе дано было все, а ты забрал последнее у ближнего своего. Единственное, что спасло Давида, — глубокое раскаяние перед Богом. Наказание к нему пришло, мы знаем: Авессалом, сын его, стал против него, как и обещал Бог, чтобы люди не думали, что Бог оставляет зло без наказания, что Он со злом примирился. Многие считают, что Бог со временем примиряется со злом. Некоторые думают: это давно было, травой поросло, никто и не помнит, значит, и зла нет, забылось... Так ли это? Зло от времени не проходит, зло смывается только Кровью Христ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чень важно. Церковное Предание говорит, что в день смерти человеку представляется все то зло, которое он сделал и не раскаялся. Поэтому очень важно покаяние. Да, зло, то, что было сделано, смывается крещением, а у крещеных — покаянием, но необходимо его больше не повторять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другой стороны, Бог милостив. Потому что, если была бы одна справедливость, как вы думаете, много ли нас здесь сидело бы? Я почему-то подозреваю, что ни одного, если честно. Или кто-то здесь сидел 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подумать.</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Да. Вот многие требуют справедливости от людей и от Бога. И забывает человек, что справедливость Божия непременно придет, но как бы она по нему не ударила. Справедливости хотеть хорошо, но праведности стоит желать больше. Нужно хотеть быть праведным, то есть — подобным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илость Бога проявляется в том, что Он действительно долготерпелив. На самом деле все, что происходит на земле, объясняется долготерпением Бога. Он терпит, ждет, пока люди обратятся, чтобы они могли спастись. Почему до сих пор история мира не закончилась? Потому что Бог ждет, чтобы люди пришли к Нему. Он ждет, пока мусульманские народы, наконец, образумятся и придут к Нему, Он ждет, пока языческие народы образумятся, прекратят кланяться идолам и придут к Нему. Он ждет, когда богоотступники покаются и придут к Нему, потому что Он не хочет смерти грешников, Он не хочет, чтобы хоть кто-то поги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родился мусульман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мама мусульманка была. Я из мусульманской семьи. Но если человек ищет истину, он ее обязательно на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дальше мы живем, тем хуже обстановка в мире, страшно жить, на что Бог над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Бога про все написано, Он конкретно знает обо всем, что будет. Он не предполагает что-то, Бог вообще ни на что не надеется, Он прекрасно знает, что будет с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 Он не прекращает б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н знает, что еще есть люди, которые могут обратиться, чтобы наследовать Его Царство. А человек важнее, понимаете, один спасенный важнее, чем толпы погибших. Он оправдывает их гиб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 до последнего праведника так и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о последнего праведника так и будет. Понятно, почему? Например, в литературе тоже графоманы есть. Один писатель талантливый оправдывает литературу, согласитесь. И так же один праведник оправдывает челове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же Его долготерпение ограничено справедливостью, когда видит Бог, что нет никакой возможности уже и когда человек не исправляется, тогда Господь карает. Поэтому сказано: «в чем застану, в том и сужу». В момент смерти решается судьба человека, куда он идет — к Богу или диав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человек сам решает или Бог творит Свою в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я Бога священна, и она проявляется как Промысел. Мы знаем, что Бог Творец мира, каким образом? Бог управляет миром следующим образом: Он непрестанно поддерживает его бытие, вот если бы Бог убрал Свою руку, все бы исчезло, мгновенно. Он есть Сущий, Он обладает сущностью Сам по Себе. Собственно, Его имя — Сущий. И Он дает сущность всему. Он есть Жизнь, Он есть дыхание всего. Он держит все Бытие. Но кроме этого Он является и властелином истории. Многие люди думают, что миром правит дьявол. Но это не так. Бог поднимает правителей и низвергает правителей, когда Ему угодно и каких Ему хоч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бывают грешные пр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вум причинам: первая — народ это заслужил, как бич такой, чтобы народ от земли поднялся, хотя бы некоторые. Вторая причина — чтобы люди не думали, что Царство Божие можно на земле построить. Если все время будут хорошие правители, люди забудут о Небе. Они подумают, что можно и на земле Царство Божие сделать. А Бог посылает всё по мере Своей справедливости, по мере заслуг каждого человека. Хотя Бог делает как? Зло, которое возникает по свободной воле злых существ, вернее, разумных существ, Он обращает к добрым последствиям, использует и превращает его во благо, но зло от этого злом не перестает быть, это очень важно помнить. Многие люди говорят: ну, это же зло добру послужило, я там солгу, чтобы хорошее дело вышло! Замечали такие случаи? Как вы думаете, ложь оправдывается в так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Нет, ложь никогда не оправд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например, я убью одного, но другим благо будет. Можно, например, для блага Родины убить невинн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ы правильно понимаете, зло — это зло навсегда. Это очень важно, зло — оно есть отход от воли Божией, а Бог уже последствия зла обращает к добрым последствиям. Зло не оправдывается тем, что Бог его преодолевает, это очень ва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пожалуйста, а вот монашество является гарантией праведности человека, его приня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ей праведности является благая воля Бога. Других гарантий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монахов грешники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же, да. Это просто определенное сл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больше дано, с того больше и взыщется. Если человек обещал всю свою жизнь служить Богу (монашество — посвящение жизни Богу), он отвечает за нарушенное обещание. Человек, с детства воспитанный в вере, с большей полнотой отвечает за свои греховные проступки, чем тот, что только что крестился, но по мере воцерковления увеличиваетс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 этом Бог не только зло уменьшает, но и добро поддерживает. Всякое добро Он поддерживает и усиливает. Даже добро несовершенное, даже добро, в мире сделанное не ради Него, Бог поддерживает. Мы, конечно, знаем, что никакое добро, сделанное без Бога, не является спасительным. Какой бы человек ни был хороший, без Бога он спастись не может. Почему человек не может спастись без Бога добрыми де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чень пон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попытаюсь объяснить. Дело в том, что спасение — соединение с Богом. С Богом без Него не соединишься. Добрые дела — одно из условий, но не замена веры. Многие думают, что спасение — некоторая такая штука непонятная, какая — обычно не думают, но хорошая, и его нужно заработать с помощью добрых дел. Вот отсчитал некоторое количество добрых дел и спасение себе купил. У католиков есть такое понятие, как весы. Есть весы общие и частные. Если ты много добрых дел сделал, они твои грехи перевесили. Получается, что доброе дело равно покаянию. Если ты добрых дел много сделал, они в общую копилку идут и другого грешника спасают. Это очень удобно, конечно, но несколько противоречит Слову Божию. На самом деле, спасение — соединение с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чего надо спас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смерти. От греха и его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смерти спас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от смерти спастись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духовной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т физической т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физическая смерть преодоле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Через воскресение. Смерть преодолевается Воскресением Христа, Его силой. А духовная смерть преодолевается покаянием, постом и молитвой.</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дела приводят человека к тому, что человек находит Бога. В Священном Писании есть эпизод про сотника Корнилия, который очень любил раздавать милостыню. И Бог послал к нему Ангела, который сказал:</w:t>
      </w:r>
      <w:r>
        <w:rPr>
          <w:rFonts w:eastAsia="Times New Roman" w:cs="Times New Roman" w:ascii="Times New Roman" w:hAnsi="Times New Roman"/>
          <w:sz w:val="24"/>
          <w:szCs w:val="24"/>
          <w:lang w:val="el-GR" w:eastAsia="ru-RU"/>
        </w:rPr>
        <w:t xml:space="preserve"> «. молитвы твои и милостыни твои пришли на память пред Богом. Итак пошли людей в Иоппию и призови Симона, называемого Петром. Он гостит у некоего Симона кожевника, которого дом находится при море; он скажет тебе слова, которыми спасешься ты и весь дом твой» (Деян.10,4-6). Сами по себе добрые дела не спасают, но приводят к спасению. Это добрые дела, которые без Бога сделаны. А потом уже, когда человек пришел к крещению, добрые дела должны делаться с Богом, и они усваивают то спасение, которое уже дано. Спасение — это для Бога, чисто для Бога. Без Бога никто бы не спас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йчас буду объяснять причину еще подробнее. Но спастись можно только при помощи Таинств и добрых дел. Почему, например, погибнут мусульмане, буддисты, идолопоклонники? Потому что они не вошли в единение с Богом. Гибель — это то состояние, когда Бог говорит: ты хотел жить без Меня — иди. Вот в этом заключается гиб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пожалуйста, а вот говорят, что конфессии разные, а Бог один, как это по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верно сказали, что Бог один, и верно, что конфессии разные, но вы сделали из этого неверный вывод, что все конфессии к одному Богу ведут. Это ошибка. Почему? Можно сказать так: Санкт-Петербург один, а дороги разные. В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из этого не следует, что я по любой дороге приеду в Санкт-Петербур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тся в виду христианские кон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 имеет значения. Какая разница? Общение с Богом должно быть Богом сделано. Церковь — место Святого Духа, Который появился в День Пятидесят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колько христиан в мусульман обра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ие это христиане! Обращаются по разным причинам. Христиане обращаются в мусульманство, потому что им много жен нужно. Или чтобы муж не п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женщину, которая обратилась в мусульм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акой прич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ж пь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я и говорю: чтобы муж не пил. Понимаете, это логика такая у женщины: надо, чтобы муж не пил. Правда, он не будет пить, а будет бить. Дело не в том, что люди истину ищут и потому уходят. Давайте вернемся все-таки к Богу. Перейдем от спора о мусульманах к разговору о Боге. А то иначе мы так и не узнаем самое главное. Поговорим о чувствах Божи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надо помнить, мы говорили, что Бог есть Любовь, но любовь — это состояние воли, не только чувств. Но Бог — Он и милостив, это тоже проявление чувств. Кроме того, что Он любит, Он еще и ревнует, но это не ревность человеческая. Он не желает смириться, если человек уходит от Него. Когда человек уходит от Бога, как вы думаете, Он на это спокойно смот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ум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скажет, что гнев и ярость Его всегда будут преследовать этого человека. Есть такие слова в Писании: «Если же не послушаете Меня и не будете исполнять всех заповедей сих, и если презрите Мои постановления, и если душа ваша возгнушается Моими законами, так что вы не будете исполнять всех заповедей Моих, нарушив завет 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и Я поступлю с вами так: пошлю на вас ужас, чахлость и горячку, от которых истомятся глаза и измучится душа, и будете сеять семена ваши напрасно, и враги ваши съедят их; обращу лице Мое на вас, и падете пред врагами вашими, и будут господствовать над вами неприятели ваши, и побежите, когда никто не гонится за вами. Если и при всем том не послушаете Меня, то Я всемеро увеличу наказание за грехи ваши, и сломлю гордое упорство ваше, и небо ваше сделаю, как железо, и землю вашу, как медь; и напрасно будет истощаться сила ваша, и земля ваша не даст произрастений своих, и дерева земли [вашей] не дадут плодов своих. Если же [после сего] пойдете против Меня и не захотите слушать Меня, то Я прибавлю вам ударов всемеро за грехи ваши: пошлю на вас зверей полевых, которые лишат вас детей, истребят скот ваш и вас уменьшат, так что опустеют дороги ваши. Если и после сего не исправитесь и пойдете против Меня, то и Я [в ярости] пойду против вас и поражу вас всемеро за грехи ваши, и наведу на вас мстительный меч в отмщение за завет; если же вы укроетесь в города ваши, то пошлю на вас язву, и преданы будете в руки врага; хлеб, подкрепляющий человека, истреблю у вас; десять женщин будут печь хлеб ваш в одной печи и будут отдавать хлеб ваш весом; вы будете есть и не будете сыты. Если же и после сего не послушаете Меня и пойдете против Меня, то и Я в ярости пойду против вас и накажу вас всемеро за грехи ваши, и будете есть плоть сынов ваших, и плоть дочерей ваших будете есть; разорю высоты ваши и разрушу столбы ваши, и повергну трупы ваши на обломки идолов ваших, и возгнушается душа Моя вами; города ваши сделаю пустынею, и опустошу святилища ваши, и не буду обонять приятного благоухания [жертв] ваших; опустошу землю [вашу], так что изумятся о ней враги ваши, поселившиеся на ней; а вас рассею между народами и обнажу вслед вас меч, и будет земля ваша пуста и города ваши разрушены» (Лев.26,14-33). Поэтому, собственно, ревность — это Его свойство. То есть, это не в смысле страсти ревность, а то, что Он не желает, чтобы люди уходили от Него. Поэтому Бог требует человека всего. Вы становитесь христианами для того, чтобы отдать Богу все свое сердце: не половину, не четвертинку, ни даже девяносто процентов, а всего себя. Бог на меньшее не соглас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является покоем и источником всякого блаженства. Слова «Бог» и «богатый» — однокоренные слова, поэтому Он — Вседовольный, то есть ни в чем не нуждающи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 знач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у от человека не нужно ничего для Его собственного бытия. Некоторые говорят: а вот я назло Богу это сделаю. Как вы думаете, Ему хуже станет? Нет. Это как в знаменитом анекдоте: подожгу родную хату, чтобы у тещи зять был бездомный. А как вы думаете, Бога можно подку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которые по неразумию полагают, что они могут Богу что-то дать. Приходят в церковь, закупают толстые свечи, ставят их и думают, что Бог от такой толстой свечи их грехи простит и они пойдут делать то же самое. А Бог скажет: «Не надейтесь на обманчивые слова: "здесь храм Господень, храм Господень, храм Господень". Но если совсем исправите пути ваши и деяния ваши, если будете верно производить суд между человеком и соперником его, не будете притеснять иноземца, сироты и вдовы, и проливать невинной крови на месте сем, и не пойдете во след иных богов на беду себе, — то Я оставлю вас жить на месте сем, на этой земле, которую дал отцам вашим в роды родов. Вот, вы надеетесь на обманчивые слова, которые не принесут вам пользы. Как! вы крадете, убиваете и прелюбодействуете, и клянетесь во лжи и кадите Ваалу, и ходите во след иных богов, которых вы не знаете, и потом приходите и становитесь пред лицем Моим в доме сем, над которым наречено имя Мое, и говорите: "мы спасены", чтобы впредь делать все эти мерзости. Не соделался ли вертепом разбойников в глазах ваших дом сей, над которым наречено имя Мое?» (Иер.7,4-11) Нет, говорит Господь Бог, вы не будете спасены, Я накажу вас и покараю вас за все дела. И в другом месте, в сорок девятом псалме, Бог говорит так: «Бог Богов, Господь возглаголал и призывает землю, от восхода солнца до запада. С Сиона, который есть верх красоты, является Бог, грядет Бог наш, и не в безмолвии: пред Ним огонь поядающий, и вокруг Его сильная буря. Он призывает свыше небо и землю, судить народ Свой: "соберите ко Мне святых Моих, вступивших в завет со Мною при жертве". И небеса провозгласят правду Его, ибо судия сей есть Бог. "Слушай, народ Мой, Я буду говорить; Израиль! Я буду свидетельствовать против тебя: Я Бог, твой Бог. Не за жертвы твои Я буду укорять тебя; всесожжения твои всегда предо Мною; не приму тельца из дома твоего, ни козлов из дворов твоих, ибо Мои все звери в лесу, и скот на тысяче гор, знаю всех птиц на горах, и животные на полях предо Мною. Если бы Я взалкал, то не сказал бы тебе, ибо Моя вселенная и все, что наполняет ее. Ем ли Я мясо волов и пью ли кровь козлов? Принеси в жертву Богу хвалу и воздай Всевышнему обеты твои, и призови Меня в день скорби; Я избавлю тебя, и ты прославишь Меня". Грешнику же говорит Бог: "что ты проповедуешь уставы Мои и берешь завет Мой в уста твои, а сам ненавидишь наставление Мое и слова Мои бросаешь за себя? когда видишь вора, сходишься с ним, и с прелюбодеями сообщаешься; уста твои открываешь на злословие, и язык твой сплетает коварство; сидишь и говоришь на брата твоего, на сына матери твоей клевещешь; ты это делал, и Я молчал; ты подумал, что Я такой же, как ты. Изобличу тебя и представлю пред глаза твои [грехи твои]. Уразумейте это, забывающие Бога, дабы Я не восхитил, — и не будет избавляющего. Кто приносит в жертву хвалу, тот чтит Меня, и кто наблюдает за путем своим, тому явлю Я спасение Божие" » (Пс.49,1-23). Важно понимать и помнить, что Бога нельзя никогда подкупить. Когда мы что-то жертвуем нищим, делаем добро, ставим свечи, мы не подкупаем Бога, мы поступаем по закону милосердия, чтобы быть подобными Богу. Мы жертвуем что-то, чтобы сказать, что мы признаем, что все, что нам дано, — это Божие. Что Его мы отдаем Ему же. Кому принадлежит все золото и серебро мира? Творцу. И, как раз для этого мы подаем милостыню, а не для того, чтобы Бога подку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Бог — источник всякой радости и тишины. Сказано: «Дело Его — слава и красота, и правда Его пребывает вовек. Памятными соделал Он чудеса Свои; милостив и щедр Господь» (Пс.110,3-4). Бог сказал: «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 (Мф.11,28-30). Люди ищут счастье, все ищут счастье, покой ищут люди, но ищут его где? Ищут его в семье, ищут его в водке, ищут в наркотиках, ищут его в искусстве, ищут его в книгах и. не находят. А разве можно найти его? Разве радость можно найти где-нибудь вне Бога? Имеется в виду радость настоящая. Разве может быть та радость настоящая, которая закан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любая радость закан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о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радости Самого Бога. И человек, к ней стремившийся, получает вечную радость. В этом — цель христианской жизни, в этом спасение. Не в том, что человек будет, как мусульманин, совершать намаз и у него будет сто двадцать четыре наложницы каждый день и три миллиона денег. И радость — от одного вида трех миллионов.</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этом спасение, согласитесь. Конечно, спасение заключается в том, чтобы жить жизнью Самого Бога, в Нем найти источник радости. Вот человек, который молится, он уже и здесь чувствует участие в этом покое. Почему мученики радовались под пытками? Не потому, что были фанатиками,</w:t>
      </w:r>
      <w:r>
        <w:rPr>
          <w:rFonts w:eastAsia="Times New Roman" w:cs="Times New Roman" w:ascii="Times New Roman" w:hAnsi="Times New Roman"/>
          <w:sz w:val="24"/>
          <w:szCs w:val="24"/>
          <w:lang w:val="el-GR" w:eastAsia="ru-RU"/>
        </w:rPr>
        <w:t xml:space="preserve"> — они радовались тому, что в них действовала сила Бога, которая эти пытки превращала в ничто. Некоторые даже пытки не чувствовали, представляете! Жизнь Бога настолько переполняла их, что они становились источниками благодати. До сих пор у их мощей совершаются чудеса. Люди прикасаются к мощам святого и исцеляются от тяжелейшей болезни. Да и сами тела святых веками, тысячелетиями не подвержены распаду. Почему? Потому что жизнь Бога переполнила даже тела их, не говоря уже про душу. Это как раз и есть наша надежда, жизнь в Боге Самом, в Его источнике силы. Он всегда — источник силы. —Для простого человека такое недостиж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имо. Всем крещеным достижимо. Некрещеным недостиж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 достижимо, если хотят. Через Причастие, главный путь — через Причастие, человек, не причащающийся Тела и Крови, никогда этого не достиг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се эти чудеса и исцеления, их же никак не провери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это? Пожалуйста, они и сейчас происходят, возьмите, проверьте, учет идет постоя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им образом проверить, правда ли человек выздоровел, был ли он болен или это об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есть справки, обследования. Я лично обследовал. Вот был случай, у меня на глазах был случай — исцеление ВИЧ-инфицированного. ВИЧ, СПИД — синдром приобретенного иммунодефицита — неизлечимое заболевание. Справки я своими глазами видел, наличие в крови вируса было, несомненно, потом подробнейшее обследование, причем в нескольких больницах, независимо друг от друга, и — факт отсутствия СПИДа после причащения Святых Христовых Таин. Девочка Катя, моя знакомая хорошая, исповедовалась за всю свою жизнь: она была наркоманка, заболела СПИДом. Она раскаялась в своих делах, причастилась Святых Христовых Таин, и СПИД исч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 в церковь сход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не просто сходила, она переменила всю свою жизнь, перестала быть наркоманкой, причастилась. И исцеление я своими глазами видел. И таких примеров на самом деле сотни, сотни, если не тысячи по одной Москве. На самом деле Церковь Православная не утратила силу чудес до сих пор. Но для нас что важно? Для нас важно не чудо само по себе. Конечно, чудо — хорошо. Но для нас важно общение с Богом. Человек может быть исцелен, помните, как прокаженный, и, исцеленный, пойти и забыть отблагодарить. Для Бога важнее сердце. Хотя многие чудеса Господь дает и до сих пор. Кстати, вот в этот храм многих регулярно приводят мироточивые и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это — мироточи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те на фотографии. Видно, как из иконы начинает масло благовонное выде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ло ка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вонное, да. Причем, там все обследовать можно, посмотреть — никаких там нет дырочек, ничего нет. Я видел как-то однажды, как перед одной иконой Царя-мученика стоял пар такой, выделялось миро на глазах. А в другом случае, мне человек рассказывал, он видел тоже своими глазами, как четыре капли с четырех концов иконы стек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ас в храме есть такая и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е привозят к нам.</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ейчас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нный конкретный момент ее нет. Ее привозят очень ча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у вас было мирото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настолько много стекало, что наполнялись целые вазы. От этого мира люди исце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теперь перейдем к самой сердцевине тайны христианства. Самая главная вера христиан, самое сердце — это вера в триединство Божие. Мы верим, что Бог — не просто Личность, а Сверхличность, потому что это три Личности, Которые являются Единым Богом, — Отец, Сын, Дух Святой. Это тайна тайн, самая главная из всех в христианстве. Во имя Троицы мы принимаем крещение, во имя Троицы мы получаем усыновление, во имя Троицы мы получаем прощение грехов. Почему мы верим в Троицу? Потому что так открыл Бог. Мы знаем, что неверие в Троицу подразумевает неверие в любовь. Например, мусульмане не верят, что Бог — Троица. И они не верят, что Бог — любовь. А мы верим, что Бог есть любовь и поэтому — Троица. Кого Бог любил до сотворения мира? Бог любил Сына Своего и Духа Святого. А если Он один, одинокий? То он — Великий эгоист? Но это не так, мы знаем, что Бог всегда верный и любящий, Он — Любовь, именно потому что Он Тро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азные попытки логического обоснования троичности. Можно сравнить Троицу с солнечным диском, от него идущим лучом и теплом. Солнечный диск — символ Отца, луч — символ Сына, а тепло — символ Святого Духа. Хоть они и различаются между собой, но составляют единое нечто. Но это только образ. Или, например, река — это источник, русло и устье — три составляющие одного целого, хотя они и различаются между собой, сущность одна. Но это все образы, которые должны проиллюстрировать тайну. Тайна останется тайной. Мы не можем сказать, почему Бог — Троица. Троичность существует без всяких «почему». Нельзя думать, что если докажешь, то Бог —Троица, а если не докажешь, то Он — не Троица. Он Троичен Сам по Себе, хотим мы этого или нет. Многие люди говорят: ну что вы пугаете вашим Судом Божиим, все равно я в Бога не верю. Можно ответить: не веришь — твое дело, Он же от этого не перестанет быть. И самое страшное, что Суд от этого тоже не исчезнет. Это, конечно, «хороший» принцип, принцип страуса — спрятать голову в пе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мат Троицы внутренне непротиворечив, то есть мы не говорим, что Бог Троичен по сущности и Един по сущности, — это было бы логическое противоречие. Мы не говорим, что Он Троичен по Личности и Един по Личности, — это тоже было бы логическое противоречие. Но мы знаем, что Он Троичен: три Личности, три «Я», три Самосознания, и одна Сущность. И все три — Един Бог, Одно Царство, Одна Слава, Одно Могущество, Одна Держава, Одна Власть. Итак, мы верим в три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Личность — это Отец. Имя Его — Отец. Причем слово, как говорит святой Кирилл Александрийский, имя Отец больше, чем имя Бог. Почему? Потому что Бог — Отец вне зависимости от творения. Он — вечный Отец. Можно быть отцом без детей? Бездетным отцом можно быть? Нет, конечно. Поэтому Бог Отец всегда имеет Сына. Очень важно помнить, что Сын рожден Отцом без матери. Многие думают, ошибочно думают, у мусульман некоторых есть идея, что христиане будто бы считают, что Он плотской Сын Отца. Это глупость. Бесплотный Отец рождает бесплотного Сы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сус Христос, Сын Божий, Его другое имя — Логос, Сын, Слово. Он — Слово Отца. Как наш ум выражает себя в слове, можно сказать, что наш разум порождает слово, так и Отец порождает Сына, Который является вечным Самооткровением Отца. Отец — безначален, Он не имеет никакого начала. Не только в смысле времени, в смысле времени не имеет начала ни одна из Личностей Божественных</w:t>
      </w:r>
      <w:r>
        <w:rPr>
          <w:rFonts w:eastAsia="Times New Roman" w:cs="Times New Roman" w:ascii="Times New Roman" w:hAnsi="Times New Roman"/>
          <w:sz w:val="24"/>
          <w:szCs w:val="24"/>
          <w:lang w:val="el-GR" w:eastAsia="ru-RU"/>
        </w:rPr>
        <w:t xml:space="preserve"> — Предвечный Отец, Предвечный Сын, Предвечный Дух Святой. Они все вечные. Они все святы. Они все совершенны. Но не имеет начала и в смысле происхождения. Отец — источник бытия Сам по Себе. Он соединяет жизнь в Самом Себе, как сказано в Слове Божием. Он обладает всей полнотой Божественной природы и всю ее дает в рождении Сы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Сын, Слово Отца</w:t>
      </w:r>
      <w:r>
        <w:rPr>
          <w:rFonts w:eastAsia="Times New Roman" w:cs="Times New Roman" w:ascii="Times New Roman" w:hAnsi="Times New Roman"/>
          <w:sz w:val="24"/>
          <w:szCs w:val="24"/>
          <w:lang w:val="el-GR" w:eastAsia="ru-RU"/>
        </w:rPr>
        <w:t xml:space="preserve"> — вечное Откровение Отца, печать образа Отца, икона Отца вечная, сияние Его Славы, Свет, от Света Воссиявший. Он вечно рожден от Отца. Или ро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и рожден, и ро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жден, поскольку всегда совершенен, в Нем нет никакого течения, никакого процесса. А рождается — потому что Он вечно от Отца. То есть, Он не оторвался от Отца в рождении. Вот у нас в рождении как происходит? Ребенок отделяется от матери. В Боге не так. Отец весь в Сыне, и Сын весь в Отце. И рожден прежде всех веков, то есть прежде всякого времени. Вот вы Символ Веры учите, там сказано: «...иже от Отца рожденнаго прежде всех век». И рождение Его неподвластно никаким страстным характеристикам, оно подобно тому, как свечку возжигают от свечки. Отец родил Сына, но не изнемог, не уменьшился. А Иисус Христос называется Силой Отца. Он — вечная Сила Отца. Отец родил Силу, но Сам не обессилел. Христос называется Премудростью Отца. Отец родил Премудрость, но не стал глупым. Подобно тому, как свечка от свечки зажигается и не уменьшается. Так же Равный рождает Равного. Поэтому мы говорим, что Он «единосущен Отцу», то есть имеет ту же самую сущность, что и Бог Отец. Иначе бы, как говорит Григорий Богослов, не было славы для Отца в рождении Меньшего Сына. Представьте себе: вот у вас дочка. Вы бы радовались, если бы ваша дочка стала такой же, как вы? И были бы недовольны, если бы дочка ниже вас стала (по воспитанию, развитию). Точно так же и для Отца Небесного честь в том, что Сын равен Ему полностью. И Бог Сын отличается от Бога Отца только одним — рождением, тем, что Он рожден от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Личности Троицы отличаются между собой только личными свойствами. Свойство Отца — быть Безначальным, Нерожденным, свойство Сына — быть Рожденным от Отца, и свойство Святого Духа — быть Исходящим от Бога Отца. Без этих свойств Личности бы смешались. Была ересь, которая смешивала Личности, говорила, что на самом деле Бог — это одна Личность с тремя масками. Есть другая ересь — «свидетели Иеговы», которые говорят, что Сын Божий — это творение, но это хула на Бога. Мы знаем, что Он Слово Отца и поэтому, конечно же, единосущен Отцу. Поэтому всякий, кто не чтит Сына, не почитает Отца. Почему, собственно, мы говорим, что не спасутся не христиане? Потому что они хулят Сына. Сын — Самооткровение Отца. Спасение — соединение с Отцом. Можно ли соединиться с Отцом помимо Его Самооткровения? Вы можете узнать, что у меня на уме без моего слова? Вы можете узнать об Отце без Его Слова? Конечно, нет. Настоящее знание заключается в том, что ты соединяешься с тем, кого ты знаешь. По-настоящему узнаешь человека, когда с ним поживешь одной жизнью. И наша задача — не просто узнать Бога теоретически, какие у Него свойства. Мы сейчас узнали, но это недостаточно для спасения. Нужно жить с Ним общей жизнью. А эту жизнь Кто дарит? Сын. Как Христос сказал: «Я есмь путь и истина и жизнь; никто не приходит к Отцу, как только через Меня» (Ин.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жет, одной веры в Сына достаточно, чтобы прийти к От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ужно еще жить Его жизнью. Поэтому, собственно, тот человек, который не живет в Церкви, кто ушел из Церкви, то есть из Тела Христа, тот погиб, хотя может верить в Сына. Понимаете, почему конфессии христианства не спасаются? Они находятся вне общения с Вселенской Церковью.</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очень простая. Мы говорили: Церковь — это некая реальность общения Святого Духа. Церковь не может исчезать, не может прятаться, не может то исчезать, то появляться. Не может быть восстанавливаема. Церковь — Тело Христа, не исчезающая ре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тись возможно только в Теле Христовом, потому что Церковь не как организация спасает, а как Сам Христос, живущий в ней. И весь Христос — Глава Тела, как говорил апостол Павел: «... Он есть глава тела Церкви» (Кол.1,18). Можно ли сказать, что Христос появился две тысячи лет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ерно нет, раз Он от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вечный. Это очень важно помнить. Да, Христос стал человеком две тысячи лет назад, но Он как Личность был всегда. Поэтому Он говорит: «И ныне прославь Меня Ты, Отче, у Тебя Самого славою, которую Я имел у Тебя прежде бытия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17,5). Он уже в славе Отца был, до того как зажглись звезды, уже тогда. Его Я, Его самосознание было и остается божественным. Ставши человеком, Он не перестал быть Богом и остался таким же Богом, каким и был, Вездесущим, Всемогущим, Всеведущим. И поэтому, где бы мы ни находились, мы об этом можем услышать, помните: «се, Я с вами во все дни до скончания века. Аминь» (Мф.28,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ерез Него Отец сотворил мир. Сказано: Отец — Творец, и сказано про Иисуса Христа: «...Им же вся быша», помните — Символ Веры. Через Него сотворен мир. С Ним беседовал Отец, когда творил человека. Кому Он говорил? Он говорил Сыну и Святому Духу. А Он не только творил, Он дал Закон, Он послал пророков, Он и пришел 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зал Господь Господу моему: седи одесную Меня, доколе положу врагов Твоих в подножие ног Твоих» — это как надо по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ец сказал Сыну: «седи одесную Меня». Он сказал: сиди по правую сторону как Человек, не только как Бог. Потому что как Бог Он управляет с Отцом всегда, вечно. Потому что Он — Сила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т беседовал с одним мусульманином в Египте. Он — ваххабит, кстати говоря, российский, который меня убить хотел. И интересно, что он, хоть и фанатик, но умный человек, поэтому с ним говорить можно. Бывают глупые фанатики, а бывают умные, то есть те люди, которые истину ищут. Он мне говорит: глупые, вы хотите спастись человеком, а нас спасет сам Аллах. Я говорю: как вы думаете, Аллах спасает как? Силой своей или бессилием? Он отвечает: конечно, силой. Дальше спрашиваю: как ты думаешь, у Аллаха слово сильное или бессильное? Он: конечно, сильное. Логично. Спрашиваю еще: как ты думаешь, у Бога есть бессловесные силы какие-то? Он спасает своим сильным словом, согласен? А согласно Корану, кто является Словом Аллаха? Вы знаете, нет? Иисус Христос! А вы в Него не верите, как же это так, говорю, у вас же написано, а вы в Него не вер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ране так напис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прямо сказано — Иисус есть у Аллаха, Дух Его. И ваххабит согласился, потому что, действительно, соединиться с Богом без Бога нельзя. А ведь Господь — единственный, имеющий бессмертие. Почему? Потому что Он не имеет начала. И поэтому человек, если хочет победить смерть, должен с Ним соединиться. Бог — единственный Святой, и если человек хочет победить грех, с Кем он должен соединиться? С Богом. И Бог есть Любовь, и если человек хочет быть любящим, с Кем он должен соедин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тцом и Сы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только. Не так просто, вот я расскажу сейчас. Есть еще третье Лицо Святой Троицы.</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верим в третье Лицо Святой Троицы. Мы верим не только в Отца и Сына, но еще и в Святого Духа. А Кто же Такой Дух Святой? Вы у нас крещеный, рассказывайте. —Дух Святой, Он с самого начала бы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в момент творения носился над водами. Кто такой Дух Святой, зн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ья часть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не часть. Бог не из частей состоит. Дух Святой — это действительно третья Личность Бога. Естественно, Он Бог, равный Отцу и Сыну. Поэтому мы говорим: «. Иже со Отцем и с Сыном спокланяема и сславима.», то есть мы Ему покланяемся совместно с Отцом и с Сыном. И прославляем Его совместно с Отцом и с Сыном. Поэтому, когда мы говорим: Слава Отцу и Сыну и Святому Духу, мы творим сколько поклонов? Один поклон. Почему? Потому что Один Бог. То есть, мы делаем один поклон во имя Единого Бога. И поэтому себя знаменуем во имя Отца и Сына и Святого Духа, чтобы сила Бога через Кровь Иисуса Христа очистила нас. Мы складываем пальцы в троеперстие, показывая веру в Триединого Бога, распятого на одном Кресте. Видите, вся догматика в одной ру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ух Святой — это Бог, и Он, в отличие от Сына, исходит от Бога Отца. Источником Его тоже является Бог Отец, но иным образом: Дух Святой исходит от Отца. Он не Сын и не Брат Богу Сыну. Он иной Бог. Мы знаем, образ Троицы можно сравнить с теплом, которое тоже исходит от Солнца, но не является солнечным лучом, а совместно с лучом приходит на землю. Поэтому и Сын открывается Святым Духом. Дух Святой открывает нам Иисуса из Назарета, Сына Божия. Поэтому и сказано, что никто не может называть Иисуса Господом, как только Духом Святым. Имеется в виду: не в том смысле, что никто не может формально называть Его Господом. Никто не может увидеть Его Божественную силу, быть участником Его Божественной жизни, как только Духом Святым. Назвать Господом — пожалуйста, «Господи» — бесы кричали же, но не Духом Святым кричали. А речь идет о том, что нельзя соединиться с Господом, увидеть Его Божество, Божественную силу. Только Духом Святым. И поэтому, кстати, Крещение совершается силой Свя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 Святой — Он называется Господом Животворя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 «ГосподомЖивотворя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является Господином Вселенной, Он управляет миром вместе с Отцом и Сыном. Более того, мы приходим к Богу таким образом: Дух Святой приводит нас к Сыну и через Сына приводит к Отцу. Поэтому Церковь поет всегда на утрене, помните: «во Свете Твоем узрим Свет». Кого? В каком Свете? Во Свете Твоем, Боже, мы узрим Свет. Как это? Что это за Свет? В Свете Твоем, в Святом Духе, мы увидим Свет Кого? Сына. Свет, Который от Тебя. Через Духа мы приходим к Сыну, а через Сына мы приходим к Отцу. И становимся Его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 Святой называется Животворящим, потому что Он — Источник всякой жизни, Он сотворил и растительную жизнь, и животных, Он дает жизнь Ангелам и людям, но Он, главное, дает вечную жизнь. Он дает вечную жизнь в Таинствах. Он возрождает нас, Он вдохнул в нас в начале мира душу и Он дарит нам новую жизнь в Таинствах крещения, миропомазания и в Таинстве причастия. Дух Святой участвовал в Боговоплощении — мы знаем, что Христос родился от Духа Святого и Марии Девы. Он был свидетелем страданий Христа. И Он сошел на землю в день Пятидесятницы и создал Церковь Христову. Церковь, которую врата ада не одолеют, которая до сих пор сохраняет свою жизнь в течение всех двух тысячелетий, несмотря на гонения. И Дух Святой обновит творение в конце времен. Он действительно является Духом Животворящим.</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жем дальше, что Дух Святой — Автор Библии. Он говорил через пророков, через апост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ком Он смысле 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думают, что Библия написана как письмо от Бога. Но это не так. Пророки и апостолы не лишались разума, когда им Дух Святой говорил, потому что Дух Божий просвещает мысль, а не подавляет. Потому что Он — Дух разума, Дух премудрости и кротости, и крепости, и силы. Дух Святой, наоборот, усиливает могучий сильный разум, так что человек видит то, что никогда бы не увидел сам. Пророки узнавали будущее за много веков до того, как оно произошло. Почему? Потому что Дух Божий озарил их разум. Он является источником Откровения Божия. Мы знаем, что Церковь живет не только Писанием, но и Преданием. Есть ложное предание, человеческое, а есть Предание Бога. Апостол Павел сказал: «Итак, братия, стойте и держите предания, которым вы научены или словом или посланием нашим» (2Фес.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акое «пре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ание, собственно, это проявление Святого Духа в самой Церкви. Он проявляет Себя как? В подвигах святых мучеников, в творениях святителей, в подвигах преподобных, которые покоряли свое тело Духу, которые творили множество необыкновенных чудес. И Он проявляется в Литургии, в догматах Церкви, в жизни церковной. Например, мы говорим, что иконы взяты из Предания. Хотя и в Библии сказано, что Бог повелевает делать иконы Моисею. Опять-таки, не икона — свидетельство Боговоплощения. А свидетелем Боговоплощения является Кто? Кто является свидетелем Христова Божества? Дух Святой. Именно поэтому иконы мироточат и чудеса многие твор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этому Откровение нам дается в обоих видах: Писание и Предание, они одно без другого не существуют. Писание нужно для того, чтобы не подменить Предание Божие преданием человеческим, а Предание — для правильного понимания Писания. Потому что без этого будет миллион ложных толкований. Это все — едино. В едином и целом держ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такой Святой Д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от, Кто исходит от Бога Отца, это тоже Бог. Одно из трех Лиц единого Бога. Третья Личность Бога, равная Отцу и Сы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 Бог породил Святой Дух так же, как и Сы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н извел Святого Духа иным образом, чем Сына. Мы знаем, что иным образом, но не ведаем, каким. Григорий Богослов пишет: «Ты спрашиваешь меня, чем отличается рождение Сына от исхождения Святого Духа, отвечаю — объясни мне для начала, что такое есть Безначальность Отца, как может нечто быть абсолютно безначальным, объяснишь мне, я тебе объясню потом и то, и другое, и мы попадем в сумасшедший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отвечать вопросом на вопрос? Почему он не может ответить — я не зн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твет такой же. Мы знаем, что иным образом, но не знаем, каким, как мы не знаем в принципе, что такое рождение, так ведь? Вот и всё. Мы знаем, что Отец породил Сына, но как — не ведаем. Известно, что Дух Святой исходит от Отца иным образом, чем Сын, но как, мы не зн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сказать, что Бог породил Святой Дух, это не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отому что Сам Бог говорит, что Он Его изв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щем, Святой Дух исходит от Отца. И на этом вс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аким образом, мы знаем, что это три Личности. Четко видим, что их три «Я», три Самосознания, понимаете. А источник Божества — один, поэтому и Бог один. Почему мы</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ерим в трех Богов? Потому что источник Божества</w:t>
      </w:r>
      <w:r>
        <w:rPr>
          <w:rFonts w:eastAsia="Times New Roman" w:cs="Times New Roman" w:ascii="Times New Roman" w:hAnsi="Times New Roman"/>
          <w:sz w:val="24"/>
          <w:szCs w:val="24"/>
          <w:lang w:val="el-GR" w:eastAsia="ru-RU"/>
        </w:rPr>
        <w:t xml:space="preserve"> — Отец. Он источник и Сына, и Духа. Поэтому не три Бога у нас, а Один Бог, имеющий Свое Слово и Святого 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а что значит — «соединиться с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к этому я как раз сейчас и хотел перейти, к эт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жно сказать, что Святой Дух — это соста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не состоит из частей, Бог — простое Существо, не состоящее из частей. Он един в трех Личностях, в трех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вообще правильно 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 Личности, у каждой их которых есть собственные свойства: у Отца — нерожденность, у Сына — рождение, у Духа — исхождение. Это три свойства, которые отличают одну Личность от другой, вот и всё, во всем остальном они полностью равны друг д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теперь перейдем к вопросу, что значит — соединиться с Богом. Вот важнейший вопрос! Есть Дух Святой, то есть от Него можно святость получить. А что такое святость? Святость — что-то запредельное, запредельные силы... Мы знаем, что Бог непостижим. Он говорит: «... человек не может увидеть Меня и остаться в живых» (Исх.33,20). И апостол Павел пишет: «... блаженный и единый сильный Царь царствующих и Господь господствующих, единый имеющий бессмертие, Который обитает в неприступном свете, Которого никто из человеков не видел и видеть не может. Ему честь и держава вечная! Аминь» (1Тим.6,15-16). И мы знаем, что Серафимы, которые стоят перед лицом Бога, закрывают глаза, чтобы не быть попаленными полыхающим пламенем, предельным сиянием. И сказано, что Бог обитает во мра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в каком мраке? Он, Свет, во мраке обитает, как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рак от избытка света возникает, знаете? Предельный свет, он просто ослепляет глаза, поэтому и мрак. Как на солнце смотреть больно. Поэтому многие и говорят, что Бог во мраке обитает. От избытка света исходящего, не от недостатка, а наоборот. Но, тем не менее, нам в Писании обещано: «Блаженны чистые сердцем, ибо они Бога узрят» (Мф.5,8). Нам обещано, что мы увидим Бога лицом к Лицу, что мы Его познаем и будем подобны Ему, и Бог поселяется в нас, и Бог Отец, Сын, Дух Святой живет в нас, входит в наши сердца и живет там. Это нам обещано Словом Божиим: «Теперь мы видим как бы сквозь тусклое стекло, гадательно, тогда же лицем к лицу; теперь знаю я отчасти, а тогда познаю, подобно как я познан» (1Кор.13,12). «... вселюсь в них и буду ходить в них; и буду их Богом, и они будут Моим народом» (2Кор.6,16). И этим, собственно, живет Церковь. Множество святых живут эт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это объяс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 в том, что Церковь Православная различает Бога, Его сущность и Его силы, энергии, благодать. Сущность Бога — несообщима и непостижима. Почему? Потому что она абсолютно бесконечна. Но Бог проявляет себя в Огне. Он является в Сиянии, в Свете Своем неприступном, в Своих силах. Он являет Себя как крепкое могущество, которое входит в нас. Сила Божия, которая нас спасает, называется благодатью. Это нетварная, несотворенная вечная сила Бога, не зависящая от творения. Бог сиял бы и исходил бы из Своей сущности вне зависимости от творения. Эта сила называется в Библии еще славой Бога, это сияние Бога. В этом свете Христос явился апостолам на горе Фавор, помните? Они видели славу Царства. Господь сказал апостолам: «...есть некоторые из стоящих здесь, которые не вкусят смерти, как уже увидят Царствие Божие, пришедшее в силе» (Мр.9,1). И они увидели Христа сияющего, они увидели Царствие Божие. Так что это и есть Царство Бога, вечное Царство, до начала времен начавшееся, вечное сияние. И вот эта благодать, вот эта сила, она сообщима людям.</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энергия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сила Бога, она, собственно, по-гречески и называется «энергия». Это не касается космической энергии, она — над космической. Ее нельзя измерить. Как можно измерить материальным свойством нематериальную силу? Но результаты ее действия вполне очевидны и измеримы. Чудо само как произошло, мы не можем понять, но результат мы можем проверить. Эта сила Божия, она действует на некоторых извне, на некоторых — изнутри. Извне она действует на некрещеных. Нет людей, которые были бы чужды силе Бога. Если бы от вас рука Бога ушла, как думаете, что могло сл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рли 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о исчезли бы! Не просто умерли, исчезли. Потому что нас держит рука Божия в данный момент. Вот эта сила поддерживает всю вселенную. Блаженный Венедикт Нурсийский однажды увидел Бога, сияющего во славе Своей, как из Него исходило бесчисленное множество лучей; и на одном лучике висела вся вселенная наша. Представляете, насколько велика бесконечная мощь Бога? Он может творить еще бесконечное множество вселенных, и самое интересное, что Его сила не уменьшится ни на грамм, потому что сила абсолютно бесконечна. И вот эта сила, она входит в человека через Та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инстве крещения в человека входит сила Божия, человек приобретает глаза для того, чтобы видеть Бога, потому что видеть Бога можно только Богом. Святой первомученик Стефан был в Духе Святом, он видел Бога. В Крещении человек одевается во Христа. В Миропомазании, во втором Таинстве, Дух Святой входит в человека. Благодать Святого Духа дает ему силу к творению добрых дел. Каких? Дел, угодных Богу. Ведь не всякое доброе дело угодно Богу, так ведь? Например, когда такое дело ради корысти делают, оно вроде доброе, а Богу неу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ради человека делают доброе дело. Оно, конечно, Богом не будет отброшено, но человека не спасет именно потому, что доброе дело само к благодати Божией не приводит. Благодать дается когда? Она так и называется «благой дар», благодать. Ее можно утратить, потому что Бог Себя человеку не навязывает. Например, человек ушел в секту и потерял благодать Божию, хотя печать Крещения на нем остается несмываемой. И такого человека Бог может возродить, если он вернется и по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обенно благодать Божия дается через Святое Причастие, когда в нас входят Тело и Кровь Господни и делают наше тело частью Тела Христа, членом Тела Христова. Поэтому причащаться нужно как можно чаще, вы знаете. Потому что в нас живет сила Божия. И благодать усваивается нами через добрые дела, ради Бога сдел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иропомазание как часто 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раз в жизни, после Крещения, и благодать действует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еловек спасается каким образом? Усваивая добрые дела; через добрые дела, через Святые Таинства, через веру. Если нет веры, все добрые дела пусты. А вера должна быть какая? Православная. То есть правильная, правильно славящая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вера означает — «правильно славящая Бога», то есть не еретическая, изначальная вера, апостольская вера, вот в этом смысле. Слово «православие» — это термин на самом деле искусственный, мы в Символе Веры даже не говорим, что мы веруем в Православную Церковь. Почему? Мы веруем в Единственную Святую Соборную Вселенскую Кафолическую и Апостольскую Церковь. Но веру называем в данном случае православной, то есть неискаженной человеческими привнесениями. Об этом прямо говорит апостол Павел: кто будет благовествовать иное, чем ему я передам, чем мы передали, пусть даже Ангел с Неба или дух, тот будет анафема, отлучен от Церкви. «Как прежде мы сказали, так и теперь еще говорю: кто благовествует вам не то, что вы приняли, да будет анафема» (Гал.1,9). Вера должна быть только в Бога, чистая, без всяких человеческих примесей. Поэтому и православная, поэтому мы и говорим: «православная». Это означает то, что передано от самого начала апостолами. Итак, вера должна быть православная, должны быть добрые дела, ради Христа сделанные, должна быть жизнь в Таинствах, добрые дела должны силою Христа делаться, то есть как? То есть, попросить помощи Христовой, чтобы сделать ради Христа и для того чтобы прославить Христа. Должно быть правильное обращение к Богу сначала, правильная мотивировка и прославление Бога в конце. Тогда эти дела ради Бога сделаны. Когда, например, некоторые протестанты говорят, что человек спасается только верой, они противоречат Новому Завету. Там сказано, что мы спасаемся верой, но не написано, что только ве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а и что е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а и добрые дела. Вера, действующая любовью. Если она не действует любовью, такая вера есть и у б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вера, благодать Божия, человека все время ведет, проверяя, хочет ли он к Богу? В Церкви никогда нельзя почивать на лаврах. Нельзя сказать: я сделал всё, можно теперь отдохнуть, лечь на диванчик, поспать спокойно. Иоанн Лествичник пишет: остановка на пути спасения есть начало падению. Это очень ва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рнем и сердцем всех добрых дел является Причастие, без Причастия невозможно ничего. Сам Господь сказал: «Ядущий Мою Плоть и пиющий Мою Кровь пребывает во Мне, и Я в нем. Как послал Меня живый Отец, и Я живу Отцем, так и ядущий Меня жить будет Мною» (Ин.6,56-57). Поэтому источник жизни, который дает Бог, — При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получить благо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з причастие Тела и Крови, через Причастие и Исповедь. И потом жить по запове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 Причастие отражается на нашем внутреннем состо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 Очень сильно отражается, причем отражается двояко: если человек недостойно причащается, это тоже отраж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бывает с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росто умереть может. Апостол Павел об этом говорит: «Ибо, кто ест и пьет недостойно, тот ест и пьет осуждение себе, не рассуждая о Теле Господнем. Оттого многие из вас немощны и больны и немало умирает» (1Кор.11,29-30). И в нашей жизни такие случаи бывали. А когда человек достойно причащается, он, наоборот, исполняется силы,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нятно, почему не могут спастись вне Церкви люди? Потому что они не причащаются, не верят в Бога, не имеют общения со Христом, не имеют общения со Святым Духом. Они находятся в гордом одиночестве. И здесь слова «гордое одиночество» очень уместны — они одни и горды этим. Они говорят: а у меня своя вера. Как считаете: должна быть своя вера или должна быть вера Божия? Не просто вера в Бога, а доверие Богу. Вера в Бога есть у бесов. А вера Богу есть у христи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удет ли кощунственным вопрос — а как же инфекция, атипичная пневмония, например? Одна ложка для всех — это же моментальное распространение зар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то не распростра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о у нас нет этой эпидемии, а если бы б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 время чумы причащали, и ничего не было. Во время чумы и холеры никакого распространения заразы не было.</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ие — это Тело и Кровь Христа Спасителя Животворящего. Оно исцеляет, и ни одного случая передачи заболевания не было за все две тысячи лет христианства. Абсолютно. Это бесовские мысли. Самая любимая задача бесов — людей от Причастия отводить с помощью ложной гигиены. Причем, самое интересное, я видел людей, которые очень брезгуют причащаться и при этом живут в страшном свинарнике дома. Это такое демоническое действие. Потому что бесы страшно боятся Причастия. Они трепещут его и трясутся. Потому что они через это лишаются власти над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теперь хочется несколько слов сказать о самой Библии. Почему мы считаем Библию словом Божи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о много пророков в разных странах, и они писали Ветхий Завет в каком-то ритме, там через какие-то шестьсот шестьдесят шесть букв повторяется слово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лово «Бог» не повторяется через шестьсот шестьдесят шесть букв. Смотрите: «В начале сотворил Бог небо и землю. 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Быт.1,1-4). Где вы шестьсот шестьдесят шесть букв вид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стьсот шестьдесят шесть — это еру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о не ерунда, это число антихриста, и об этом Библия говорит. Это число имени, имени антихриста. У каждого имени есть определенное число — эквивалент. Так, Анна, например, — сто д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посчи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сех языках цифры эквивалентны букве, буквы и цифры — это одно и то же. Но, опять-таки, само по себе число это ничего не значит, оно имеет значение, когда оно относится к антихристу, поэтому шестьсот шестьдесят шестых страниц в Библии никто не пугается, не боимся мы и квартиры № 666 или автоб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это число не страш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 по себе нет, но религиозное значение оно имеет. Сатанист делает себе татуировку шестьсот шестьдесят шесть и покупает номер машины шестьсот шестьдесят шесть за взятки, чтобы дьявол ему помог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исло тринадц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суеверие. Само по себе число тоже ничего не знач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я хотел сказать о Библии. Почему мы верим, что Библия — слово Божие? Церковь предлагает пять следующих причин, пять обоснований.</w:t>
      </w:r>
    </w:p>
    <w:p>
      <w:pPr>
        <w:pStyle w:val="Normal"/>
        <w:spacing w:lineRule="auto" w:line="240" w:before="280" w:after="280"/>
        <w:rPr/>
      </w:pPr>
      <w:r>
        <w:rPr>
          <w:rFonts w:eastAsia="Times New Roman" w:cs="Times New Roman" w:ascii="Times New Roman" w:hAnsi="Times New Roman"/>
          <w:sz w:val="24"/>
          <w:szCs w:val="24"/>
          <w:u w:val="single"/>
          <w:lang w:eastAsia="ru-RU"/>
        </w:rPr>
        <w:t>Первое: Библия излагает высокие догматы, которые человеческим умом не могли быть выдуманы</w:t>
      </w:r>
      <w:r>
        <w:rPr>
          <w:rFonts w:eastAsia="Times New Roman" w:cs="Times New Roman" w:ascii="Times New Roman" w:hAnsi="Times New Roman"/>
          <w:sz w:val="24"/>
          <w:szCs w:val="24"/>
          <w:lang w:eastAsia="ru-RU"/>
        </w:rPr>
        <w:t>. Библия говорит о Триединстве, а мы знаем, что оно непостижимо, очень тяжело понять. Учение о Триединстве, как мы говорили, тяжело для нашего восприятия. Никто никогда о Троице не учил. Три бога вместе сели — пожалуйста, такое бывает, три музы те же самые. Три маски на одном лице — пожалуйста, а вот Триединство — нет нигде, абсолютно. Учение о построении Богом мира из ничего. Учение о том, что Христ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и Человек одновременно. Полубог-получеловек — такой есть в греческой мифологии и в других тоже. А Бог и Человек одновременно — совершенно непостижимо. На самом деле, мир бесконечно сложен, чтобы тривиально на него отвечать, тривиальный ответ ничего не даст. Есть вещи, которые все знают, как говорится: козе понятно. А вопрос о том, как избавиться от греха, — гораздо слож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авиться от греха нере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ьно. В Церкви есть специальное искусство избавления от греха. У нас есть специальные лекарства от того или иного греха, неодинаковые, кстати говоря, нельзя одинаково лечить блуд и гордость. Почему? Потому что разный грех по-разному лечится.</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екарство это</w:t>
      </w:r>
      <w:r>
        <w:rPr>
          <w:rFonts w:eastAsia="Times New Roman" w:cs="Times New Roman" w:ascii="Times New Roman" w:hAnsi="Times New Roman"/>
          <w:sz w:val="24"/>
          <w:szCs w:val="24"/>
          <w:lang w:val="el-GR" w:eastAsia="ru-RU"/>
        </w:rPr>
        <w:t xml:space="preserve"> — слово Божие. А Библия, она имеет отношение к каждому человеку, она лечит все страсти, в ней есть лекарство для любых страстей человеческих. Естественно, если человек им будет пользоваться. А если он придет в аптеку, накупит себе таблеток, а пить их не станет, то на кого потом жаловаться, что гипертонический криз, инсульт, инфаркт и так далее. Ты не пил лекарства, ты и виноват. Так что не сама Библия лечит, естественно, а жизнь по слову Бо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ризнак, понятно, — Слово Божие, поскольку Бог не стал бы говорить совершенно пустых вещей. Когда выступают спириты, злые духи, пишут послания, они пишут обычно всякую ерунду, глупость полнейшую. Вызывают какого-нибудь духа, он пишет такую ерунду, что там читать невозможно. Мне по долгу службы, как миссионеру, приходилось читать творения посвященных магов. Там множество больших букв, восклицательные знаки и огромные провалы в логике: в огороде бузина, а в Киеве дядька. А слово Божие в этом смысле отличается очень сильно, оно отличается тем, что там все крайне трезво и удивительно нетривиально.</w:t>
      </w:r>
    </w:p>
    <w:p>
      <w:pPr>
        <w:pStyle w:val="Normal"/>
        <w:spacing w:lineRule="auto" w:line="240" w:before="280" w:after="280"/>
        <w:rPr/>
      </w:pPr>
      <w:r>
        <w:rPr>
          <w:rFonts w:eastAsia="Times New Roman" w:cs="Times New Roman" w:ascii="Times New Roman" w:hAnsi="Times New Roman"/>
          <w:sz w:val="24"/>
          <w:szCs w:val="24"/>
          <w:lang w:eastAsia="ru-RU"/>
        </w:rPr>
        <w:t xml:space="preserve">Второй признак того, что Библия — слово Божие. </w:t>
      </w:r>
      <w:r>
        <w:rPr>
          <w:rFonts w:eastAsia="Times New Roman" w:cs="Times New Roman" w:ascii="Times New Roman" w:hAnsi="Times New Roman"/>
          <w:sz w:val="24"/>
          <w:szCs w:val="24"/>
          <w:u w:val="single"/>
          <w:lang w:eastAsia="ru-RU"/>
        </w:rPr>
        <w:t>Второй признак — чистота учения</w:t>
      </w:r>
      <w:r>
        <w:rPr>
          <w:rFonts w:eastAsia="Times New Roman" w:cs="Times New Roman" w:ascii="Times New Roman" w:hAnsi="Times New Roman"/>
          <w:sz w:val="24"/>
          <w:szCs w:val="24"/>
          <w:lang w:eastAsia="ru-RU"/>
        </w:rPr>
        <w:t>. Логика понятна, то есть если Библию дал Бог Святой, то и слово должно быть святым. Нравственная планка Библии — есть ли что-нибудь выше ее? Выше Евангельской нравственной планки есть что-то? Нет. Хотя, согласитесь, что библейские требования вполне справедливы. Справедливо, например, не только не убивать, но и не гневаться. Справед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укр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таки, не только не украсть, но и не желать чужого. Справедливо не только не изменять жене, но и не засматриваться на других женщин. Согласитесь, что это справедливый и более чистый подход к человеку. В этом смысле Библия удивительно отличается от других книг. Например, в Коране есть такой смешной эпизод, я долго смеялся, когда читал. Там Мухаммед влюбился в жену своего приемного сына. И тут к нему приходит откровение: Мухаммед, у тебя не должно быть приемных сыновей. Все не так, все неверно, ты ошибаешься. Мухаммед передает откровение — значит, приемный сын сразу перестает быть приемным сыном. Потом приходит откровение: жена приемного сына должна развестись с ним. Приходит откровение — значит, приемный сын, верный пророку, разводится с женой. Потом приходит третье откровение: Мухаммед должен жениться на ней. Это удобно, конечно. Есть у мусульман и заповеди. Например, такая: нельзя убивать никого из верующих, правда, неверных убивать можно. Или — неприкосновенна жизнь и имущество верующих, воровать нельзя у верующих. А у неверующих — все, что плохо лежит, все ваше. Логика какая-то непонятная. Или, например, откровение приходит: вы должны отдавать пророку одну четвертую часть добычи, если не можете, ну, ладно, — пятую часть. То есть, хорошее, удобное откровение. Нельзя поверить, что это слово Божие, согласитесь. Или, например, там откровение было такое замечательное: всем разрешается иметь четыре жены и сколько хочешь наложниц. Но Мухаммеду разрешается иметь сколько хочешь жен. А вот жен Мухаммеда брать никто никогда не имеет права. Но это как бы все вполне понятно, человек женолюбив, любит много жен. Еще вдобавок ревнивый, не хочет, чтобы его жены потом замуж за других выходили, тоже понятно. Но зачем это словом Божиим называется! Я все это сравниваю, чтобы стало понятно, что нравственный уровень слова Божия несопоставим ни с чем. В греческой мифологии вообще нравственность как таковая отсутствует полностью. Действительно, языческие боги живут по своим, часто совсем не нравственным законам. А слово Божие абсолютно нравственно.</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осмотрите: если бы это писал человек, который по написанному должен был бы жить, стал бы он писать это для себя? —Даже высоконравственны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у свойственно для себя писать. Но здесь пишется только с точки зрения Бога. Это действительно слово Божие, чистейшее слово Божие.</w:t>
      </w:r>
    </w:p>
    <w:p>
      <w:pPr>
        <w:pStyle w:val="Normal"/>
        <w:spacing w:lineRule="auto" w:line="240" w:before="280" w:after="280"/>
        <w:rPr/>
      </w:pPr>
      <w:r>
        <w:rPr>
          <w:rFonts w:eastAsia="Times New Roman" w:cs="Times New Roman" w:ascii="Times New Roman" w:hAnsi="Times New Roman"/>
          <w:sz w:val="24"/>
          <w:szCs w:val="24"/>
          <w:lang w:eastAsia="ru-RU"/>
        </w:rPr>
        <w:t xml:space="preserve">Следующее, </w:t>
      </w:r>
      <w:r>
        <w:rPr>
          <w:rFonts w:eastAsia="Times New Roman" w:cs="Times New Roman" w:ascii="Times New Roman" w:hAnsi="Times New Roman"/>
          <w:sz w:val="24"/>
          <w:szCs w:val="24"/>
          <w:u w:val="single"/>
          <w:lang w:eastAsia="ru-RU"/>
        </w:rPr>
        <w:t>третье свидетельство того, что Библия — слово Бож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чудотворение ее авторов</w:t>
      </w:r>
      <w:r>
        <w:rPr>
          <w:rFonts w:eastAsia="Times New Roman" w:cs="Times New Roman" w:ascii="Times New Roman" w:hAnsi="Times New Roman"/>
          <w:sz w:val="24"/>
          <w:szCs w:val="24"/>
          <w:lang w:eastAsia="ru-RU"/>
        </w:rPr>
        <w:t>. Об этом мы знаем не только из Ветхого Завета, но и из Нового. Апостолы тоже творили чудеса, об этом евреи говорили. В Талмуде содержится упоминание, что, например, ни в коем случае не ходите к христианам, к апостолам, которые исцеляют в субботу, это запрещено. То есть, даже враги говорили, что апостолы творили чудеса. Причем, такие, каких никто не мог воспроизвести. Никто не может, например, воскресить мерт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только Творец может воскресить мертвых. У меня один друг как раз писал работу по мусульманским чудесам. В исламе происходили чудеса, настоящие, но ни одного воскресения мертвых зафиксировано не было. Очень интересный такой факт на самом деле, который показывает, чьей силой они чудеса творили. Этот исцелять может, но воскресить мертвого не способен. Причем даже были попытки, но при неудаче они говорили: ну, это не для нас. Один мусульманин честно сказал, что воскрешать способны только христиане. А почему? Потому что чудеса могут быть сделаны силой врага или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ражеская сила способна исце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целения могут быть сделаны силой врага и Божией силой. Если враг навел какую-то болезнь, он может ее и убрать, элементарно. Представьте себе, я вас буду, например, жарить паяльником, а потом уберу паяльник. То же самое и бес. Злые духи хорошо знают материальный мир, они лучше человека знают, поэтому они могут, естественно, действовать таким образом. Но практика показывает, что чудеса, сделанные злыми духами, не имеют свойства исцеления. Они человеку одно лечат, а другое калечат. Так действуют все экстрасенсы, поголовно. К нам приходило много людей после экстрасенсов. Они вылечат, к примеру, у человека энурез, а у него рак начинается. Недаром сами экстрасенсы раком болеют очень ча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ак получается, за счет бесов такое происходит. А то, что бесы могут делать чудеса, об этом слово Божие говорит прямо. Демонические силы существуют, но есть вещи, которые не воспроизводимы для демонов, это чудеса творения. Например, бес не может исцелить слепорожденного. Почему? Потому что у слепорожденного нет глаз. Глаза надо сотворить. Вот слепого, у которого катаракта, бес может исцелить, как и человек. Ведь катаракту надо просто удалить. А исцелить слепорожденного, у которого нет глаз, бес не может. Бес не может совершить настоящее изгнание демона. Поменять одного беса на другого — в этом, естественно, проблем нет. Это так случается: человек разгневался, потом пришел домой — семья ругается, а тут звонят по телефону, жену к телефону подзывают, жена сразу ласково говорить начинает, будто и не ругалась только что. А почему? Произошел обмен: бес гнева передал человеку беса тщеславия, одно другое поменя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сектанты бесов изгон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сходит замена одного беса на другого. Как, собственно, проявляется настоящее изгнание бесов, в чем признак? В том, что человек начинает не просто выздоравливать, а проявлять любовь к Богу. Он начинает всеми силами творить добрые дела, заповеди Господни исполнять, живя в Православной Церкви, живя в Церкви Христовой. Вот в этом признак настоящего действия Бога. Это надо различать. Пятидесятники изгоняют бесов, торжественно так. К ним шаман вбегает: о, говорит, вы такие же шаманы, как и мы! Мы то же самое делаем, знаете, как здорово у нас получается! Он просил: поделитесь практикой, каким же вы заклинанием нач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они изгоняют именем Христа, это же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все с иконами сто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 иконами поголовно все стоят, колдуны с иконами и с крестами стоят и имя Божие призывают. Хоть одного колдуна сейчас найдите, который имя Божие не приз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ркви верующие целители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они как раз действуют именем врага, не Духом Божиим. Они хулят Бога. Они, знаете, зачем Духа Божия призывают? Чтобы Его похулить. За это враг им и помогает. Экстрасенсы всегда требуют окрестить ребенка, чтобы над ним работать. Зачем? Чтобы, поглумившись над Крещением, больше власти получить над человеком. Понимаете, что человек, который был спасен благодатью, больший грех совершил, чем человек, который не имел благодати. Многие маги требуют, чтобы человек после Причастия приходил к ним. Поэтому и сказал Господь: «Не всякий, говорящий Мне: "Господи! Господи!", войдет в Царство Небесное...» (Мф.7,21) Не случайно было сказано, помните: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Мф.22) Прямо про этих людей сказано, про сектантов, колдунов и экстрасенсов: «... многие придут под именем Моим, и будут говорить: "Я Христос", и многих прельстят» (Мф.24,5). Почему? Признак такой: Дух Божий ведет в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именем Христа начнет бесов изгонять и при этом гордиться, он будет, конечно, наказан. Никакое чудотворение его не спасет, безусловно. Но дело в другом заключается: в том, что, если человек именем Христа изгоняет бесов, это не значит, что он их по-настоящему изгоняет. Это проявляется по результатам, как и сказано: «Итак по плодам их узнаете их» (Мф.7,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авторы Библии творили настоящие чудеса: чудеса воскресения мертвых, чудеса исцеления. Очевидно, что через них действовал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это очень ва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если человек говорит, что через него действует Бог, он должен это доказать. Бог говорит, обращаясь к идолопоклонникам: «Скажите, что произойдет в будущем, и мы будем знать, что вы боги, или сделайте что-нибудь, доброе ли, худое ли, чтобы мы изумились и вместе с вами увидели» (Ис.41,23). Но они ничего сделать не могут. И Христос сказал: «Верьте Мне, что Я в Отце и Отец во Мне; а если не так, то верьте Мне по самым делам» (Ин.14.11). Очень важно, например, что Мухаммед не смог сделать никакого чуда, когда его просили, он стал отказываться делать чудеса. Христос их делал. В принципе, были еще люди, которые чудеса творили, например, Сёко Асахара говорил, что он является чудотворцем, потому что он себе исцелил цирроз печени. Правда, возникает вопрос — как он его заработал? Но это как бы вещь такая, сложно проверяе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а как вот Церковь относится к тому, что люди видят при клинической смерти свет в конце тонн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такое явление — клиническая смерть. Церковь знает, что есть, но оно для нее как бы малоинтересно, это процесс выхода души из тела. Почитайте мытарства блаженной Феодоры.</w:t>
      </w:r>
      <w:r>
        <w:br w:type="page"/>
      </w:r>
    </w:p>
    <w:p>
      <w:pPr>
        <w:pStyle w:val="Normal"/>
        <w:spacing w:lineRule="auto" w:line="240" w:before="280" w:after="280"/>
        <w:rPr/>
      </w:pPr>
      <w:r>
        <w:rPr>
          <w:rFonts w:eastAsia="Times New Roman" w:cs="Times New Roman" w:ascii="Times New Roman" w:hAnsi="Times New Roman"/>
          <w:sz w:val="24"/>
          <w:szCs w:val="24"/>
          <w:lang w:eastAsia="ru-RU"/>
        </w:rPr>
        <w:t xml:space="preserve">Следующее, </w:t>
      </w:r>
      <w:r>
        <w:rPr>
          <w:rFonts w:eastAsia="Times New Roman" w:cs="Times New Roman" w:ascii="Times New Roman" w:hAnsi="Times New Roman"/>
          <w:sz w:val="24"/>
          <w:szCs w:val="24"/>
          <w:u w:val="single"/>
          <w:lang w:eastAsia="ru-RU"/>
        </w:rPr>
        <w:t>четвертое, свидетельство богодухновенности Библии,</w:t>
      </w:r>
      <w:r>
        <w:rPr>
          <w:rFonts w:eastAsia="Times New Roman" w:cs="Times New Roman" w:ascii="Times New Roman" w:hAnsi="Times New Roman"/>
          <w:sz w:val="24"/>
          <w:szCs w:val="24"/>
          <w:lang w:eastAsia="ru-RU"/>
        </w:rPr>
        <w:t xml:space="preserve"> одно из самых ярчайших, — </w:t>
      </w:r>
      <w:r>
        <w:rPr>
          <w:rFonts w:eastAsia="Times New Roman" w:cs="Times New Roman" w:ascii="Times New Roman" w:hAnsi="Times New Roman"/>
          <w:sz w:val="24"/>
          <w:szCs w:val="24"/>
          <w:u w:val="single"/>
          <w:lang w:eastAsia="ru-RU"/>
        </w:rPr>
        <w:t>это пророчества</w:t>
      </w:r>
      <w:r>
        <w:rPr>
          <w:rFonts w:eastAsia="Times New Roman" w:cs="Times New Roman" w:ascii="Times New Roman" w:hAnsi="Times New Roman"/>
          <w:sz w:val="24"/>
          <w:szCs w:val="24"/>
          <w:lang w:eastAsia="ru-RU"/>
        </w:rPr>
        <w:t>. За много веков до происшедших событий в Библии точнейшим образом описано то, что произошло. Самые известные пророчества — о Христе. Существует триста тридцать три сбывшихся пророчества. И эти рукописи написаны за несколько веков до Пришествия Христа совсем не христианами. Там сказано, что Его продадут за тридцать сребреников, что Его пронзят. Что Он родится в Вифлееме, что Его будут судить и языческие власти, и иудейские власти. И множество других пророчеств, которые были сделаны и сбылись спустя много веков. Есть пророчества, не только касающиеся Христа, касающиеся вообще судеб мира. Например, предсказано, что Вавилон, царство царств, гордость халдеев, станет болотом и местом обитания ежей и никогда он не будет постро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очередной раз пророчество сбылось не так давно. Дело в том, что Саддам Хусейн хотел построить Вавилон. У него была гигантская идея построения и восстановления Вавилона. И все кончилось знаете, чем? Он остался с большим болотом, где живут ежики, в больших количествах змейки. Как и предсказано пророками, там совы ухают в увеселительных домах, и по ночам там опасно оставаться, потому что куча привидений. Причем написано было в то время, когда Вавилон был мировой столицей, как Нью-Йорк, как Москва, как Лонд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бесы сдел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онечно, бесы. Это место так и осталось — вы можете приехать в Вавилон, там читать, прямо на развалинах, видя, что написано верно. Или Тир, торговая столица мира. Если политической столицей мира был Вавилон, то торговая столица — Тир. Пророчество сбылось спустя полтора тысячелетия, после того как оно было произнесено. Откуда такая точность высокая? Возможно это кому-то, кроме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книги Нострадамуса: у него пророчества становятся таковыми после того, как они исполнились. Дело в том, что они так своеобразно написаны, что его можно перевести, как угодно, сколько хочешь способов трактовки и по любой ситуации. Как только что-то произошло, сразу у Нострадамуса находится. Почему? Потому что появляется другой перевод, оттуда находится значение для слов и так далее. А уж когда заранее кто-нибудь что-то попытается сделать, получается очень смешно. Я тут как-то имел такую возможность посмеяться, я читал издание девяносто первого года про будущее, и там было сказано у Нострадамуса, что в девяносто шестом году будет ядерная война в Европе. Не будет больше Лиона, а Париж уйдет под море. Видите, какова статистика случаев лжепророчества, когда человек пытается с помощью демонов что-то делать. Пророк Мухаммед рассказывал, как у него происходило видение. Он говорит, что впадал в эпилептические припадки. Знаете, кто такие эпилептики: человек падает на землю, пуская пену изо рта. То есть, Мухаммед так же получал откровение. И после этого у него в голове появляются огненные знаки. Он их читал, а потом сравнивал со звездами — он же астролог был, — и они совпадали, и он писал свои книги. Кто действует так? Только враг так действует. Лишь он будет так издеваться над творением Божиим. Мы не можем представить себе, чтобы истинный пророк падал в конвульсиях на землю. Это абсур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настоящий пророк озарен Духом Божиим, он знает, что говорит.</w:t>
      </w:r>
    </w:p>
    <w:p>
      <w:pPr>
        <w:pStyle w:val="Normal"/>
        <w:spacing w:lineRule="auto" w:line="240" w:before="280" w:after="280"/>
        <w:rPr/>
      </w:pPr>
      <w:r>
        <w:rPr>
          <w:rFonts w:eastAsia="Times New Roman" w:cs="Times New Roman" w:ascii="Times New Roman" w:hAnsi="Times New Roman"/>
          <w:sz w:val="24"/>
          <w:szCs w:val="24"/>
          <w:lang w:eastAsia="ru-RU"/>
        </w:rPr>
        <w:t xml:space="preserve">И, наконец, последнее, </w:t>
      </w:r>
      <w:r>
        <w:rPr>
          <w:rFonts w:eastAsia="Times New Roman" w:cs="Times New Roman" w:ascii="Times New Roman" w:hAnsi="Times New Roman"/>
          <w:sz w:val="24"/>
          <w:szCs w:val="24"/>
          <w:u w:val="single"/>
          <w:lang w:eastAsia="ru-RU"/>
        </w:rPr>
        <w:t>пятое, одно из важнейших свидетельств того, что Библия — это слово Божие, это действие слова Божия на человека</w:t>
      </w:r>
      <w:r>
        <w:rPr>
          <w:rFonts w:eastAsia="Times New Roman" w:cs="Times New Roman" w:ascii="Times New Roman" w:hAnsi="Times New Roman"/>
          <w:sz w:val="24"/>
          <w:szCs w:val="24"/>
          <w:lang w:eastAsia="ru-RU"/>
        </w:rPr>
        <w:t>. Антоний Великий, основоположник монашества, знаете, как ушел в пустыню? Он шел на огород, решил по дороге в храм зайти. Там на литургии читали, как обычно всегда читают, слово Божие. И он услышал такие слова: «.  если кто хочет идти за Мною, отвергнись себя, и возьми крест свой, и следуй за Мною» (Мф.16,24). Антоний тотчас вышел, продал свой огород, раздал всё бедным и ушел в пустыню. Видите, какая с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он же все потер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лучил свободу. Свободу следования к Богу. Или, например, такой случай, когда один мученик — это уже было не так давно, — бывший мусульманин, стал христианином. А вы знаете: по мусульманским законам принятие христианства карается смертной казнью, то есть любой мусульманин, принявший христианство, должен быть убит. В мусульманских странах это до сих пор происходит. Слава Богу, у нас в России такого нет. И вот у него была такая ситуация: его арестовали, обвинили в принятии христианства, и он не знал, что отвечать. Он думал-думал (ему дали время на раздумье), как сказать, кто он такой? Дело происходило в Турции, где христиан пытали, поэтому тот человек очень боялся. И пошел для утешения в храм Божий, как обычно все христиане делают. И там услышал: «Итак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 (Мф.10,32-33). И когда пришли турки, он им сказал: я христианин. Даже на формальный вопрос: как тебя зовут, он говорит: меня зовут христианин. Кто ты по национальности? Христианин. Его пытали чуть ли не сорок дней непрерывно. Потом после пытки вытаскивают его из пыточной, тащат его опять на суд, спрашивают его: как ты, теперь, сейчас-то хоть ислам примешь? Он говорит: хотите увидеть, кто я такой, развяжите мне руку. Ему развязывают руку, он ею крестится, крестное знамение на себя накладывает. Ему отрубили голову, и он отошел на Небеса. Вот видите, как слово Божие преобразило человека! А есть еще примеры. Но на самом деле это касается не только слова Божия, вообще Предания Церкви. Вся церковная жизнь преображает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случай, когда один мусульманский фанатик, террорист, варвар во время набега мусульман на Российскую Империю отстал от армии. Армия была огромная, но он остался один. И стал фанатиком, как бы ваххабит, если сказать по-нынешнему. Он считал, что Аллах требует от него убивать всех, особенно христиан, особенно священников. И однажды он с желанием убить священника зашел в храм, где совершалась литургия. Он ждал, желая убить священника, как только литургия закончится. И тут увидел, что на Чашу сходит пламя с неба, и там Христос, в этой Чаше. И он упал на колени и просил прощения у Бога. И сказал священнику, кто он, рассказал ситуацию, принял Святое Крещение. Потом сказал, что он — нечестивец, столько душ загубил, поэтому недостоин на ногах ходить, как люди, а, как зверь, будет ходить на четвереньках. Он только на четвереньках ходил, считая себя недостойным. Вот так изменился, просто удивительно. Это — действие Божией силы, которой до сих пор живет Церковь Православная. Так что Бог не замолчал, Бог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ю мы, православные христиане, читаем как ча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истианин православный, который не почитал хотя бы день слово Божие, совершает грех и должен в нем каяться. Почему? Потому что слово Божие написано дл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а как все Евангелие прочитал, снова начинаешь,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не только Евангелие, но и всю Библию. Но понимать ее нужно так, как понимает Церковь. Не отсебятина должна быть, а как понимали все святые Отцы. Почему? Они жили по слову Божию, и они были как бы олицетворением Евангелия. Подражайте им, и Господь будет с 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я хотел сегодня рассказать.</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 w:name="q1о_заповедях"/>
      <w:bookmarkEnd w:id="1"/>
      <w:r>
        <w:rPr>
          <w:rFonts w:eastAsia="Times New Roman" w:cs="Times New Roman" w:ascii="Times New Roman" w:hAnsi="Times New Roman"/>
          <w:sz w:val="24"/>
          <w:szCs w:val="24"/>
          <w:lang w:eastAsia="ru-RU"/>
        </w:rPr>
        <w:t>О ЗАПОВЕДЯХ БОЖИ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будем говорить о заповедях Господних: что такое хорошо и что такое плохо с точки зрения Православной Церкви. Как вы в обычной жизни это определя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т разные нормы. Те, которые во всех учебниках прописаны, их и придерживаются. Скажем, можно понять, что добро — это когда какие-то финансовые средства идут в помощь нуждающимся. Наверное, это одно из самых главных дел, чем может заниматься человек, — благотвори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например, деятельность героиновой мафии, которая занимается благотворительностью специально для вывода из героиновой зависимости, чтобы потом снова подсадить. Это добро или зло? Это та реальность, с которой мы сталкиваемся. Тоже благотворительность, между прочим. Внешне благотворительность, форм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нципе,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я это спрашиваю? Потому что нормы-то общества бывают разные. Например, в нашем обществе есть совершенно безобразная норма — делать аборты. Причем достаточно многие считают, что это правильно. Как вы думаете, с точки зрения нормального человека: разве это может быть нормой — убивать других людей? Убивать просто невинного человека, беззащитного, слабень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есть и другая сторона, многие считают, что если мать не может прокормить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его надо уб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нам его мучения — это как оправдание та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чень интересное оправдание. Давайте посмотрим дальше: вот человек заболел, и его очень сложно прокормить. Поэтому знаете, что мы сделаем? Мы убьем его — и всё! В принципе логично было бы, так? А древние якуты так и делали. До принятия христианства в Якутии был такой обычай, что стариков уводили в тундру и оставляли там без еды. И это считалось нормальным. А зачем лишний рот? Он же работать не может, пользы обществу не приносит. Его не прокормишь. Поэтому лучше пусть его там волки съедят. А было еще такое племя, жило оно в южных предгорьях Урала, — они обычно своих родителей, когда те становились старыми, беспомощными, душили и съедали. И мясо зря не пропадает, и получается такая вот польза обществу. О чем это говорит? О том, что общественные нормы — это вещь очень такая, мягко говоря, своеобразная. В нормальных обществах до недавнего времени за аборты давали или смертную казнь, или ссылали лет на десять, как это, например, было в Российской Империи. А сейчас это считается нормой и, более того, это считается правом человека. Я не понимал и до сих пор не могу понять, как это может относиться к правам человека. Или, например, до совсем недавнего времени практически во всех странах была такая норма, что прелюбодеяние и гомосексуализм являлись преступлениями. Причем преступлениями против государства, которые наказываются тоже или смертной казнью, или какими-нибудь длительными сроками заключения. Но сейчас это тоже считается нормой, сейчас прелюбодеяние даже воспевается в миллионах песен. Общественные нормы изменились. Как вы думаете, а истина изменилась из-за этого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л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почему я ставлю вопрос именно так. Потому что при таком подходе, когда добро и зло определяются обществом, получается, что добро и зло — вещи относительные. Но, тем не менее, человеку свойственно относиться к добру и злу как к чему-то абсолютному. Люди так считают подсознательно, то есть специально этого не обдумывая, зло осуждают, а добро оправдывают. То есть, в любой ситуации любой человек, какое бы общество не было образовано, он всегда будет стараться делать больше добрых вещей, нежели злых. С чем это связано? С тем, что добро и зло определяются неким особым образом. Добро, с точки зрения христианства, есть следование воле Бога, а зло есть нарушение воли Бога. Более того, с точки зрения христианства, добро есть описание свойств Божиих, свойств сущности Бога Самого. Мы прямо верим, что Бог целомудрен, чист, кроток, смирен, Бог есть любовь. И поэтому человек, который делает добро, тем самым становится похожим на Бога. А человек, который не делает добра, он, соответственно, что делает? Он становится похож на врага рода человеческого. Здесь еще стоит сказать несколько слов, что если добро — это свойство Самого Бога, то зло не имеет своей сущности. Это очень важно помнить, потому что очень многие люди говорят: ну, это так у меня получилось, потому что водка плохая, вот я и напился; или, например, мак плох, поэтому я наркотик употребил. Можно ли так сказать, что водка плох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ее некачественно сделали, то 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если некачественно сделали, а нормальная качественная водка, она плохая или хорош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того, как ее употреблять.</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Да. То есть, по сущности ничего злого нет, это очень важная христианская норма. Однако многие люди пытаются что-то объявить злом по сущности. Говорят, что вот это дело злое, по сущности своей злое. Или, например, люди говорят, что какое-то качество тоже злое по своей сущности. Это не так, зла по сущност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игар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нципе сам по себе табак, как таковой, — это растение, которое может быть использовано в качестве лекарства, но курение — это злоупотребление табаком. Как наркотик сам по себе хорош для обезболивания, но плох, когда начинают на него подсаживаться. Это очень важно, потому что с точки зрения христианства вообще любое зло есть извращение добра. Вы, наверное, не встречали ни одного человека, который говорил бы о себе, что он полностью добр, без тени зла. Такие люди встречаются крайне-крайне редко, практически никогда. Они этим бравируют, но стоит им указать на их негатив, когда чуть копнешь, они все равно будут от него отнекиваться, они всегда будут пытаться его оправдать, они будут пытаться его обосновать. Никто не будет зло считать добром, так как понятно само по себе, что это зло, не нужно его делать. А то, что добро нужно делать — и это люди понимают сами по себе, без какого бы то ни было обоснования. Вот, например, почему плохо убивать? Многие задумались, хотя все, наверное, догадываются, что убивать плохо. Совершать убийство пло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шать жизни другого человека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просто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видите, норма есть, а причину часто не осмысливаем. Причина, безусловно, есть, она связана с Богом. Почему нельзя убивать? Потому что ты узурпируешь право Бога — только Тот, Кто дал жизнь, может ее и отнимать. Вот это духовный кор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ать тоже дала жизнь ребенку, значит, она имеет право его уб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ь не дала жизнь ребенку. Никакая мать никогда никому еще жизнь не дала. Мать — это только орудие, с помощью которого Бог дает жизнь. Ведь вы не можете дать жизнь кому бы то ни было, создать жизнь тва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яд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менно, и мать этого тоже не может. Для того, чтобы жизнь дать, надо создать элементарные частицы, потом из них создать атомы, потом из атомов — молекулы, потом из молекул собрать клетку, оживить ее. Можете такое? Никто этого не может, кроме Бога. Потому что источником жизни является Бог. И поэтому человек, который отнимает жизнь, он, естественно, нарушает закон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давайте поговорим о том, что такое грех. Грех — мятеж против Бога, и грех есть беззаконие. Грех — нарушение Закона Бога, а следовательно, грех — это родственник смерти. Почему? Потому что Закон был создан для жизни. Бог разве придумывал Закон, чтобы пому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заповедей. Мы сегодня поговорим о них: почитай Бога; не сделай идола; не произноси Его имя всуе; почитай день субботний, шесть дней работай, седьмой день — Господу Богу; почитай родителей; не убивай; не прелюбодействуй; не воруй; не лжесвидетельствуй и не завидуй — вот десять заповедей, так, кратко. Вот если бы их соблюдали все люди на земле, как вы думаете, жизнь была бы лучше или ху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икаких бы войн не было, семьи бы не распад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бы неинтересно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я почему-то предпочел бы такой неинтересный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когда об этом заходит речь, говорят, что неинтересно было бы тогда.</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Я бы так не сказал. Это очень значимое заблуждение, которое связано с тем, что люди думают, что грех обогащает жизнь, как говорится: запретный плод сладок. Но раз грех есть беззаконие, то он, следовательно, ведет к смерти. Библия говорит, грех — это скрежет зубов, сказано — крик, вопль. «И сказал Господь: вопль Содомский и Гоморрский, велик он, и грех их, тяжел он весьма; сойду и посмотрю, точно ли они поступают так, каков вопль на них, восходящий ко Мне, или нет; узнаю» (Быт.18,20-21). В Содоме люди занимались противоестественными грехами, и Бог пошел посмотреть, как в Содоме себя ведут люди. Грех — это блуд. Грех есть тоска, грех есть уныние, грех есть ненависть, грех есть злоба. Грех есть разложение, гниль, боль, гибель. Это обогащает жизнь?! Грех есть болезнь. Без болезней жизнь была бы скучной? Представьте: никто не болеет, нет гриппа... Как же жить без гриппа, это же невозможно совершенно! И как раз это очень важно понять, потому что представление о красоте греха ложно, по-настоящему люди даже не представляют, они даже не задумываются над тем, что они гово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возьмем не какой-то абстрактный грех, как его показывают по телевизору, когда в каком-нибудь фильме воспевается прелюбодеяние или какой-нибудь бравый человек расстреливает всех подряд. Возьмем обычную нашу реальность, не телевизионную, а реальность жизни, например, измена мужа жене или жены мужу, — она красивая? Человек тайком изменяет, обманывает, лжет, потом боится всего. У него остается ощущение грязи, у него в семье скандал, подозрение. Ссоры, драки. Несчастные дети. Это хорошо?! Ну, так, если честно? Если не приукрашивать, то мрачновато. Ничего хорошего в этом нет. Грех есть беззаконие, грех есть то, что разрушает человека. Тот, кто нарушил законы природы, погибнет. Если человек выпрыгнет с шестнадцатого этажа, он разобьется, потому что нарушил закон природы, который установлен, естественно, Богом. То есть, человек, который нарушил заповедь Божию — не прелюбодействуйте, он тоже погибнет, точно так же. Более того, прослеживается прямая связь между грехом и болезнью. Врачи из опыта своей работы заметили следующее: алкоголики заболевают циррозом печени; гордецы — сумасшествием, очень часто шизофренией. Люди, которые все время думают о будущем, все время психуют, что называется, нервничают, то есть с точки зрения Церкви попросту раздражительны, — они заболевают язвой желудка. Люди высокомерные, цепляющиеся за власть, страдают ишемической болезнью сердца. Медицине известны и более нетривиальные вещи. Человек, который завистлив, рискует заболеть онкологическим заболеванием. Эта связь очень четко прослеживается между многими болезнями. Это не значит, что любой человек, который болеет раком, является завистником, но, с другой стороны, завистник, скорее всего, заболеет. Потому что душа и тело человека составляют нечто единое. Вот, человеку стыдно, у него лицо краснеет, правда, это очень редко случается, но раньше такое бывало, может быть, тут кто-то еще помнит такое. Такое было чувство иногда раньше — стыд. Человек, если счастлив, улыбается, лицо сияет. Душа с телом связаны, это естественно. Поэтому и грех, и добро на человека дей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ется, что болезнь — это всегда следствие какого-то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сегда. Бывают болезни по другим причинам. Бывают болезни, потому что Бог попускает для славы Божией, для того чтобы прославить имя Свое чудом исцеления. Бывают болезни для предотвращения какого-то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болеет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вает, что это последствия грех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чем тогда ребенок винов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просто, я приведу пример, как это происходит конкретно: родители укололись, у них родился ребенок больной. Кто виноват?</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очему ребенок должен иметь какое-то отношение к своим род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ростите, потому что люди не представляют, каждый по себе, такие замкнутые автономные системы. Он, конечно, не отвечает за грех родителей, он не будет за это судим, за грех, но последствия греха родителей на него распространяются, естественно, во-первых, потому, что люди все между собой связаны очень тесными узами. Существует иллюзия такого позднего гуманизма, что люди — это какие-то отдельные атомы, которые между собой никак не контактируют. Нет, все между собой связаны в единое тело. Поэтому весь грех отражается на всем мироздании, портит все мироздание. С другой стороны, любое доброе дело улучшает все мироздание. То есть, никогда никакое злое дело или доброе дело не останутся на одном человеке, они будут распространяться дальше. И грех, по учению Церкви, имеет несколько ступеней развития. И вы должны определиться: будете ли вы после святого Крещения с грехом бороться или не буд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м стар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я это спрашиваю? Потому что, если человек не хочет бороться с грехом, то зачем он будет креститься? После крещения борьба с грехом идет совсем по-другому, потому что Божия помощь есть, но и нападения сильнее. Это вполне есте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если кто-то не будет следовать грехам, в обществе его могут не по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их проблемы. Если человек болеет желтухой и требует, чтобы всё закрашивали в желтый цвет, то это его проблемы. Наша задача следовать Кому? Следовать Богу, а угождать обществу — это грех человекоугодия, прямой совершенно, идолопоклонство, один из величайших гр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грех у нас проходит следующие стадии. Почему мы вообще рассматриваем путь развития греха? Для того, чтобы уметь его диагностировать вовремя. Любая болезнь проходит несколько стадий. И ее легче лечить на ранних стадиях, чем на поздних. Первая стадия греха называется прилогом и проявляется в том, что человеку приходит некая мысль. Дело в том, что любой грех имеет источник вне человека, внечеловеческий источник. Это очень важно помнить. Почему для нас возможно покаяние? Потому что не человек изобретает грех. Грех есть изобретение кого? Дьявола. Потому что дьявол — противник Бога и враг рода человеческого — первый согрешил. И поэтому человек, который грешит, он вступает в авторские отношения с дьяволом. Он пользуется тем, что ему передавал дьявол. И вот, дьявол вкладывает в человека мысль. Я думаю, с каждым человеком это случается — приходит какая-нибудь гадостная мысль, а может быть, и не гадостная, может быть, такая красивенькая, приятненькая, очень часто именно так получается. Какой пример приведем? Пост. Идет пост. Вот сейчас Рождественский пост. Вы знаете, что Рождественским постом православные христиане не едят мясных и молочных продуктов. Вот вы приходите в гости, идете на кухню и видите, что там, например, карбонат, а кто его не любит? И приходит мысль: какой, однако же, вкусный этот карбонат, как бы мне было бы здорово его съесть! Эта мысль — грех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мысль пришла, еще не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если мысль еще не принята нами, она просто к нам вошла, она дверь для того, кто ее подсовывает, для дьяв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гда еще с ней борешься, это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когда с ней борешься, это я объясню дальше. И у нас возникают два варианта поведения. Первый вариант поведения — сказать: да пошла ты вон, гнусная мысль, и всё. Об этом так Библия говорит, помните: «Блажен, кто возьмет и разобьет младенцев твоих о камень!» (Пс.136,9). Эти младенцы — зло на самом маленьком уровне развития. Его нужно взять, о камешек разбить — и всё. О какой камень? О камень имени Христа Спасителя. И зло уйдет, и нам награда будет на Небесах. А люди неопытные что делают обычно? Они начинают мысль рассматривать. Человек начинает отвлекаться: да, однако, вкусная же это вещь карбонат, эта мысль правильно говорит, какой тонкий аромат он имеет. А запах! Как вдохну его. Это называется сложение, вторая стадия греха. Видите, уже развитие греха, конечно же, есть, но он судится в зависимости уже от уровня, как бы разницы духовного развития подвижников. Человек, который уже на высоком уровне подвижничества находится, для него это больший грех, конечно же. Потом мысль начинает захватывать. Появляется следующая мысль: ну разве Бог заметит, что я съем кусок этого карбоната, для чего Ему нужно, что Ему, жалко, что ли, будет, если я кусок карбоната съем? Эта третья стадия называется уже захват, то есть сложение и собеседование с этой мыслью. Совесть говорит: мил человек, вспомни, что уже на носу Рождество Христово, тут уж подождать осталось недельку, неужели ты не подождешь ради послушания Церкви и для того, чтобы нормально Рождество встретить? И начинается борьба. Причем надо заметить, что Бог все делает так, что у совести и у этой злой мысли всегда одинаковые шансы, ровно одинаковые, пятьдесят на пятьдесят. Куда человек повернет</w:t>
      </w:r>
      <w:r>
        <w:rPr>
          <w:rFonts w:eastAsia="Times New Roman" w:cs="Times New Roman" w:ascii="Times New Roman" w:hAnsi="Times New Roman"/>
          <w:sz w:val="24"/>
          <w:szCs w:val="24"/>
          <w:lang w:val="el-GR" w:eastAsia="ru-RU"/>
        </w:rPr>
        <w:t xml:space="preserve"> — туда или туда? Если он повернет в правильном направлении и по мере сил своих справится со грехом, то ему будет награда в Царствии Небесном. А если он не справится, то начинается следующая, четвертая стадия, начинается дело. И человек берет и съедает этот карбонат. Потом он говорит: ну, все равно я съел, дай-ка я поем еще. Съедает весь карбонат, который есть у гостей, и еще что-нибудь прихватит в карман, чтобы не заметили. Это называется действие, которое, конечно, будет судиться, и за которое человек, если не раскается, будет нести ответственность на Страшном Суде, совершенно точно. Конечно, вы понимаете, что дело не в карбонате как таковом, потому что в карбонате, естественно, нет ничего плохого. А грех именно в том, что человек его неправильно употребил. Далее начинается следующая стадия. Человек говорит: я сдел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у него начинает грех входить в привычку. Второй раз сделать так в этой же ситуации будет легче, второй раз пост нарушить легче. В третий раз еще легче. А потом возникает то, что называется в Библии «стезей», а в нашем таком рядовом понимании — колеей. Условный рефлекс начинается. Например, когда вы входите в дом, вы автоматически включаете свет. Так же начинается и с человеком. Он, человек, начинает автоматически делать грех. Бывает такое? По привычке. Например, в курении это ярче всего проявляется. Человек на автомате, даже не думая, с таким стеклянным взором зажигает сигар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урение — это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же, самоубийство. Самое настоящее. Точно так же алкоголик начинает одну, другую, третью, четвертую рюмку — тоже на автомате. Это состояние называется страстью. Слово «страсть» с каким словом связано? Слово «страсть» на что пох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ш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дать, страдание. Страсти вызывают, безусловно, страдание, и человек, одержимый страстями, хоть одной из страстей, которая захватила его, сам себя обрекает на мучения. Он находится в состоянии страдания. Элементарный пример: человек, который курит, если он не курит неделю, как ему будет приятно, курильщику? Его будет ломать. А если он помрет в таком состоянии, что ему будет? Его будет ломать вечно. Или наркоман, или алкоголик. Почему? Потому что он пребывает в зависимости. В этом как раз и находится корень вечных мучений, которые охватывают человека. Бог говорит: горите в пламени и в огне, который вы сами разожгли. Вы сами его разожгли, сами и мучайтесь. «Вот, все вы, которые возжигаете огонь, вооруженные зажигательными стрелами, — идите в пламень огня вашего и стрел, раскаленных вами! Это будет вам от руки Моей; в мучении умрете» (Ис.5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бжорство? Сколько нужно есть, какие-нибудь есть нормы?</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Очень просто. Норма такая — чтобы после еды человек хотел молиться, сохранил желание мол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должен съесть столько, чтобы хотелось мол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если после еды хочешь молиться, значит, все правильно. А почему? А потому, что нет общей нормы. Один человек в день съедает два-три килограмма, другой — полкило. Просто разные организмы, как можно здесь какие-то нормы устанавливать? Это невозможно. То же самое человек, который может выпить стакан водки и еще нормальный будет, а другому будет много уже пятьдесят 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ты поел и еще хочешь, то это надо прекра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опять-таки, кому как. То есть, есть люди, которым недостаточно обычной порции еды, так пусть такой поест больше, чем только ходить и об еде думать. Норма — она не такая. Человек должен съесть столько, чтобы хотеть молиться, вот именно такой и является духовная норма. Потому что человек должен ходить всегда перед лицом Бога, служить Ему. Для того, чтобы справиться со страстью, необходимо прямое вмешательство Бога. Без вмешательства Бога со страстью человек не справится никогда, так как страсть становится второй природой человека. Бывают, конечно, взаимовыгодные обмены страстей — иногда страсти уходят, чтобы обменяться на более сильную страсть. Это бывает очень просто, например: человек бросает курить для того, чтобы больше уважать себя. Происходит обмен шила на мыло, меняет меньшую страсть курения на большую страсть гордыни. А гордыня — это страсть куда большая. Можно не иметь никаких страстей, кроме гордыни, но и одной гордыни хватит для того, чтобы человек ушел на дно 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 карбонат тоже уйдет на дно ада, за то, что съел карбон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насчет дна, но если человек сознательно делает и не раскаивается потом, то, конечно, будет за всё отве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человек отвечает за всё, как это опреде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человека все и определяется. Для человека, который не знает ничего о посте, для него это грехом вообще не является, потому что он и не знает ничего про пост. А для человека, который знает о посте и сознательно его нарушает, для него, естественно, ответственность больше. Потому что грех не в карбонате, конечно же, а в том, что его не вовремя употреб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некий человек работает физически тяжелым трудом, и ему действительно нужно много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Илия Муромец был хилый человек, наверное, слабенький был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илый, но тем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работал совершенно Илия Муром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о время поста тоже нужны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ам привожу совершенно конкретный исторический пример — Илия Муромец. Это вполне историческая личность, он скончался в конце одиннадцатого века, мощи его находятся в Киево-Печерской Лавре, он невысокого роста — два метра двадцать сантиметров, вот такой всего лишь. В ширину у него там тоже, по-моему, только метра полтора. Наши амбалы все по сравнению с ним — карлики. Вы можете сами сходить и посмотреть на его мощи. Вы знаете, как он питался? Даже былина есть об этом, историческая, да и доказано недавно было. Встреча Илии Муромца с чудищем подробно описывается в былине. Под чудищем подразумевается, скорее всего, какой-нибудь великан из Хазарии иудейской. И спрашивает чудище: ты сколько ешь, Илия Муромец, что хочешь со мной сразиться? Он ему говорит: я съем в день калач, выпью чару воды — и сыт. Ну, хилый человек, согласитесь. А тот говорит: ты со мной точно не справишься, я съем полбыка и полтысячи калачей, вот тогда я сыт. Ну и что? Илия Муромец берет его и побеждает. Это действительно так, на самом деле. Почему? Потому что количество калорий, которое получает человек, зависит не от количества еды, которую он съест, а от степени усвояемости, объективно. Бывает, человек ест-ест, ест-ест, а ничего — всё голод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тепень усвояемости у тех, которые, допустим, едят мясное, и степень усвояемости у тех, которые едят не мясное, одинак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разная. Поэтому даже врачи говорят, что одному полезно есть мясо, а другому — ов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 не менее, как тогда можно питаться, каким образом тогда Илия Муромец получал необходимые кал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 питался, калачом и водой. И ничего. И побежд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он только этим и пит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он не слабел физиче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он Богу служил. Бог ему давал силы. Посты ведь предназначены не для того, чтобы человек диету соблюдал. Что включает в себя пост? Кроме воздержания от мяса, молока, яиц, рыбы, что еще? Еще предполагается ходить больше в храм, больше читать слово Божие, больше делать добрых дел. Тогда Божии силы будут непосредственно приходить. Это не пустые слова, не какие-то фантомы. Божия сила — это реальность, которую даже пощупать можно. Только она гораздо более мощная, чем что бы то ни было. Поэтому и силы даются. Антоний Великий ел только два раза в неделю. Сорок лет он так питался обычно. Но он ни разу не болел, был очень сильный физически, мог пешком по полтысячи километров проходить, чего, я думаю, никто из нас не сделает. Он жил в глухой пустыне, я как раз недавно был в этом монастыре. Там до источника ему надо было полтора километра в один конец ходить за водой, и он носил на себе эту воду сам и дожил до ста тридцати лет. И ничего. А потому что Божия сила на самом деле действует, понимаете, — это не фантазии и не сказки. Человек же, который говорит, что, мол, мне сил не хватит, обычно попросту не доверяет Богу. Помните, что любой грех связан с непослушанием Богу. У нас в Церкви грех нарушения поста связан в данном случае с маловерием. Страсти лечатся чем? Лечатся они, конечно, искренним раскаянием и силой Бога, которая дается в Таинстве, Таинстве покаяния или крещения. Если человек не крещен, значит, он крестится и получает силу Бога, для того чтобы справиться со страстями. Крещеный человек для борьбы со страстями кается и причащается и также получает силу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м недостаточно просто не делать зло. Знаете, часто люди говорят: у вас там одно «нельзя» — нельзя то, нельзя сё. А что же можно? Есть такая книга, называется «Петр Дамаскин», там он приводит список из двухсот семидесяти шести добродетелей, которые можно делать вместо страстей. Наверное, достаточно? И это только начальные добродетели, а дальше еще есть. То есть человек усваивает себе свойства Самого Бога. И эта работа продолжается бесконечно, бесконечное уподобление Создателю. Но что такое добродетель, как вы дум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делают доб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о? Чем тогда добродетель от доброго дела отли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детель — это навсегда, наверное, а доброе дело один раз сделал, и вс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обродетель — это добро, вошедшее в привычку. То есть, наша цель — не просто сделать добро. Многие люди говорят: ну, я же добро делаю. Задача человека — не просто делать добро. Задача человека — сделать так, чтобы добро вошло у него в привычку.</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если человек раскаивается в каком-то грехе, что он должен делать? Он должен сделать, чтобы противоположная этому греху добродетель вошла у него в привычку. Тогда это будет, собственно, настоящее исправление греха. И когда человек добродетель делает, он делает ее, конечно, с помощью Христа. Господь говорит: </w:t>
      </w:r>
      <w:r>
        <w:rPr>
          <w:rFonts w:eastAsia="Times New Roman" w:cs="Times New Roman" w:ascii="Times New Roman" w:hAnsi="Times New Roman"/>
          <w:sz w:val="24"/>
          <w:szCs w:val="24"/>
          <w:lang w:val="el-GR" w:eastAsia="ru-RU"/>
        </w:rPr>
        <w:t>«. без Меня не можете делать ничего» (Ин.15,5). И это чистая правда! Потому что сделать одно доброе дело можно — на энтузиазме, еще на чем-то, а вот сделать, чтобы это постоянно было, без Христа невозможно. Или возможно, но только на гордыне, но тогда это будет хуже, чем если бы добрых дел не было. Потому что «доброе» дело на гордыне ненавистно Богу и людям. Вам нравится человек, который гордится своей правед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Часто люди говорят: ну, как же, гордость ведь хорошее качество. Нет, это не так. А представьте себе: вот вы общаетесь с человеком, который очень уважает себя и имеет высокое о себе мнение, вам приятно с ним будет говорить? И чем более усиливается это качество, тем меньше желание общаться с этим человеком. Но если это доброе дело, как же так может быть? Кажется странным, да? А все очень просто. Потому что горды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грех, причем первогрех, корень всех остальных грехов. Сатану погубила гордыня. И на самом деле, то, что человек гордится собой, имеет чувство собственного достоинства, это плод недомыслия. Действительно, сейчас я вам скажу так: если хочешь гордиться, пожалуйста, но гордись тем, что ты сделал без души, потому что душу тебе дал Бог. Или не дал Бог? Дал. Гордись тем, что ты сделал без рук, потому что руки тебе тоже даны Богом. Без ног, без головы, без туловища. Все Богом дано, так? Так. Что ты сделал без ума, потому что ум тебе тоже Бог дал. Можешь гордиться. Все, что останется, — все твое. А что останется? Ничего не останется. Все очень просто — можно гордиться тем, что ты сделал до рождения. Потому что рождение тоже Богом дано. Понимаете? Какое чувство собственного достоинства, откуда оно, собственное достоинство, возьм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человек должен уважать себя в каком-то определенном смы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А зачем себя уважать, объясните, мне просто интере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на самом деле должно же быть чувство собственного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Объясн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человек уважает себя, он уважает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но необязательно. Наоборот. Чем больше человек уважает себя, тем меньше он уважает других. Давно замечено. Я не видел ни одного примера обратного. Вы можете вспомнить такие при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о человек должен себя уважать, но не с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сколько «не сильно»? Что это за необходимое качество такое, которое чем больше его, тем хуже человек стано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очему же, всё в разумных преде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м определяются разумные пределы? Например, у меня знакомый алкоголик был, он так всегда говорил: у меня разумные пределы, я свою меру знаю, когда нижняя челюсть губу не прикрыла, тогда я пьяный. Или говорит: я свою меру знаю, когда я упал, то я больше не пью. Ну вот, опять-таки, разумная мера у каждого своя. В том-то и дело, что христианин, христианин настоящий, он не гоняется за собственным достоинством, он не гоняется за уважением к себе, он не пытается доказать никому ничего, понимаете, и поэтому совершенно свободен. А человек, который гоняется за собственным достоинством, все время доказывает себе и другим, что он пребывает в собственном достоинстве, у него есть какие-то права, — такой человек совершенно не свобо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те, как говорится, так далеко не уйд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таким образом куда-то далеко идти, лучше никуда не идти.</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у все-таки жить-то же надо как-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то мешает-то ж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если ты себя уважать не будешь в обществе, то и тебя не будут ув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ты будешь настоящим христианином, то тебе будет просто все равно, уважают тебя или не уважают. Христианина невозможно обидеть. Человек смиренный, который не обращает внимание на то, что о нем другие думают, ни в злую, ни в хорошую сторону, — он абсолютно свободен. Ну, как его обидить? Возможно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этого себя любить не будешь и ближнего, как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мы себя и так любим, понимаете, вопрос-то заключается не в этом. Я не знаю людей, которые себя не любят. Вопрос заключается не в том, чтобы других любить, а себя сильно не любить, а вопрос заключается в том, что мы, не любя себя правильно, как будем ближнего, как самого себя, любить? Если мы любим себя, это не значит, что мы говорим: ах, какой я хорошенький человек, какой я добренький человек, какой я замечательный человек... Не говорим? Мы делаем зло и добро. Но злом мы себя не оправдываем, если мы нормальные люди, если мы честны перед собой. Точно так же и с ближним своим — мы отделяем человека от греха, мы любим грешника, но ненавидим грех. Вот о чем идет речь. Вот именно об этом говорит заповедь. А когда человек сам с собою носится, как курица с яйцом, это не значит, что он себя любит. Посмотрите на вашу прежнюю жизнь, сами для себя загляните в прошлое и подумайте, насколько меньше шишек вы бы получили, если бы вы со своими правами и достоинствами не носились. Разве не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тебя оскорбил кто-то на улице, сильно причем, ущемил чувство собственного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этого чувства нет, то и не оскорбили бы. Ну, разве не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это понимать: неуважение к себе?.. Как относиться к ближним? Это не то, что нужно не уважать окружающих? Относиться абсолютно так же, как к тебе окруж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те внимательно. Но для себя мы должны осознать, что есть такая вещь — субъективизм, это наш враг. К сожалению, после грехопадения Адама и Евы люди живут в состоянии фантастическом, они страшно неуемно фантазируют об окружающем, они видят не человека, и не себя тем более, они видят фантазию, которую они себе выдумали. Вы не видите себя и не видите внутри тех людей, с которыми общаетесь. Вы только представляете людей, которые живут рядом с вами. Проверьте, так ли это или нет. Вот некий человек очень себя уважает или не уважает. Как к нему будут люди относиться? Уважительно, если человек себя ува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если он это декларир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не декларирует, то как узнать, уважает он себя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нормальному, хорошему отношению к окруж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но он опять-таки хорошо относится к окружающим по совсем другой прич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христиане хорошо относятся к окружающим, знаете? Потому что христиане видят в окружающих образ Божий. Почему мы людям кланяемся при встрече? Потому что мы почитаем в них образ Божий. А у нас как? У нас, к сожалению, часто путают христианскую нравственность со светской. Это совершенно разные вещи. Светская нравственность такая: по-волчьи — я тебя не трогаю, и ты меня не трогай. По большому счету, человек человеку — волк. Поэтому, пока ты меня не трогаешь, мы любезные, дифирамбы друг другу поем. Мне приходилось бывать на светских фуршетах, слушать, как там друг друга прославляют. Это противно слышать, потому что те же люди, которые</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за поют дифирамбы, за глаза поливают грязью. Все построено на самом обычном лицемерии. Христианство построено совсем на другом, христианство четко отделяет грех от грешника, и грех оно никогда не оправдает ни под каким условием, если человек в нем не раска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грех во имя доб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 сделанное злыми средствами, суть з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какое-нибудь, например, небольшое зло, но добро очень такое большое получ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 все равно. Все злодеи именно так и рассуждают, начиная от Гитлера и заканчивая Сталиным. Надо всегда помнить: добро, сделанное злыми средствами, по сути зло. Так что это все самообман, конечно же. И в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нчи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онца еще пока нет, и до Страшного Суда не будет, я так подозреваю. Я думаю, конец будет еще долго продолжаться. Христианин — он в достаточной степени пессимист, и до Страшного Суда мы не ожидаем, что люди в Ангелов превратятся. И поэтому, естественно, наша мерка особая, мы всё сравниваем с чем? Сравниваем с Богом. Кто является для нас нормальным человеком? Любой христиан — нормальны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исус Христ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исус Христос, все правильно. В том-то и дело. Поэтому мы и измеряем именно этой меркой, единственной мер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пост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постолы — как Ему подражавшие. Так же, как и Божия Матерь, и свят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вятые т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онечно, они близки к норме, и они соединились со Хри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вященник в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й мере, в какой он может являться образом Христа. Многие являлись. Здесь речь именно об этом, мы ориентируемся на Христа. То есть, просто такой практический пример: как определить — доброе дело или злое? Вот Христос на вашем месте как бы поступил? Ну, как вы думаете, вот Христос носился бы с самоува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от, как вы думаете, Он был несчастный Человек? Может быть, Он был не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Он жизнь отдал за всех, то по идее Он несчастны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бедил, победил смерть, Он — Победитель. Понимаете? Вот в этом и ответ, вся суть христианства сводится к Христу, к личности Христа. Именно поэтому такие парадоксальные заповеди дает Евангелие. Вы сейчас читаете Евангелие? Согласитесь, там совершенно парадоксальные заповеди, например: тому, кто тебя оскорбил, подставьте ему другую щеку. Скандальная заповедь, безусловно, она была скандальной всегда. Я думаю, что римский легионер не чаще подставлял щеку ближнему, ударившему его, чем мы с вами. И заповедь не зависит совершенно от времени. Господь на что ориентируется? Не на время. И очень важно, что нравственность никак от времени не зависит. Она ориентируется на волю Бога. Всегда нужно ориентироваться только на нее. А эта воля выражена в чем? В слове Божием, по которому мы должны поступать. Во всех случаях, когда у человека возникает конфликт между его желанием и словом Божиим, чему он должен следовать? Воле Бога, слову Божию. И, кстати говоря, практика показывает, что такой человек никогда не проигрывал. Многие люди думали, что, если я поступлю так, меня не так поймут, обо мне не так подумают. Но человека, который реально поступал по воле Божией, Бог всегда выводил и поднимал. А человек, который поступал по своей воле, обязательно всегда падал. И вот, краткое выражение воли Божией</w:t>
      </w:r>
      <w:r>
        <w:rPr>
          <w:rFonts w:eastAsia="Times New Roman" w:cs="Times New Roman" w:ascii="Times New Roman" w:hAnsi="Times New Roman"/>
          <w:sz w:val="24"/>
          <w:szCs w:val="24"/>
          <w:lang w:val="el-GR" w:eastAsia="ru-RU"/>
        </w:rPr>
        <w:t xml:space="preserve"> — это есть заповеди. Я их уже перечислил крат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рвая заповедь такая: «Я Господь, Бог твой, ...да не будет у тебя других богов пред лицем Моим» (Исх.20,2-3). То есть нельзя кланяться иным богам, кроме Господа, нужно Богу поклоняться, Ему служить, Одному служить. Кстати, поэтому христиане, например, не служат Родине. Они уважают Родину, помогают ей, но ей не слу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истиане не служат Род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 армию ходят, присягу принос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едь это и значит служить Род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ам объясняю, в чем разница. Служить Родине — это как раз ставить Родину на первое место. Христианин никогда Родину на первое место не поставит. Когда возникнет конфликт между волей Родины и волей Бога, чему последует человек? Богу. Вот простой пример. Солдаты расстреливали мирных жителей. Что должен делать христианин-солдат? Должен отказаться. Хотя ему может за это и трибунал быть. Но это его право и обяз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например, врагов Церкви расстрел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таки, если он на поле боя, он может убивать, сражаться, потому что он защищает своих. Но это в том случае, если война справедливая, конечно, в той же Чечне, например, когда человек защищает близких своих, родных своих от терактов. Я не говорю про какие-то войны, которые неправед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то определяет, война идет праведная или неправедная? Как это определ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ь очень просто. Во-первых, завоевательные войны редко бывают справедливыми. Бывают, но ред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чне тогда, можно сказать, завоевательная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оевательные войны справедливыми бывают, но редко. Почему? Потому что нужно освободить было сто тысяч пленников на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йна в Афганист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была несправедливая война, без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тот момент многие верили, что это справедливая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опять-таки, Афганистан — это не наша страна, и афганцы, простите, наших не воровали, а мы просто так туда при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тот момент, допустим, если он не знает, справедливая ли это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стно сказать, в Афганистане, была неправедная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истиане не должны были принимать в ней участие,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равильно. Когда шла война в Афганистане, христиане не считали СССР своей Родиной. Для нас СССР была вражеская страна, это факт. Это чистый факт, потому что СССР ненавидел Церковь и гнал ее всеми силами. Да, мы в армии служили, естественно, исполняли долг по отношению к власти, но стремились прежде Богу служить, каждый исполнял определенные нормы, минимальные, чтоб люди не сожрали друг друга. Но не больше. Любви у христиан к СССР никогда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тельство вроде деньги выделяло на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Знаете, как было в советское время, я это помню. Там с церкви драли по восемь — по десять тысяч рублей в месяц, представляете, что это за деньги! На фонд мира так называемый, в который советское правительство вносило средства для компартий, социалистических организаций по всему миру. Церковь грабили всеми возможными способами. Но ведь не это самое страшное. До восемьдесят шестого года сажали священников в тюрьму, священники сидели в лагерях. Десятками сидели причем. У нас на квартире обыски были, потому что преследовали распространявших религиозную литерат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Церкви коммунизм, конечно, ересь, в прямом смысле этого слова, то есть это неверное учение о Боге, мире и человеке. О Боге — понятно, почему? Потому что не верил в Бога, отрицал Бога. О мире тоже понятно, почему? Хотел построить Царство Божие без Бога на земле, то есть какой-то рай построить на земле без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ое государственное устройство тогда оправд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рковь — это царство, которое не от мира сего. Она, например, считает, что демократия лучше, чем коммунизм, а монархия лучше, чем демократия. Есть разные уровни, но монархия тоже не идеальная форма правления, конечно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огда идеальная форма 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альной формой правления будет Царство Небес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се равно монархия полу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о это монархия Бога, а не человека. Но опять-таки, Церковь поддерживает любое государство в той мере, в какой государство исполняет прямую заповедь Божию, то есть какую? Если оно обуздывает зло. То есть, в той мере, в какой государство за убийства, например, сажало в тюрьмы, в такой мере Церковь его поддерживала, естественно. В какой мере государство защищало своих граждан, например, во время Великой Отечественной войны, в той мере Церковь его поддерживала. Но Церковь никогда не поддерживает никакое з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Церковь относится к смертной ка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обще-то это была воля Божия. После всемирного Потопа было сказано: кто пролил кровь человека, его кровь да будет пролита рукой человека, говорит Бог, потому что человек создан по образу Божию. То есть, человек тем самым совершил акт иконоборчества, его кровь должна быть прол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аком случае Церковь положительно относится к смертной ка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таки, не мы ее устанавливали, не нам к ней как-то относиться. Норма библейская существует — предумышленный убийца должен быть наказан только через смертную казнь. Предумышленный убийца, конечно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это значит, что тот, кто совершает убийство, палач, например, он на себя тоже грех бер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Дело в том, что человек, который это совершает, он исполняет просто прямое повеление Бога. Он совершает правосудие Божие. Он представитель Бога, то есть судья, который выносит смертный приговор, в Библии он даже называется богом с маленькой буквы. Но, опять-таки, если он выносит его справедливо. Судья же, который судит несправедливо или вопреки закону Божию, является крайним преступником, и Бог обещает покарать его страшно. И такие примеры бывают. Поэтому, кстати говоря, общественная жизнь небезразлична Богу. Если депутат издает закон, противоречащий воле Бога, — например, Черномырдин, который в законе об аборте увеличил срок, до которого можно делать аборт, с двенадцати до двадцати недель, — он, конечно же, преступник страшный перед глазами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т разве ситуации, когда аборт можно оправдать каким-либо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можно оправдать убийство невинного беззащитн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сейчас я не могу привести 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рковь разрешает терпимо относиться только к случаям, когда внематочная беременность, именно потому, что нет шансов выжить ни ребенку, ни 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яжелые пороки?</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убивать надо человека? Вот очень интересная логика, меня всегда поражает: если человек с тяжелым пороком, то его надо убить. А давайте лучше взрослых с тяжелыми пороками убивать. Человек остался инвалидом после автомобильной катастрофы и уже не выздоровеет — давайте его убьем. Ну, логично. В принципе,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лонирование? Как Церковь к клонированию 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хо относится к клонированию, безусловно, отриц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говорим о заповедях. Против первой заповеди грешат те, кто не кланяется Богу, кто почитает иных богов, кроме Господа, то есть лжебогов — перуна, будду или кого-то еще, те, кто является атеистом, еретиком, то есть теми, кто искажает слово Божие, а также те, кто раскалывал Церковь, то есть Тело Христово, ради каких-то своих амбиций. Понимаете, в чем тут дело? Человек поднимает мятеж против Самого Бога. И обычно эти люди плохо кончают. Против этой заповеди также грешат те люди, которые кланяются вместо Бога самому себе. Кто эти люди? Гордецы. Гордость — грех против первой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может и Богу молиться, и себя ув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служить двум господам. Об этом Господь прямо сказал, да и практика показывает. Или будешь об одном заботиться, о другом будешь нерадеть, или об одном забудешь, а другому будешь служить. Нельзя. Против этой заповеди грешат тщеславные люди, хвастуны, которые живут ради ложной славы. Хорошо искать славы? Хорошо. Но что это за слава, которая надулась и лопнула? Обидно, неприятно, досадно. Слава должна быть какая? Которая никогда не заканчивается. Это какая слава? Вечная. А кто может дать вечную славу? Только вечный Бог. Поэтому Бог сказал: «Я прославлю прославляющих Меня, а бесславящие Меня будут посрамлены» (1Цар.2, 30). Поэтому, например, свят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люди, которые снискали настоящей славы, они были истинно славные. А люди, которые ищут славы на земле, глупы, потому что слава их тщетна, и эти люди, конечно же, совершают грех. Против этой заповеди грешат человекоугодники, то есть те люди, которые поступают против воли Божией, против совести, для того, чтобы угодить людям. Поэтому у христиан есть такой принцип: если какой-то человек хочет от нас потребовать нарушения воли Божией, мы должны слушать Бога, а не человека. Касается ли это государства, касается ли это семьи, касается ли это родителей, касается ли это детей, му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ажно. Понимаете, для нас воля Бога всегда на первом месте. Все остальное — на в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итать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итание родителей продолжается ровно до той границы, пока родитель не требует нарушения воли Бога. Воля Бога всегда стоит на первом месте, потому что Бог выше всех. Родители нас от смерти не спасут, воскресения не дадут. И жизнь не они нам давали, а Бог через них. Поэтому мы, собственно, и почитаем родителей как орудия, через которые Бог нам дал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заповедь гласит: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Исх.20,4-6). Эта заповедь запрещает кланяться идолам, поэтому нельзя носить никаких амулетов, в доме нельзя иметь истуканов, например, Аполлона, каких-либо языческих богов, тем более совершать перед ними какие-то жертвы. Идолов нельзя держать дома. Практика показывает, что те, кто держат идолов, у них случаются ужасы, начинаются страхи, в квартире плохо становится.</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итание каких-нибудь арт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делать из людей кумиров. Заповедь запрещает и это. Человек, который делает кумира из артистов или футбольных команд, рок-фанат или футбольный фанат, он, безусловно, нарушает эту заповедь, он кланяется вместо Творца творению, причем, обычно не самому лучшему тво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же если просто нравится арт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если человек делает из артиста идеал — это, безусловно, грех. Если просто кто-то нравится, тут ничего страшного. Понимаете, грех тогда возникает, когда человек что называется фанатеет, тогда возникает грех, когда человек делает из человека идеал, преклоняется перед ним. Эта заповедь также запрещает такие страшные грехи, как магию всех видов, чародейство, хождение к колдунам, целителям, экстрасенсам, ворожеям. Бог говорит, что прокляты перед ним творящие это, потому что люди такие общаются прямо с бесами. Я предупреждаю, потому что многие люди обращаются к целителям, думают, что если эти целители иконы расставляют, значит, они уже от Бога. Церковь категорически запрещает обращаться к целителям, по церковным правилам человек, обратившийся к целителям, на шесть лет отлучается от причастия. А сам целитель отлучается на двадцать пять лет от причастия. Его грех считается тяжелей, чем грех убийства. Церковь запрещает также заниматься астрологией, потому что астролог не верит в свободу, он фактически верит, что светила управляют миром, он кланяется вместо Бога фонарям небесным, потому что в Библии они называются светильниками. Ну, фонарями. Сейчас Новый Год, так что никаких там баранов или козлов — я не знаю, кто сейчас там «наступает», — дома у христиан быть не должно. Когда я прихожу освящать квартиры, я первым делом снимаю со стен все эти изоб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льзя носить с собой знак зоди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ественно. Или знак зодиака, или крест. Нужно выбирать: или человек кланяется светилу, или кланяется Богу, Творцу светил. Бог говорит еще в книге пророка Иса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же выступят наблюдатели небес и звездочеты и предвещатели по новолуниям, и спасут тебя от того, что должно приключиться тебе. Вот они, как солома: огонь сожег их, — не избавили души своей от пламени; не осталось угля, чтобы погреться, ни огня, чтобы посидеть перед ним» (Ис.47,13-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же волхвы, которые следовали звез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менно поэтому они и вернулись другим путем. Как сказано, что поклонники звезд были «звездой научаемы кланяться Тебе Солнцу правды и Тебя знать с высоты востока». Звезда привела их ко Христу, чтобы они перестали звездам поклоняться. То есть, задача была именно уйти от астрологии, увести их от астрологии, поэтому Бог звездой и увел от поклонения звез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чет наказания грехов отцов в детях часто люди спрашивают, что это значит. Дело в том, что там добавлено: «ненавидящих Меня». Речь идет о родовом грехе, а такие случаи бывают: поколение пьяниц или поколение блудников — встречается такое, когда родители блудят страшно, дети блудят страшно и так далее. Вот когда родители впадают в смертные грехи, то Бог наказывает до третьего и четвертого рода, а потом прекращает род вообще, просто пресекает. Вот об этом и говорит Писание. Почему? Потому что Бог — Рев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делать, если человек подозревает, что все его беды связаны с какими-то родовыми грехами, к которым он отношения не имеет, грехами бабушки, дедуш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очень просто: «Господи, к Тебе прибегох, научи мя творити волю Твою, яко Ты еси Бог мой». Когда человек приходит под защиту Бога, когда он крестится, все проклятия прекращают действовать  на Него.  Все  очень  просто.  Бог является Властелином, Вседержителем. И Бог</w:t>
      </w:r>
      <w:r>
        <w:rPr>
          <w:rFonts w:eastAsia="Times New Roman" w:cs="Times New Roman" w:ascii="Times New Roman" w:hAnsi="Times New Roman"/>
          <w:sz w:val="24"/>
          <w:szCs w:val="24"/>
          <w:lang w:val="el-GR" w:eastAsia="ru-RU"/>
        </w:rPr>
        <w:t xml:space="preserve"> — Властитель абсолютный. И никто не может противиться руке Его, никто, абсолютно. Ни человек, ни Ангел, ни злой д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злой дух противится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Бог захочет что-то сделать, никто не в силах помешать Ему, абсолю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тогда Бог не возьмет и не уничтожит, дьявола,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Он и нас с вами не уничто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бы грехов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таки, если бы дьявол заставлял людей делать грех, тогда, конечно, вопрос был бы логичен, но дьявол никого не заставляет, он предлагает, люди соглаш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рещеным т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что? Жаль, остается только пожалеть, ничего сделать мы уже не сможем. Человек выбрал. Когда человек совершил свой выбор, то мы уже не можем ничем помешать. Пока человек живой, есть надежда. Пока человек живой, есть выбор. После смерти выбора уже нет. Можно только милостыню раздать за умершего, чтобы Бог как-то облегчил его у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заповедь гласит: «Не произноси имени Господа, Бога твоего, напрасно, ибо Господь не оставит без наказания того, кто произносит имя Его напрасно» (Исх.20,7). То есть, нельзя божиться. Знаете, что такое «божиться»? Когда говорят: Господи, Боже мой — как связку в предложении, знаете такие разговоры? Имя Божие всуе поминают. Этого делать нельзя ни в коем случае. Потому что имя Божие — это святыня. И оно освящает человека. Если, например, вы начнете икону использовать в качестве совка для мусора — это же кощунство будет. То же самое и имя Божие, если вы будете им разбрасываться, будет такое же кощунство. Эта заповедь, конечно, запрещает также кощунствовать, издеваться над Богом, хулить Бога. Она требует благоговейного отношения к имени Божию. Действительно, практика показывает, что те люди, которые хулят имя Божие, они очень быстро получают наказание от Бога. Например, вы знаете, как умер замечательный такой человек Энгельс? Он умер от рака ротовой полости. Чем он хулил Бога, тем и был нака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вает, человек потерял кого-то из близких, кто-то умер, и человек говорит, что я перестал верить в Бога, как Бог мог такое сотворить — забрать родного мне человека. Как помочь людям, которые разочаровываются в Боге, когда идет целая полоса неу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те, а они к Богу до этого ходили, об этом не вспоминали? Почему Он должен им помогать? Это — во-первых, а во-вторых, надо помнить, что для Бога важнее всего состояние души человека. Он поэтому забирает человека тогда, когда душа или более готова для вечности, или находится на грани такого зла, которое должно быть просто страшно наказано. Бог забирает из этих соображений, а не из того, чтобы там еще пожил, чтоб детей вырастить... Потому что Бог делает всё для блага человека или для предотвращения большего з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автомобильная катастрофа или еще что-то непредвиденное посылается человеку, независимо от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таки, от человека независимо, а от Бога зависимо. Вот и всё. Бог поэтому и забирает тогда, когда это или наиболее лучший момент для человека, или дальше он пойдет только ниже. Есть Промысел Божий, который нужно просто принять — и вс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ди часто говорят, что Бог забирает луч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по-разному бывает. Или лучших, или худших. Вот, кстати говоря, интересно, что часто люди говорят: как же, вот я особого зла не делал, а на меня вот такие беды напали. Дело в том, что люди, которые так говорят, что особого зла, мол, не делали, они находятся в таком состоянии своеобразной самовлюбленности, они считают, что у них все</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 и у них просто в жизни места для Бога не остается. Богу приходится разбивать такое состояние человека замкнутости на самом себе, для того чтобы человек к Нему пришел. Вот в этом цель. Человек просто живет в какой-то скорлупе, как улитка, и Бога не видит, а Бог создал человека не для этого совсем, не в Его планах было такое создание. И Он вытряхивает человека из его скорлупы. Блаженный Августин замечательно сказал: милосерд Ты, Боже, Который разбивает все планы, которые я строил, чтобы я мог увидеть Небеса. Когда человек, бывает, сидит в плену своих планов, которые сам понастроил, и здесь только вот такой шок его может из себя вывести. А мы помним, что Бог для этого творил нас, не для того, чтобы каждый себя удовлетворял. Если человек хочет другого, это его проблемы, потому что Бог свое желание не измен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заповедь гласит: «Помни день субботний, чтобы святить его; шесть дней работай и делай [в них] всякие дела твои, а день седьмой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Исх.20,8-11). Заповедь делает обязательным почитание седьмого дня. Если в Ветхом завете это была суббота, то сейчас, после того как Господь воскрес из мертвых и дал нам победу над смертью Воскресением из мертвых, мы почитаем за седьмой день воскресенье. Субботу мы тоже почитаем, например, в субботу и воскресенье мы не голодаем. Церковь запрещает ничего не есть в субботу и в воскресенье. Ну, кроме тех случаев, когда только нечего есть, понятно. В данном случае сознательные голодовки в эти дни запрещено устраивать. Человек, который постится в субботу и воскресенье, отлучается от прича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пост Вели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меняется совсем, а просто ослабляется резко. В субботу и воскресенье, например, Рождественским постом, мы всегда едим рыбу. Великим постом мы в субботу и воскресенье едим кальмаров, крабов, креветок, масло постное едим. То есть, мы всегда ослабляем пост, потому что выделяем как праздники субботу и воскресенье. В субботу и воскресенье уменьшается количество поклонов, в воскресенье вообще запрещено класть земные поклоны. В субботу и воскресенье всегда совершается литургия в храмах. Есть дни, когда литургия не совершается, но в субботу и воскресенье она совершается всегда. Но заповедь Господня главным образом о том, что в эти дни мы не должны делать никаких сво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ы тогда должны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ейчас объясню. Мы не должны: убираться дома, например, в субботу уберетесь; или заниматься какими-нибудь грандиозными своими планами, вскапыванием огорода. Мы воскресенье посвящаем Богу. Воскресенье с какого момента начинается, кто зн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венадцати но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оскресный день начинается с шести часов вечера, с вечера субботы и до вечера воскресенья. Вечером в субботу мы идем куда? Все люди, все христиане должны в субботу вечером и в воскресенье утром быть в храме. Исключения возможны для людей, находящихся в тяжелой болезни и находящихся в том месте, где храм очень далеко находится, в километрах ста от него. Но и они, которые далеко находятся от храма, должны в этот день читать слово Божие. Значит, когда огородом заниматься? Очень просто: на огороде мы занимаемся, пашем до вечера субботы, можем вечером в воскресенье попахать, тогда Бог благословит нашу работу. А если человек будет в воскресенье работать на огороде, Бог пошлет какую-нибудь саранчу, заморозки и тому подобное. Давно известно, когда люди думали, что они будут лучше работать в воскресенье, то получалось, что они или сами заболевали, или Бог наказывал их через их о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нет возможности в другие дни рабо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 извольте найти такой момент, чтобы воскресный день посвятить Богу. Другое дело, если вы работаете на «скорой помощи», например, или у домны, которая не затухает, или в милиции, где в воскресенье ваша смена, тогда вы выходите, естественно, на работу, которую нельзя перенести на другой день, но вы тогда в другой день идите в храм Божий. Но во всех остальных случаях мы должны, конечно, быть в храме Божием, а не работать сами для себя, читать слово Божие. Вы можете работать, в том числе и тяжело, для больного, для несчастного, для человека, который не может себе помочь, потому что в воскресенье нужно делать добро, как говорит Госп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шоколад можно есть в по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ький — пожалуйста, молочный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заповедь также требует исполнения церковных постов и праздников. В великие праздники, такие как Рождество, Крещение, Пасха, мы тоже приходим в храм Божий, обязательно молимся и не работаем точно так же. Великих праздников, как вы знаете, двенадцать: Преображение, Рождество Богородицы, Воздвижение, Введение во храм Пресвятой Богородицы, Рождество, Крещение, Сретение, Благовещение, Вход Господень в Иерусалим, Вознесение, Пятидесятница и Успение. Вот двенадцать праздников. И в посты перед праздниками Церковь также благословляет нам поститься, как того заповедь требует, то есть не есть мясных и молочных продуктов. Вот четыре поста: Рождественский, Великий пост, который идет семь недель до Пасхи, Петровский пост, который начинается через неделю после Троицы и идет до двенадцатого июля, и Успенский пост, который идет с четырнадцатого до двадцать восьмого августа. А также постимся мы каждую среду и пятницу, кроме сплошных седмиц ингода. В среду мы вспоминаем предательство Иуды, а в пятницу мы вспоминаем распятие Господа. Дальше, следующая заповедь, которая у нас есть, это заповедь почитания родителей: «Почитай отца твоего и мать твою, [чтобы тебе было хорошо и] чтобы продлились дни твои на земле, которую Господь, Бог твой, дает тебе» (Исх.20,12). Нужно почитать родителей, не обижать их, ни в коем случае не бить — это смертный грех, Господь за это может покарать ужасно. Он карает очень сильно людей, которые бьют родителей. Вот у меня друг уехал в Чечню, он рассказывал, что чаще всего погибают, даже сгорают заживо те солдаты, про которых известно, что они избивали родителей. Бог даже Сам таковых и карает грешников, потому что это смертный грех, конечно же. Потому что Бог дал через них жизнь, а ты, издеваясь над родителями, издеваешься над орудием Божиим, над Промыслом Божиим о тебе. Видите, каким все это образом свя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то говорил, что люди, погибающие в огне, сразу возносятся на Не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о не так. На Небо возносятся те люди, которые любят Бога. Не механически, не потому, что они получают от Него какие-то блага, а потому что они любят Бога, только поэтому. Никакого непочитания не может быть. Кроме того, эта заповедь также требует, чтобы мы не хулили власти. Хотя можно их не слушать, если они нам не подчиняются, нарушают волю Божию, но мы власть не хулим. В той мере, в какой она выполняет волю Божию, она угодна Богу. Поэтому христиане бывают милиционерами, например. И, конечно, мы почитаем священников как слуг Божи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ледующая заповедь гласит: «Не убивай» (Исх.20,13). То есть нельзя убивать. (Это шестая заповедь. Не первая, как часто люди думают, а шестая.) Почему? Потому что не ты дал жизнь и не тебе ее отнимать. Естественно, нельзя убивать людей, начиная с какого мо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зачатия. Человек становится человеком в момент зачатия. Человеком, обладающим бессмертной душой, свободной волей. Поэтому человеку нельзя убивать никакого человека. И поэтому же смертным грехом является, конечно же, аборт. Правилами Церкви за аборт человека отлучают на семь лет от причастия. Нельзя применять гормональную контрацепцию, ставить спирали, это все равносильно абор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обще предохран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хранение — вообще, конечно, от недоверия Богу. Допускается единственный способ предохранения — естественный процесс, но это опять-таки по снисхождению, это никак не благословляется, но попускается, потому что там нет ни аборта, ни каких-то противоестественных вещей. Об этом мы сейчас чуть позже скажем. Потому что Бог дает столько детей, сколько нужно. А сейчас такая начинается истерика: ой, как же я их всех прокормлю. Если Бог дал дыхание человеку, уж даст, чем прокормить. Веками и тысячелетиями прокармливались, а вот мы почему-то не прокорм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время более жестокое для воспитания детей, на улицах много нищих, которые просто не в состоянии прокормиться. На пути от Теплого Стана до Ясенева можно часто встретить просто умоляющих матерей, которые стоят с ребенком, таблички держат, — многодетные семьи, которые не в состоянии прокорми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ейчас обо всех не скажу, но чаще всего это бывают жулики. Честно говорю, потому что к нам неоднократно приходят такие, я говорю: пойдемте, я вам сейчас куплю крупы, муки, давайте, я куплю все, что нужно. Ну, денег я вам не дам, зато куплю. Они говорят: нет, не надо — и сразу убегают. Значит, не прокормиться им ну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обще, какие люди могут просить милосты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если человек нуждается, то он может просить милостыню, естественно. И мне попадаются нормальные люди, которые просят милостыню. Естественно, я им даю. Обычно я так делаю, кстати, и вам советую: если человек просит на хлеб, пойти и купить ему хлеба. И милостыню подадите, и никаких у вас не будет сомнений, что он потом пропьет. Даже если он алкоголик, то хоть закусит норм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заповедь (не убивай) запрещает также не только убивать, но еще запрещает гневаться напрасно. Помните, Господь говорит: «... всякий, гневающийся на брата своего напрасно, подлежит суду» (Мф.5,22). Запрещает ругаться, скандалить, раздражаться, запрещает драться, ненавидеть. А как определять: напрасно гневаешься или не напрасно, есть граница? Гнев напрасный тот, который направлен на то, что не отделяет нас от Бога. Если гнев направлен на то, что отделяет нас от Бога, то такой гнев — это правильная реа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запретить себе гневаться или раздраж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молиться, эта страсть преодолевается только молитвой и чтением слова Божия, чтением Святого Евангелия Господа нашего Иисуса Христа излечивается. Всегда креститесь, когда начинается вот такой всплеск гнева, крестите сердце свое, чтобы Господь отогнал раздражение, и вы увидите, Господь прогонит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гда дети шалят, это праведный гн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о сначала Божией Матери помолитесь, Христу Спасителю, выпейте святой воды, потом придите в себя и накажит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етей можно наказ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 Сказано в Писании: кто щадит свою розгу, ненавидит своего сына. В каких случаях надо наказывать? Когда ребенок бьет ребенка, тогда надо его выпороть просто. Но опять-таки, любое наказание должно быть без гнева, учтите. Оно должно удовлетворять справедливость. А у нас, к сожалению, делают ровно наоборот, у нас наказывают так: а, ты такой-сякой, да как я тебе сейчас дам. И что получается? Во-первых, справедливость не восстановлена, ребенок не подумал, что его справедливо наказали, он подумал, что на нем сорвали злость. И действительно, так и есть. Одно зло не обуздано, а еще вы добавили. А нормально как? Нормально — человек успокаивается, а потом порет провинившегося. Наказание должно быть неотвратимо. И справедливо, заметьте. Следующая заповедь гласит: «Не прелюбодействуй» (Исх.20,14). Самая, наверно, непопулярная сейчас заповедь. Но Бог запрещает изменять жене, мужу — это прелюбодеяние. За прелюбодеяние полагается отлучение от причастия на пятнадцать лет. Потому что это двойной грех — это и блуд, и клятво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люди только расписались, но не венч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вно прелюбодеяние. Если была роспись, то вы обещали друг другу верность, а вы нарушаете слово. Господь запрещает не только прелюбодействовать, Он говорит: «Всякий, кто смотрит на женщину с вожделением, уже прелюбодействовал с нею в сердце своем» (Мф.5,28). Поэтому нужно воздерживаться даже от блуда, который в мыслях. Конечно, не надо читать блудных рассказов, смотреть похабных фильмов, я думаю, это понятно и так. Что есть блуд? Блуд — это половые связи вне брака. Вот два человека, свободных от брачных обязательств, они вступают между собою в половую связь, это называется смертный грех блуда. Он, конечно, наказывается меньше, чем прелюбодеяние, — всего семь лет отлучения от причастия, но семь тоже немало, согласитесь. А если человек не раскается в грехе блуда, он умрет, и сказано, что участью его будет огонь и сера. «Боязливых же и неверных, и скверных и убийц, и любодеев и чародеев, и идолослужителей и всех лжецов участь в озере, горящем огнем и серою. Это смерть вторая» (Откр.21,8). Почему? Потому что человек блудящий соединяется со всеми блудниками мира в единое тело, это реальность. Человек, вступающий в половую связь, действительно вступает в единое целое с тем, с кем он блудит, это чистая правда. Если он в браке вступает в половую связь, он соединяется с женой в единое целое, и Бог его благословляет, потому что его брак освящен Богом в венчании. Если человек вне брака это делает, то Бог его не благословляет, а благословляет его кто? Враг. Поэтому Господь велит оставить врага. Почему? Потому что человек, который живет с изменником, невольно соединяется с сатаной. По церковным правилам, священник, если жена ему изменила, он обязан с ней развестись, иначе он лишается сана. Конечно, миряне не обязаны разводиться, но они могут жить с мужем или с женой, которые изменили, только при условии, что изменивший раскаялся перед Богом, попросил прощения, и дал обязательство больше этого не делать. В противном случае жить с таким человеком не следует. Потому что вы будете развращаться и детей развращать. Конечно, если человек прощения просит, то мы можем его простить, хотя и не обязаны, но можем. Опять-таки, эта заповедь запрещает такие страшные противоестественные грехи, как гомосексуализм обоих видов, их и упоминать не хочется, но, к сожалению, такие противоестественные половые связи существуют даже в браке: анальный, оральный секс — это называется грехами Содома, за это Бог сжег проклятые города. То есть, это грехи, вопиющие к Небу об отмщении. Если народ допускает такие грехи в качестве нормы, то Господь иной раз такой народ с лица земли стирает. Как пример тому — Содом и Гоморра и недавно случившееся цунами у берегов Таиланда. И запрещает такие вещи, как рукоблудие и онанизм. Онанизм происходит от Онана, такой был деятель в Ветхом Завете, который не заканчивал половой акт, пускал семя на землю, для того чтобы не было детей. Ну, там было другое обстоятельство, которое я не буду сейчас пересказывать, и сказано в Библии: «Зло было пред очами Господа то, что он делал; и Он умертвил и его» (Быт.38,10). Почему? Потому что Бог — Творец жизни. А кто мешает жизни, тот кому служит? Дьяволу. Поэтому и является это грехом. Вы понимаете, почему? Потому что это заканчивается психозом у женщин очень часто, это с психикой естественно связано. Тут гормональные причины определенные, о которых сейчас долго рассказывать, и это вещь, которая разрушает психику. Очень часто это приводит к тому, что у человека возникает психологическое желание изменить, на уровне организма все это на психику накладывается, конечно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заповедь гласит: «Не кради» (Исх.20,15). Это понятно. Почему нельзя кр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ять все у богатых, чтобы отдать бед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плохо лежит вдобавок... Любое, то, что лежит не у меня, лежит плохо — обычно говорят. Красть нельзя потому, что ты фактически, может, и не сознательно, но говоришь следующее: Ты, Боже, неправильно миром управляешь, Ты ему дал, а мне не дал. Дай-ка я поправлю, что Ты неправильно управляешь. То есть, это мятеж, самый настоящий, классический. Кому принадлежит все золото и серебро мира? Тому, Кто их сотворил, конечно же. Поэтому: кому хочу, тому дарю, у кого хочу, у того забираю. Богатому для чего дано? Чтобы проверить его милосердие. Если он на этом сломался, то он за это и ответ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имут богат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 этом дело. Нет, Бог им богатство дает для того, чтобы проверить их. Если они не помогают людям, если они воры, они за это ответят. Есть два надежных способа, как говорит один мудрый греческий священник, получить пулю в лоб или быстро стать бедным. Это воровать и работать в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иться к богатству — это плохо,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онечно же. Кто любит серебро, тот никогда не насытится. И это, действительно, правда, разве не так? Есть даже выражение — денег никогда не бывает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стремиться обогатиться, чтобы потом бедным помо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о обман, это самооб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ля того, чтобы суще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ять-таки, мы работаем и получаем то, что нам нужно. Но мы не привязываемся к этому, понимаете, мы не стремимся к этому. Человек, который стремится к богатству, он никогда не сможет нормально жить. Если человек работает нормально, стремится к Богу, то и богатство к нему само потечет, это давно замечено. А если человек стремится к богатству, оно к нему придет, а потом уйдет, произойдет деноминация какая-нибудь, новая техническая революция — и все деньги утекут. Мне рассказывали мои знакомые: как-то они приехали на дачу — у нас в деревне дом, — там разбирали дровяник, прежние хозяева умерли, и в дровянике нашли такой мешок с двадцатипятирублевками и пятидесятирублевками, там лежало пятьдесят тысяч советских рублей. Ну и что, помогли им эти пятьдесят тысяч рублей? Бог всегда так делает, чтобы человек не привязывался к деньгам. Человек, привязанный к деньгам, — это покойник самый настоящий. Царь Давид говорил: богатство течет, не прикладывай к нему сердца. А человек, который ворует, свою мзду получает от Бога. Опять-таки, кто самый быстроумирающий пласт населения в России? Это воры и богатеи. Их расстреливают. Я как-то в «Криминальной России» смотрел криминальные новости, там говорилось, что на Рублевском шоссе в месяц совершается в среднем по три заказных убийства. Это на одном шоссе, маленьком. И это естественно, потому что просто Бог наказывает за это таким образом, и всё. Следующая заповедь говорит так: «Не произноси ложного свидетельства на ближнего твоего» (Исх.20,16). То есть, нельзя ни самому лжесвидетельствовать, ни слушать лжесвидетельства. Нельзя лжесвидетельствовать на суде, нельзя клеветать на человека, потому что Бог есть Истина, и ложь отвратительна для Него. Нельзя человеку вообще лгать. Человек должен говорить правду. Человек должен жить в истине. Естественно, нельзя матюгаться, ругаться и тому подобное, это само собой понятно. Не осквернять свою речь. Речь — дар Божий, который должен быть использован во благо. Эта заповедь запрещает также очень любимое барышнями занятие, такое как перемывание костей друзьям и подругам, потому что сплетничание — это один из видов клеветы и лжи. И эта заповедь требует, чтобы человек говорил правду и истину, жил в истине. Речь нам дана для того, чтобы мы хвалили Бога и хвалили ближних, но не для того, чтобы мы хвалили сами себя или лгали и клеве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последняя заповедь, тоже очень непопулярная, ну, она, впрочем, всегда была непопулярная, гласит: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 (Исх.20,17). То есть, не завидуй. Почему? Потому что, если ты завидуешь, значит, ты опять недоволен Богом: как мне, такому хорошему, Бог не 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есть белая зави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а знаете, где хорошо описана? У Пушкина Александра Сергеевича в сказке о золотой рыбке. Там классическая белая зависть: я не хочу чьего-то, я хочу такого же. Это форма белой зави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о все-таки радуешься, что у других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радость — это хорошо. Смотрите, когда радость возникает, как источник этой радости мы Бога узнаем и тогда говорим: слава Богу! Вот верная такая примета, что это доброе чувство, что это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зависть лечится, что противоположное бывает? Вот вы видите, например, у кого-то есть свой личный вертолет, и говорите: слава Тебе, Господи, что у него есть личный вертолет! Господи, дай ему еще личный самолет. Это вот хорошее чувство. Это называется сорадование. Таким образом зависть лечится, если она есть. А если я говорю: у тебя есть вертолет, хочу чтобы и у меня такой же был, — это зави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зависть разве — ну чтобы и у него осталось, и у тебя т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онятно, и приводит ровно к тому, к чему привело старуху: приводит это к разбитому корыту, аккуратно-аккуратно. Так и происходит на самом деле, потому что зависть — ненасытное чувство, абсолютно ненасытное. Завистник — единственный человек, который никогда не получит ни малейшего удовольствия от своего греха. Блудник получит короткое удовольствие, а потом будет долго плакать, а вот завистник никогда не получит. Потому что если я получу вертолет такой же, как у вас, так сразу захочу такой же, как у вас, самолет; получу такой же самолет, как у вас, захочу такой же, как у вас, дом на Канарах и так далее, и так до бесконечности, пока не окажусь бомжем в подъезде. Почему так происходит? Потому что зависть — это вещь, которая уничтожает человека в буквальном смысле, так что давайте не завидовать, исполнять заповеди Господни, и пусть благодать Божия будет с вами.</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 w:name="q2о_тайнебв"/>
      <w:bookmarkEnd w:id="2"/>
      <w:r>
        <w:rPr>
          <w:rFonts w:eastAsia="Times New Roman" w:cs="Times New Roman" w:ascii="Times New Roman" w:hAnsi="Times New Roman"/>
          <w:caps/>
          <w:sz w:val="24"/>
          <w:szCs w:val="24"/>
          <w:lang w:eastAsia="ru-RU"/>
        </w:rPr>
        <w:t>о тайне боговопло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вам сейчас дадим тексты Символа Веры, и вы должны будете их выучить. Символ Веры исповедуется, провозглашается перед началом Таинства священником. Это та вера, в которой мы надеемся получить Царствие Небесное, тот ключ, которым мы отверзаем Небеса. И вот сегодня у нас пойдет речь о самой сердцевине нашей веры, о второй главной тайне христиан, о Тайне Боговопло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лавная тайна христиан — это вера в то, что Бог триедин: Отец, Сын и Святой Д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оица Единосущная и Нераздельная, как Он явился в Крещении на Иордане. Итак, мы верим, что Он есть Любовь, потому что Он — триединый Бог. Но об этом мы говорили на нашей первой беседе.</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годня мы поговорим о второй главной тайне христиан, о Таинстве Боговоплощения. Потому что мы верим в то, что Христос — это наша главная Надежда, Путь, ведущий к Отцу. Но часто возникает вопрос: Кто Такой Христос? Когда Господь задал такой вопрос ученикам Своим, Он сказал: за Кого почитают Меня люди, Сына Человеческого? Вот как вы на этот вопрос ответ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Отец послал нам Своего Сына, Божий Сын нас спасает от гр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правильно. Это очень важно, потому что некоторые люди так не считают. Почему? Потому что очень многие люди считают, что Христос — это просто посланник, просто Учитель, Который говорит высокие слова о добре, учитель нравственности. Но это не так. Дело в том, что Господь не выдавал Себя за Учителя нравственности. Христос в Евангелии поставил очень четкое требование. Он сказал, когда у Него спросили, Кто Он: «. от начала Сущий, как и говорю вам» (Ин.8,25). Он сказал: «... истинно, истинно говорю вам: прежде нежели был Авраам, Я есмь» (Ин.8,58). Он сказал: «... прославь Меня Ты, Отче, у Тебя Самого славою, которую Я имел у Тебя прежде бытия мира» (Ин.17,5) Итак, зачем, собственно говоря, Ему было дано имя Иисус? Имя Иисус что означает в переводе, кто зн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паситель. Спаситель, потому что, как сказано в Евангелии, «...и наречешь Ему имя Иисус, ибо Он спасет людей Своих от грехов их» (Мф.1,21). А действительно, вот это слово — «спаситель» — предполагает, что человека нужно спасать. А от чего спасать? Ну, в первую очередь, от грехов, мы уже сказали, да. А еще от чего нужно человека спасать? Вообще, человек нуждается в спасении, как вы думаете? Или не ну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огие люди говорят: а мы сами с усами, мы сами можем всё, что захотим, никто не даст нам избавления. Помните: «ни Бог, ни Царь и ни герой, добьемся мы освобожденья своею собственной рукой»? Любимый гимн безбожного человека. Но в спасении все-таки человек нуждается, любой человек, даже если он неверующий, он хоть знает, что есть такая вещь, с которой ты не поспоришь, поэтому об этой вещи многие предпочитают не думать. Вещь, называемая смертью. Человек может избавиться от смерти своими силами? Нет. А Кто может избавить от смерти? Может ли один человек другого человека избавить от смерти? Человек не может другого человека от смерти избавить. А может ли, например, Ангел, то есть бесплотный дух, сотворенный, избавить человека от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гел может своим заступнич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ам. Не может. Почему, знаете? Потому что Ангел — существо сотворенное, то есть имеющее начало, а то, что имеет начало, может иметь конец. Поэтому, естественно, то, что имеет начало, то есть Ангел, например, он не может избавить человека от смерти. И точно так же, конечно, не может избавить человека от смерти враг, дьявол. Дьявол — он вообще убийца, ненавидит людей и хочет убить всех. Тем более он не будет избавлять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лучается, что человека на земле никто не может от смерти избавить. Кто может избавить? Только Тот, Кто сотворил человека изначально. Это очень важно! Почему в христианстве считают одним из важнейших догматов догмат творения? Почему? Потому что если человек не сотворен Единым истинным Богом, а если, например, от обезьяны произошедший (знаете, есть такие глупые люди, которые думают, что человек от обезьяны произошел, в школах даже преподают такую глупость), то Богу просто ни к чему его спасать, незачем, понимаете, он же чужой, он не Его творение. Он совершенно для Него чужое, лишнее существо.</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Церковь верит и знает точно,</w:t>
      </w:r>
      <w:r>
        <w:rPr>
          <w:rFonts w:eastAsia="Times New Roman" w:cs="Times New Roman" w:ascii="Times New Roman" w:hAnsi="Times New Roman"/>
          <w:sz w:val="24"/>
          <w:szCs w:val="24"/>
          <w:lang w:val="el-GR" w:eastAsia="ru-RU"/>
        </w:rPr>
        <w:t xml:space="preserve"> — не только верит, но и знает, — на собственном опыте знает, что Бог есть Творец всемогущий и Он сотворил всего человека, и тело и душу человека. Это очень важно, потому что многие люди говорят, что душа — это, знаете ли, вот что: весь человек это душа, а тело — как оболочка. Слышали, наверно, такие разговоры. Вот такие разговоры очень популярны сегодня, и отсюда, например, вытекает: что бы ты ни делал с телом, душа может быть хорошей. На популярном уровне звучит так: я, например, телом жене или мужу изменяю, а душой я всегда с ним. Но это, конечно же, простите, самообман. И к истине это никакого отношения не имеет. Бог — Творец и тела, и души человека. Поэтому, конечно же, нужно, чтобы Сам Творец пришел и спас человека. И как это происходит? Происходит это таким удивительным образом, что Сын Истинный, Сияние Отца и вечное Самооткровение Отца, становится Человеком. По какой причине? Нуждался ли Бог в том, чтобы спасти человека? Вот как вы можете сказать? Нуждался или не нуждался? Он был обязан спасать людей? Бог обязан — можно так сказать? Бог не обязан, нет, конечно же. Скорее была бы понятна такая позиция: если тебе предложили по-хорошему, а ты не захотел — ну и гуляй, пожалуйста, выбрал, так живи по-своему. В принципе, Он бы мог так сказать, и никто бы Ему ничего не возраз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людей Ему стало жалко. По любви Своей к людям посылает Бог Сына Своего, Свое вечное Самооткровение, в мир, чтобы людей укрепить нетварной Божественной силой. Чем может быть преодолена смерть? Только бессмертным по природе. Только Тот, Кто никогда не начинался, может преодолеть смерть. Кто может избавить грех, искупить грех? Только Тот, Кто свят. Только Он может выжечь грех из корней его. Кто может преодолеть проклятие? Тот, Кто проклял. Только Тот, Кто проклял. Ведь Бог проклял человека. Почему? По справедливости. Справедливость требует: зло должно быть проклято. И зло было проклято. И только Сам Бог мог от этого проклятия человека изб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оэтому происходит действительно удивительное чудо. Бог становится Человеком, для того чтобы людей возвести к Самому Себе, чтобы человек стал богоподобным существом, чтобы он стал богом по благодати. И в этом</w:t>
      </w:r>
      <w:r>
        <w:rPr>
          <w:rFonts w:eastAsia="Times New Roman" w:cs="Times New Roman" w:ascii="Times New Roman" w:hAnsi="Times New Roman"/>
          <w:sz w:val="24"/>
          <w:szCs w:val="24"/>
          <w:lang w:val="el-GR" w:eastAsia="ru-RU"/>
        </w:rPr>
        <w:t xml:space="preserve"> — суть христианства, в том, что человек не просто становится хорошим. Вот вы же креститесь, знаете, для какой цели? Для того, чтобы стать святыми. Для меньшей цели креститься незачем. Христос пришел, чтобы людей сделать святыми, богоподобными существами. А мы размениваемся на какую-то мелочь. Одна барышня мне сказала: я покрещусь, чтобы у меня с сыном все хорошо было. Согласитесь, ну как это можно креститься, чтобы с сыном было все хорошо. Мелковато как-то все-таки. Это все равно, что взять алмаз и использовать его для забивки гвоздей. Несоизмеримые вещи получаются. Или, например, использовать какую-нибудь прекрасную картину для шинковки капу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этому Господь приходит на землю. Но как Он приходит? Естественно, мы знаем, что Господь не насиловал человеческую волю для того, чтобы сделать людей богоподобными, вернее богообразными. Богоподобными они должны были стать. И в часть этого богообразия входит то, что человек имеет свободную волю. Потому что без свободной воли не возможны ни любовь, ни дружба</w:t>
      </w:r>
      <w:r>
        <w:rPr>
          <w:rFonts w:eastAsia="Times New Roman" w:cs="Times New Roman" w:ascii="Times New Roman" w:hAnsi="Times New Roman"/>
          <w:sz w:val="24"/>
          <w:szCs w:val="24"/>
          <w:lang w:val="el-GR" w:eastAsia="ru-RU"/>
        </w:rPr>
        <w:t xml:space="preserve"> — ничто. А Бог создал человека для того, чтобы он любил Его, жил бы в Его любви. И поэтому Господь в течение пяти с половиной тысяч лет ищет Себе человека, который мог бы отдать Ему все свое сердце. Ищет, ищет и не находит. Он выращивал Себе Свой народ, целый народ вырастил специально. И вот — пять с половиной тысяч лет, условно говоря, селекции такой. В каком смысле селекции? Не в смысле дарвиновском, а в смысле поисков наибольшей любви. Это, скажем так, антидарвиновская селекция. Если в дарвинизме кто сильный, тот и прав, то в христианстве кто любит, тот и прав. Кто больше всего любит, тот и ближе всего к Богу. Так вот, в результате этого нашелся один человек, Который возлюбил Бога всем сердцем своим, всей душой своей. Как этого человека з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исус Христ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исус еще не ро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ия 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а Мария. Дева Мария, прекраснейшая из всех дочерей человеческих, сердцевина человеческого рода, единственный непорочный цветок, который вырос на дереве человечества. И в Библии есть такие удивительные слова: «Что лилия между тернами, то возлюбленная моя между девицами» (Песн.2,2). Представьте себе: репейник, целое огромное поле репейника растет. Представьте: лопухи, репьи там всякие, чертополох. И оттуда лилии вырастают, представляете, какая красота, удивительный такой вот контраст. Так же и Дева Мария — Она выросла на поле человечества, терновом, грязном, похабном, откровенно говоря. Непорочнейшая, прекраснейшая и чистейшая Дева. Потому что Ее воля выбрала Бога с самого младенчества, и Она так захотела с самого детства. Но произошло это не случайно. В Ней как бы собрались все добродетели предыдущих поколений. На самом деле, и добродетели ведь тоже не остаются замкнутыми в одном человеке, они тоже передаются. Мы знаем, что грех одного человека влияет на другого человека. Элементарно: человек, например, напился, поехал по дороге и сбил другого человека. И неважно, что тот человек не грешил, но последствия греха коснулись и его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и добродетели, они тоже не остаются без влияния на других людей. Недаром говорят: яблочко от яблони недалеко падает. Поэтому, например, если семья живет по христианским законам, ищет Бога, то дети будут более защищены, и им будет легче стать святыми, чем детям из семей, где люди пьянствуют, блудят или ненавидят. Почему? Атмосфера в семье влияет на детей. И действительно, добродетель как бы «заражает» человека, условно гов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из этого дерева вырастает Пречистая Дева Мария. Господь это семя пестовал в течение многих тысячелетий, и вот выросла, наконец, Пречистая Дева. И к Ней однажды является Архангел Гавриил и говорит ей: «... радуйся, Благодатная! Господь с Тобою; благословенна Ты между женами» (Лк.1,28). А Мария удивилась, думала: что же это за такое странное приветствие? А тогда Ангел говорит Ей: «...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Лк.1,30-33). И Дева Мария отвечает: «...как будет это, когда Я мужа не знаю?» (Лк.1,34) Почему Она так говорит? Потому что Она была девственницей. И Она дала обеты вечного девства. Про Нее говорят, что Дева Мария — это первая монахиня в истории мира. Многие люди думают, что монахи такие мрачные люди. Правда, у нас это сложнее думать, потому что, если посмотреть на наших монахов, которые у нас здесь во множестве ходят, — многих ли вы тут мрачных монахов видели? Они очень веселые, наши монахи, это очень даже видно: среди монахов веселых людей гораздо больше, чем среди семейных. Я просто, как знающий и ту и другую жизнь, могу подтвердить. Потому что монашество действительно приближает человека к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Дева Мария, будучи первой монахиней, говорит: как же Я могу родить сына, когда Я девственна? Ангел отвечает ей: «Дух Святый найдет на Тебя, и сила Всевышнего осенит Тебя; посему и рождаемое Святое наречется Сыном Божиим» (Лк.1,35). То есть, я не знаю, как это произойдет, но это тайна, тайна, которая невыразима никаким языком. Но я знаю, Кто эту тайну сделает реальностью — Дух Святой и сила Всевышнего.</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такая сила Всевышнего, как вы думаете? Да, Божественная сила. Кто здесь имеется в ви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той Д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 Святой есть, а еще Кто? Сам Христос! Он есть природная сила Отца. Апостол Павел говорит, что Иисус есть Божия премудрость и Божия сила (1Кор.1,24). Какой силой творил Бог мир? Христом, Словом Своим, то есть Тем Самым Словом, Которое было в начале, Которым сотворен был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а Сила осеняет Деву Марию и Сама, Своей Силой создает Себе тело. Но здесь вся судьба мира висела на волоске. Бог мог стать человеком, а мог и не стать. Это зависело от чего? От свободной воли Девы Марии. И Она сказала: «се, Раба Господня; да будет Мне по слову твоему. И отошел от Нее Ангел» (Лк.1,38). И Слово стало плотью. Бог Сын вошел в Ее утробу таинственным, чудесным образом, создал собственную Личность. Сотворил Себе собственную человеческую природу. Он создал Себе тело из Ее кровей, создал Себе душу, и Он стал подлинным Человеком, оставаясь при этом подлинным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творения проходил, как в начале мира. Помните, мы рассказывали в прошлый раз? Бог сотворил мир каким образом? Он говорил: да будет свет, и стал свет. Да будет твердь — и стала твердь. Он говорил: да будет. И мир появлялся. И вот пришел тот единственный момент, когда человек мог сказать Богу: да будет. И вот Дева Мария говорит Богу — да будет! И по этому слову Бог становится Человеком. Потому что Бог всегда слушается человека, Он ищет его воли, ищет, чтобы его воля была послушна Ему. И вот, таким образом совершается величайшая из тайн — Боговоплощение. Дева Мария вынашивала ребенка, как и любая мать, в течение девяти месяцев, и родила Его в городе под названием Вифлеем, что в переводе означает «дом хле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едь удивительно: на самом деле это тоже промыслительное название. Потому что это дом, где был испечен, как говорит Церковь, Хлеб, Который мы вкушаем в Причастии. Здесь я немножко должен отвлечься, немножко сказать о том, какое значение имеет Боговоплощение дл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между Богом и людьми было три преграды. Ну, об этом и здравый смысл говорит. Какие? Ну, давайте посмотр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преграда — это преграда разницы природ. Вот можете ли вы с ограниченной человеческой природой, ограниченной, слабой, немощной, прорваться сквозь пространство и время. Можем ли мы это? Нет! Охватить бесконечность своим умом можем? Нет! То есть, к Богу мы прорваться никак не можем. Вот эта разница природ, которая не одинакова у Бога и у человека, она нам мешает. Более того, когда в Ветхом Завете люди видели Бога, они были в страхе и трепете. Вот, знаете, евреи сейчас качаются во время молитвы, замечали, наверное. А почему? Они вспоминают о Синайском Богоявлении. Там сказано, что когда люди увидели Бога, они были в страхе и трепете, они закачались от ужаса, когда увидели Бога. Они увидели даже не Самого Бога, они видели только Его явление, Его славу. От этой славы гора Синай и еще множество гор вокруг начали гореть и таять, плавиться. Вот я был на Синае в ноябре месяце прошлого года — и там, действительно, такие потоки застывшей лавы видны. Вся гора была расплавлена и, более того, пропитана как бы ударами молний. К тому же она вся разрисована даже такими кустами неопалимой купины, как будто Самим Богом написанной. То есть, человек увидев Бога, начинал трепетать. Часто мы думаем, что Бог такой близкий, вроде деда Мороза: попросишь, тебе сразу даст, такой добренький, Который у тебя ничего не просит. Вот такое представление у людей есть о Боге — этакого добренького старичка хочется им видеть. На самом деле нет ничего более далекого от истинного Бога, чем вот это представление. Когда люди видели Бога, они были в страхе и трепете, они были в ужасе. Когда Моисей захотел увидеть лицо Бога, Бог сказал ему: </w:t>
      </w:r>
      <w:r>
        <w:rPr>
          <w:rFonts w:eastAsia="Times New Roman" w:cs="Times New Roman" w:ascii="Times New Roman" w:hAnsi="Times New Roman"/>
          <w:sz w:val="24"/>
          <w:szCs w:val="24"/>
          <w:lang w:val="el-GR" w:eastAsia="ru-RU"/>
        </w:rPr>
        <w:t>«. лица Моего не можно тебе увидеть, потому что человек не может увидеть Меня и остаться в жи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33,20). Почему? От чрезвычайной яркости Его Божественного лица. То есть полыхающий огонь Божества может спалить человека, если он подойдет к Нему неподготовленным. Потому что чрезмерно сияние, чрезмерна сила, могущество. Поэтому, кстати говоря, начало премудрости, это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х Бо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х Господень, это очень важно. Страх Господень. Не панибратство с Богом, в котором нет никакой премудрости, а одна глупость, а именно страх Госпо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эта стена совершенно непреодолима для человека. Но между Богом и человеком вторая стена стояла. Какая? Греха. Разве может справедливый правосудный Создатель примириться с грехом, как вы думаете? Нет. Всякое зло должно быть наказано. Это любой, даже маловерующий человек, даже неверующий знает. Даже все эти завистливые крики коммунистов: а почему богатым хорошо, а бедным плохо — они восходят к неким извращениям, конечно же, извращениям, но извращениям праведной мысли, что зло должно быть наказано. Извращение — потому что это просто зависть на самом деле. Но, тем не менее, в основе лежит праведная ид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и как можно тут избежать наказания? Увы! Наказания избежать нельзя. Нужно, чтобы кто-то заплатил. Есть у нас возможность такая? Можно искупить. А вот может ли человек сам себя искупить? Ну, искупить — значит выкупить себя. Ну, представляете: вы сидите в рабстве, среди чеченских заложников, в Чечне. Как вы себя можете выкупить сами? Что бы вы ни заработали, все это принадлежит тирану, который вас держит. И здесь нужно, чтобы вас кто-то выкуп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этому необходимо было преодолеть вторую стену, чтобы людям можно было прийти к Богу. Нужно было, чтобы был принесен выкуп за людей. Чтобы невинные умерли за виновных. И только таким образом могли виновные получить освобождение. Об этом далее тоже скаж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говоря, всем понятно, что Бог умереть не может по природе Своей. Но и человек, если просто человек умрет, — ну и что, он сам под долгом нах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мы подошли к тому, что и третья преграда стояла между Богом и людьми. Какая? Преграда смерти. Даже если человек встретится с Богом бессмертным, даже если он с Ним будет общаться, с Ним помирится, но если он смертный и его душа навсегда разделилась с телом, то в этом случае богообщение невозможно. Бог не умирает, Он же бессмертен. А человек смертен. Как можно общаться смертному с Богом вечным? А ведь для этого Бог и творил человека. Поэтому должна быть уничтожена третья преграда — нужно, чтобы кто-то уничтожил смерть. Причем нужно, чтобы ее уничтожили справедливо, опять-таки, взорвав ее изнут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для этого приходит Христос. И в Своем воплощении Он что делает? Он уничтожает первую стену, которая была между Богом и людьми. Какую? Стену разницы природ. Он не просто по виду человек, Он стал Человеком настоящим, подлинным Человеком, с душой, как у нас, с такой же душой, с умом, волей и чувствами, как у нас. Тело — такое же, как у нас, абсолютно; и боль Он чувствовал, и уставал, и голод чувствовал Он... Словом, настоящий, обычный Человек, за одним исключением: в Нем не было греха. Почему? Потому что Его тело было собственным Телом Бога, Его душа была собственной Душой Бога. У Него было самосознание, Его Я, у Него была одна ипостась, одна Личность была. Личность Кого? Бога Слова, Вторая Личность Бога. Очень важно помнить, что в Боге три Личности, — мы это помним, — три Я. Так вот, Он был вечным «Я» вечного Бога Отца.</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будете читать внимательно Евангелие, вы можете удивительный момент там заметить, внимательно если читать, посмотрите, Он говорит: «истинно, истинно говорю вам: прежде нежели был Авраам, Я есмь» (Ин.8,58). То есть, Он стоит над временем. Но также Он говорит: «Отче! избавь Меня от часа сего! » (Ин.12,27) Как человек говорит, конечно же. Поэтому мы видим, что Его Личность стала своей и для Божества, и для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о, среди многих личностей — вот мы с вами все личности человеческие — появилась одна Личность Бога, Бога Сына, ставшего Человеком. И в этой Личности существует человеческая природа, не растворяясь, не сливаясь, не изменяясь и не разлучаясь теперь больше никогда с природой божественной, потому что Бог стал Человеком навсегда, и в Нем существует две природы: божественная и человеческая. Причем каждая природа жила сообразно себе. Поэтому мы исповедуем во Христе две присущих Ему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о Христе преодолена эта стена преграды между Богом и людьми. Теперь, соединяясь со Христом, мы можем через Его посредство соединиться с Богом. Почему? Он — как бы переходник, в полном смысле этого слова. В Нем соединились две природы, не исчезая. Вот, смотрите, представьте себе: если бы во Христе природа человеческая была бы поглощена, могли бы мы с Богом соединиться? Нет, конечно же. Тогда Он, значит, не Человек. Значит, мы сгорим — и всё. То есть, соединяясь с Богом, мы сгорали бы, как мотыльки в огне. Вот как, например, индуисты думают? Они говорят, что если с Богом встречаешься, то ты растворяешься, твоей личности больше нет. Поэтому-то главная задача индуиста — разрушить свою личность. Или там буддистов. Но буддисты, правда, с Богом не захотят быть. У них другое верование, не как у инду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ьте себе, была такая ересь, очень популярная сейчас, кстати говоря, — учение о том, что люди с Богом порознь существуют. Такое мнение, что Христос был отдельно, в Нем было две личности: это был человек Иисус, в Котором жил Бог Слово. Как в храме, ну, как в пророках, так же и во Христе жил Бог. Возможна ли тогда связь Бога с человеком? Да нет, это же просто будет встреча — и всё, связи не будет, объединения, единства без разрушения не получится. А просто встреча — ну, мало ли что, ну, встретились, ну, Моисей встретился с Богом, ну и что? Он умер и отошел. Хотя он был праведный, кротчайший из всех людей, живших тогда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о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до Христа, я и говорю, встречались и уходили, плакали, ждали Его, надеялись на Него. И только когда Он Сам прошел этим путем, они оттуда, из глубин ада смогли выйти. И, кстати говоря, смотрите, в чем главная опасность современных цивилизаций, особенно западных? Люди что хотят? Люди хотят быть людьми без Бога: я сам себе голова, я сам себе хозяин. Люди говорят: я сам определяю, что для меня хорошо и что зло. Замечали такую тенденцию? Я сам себе властелин. А на чем это основано? Основано на неверном представлении о Христе. Все сводится ко Христу. Почему люди не могут ко Христу равнодушными оставаться? Если человек внимательно читает Евангелие, у него или ненависть страшная поднимается, или, наоборот, любовь возникает. Вот, кстати, я не встречал нейтральных ко Христу людей. Если человек искренно только станет читать Евангелие, он не останется равнодушным к Нему. Вот тут как-то распадаются люди на две части, расходятся на обе стороны. Я видел людей, которые рвали потом Евангелие в ненависти и плевали в иконы, потому что они понимали, что они не смогут такой же образ жизни вести, как раньше, в таком же спокойствии жить, они не хотели меняться, но понимали, что они без Бога не могут, и ненавидели Его за это. А некоторые, наоборот, любили Бога и с радостью принимали Благую весть. Потому что Христос</w:t>
      </w:r>
      <w:r>
        <w:rPr>
          <w:rFonts w:eastAsia="Times New Roman" w:cs="Times New Roman" w:ascii="Times New Roman" w:hAnsi="Times New Roman"/>
          <w:sz w:val="24"/>
          <w:szCs w:val="24"/>
          <w:lang w:val="el-GR" w:eastAsia="ru-RU"/>
        </w:rPr>
        <w:t xml:space="preserve"> — это действительно Камень, краеугольный Камень, на Котором многие спотыкаются и падают. Так вот, главная ошибка современной западной цивилизации и нашей многострадальной Российской страны в том, что люди захотели быть людьми без Бога, а человек настоящим человеком становится когда? Когда он соединяется с Богом. Он для этого предназначен, в этом цель его. Когда человек начинает жить без Бога, это всегда плохо заканчивается. На самом деле все главные проблемы — в неправильном учении о Христе. Недаром все первое тысячелетие Церковь боролась за тайну Христа. Даже икона, с чем она связана? Почему мы никогда не согласимся с протестантами, утверждающими, что нельзя делать иконы? Почему? Потому что, если нельзя делать иконы, значит, Христос не стал Человеком. Значит, Он не изобразим. А раз не изобразим, значит, Он не Человек, а раз Он не Человек — всё, дорога к Богу закрыта! Для нас икона имеет вот это важнейшее значение. В этом как раз и есть выход для нас, выход к бессмертию, выход к победе над проклятием, выход к победе над гре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Христос становится подлинным Человеком. Он рождается от Пречистой Девы Марии где? Он рождается в пещере, которая была чем? Хлевом. В хлеву, представляете! Царю Царей, Тому, Кто и по человечеству должен быть властелином даже Израиля, какое место достается? Хлев! Другого не находится. И вот кладут Его в ясли, в кормушку для животных. Мать Его рождает и кладет Его в ясли, то есть в кормушку для скота. Эти ясли, кстати, в Риме до сих пор сохранились. Христовы ясли, представляете, такое корыто небольшого размера. Действительно, удивительная вещь. Церковь до сих пор потрясается, удивляется этому. Вот если вы внимательно послушаете церковные песнопения, а ведь в Церкви есть прекрасные гимны, которые поются на богослужении, они — образец изощреннейшей поэзии. И Церковь в гимнах говорит, например, такие слова: что может быть более убогое, чем хлев. Согласитесь. Хлев пещерный. Что может быть более убого, чем ясли для скота? И там — Драгоценность, там Невместимый вмещается. Это потрясающая та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Церковь никогда не пыталась затереть тайны Христа, она не говорила, что это нормально, это обычно. Нет, Церковь только и говорила, всем говорила, всегда говорила только так: самое единственное, необычное, что есть на свете, это — Христос, это самая редчайшая новиз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как вы думаете, Новый Завет, Он устарелый? Вот сейчас люди говорят: ну как же, книга две тысячи лет назад написана, как она может не устареть? А ведь действительно так, не устарел Новый Завет! На самом деле удивительно, что все то, что пытаются сделать более новым, чем Новый Завет, оказывается старым перепеванием языческих басен, которые давно мхом поросли. А Христос есть единственная Новизна. На самом деле вот и удивляет, что люди говорят: ой, новости посмотрим, вчера два политика подрались между собой, ой, новость какая! Разве это новость? Потому что много тысячелетий политики дерутся между собой, вплоть до мечей, до топоров, ну и что из этого, да разве это новость? Единственная новость под солнцем — это что? Это — Боговоплощение, когда Бог с высоты сходит, становясь Человеком. В каком смысле сходит? Не перемещается, конечно, потому что Бог вездесущий, а являя Себя на земле так же, как Он являл Себя раньше Анг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к Христу приходят поклониться волхвы и пастухи. Волхвы — это астрологи, персидские цари, как поет церковь древняя, знатоки звезд, язычники, которые были в суеверном поклонении светилам и которых звезда учит кланяться Богу, перестать быть астрологами, а стать кем? Стать христианами. Кстати, очень важно, что многие люди как раз эту Вифлеемскую звезду используют для обратных целей. Но нет, наоборот, звезда научила людей, что нужно кланяться не звездам и не угадывать по ним судьбу, а поклониться Кому? Не человеку, а Богочеловеку! Богочеловеку</w:t>
      </w:r>
      <w:r>
        <w:rPr>
          <w:rFonts w:eastAsia="Times New Roman" w:cs="Times New Roman" w:ascii="Times New Roman" w:hAnsi="Times New Roman"/>
          <w:sz w:val="24"/>
          <w:szCs w:val="24"/>
          <w:lang w:val="el-GR" w:eastAsia="ru-RU"/>
        </w:rPr>
        <w:t xml:space="preserve"> — не просто Богу, а Богочеловеку, Богу, ставшему Человеком. Вот истинное поклонение. Потому что мы с вами не поклонники фонарей. Не фонари нами управляют, нами управляет всемогущий и любящий Бог. И этому научили нас волхвы, бывшие астрологи, которые принесли младенцу Христу подарки: золото — как Царю, ладан — как Богу и смирну — как Тому, Кто должен умереть, как будущему мертвецу. И также Ему поклонились пастухи, которым явились Ангелы Господни, возвещая им радость. Какую же радость? Они говорили: «...слава в вышних Богу, и на земле мир, в человеках благоволение!» (Лк.2,14). На земле наступил наконец-то мир, и между людьми появилась добрая воля, благоволение. Мир между кем? Наступил наконец-то мир между людьми и Ангелами, между людьми и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Ангелы радовались, смотря на людей до Пришествия Христа? Да нет. Думаю, честно говоря, что Ангелы и сейчас на Российскую Федерацию смотрят и не очень радуются, согласитесь. Только честно если? Вот, не думаю, что Ангелам нравится, когда люди блудят, убивают. А представляете, в России три миллиона человек убивают в год, люди убивают собственных детей, мамочки! Три миллиона в год — неплохо, а? Это — как Ирод, он то же самое сделал с детьми в Вифлееме. Это кошмар просто! Это же беснование массовое, вот оно было и тогда, конечно же. Но люди тогда доходили до еще большего безумия. Потому что для Бога убийство — это даже меньшее безумие, чем самое величайшее из безумий — идолослужение, идолопоклонство, поклонение твари вместо Творца. Большего безумия с точки зрения Бога нет. Очень важно помнить это, потому что многие люди говорят про идолопоклонников: они же там своим богам кланяются, мы должны уважать их чувства. А Бог говорит: это величайшая из мерзостей, которую может сделать человек. Когда человек воздает творению поклонение, подобающее только Богу. И, как следствие, там будут и блуд, и убийство,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осле этого, как мы помним, Ирод пытается убить Христа. Христа же, по откровению Ангела, уносят в Египет, и там, кстати, в капищах до сих пор, когда, по преданию Церкви, христиане иногда приходят, падают идолы, истуканы рушатся в Египте, об этом даже египетские источники сообщают. Потому что в идолах жили и живут до сих пор злые духи, князья ть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Христос возвращается в Назарет — это город на севере Галилеи — и живет там в течение тридцати лет. И лишь один эпизод мы знаем из Его жизни, вернее, два эпизода: на сороковой день после рождения Его приносят в храм, и Его там встречает один древний старец Симеон, который предсказывает, что Он лежит теперь на падение и на восстание всех тех, кто во Израиле, и на предмет пререканий; потом обращается к Деве Марии и говорит: «и Тебе Самой оружие пройдет душу, — да откроются помышления многих сердец» (Лк.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заметьте, уже с самого начала Господь показывает, что Христос — это не предмет, на который все будут любоваться. Смотрите, Он сразу предупреждает, что вы, желая стать христианами, переходите в определенный лагерь, воюющий. Весь мир разделен на два лагеря, по большому счету. Не на Америку и Россию, не на что-то еще. Нет, есть только два лагеря: есть воинство Божие, Церковь Вселенская Православная, и есть те люди, которые служат князю мира сего, князю тьмы, дьяволу. Учтите, что если вы попали в военный лагерь, вы что должны будете делать? Сражаться. Не просто сражаться должны, а победить. Силы вам для этого будут даны, возможности будут даны, одно только от вас нужно — сражаться. Награда — это вечное Царство со Христом. Я просто заранее это говорю, чтобы не было такой иллюзии, что христианин — это такой человек смиренный, </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терпимый, такой уступчивый. Нет! Христианство</w:t>
      </w:r>
      <w:r>
        <w:rPr>
          <w:rFonts w:eastAsia="Times New Roman" w:cs="Times New Roman" w:ascii="Times New Roman" w:hAnsi="Times New Roman"/>
          <w:sz w:val="24"/>
          <w:szCs w:val="24"/>
          <w:lang w:val="el-GR" w:eastAsia="ru-RU"/>
        </w:rPr>
        <w:t xml:space="preserve"> — это война, с самого начала. Только орудие на этой войне — орудие не телесное, то есть они не топорами рубятся. Христианство сражается на более глубоком, на более трудном уровне. Оно сражается за души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что такое Любовь настоящая, христианская? Это на самом деле страшное чувство, оно действительно чрезвычайно страшное, и чем же? Своей красотой и своей силой. Это не земная любовь, это</w:t>
      </w:r>
      <w:r>
        <w:rPr>
          <w:rFonts w:eastAsia="Times New Roman" w:cs="Times New Roman" w:ascii="Times New Roman" w:hAnsi="Times New Roman"/>
          <w:sz w:val="24"/>
          <w:szCs w:val="24"/>
          <w:lang w:val="el-GR" w:eastAsia="ru-RU"/>
        </w:rPr>
        <w:t xml:space="preserve"> — сверхъестественная любовь, которая ведет к Богу. И вот, потом Симеон обращается к Самому Младенцу и говорит: «Ныне отпускаешь раба Твоего, Владыко...» — Представляете, как это? Младенец лежит, сорок дней Младенцу, а он Ему говорит: Ты — Владыка жизни и смерти. Удивительно. Но он знает, что это и есть Владыка жизни и смерти, Который обещает ему Воскресение. «Ныне отпускаешь раба Твоего, Владыко, по слову Твоему, с миром, ибо видели очи мои спасение Твое, которое Ты уготовал пред лицем всех народов, свет к просвещению язычников и славу народа Твоего Израиля» (Лк.2,2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наверное, здесь из язычников, евреев здесь нет, наверно. «Слава людей Тво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иля» — здесь идет речь о том, что Он слава и для еврейского народа, Христ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торой эпизод, который описан в Его тридцатилетней жизни, — первый эт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илетней жизни, когда в двенадцать лет Его привели в Храм Божий, и там Иис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ил Свою мудрость, так что Его ответам удивлялись все учителя, которые там были.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дивлялись потому, что Он знал Священное Писание, не учивш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до тридцати лет Он прожил в этом городе, Он был плотником по профессии.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в послушании у Своего мнимого отца прав. Иосифа Обручника, у Девы Марии. И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успевал в премудрости и возрасте и в любви у Бога и человеков» (Лк.2,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ое удивительное, что за эти тридцать лет, вообще за всю Свою жизнь, Он не сдел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малейшего греха. И не нашлось лжи во устах Его, и свидетелями тому являются 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Его, которые могут что-то приврать, а враги, лютейшие враги, которые не смог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и в чем обвинить. А что может быть лучше свидетельства врага? В этом смысл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когда Ему настало тридцать лет, Бог послал Иоанна Крестителя, который еще называется Предтечей. Что значит Предтеча, как вы думаете? Бегущий впереди (течь — бежать). То есть он бежал впереди, для того чтобы приготовить путь для Него. Каким образом? Он говорил: «покайтесь, ибо приблизилось Царство Небесное!» (Мф.3,2) Что значит «покайтесь», как вы поним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я понимаю так: как бы раскаяться во всех своих содеянных грехах, осознать их, потом отступить от прошлого и начать нову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именно, правильно. Именно отступить не просто от грехов, а от всего прошлого, то есть пересмотреть всю свою жизнь, перевернуть жизнь. Вот, в Крещение входит такое покаяние. После крещения вы должны жить по-новому. Вы входите в купель, именно чтобы жить новой жизнью. Готовы? Готовьтесь к этому, вот сейчас — это время подготовки к Крещению, оно для этого и дано, чтоб вы могли пересмотреть свою жизнь. Мы с вами читали Евангелие зачем? Чтобы пересмотреть Евангелием свою жизнь, продумать и переосмыслить, чтобы, выйдя из купели Крещения, бежать за Христом, к святости. Причем, самое удивительное, что любому человеку, выходящему из купели, потом постригают волосы крестообразно, четыре локона постригают и говорят так: благослови настоящего младенца. То есть, если вы даже в зрелом возрасте крестились, будете младенчиком. Потому что жизнь человека начинается с момента крещения только, настоящая, богочеловеческая жизнь начинается.</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к нему собиралось множество людей, и Иоанн их крестил в Иордане. По преданию, это происходило так: он заводил человека по шею в воду и требовал, чтоб тот вслух называл свои грехи и раскаялся в них. А он, будучи пророком, знал, когда человек правду говорит, когда нет. И тогда, когда человек заканчивал исповедывать все свои грехи, он погружал его в воду. И человек выходил уже обновленным, раскаявшимся, подготовленным к приходу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среди всех прочих людей приходит, наконец, Иисус на Иордан, креститься от Иоанна. Иоанн говорит:</w:t>
      </w:r>
      <w:r>
        <w:rPr>
          <w:rFonts w:eastAsia="Times New Roman" w:cs="Times New Roman" w:ascii="Times New Roman" w:hAnsi="Times New Roman"/>
          <w:sz w:val="24"/>
          <w:szCs w:val="24"/>
          <w:lang w:val="el-GR" w:eastAsia="ru-RU"/>
        </w:rPr>
        <w:t xml:space="preserve"> «. мне надобно креститься от Тебя, и Ты ли приходишь ко мне?» (Мф.3,14) — Я нуждаюсь в Твоем крещении, и Ты идешь ко мне? Он видит, что сияет над Ним Божество, он видит огонь, который в Нем почивает, тайный. Иисус говорит: «оставь теперь, ибо так надлежит нам исполнить всякую правду» (Мф.3,15). Иисус исполнил весь закон, Он исполнил все правила Ветхого Завета и довел их до полноты. Что значит — «исполнил»? Не просто закончил, не просто выполнил, а довел до полноты. Ведь для нас Ветхий Завет не закончился, мы читаем Ветхий Завет как нашу Книгу, но она превзойдена для нас Евангел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исус спустился в воду и тотчас же вышел из воды. Почему? Как вы думаете? Когда Он выходил из воды, представляете себе, вода какая была, Иорданская вода — что за вода была? Вода была темная, в духовном смысле. Представляете, сколько там зла было, ненависти, убийств, вражды, идолопоклонства и колдовства, блуда — всякой нечистоты? И Иисус выходит из воды, эту воду Он очищает, пронизывает Своим сиянием. И готовит воду для того, чтобы мы могли все получить Святое Кр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вышел из воды, и тотчас раскрылись Небеса. А они закрылись в какой момент, как вы думаете? Когда были закрыты Небеса дл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Адам с Евой согреш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А почему они закрылись, что значит «закрылись»? Кто-то, значит, встал по дороге на Небеса. Кто встал? Дьявол со всеми ангелами сво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кто там встал на дороге, знаете? Враг, князь тьмы. Действительно, воздушную область захватили злые духи, и дороги туда не было никакой вообще. Людей бесы брали и в ад отправляли всех. И первый раз случилось, когда раскрылись Небеса, когда Иисус вышел из воды, пролагая дорогу к Неб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перь появился, наконец-то, с момента Крещения, а потом Распятия и Воскресения Господа путь на Небеса, новый и тайный. Новый — потому что его раньше не было, а тайный — потому что многие его в упор не замечают. Люди ходят вокруг храма и не хотят войти, боятся. Боятся изменений, боятся сердце ме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оанн увидел, что Дух Божий как голубь сходит на Иисуса. Почему как голубь? Голуб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 чистоты, кротости, но еще что? Дело в том, что когда Всемирный Потоп закончился, Бог дал знак об этом. Прилетела голубка, помните, с масличной веткой во рту, знаменитый символ «голубка мира» оттуда же, он, как вы теперь знаете, к ветхозаветной истории вос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и Бог схождением Духа Божия как голубя показал, что наступило время примирения Бога и людей, наступил конец Великого Потопа греха и смерти. И Бог Отец возгласил: «Сей есть Сын Мой возлюбленный, в Котором Мое благоволение» (Мф.3,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им образом на Иордане первый раз явно, не в тенях, не в образах, не в таинственных пророческих предсказаниях, а явно совершенно явилась Вся Святая Троица. Вот этот день называется Богоявление. И, кстати говоря, что значит «Сын возлюбленный»? Это знач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н, Сын Его Любви, то есть Сын, не воюющий с Отцом, как бывает, к сожалению, у нас сейчас, не мятежник какой-то, а Сын Любви Отца. И более того, Сын, в Котором только и можно истинную любовь на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знаете ли, любовь ищут везде. Любви всем, наверно, хочется, настоящей. Но ищут ее почему-то в других местах. А настоящая любовь где возможна? Только в Сыне возлюбленном. И более того, многие люди ищут, чтобы как-то стать хорошими. На самом деле желание быть хорошим свойственно человеку. Но многие люди не находят этого. Почему? Потому что они не ищут этого в Сыне. Благоволение Отца можно найти только в Сыне, как Сам Отец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осле этого немедленно Иисус идет, ведомый силой Святого Духа, в пустыню. А в пустыни кто обитает? Дьявол. Он идет, чтобы встретиться непосредственно с дьяволом. Он сорок дней постится. Поэтому мы Великий пост исполняем с вами, подражая Христу Спасителю. Сорок дней, то есть четыредесятница, примерно десятая часть года. Но все-таки учтите, что Христов пост</w:t>
      </w:r>
      <w:r>
        <w:rPr>
          <w:rFonts w:eastAsia="Times New Roman" w:cs="Times New Roman" w:ascii="Times New Roman" w:hAnsi="Times New Roman"/>
          <w:sz w:val="24"/>
          <w:szCs w:val="24"/>
          <w:lang w:val="el-GR" w:eastAsia="ru-RU"/>
        </w:rPr>
        <w:t xml:space="preserve"> — это не наш пост легкий, необременительный. У нас сейчас стонут: ой, как тяжело поститься-то, как же я буду поститься-то без мяса и без молока! Христос постился абсолютным постом, то есть не ел ничего и не пил в течение сорока дней. И, естественно, Он взалкал, стал страшно голодным, как проголодался бы обыкновенный человек, а Он и был настоящи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му приходит дьявол. Он приходит к Нему снаружи. Почему? Ну, изнутри он на Него не может действовать, в Нем нет места, на которое дьявол может действовать. Почему? В Христе не было фантазии. Обычно на нас дьявол через фантазию действует. А в Христе этой области фантазии не было, потому что в Нем была неизвращенная природа, та природа, которая вышла из рук Отца, именно та самая. Хотя и с последствиями греха, которые Он добровольно на Себя вз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дьявол поэтому приходит к Нему снаружи и предлагает Ему первое искушение. Он говорит: если Ты Сын Божий, скажи, чтобы эти камни сделались хлебами. Но Иисус отвечает: «не хлебом одним будет жить человек. », — а чем? «. но всяким словом, исходящим из уст Божиих» (Мф.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я сейчас это говорю? Потому что многие люди первую половину помнят, а вторую половину не помнят. Я уж всегда смеюсь, когда говорят, часто по телевизору говорят: не хлебом единым будет жить человек, а речь идет о театре — театром будет жить человек. Правда, практика показывает, что театр у нас иногда оказывается местом массовой гибели. Ну, это естественно. Когда люди людей играют, они всегда же их и себя к гибели подводят, к сожалению, духовными способами, скрыто убивают в театре. Итак, первое предложение было какое? Помните, может быть, когда Еву искушал дьявол, она увидела, что плод дерева хорош для пищи? Первое искушение было наслаждением, попытка сделать наслаждение независимым от Бога. Так становятся алкоголиками, наркоманами, пьяницами, блудниками, то есть хотят люди наслаждения помимо Бога. И дьявол предлагал Христу то же, что он предложил Еве. Он говорит: сделай чудо, получи удовольствие помимо Бога. Сделай так: стань хлебным королем. И все искатели хлеба за Тобой побегут. Но Иисус говорит: нет, человек должен слушаться только Бога, он должен искать слова Божия, он должен искать откровения Божия во всех случаях. И даже когда идет выбор между хлебом и словом Божиим, что нужно искать? Слово Божие! Слово Божие пребывает вовек, и оно сильно накормить человека. А хлеб человек может переварить в желудке очень быс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дьявол вторично искушает Христа, он берет Его, ставит Его на крыле храма в Иерусалиме. А там крыло храма — шестьдесят метров пропасть под ним. Он стоял на холме таком. И дьявол говорит: «если Ты Сын Божий, бросься вниз, ибо написано: Ангелам Своим заповедает о Тебе, и на руках понесут Тебя, да не преткнешься о камень ногою Твоею» (Мф.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е: дьявол — первый сектант. Знаете, часто «свидетели Иеговы» подходят на улицах и говорят: давайте Библию поизучаем и научимся, что Христос — Сын Бога. Дьявол — первый из этих «свидетелей Иеговы». Он всегда извращает слово Божие. И тогда Иисус говорит: «написано также: не искушай Господа Бога твоего» (Мф.4,7). То есть, что предлагает дьявол? Он говорит: сделай чудо ради чуда, чтобы прославить Себя, прояви Свою волю, похоть очей прояви, чтобы сделать зрелище, и люди за зрелищем побегут на край света. Помните, римляне кричали: хлеба и зрелищ. Дьявол говорит: ну, зрелища дай! Какое зрелище, смотрите: человек прыгает с высоты шестьдесят метров и не разбивается! Представляете, зрелище какое! Все побегут: о, пророк! Но Иисус говорит: нельзя искушать Господа Бога. Нельзя чудо использовать для зрелищ. Бог серьезней, в Боге нет места зрелищам, Бог — истина, Он не окормит фантазией. Он видит истину и делает истину. Потому и подлинное творчество художника, писателя — это сотворчество с Богом, а не фантазии, не выду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дьявол предлагает Ему третье искушение. Помните, как Ева попалась на крючок? Еве был предложен плод, который был приятен для глаз. Отделенная от Бога красота, независимая. Вот, «Мастер и Маргарита» — какая красота! «Мастер и Маргарита» — как же не буду читать такую красоту? Хотя там прямо хулится Бог. Господь отвергает ложную красоту и чудеса, зрелища помимо Бога Он отвер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ьявол берет Господа и ставит Его на вершину высокой горы и показывает Ему все царства мира во мгновение времени, и говорит: «всё это дам Тебе, если, пав, поклонишься мне» (Мф.4,9). Поклонись, я Тебе дам власть. Это — третье искушение дьявола, гордость житейская, которую он предложил Еве. Он же ее предлагает Иисусу. А дьявол ничего нового не выдумывает, он не творческий дух, он что выдумал вначале, то сам до сих пор нам и предлагает. И посмотрите: все то, что нам предлагает дьявол, в конце концов, к этому сводится. Все искушения наши именно к этому и сводятся: наслаждения, удовольствия, денежек побольше, зрелища, силы, сверхъестественной силы, и власть. Все искушения мира к этому сводятся. И Господь говорит Свое слово, у Господа Бога сказано в Писании: «Господу Богу твоему поклоняйся и Ему одному служи» (Мф.4,10). Смотрите, Бог говорит: нельзя служить Родине, нельзя служить человеку, нельзя служить семье. Можно работать для Родины, можно работать для семьи, служить нужно только Кому? Только Богу. Он говорит: власть не нужна, если она без Бога. Но надо помнить, что сатана солгал: царствие мира сего не дьяволу принадлежит. Он лгал Христу в лицо. Царства мира принадлежат Богу — кого хочет, того свергает из царей, кого хочет, того ставит. А дьявол, знаете, — он, ну, помните, даже в «Мастере и Маргарите», наверняка многие читали, — он бал организует, но не больше. Он может бал сделать, карнавал, он может маски надевать, но он не может реальностью управлять. Он управляет только страстями людей. Да, власть его есть, но власть лжи, подлинной власти у него нет. «Тогда оставляет Его диавол, и се, Ангелы приступили и служили Ему» (Мф.4,11). И после этого Иисус вышел и стал проповедовать ученикам, проповедовать народу приход Царствия Божия. Он дал новый закон, Закон свободы. Он называется Христом, почему? Слово Христос означает — «помазанник». Помазанниками назывались цари, пророки и священники. Так и говорите всем: Христос является и Царем, и Пророком, и Священником. Как Царь Он сразился с дьяволом; и, наконец, самое последнее Его великое дело было как Царя — освобождение пленников в аду. Как Священник Он принес Сам Себя в жертву, главное дело священника — это жертвоприношение.</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асто люди говорят, что у нас священник плохой, он не умеет проповеди говорить, но надо знать</w:t>
      </w:r>
      <w:r>
        <w:rPr>
          <w:rFonts w:eastAsia="Times New Roman" w:cs="Times New Roman" w:ascii="Times New Roman" w:hAnsi="Times New Roman"/>
          <w:sz w:val="24"/>
          <w:szCs w:val="24"/>
          <w:lang w:val="el-GR" w:eastAsia="ru-RU"/>
        </w:rPr>
        <w:t xml:space="preserve"> — это не главное дело священника. Главное дело священника — служить и приносить жертвы Богу. Но если человек умеет молиться, он прекрасный священник, хотя бы он плохо говорил. Такой бывает молитвенник, что он может сказать несколько слов, грубых, непонятных, неприятных — да, ну не умеет говорить человек, — а они дойдут до сердца, потому что человек как бы и не от себя 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как Пророк. Почему? Потому что Он заключил последний союз с Богом. Слово «завет» значит «союз». Но какой союз? Вступающий в силу с момента смерти, завещание. Вот и условия этого союза, надеюсь, вы все будете читать. В следующий раз вы будете читать Евангелие от Матфея, вам не задавали в прошлый раз ничего? Евангелие от Матфея к следующему разу читайте. У вас есть Новый Завет? Купите себе обязательно Новый Завет и читайте. Вот, и Он проповедовал, Он довел закон Божий до совершенства, до полноты. И Он обличал книжников, фарисеев в их беззакониях, Он исцелял больных, Он воскрешал мертвых, Он изгонял злых ду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бесов. Он показал Себя как Победителя смерти еще до Своего Воскресения. Он показал Себя действительно как настоящего Царя, не жалеющего жизни в борьбе против смерти за своих поданных. Он грех и смерть в истинном сражении победил. Конечно же, дьяволу это очень не понравилось, вы понимаете. И он поэтому стал подзуживать своих подчиненных, духовно близких ему людей, этих учеников дьявола — фарисеев и книжников, для того чтобы они погубили Христа. Стал действовать через зависть, то самое чувство, которое вместе с гордостью его самого свергло с Неб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еред этим Господь избрал Себе двенадцать учеников, двенадцать ближайших учеников, которых назвал апостолами, это значит «посланники». И ученикам Он дал власть так же исцелять, воскрешать мертвых, проповедовать. Главной задачей было проповедовать пришествие Царствия Божия. Ведь, смотрите, главная весть Евангелия не в том, что люди должны быть хорошими, а в том, что люди должны меняться. Почему? Чтобы Царствие Божие приблизилось. Главная весть в том, что Царствие Божие среди нас уже. Есть сейчас Царствие Божие на земле? Есть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есть. Церковь и есть — Царство Божие на земле, Царство благодати, Царство, в котором люди преображаются, переделываются. Царство, где стоит Сам Создатель. Ведь главой Церкви Кто является? Кто является главой Вселенской Православн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ист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истос,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 Господь открывал особые тайны, людям, которыми впоследствии была, собственно, и создана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ненависть дьявола и его приспешников достигла как бы апогея, и он решил довести Христа до смерти. И вот, за сорок дней до Своей смерти Господь поднимается на гору Фавор вместе с ближайшими тремя учениками — Петром, Иаковом и Иоанном, и во время молитвы Он преображается, то есть Он являет то, чем Он является всегда: Его лицо начинает сиять как Солнце, и одежда становится белой как снег, такая, как на земле никто не может выбелить. И явились с Ним два древних пророка — Илия и Моисей. Почему Моисей? Моисей — как основоположник Ветхого Завета, как тот, кто заключил Ветхий Завет между Богом и людьми. А Илия — как человек, который не был подвержен смерти. Мы знаем, что Илия-пророк до сих пор не умер еще. Хотя прошло уже почти три тысячи лет со дня его рождения. Он был живым взят в Рай. Он ожидает конца мира, мы об этом скажем, когда он вновь придет на землю, для того чтобы проповедовать покаяние.</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вившись во славе, они говорили об исходе Его, который Ему надлежало совершить в Иерусалиме» (Лк.9,31). Смотрите, на Фаворе о чем Он беседует? О смерти, о Распятии. А Петр говорит: «Господи! хорошо нам здесь быть...» (Мф.17,4). Действительно, с Богом, представляете: вы стоите перед сияющим лицом Бога, вы видите ту славу, которая будет в Царстве Небесном. Ведь сказано, Господь за шесть дней до Преображения сказал, что есть некоторые из здесь стоящих, которые не увидят смерти до тех пор, пока не увидят Царствие Божие, пришедшее в силе. То есть, они увидят, как Царство Божие будет явно проявлять себя. Представляете, вы уже находитесь в Царстве Божием практически, радость неимоверная наполняет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тр говорит: «Наставник! хорошо нам здесь быть; сделаем три кущи: одну Тебе, одну Моисею и одну Илии...» Но Евангелие говорит: «...не зная, что 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к.9,33). И тут опустилось на гору облако сияющее, и был голос из облака: «Сей есть Сын Мой Возлюбленный, в Котором Мое благоволение; Его слушайте» (Мф.17,5). Отец вновь засвидетельствовал о Своем Сыне, что Тот есть истинный Сын от истинного О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 этого Господь спускается с горы и наказывает им, чтобы они не говорили об этом чуде до тех пор пока Он не воскреснет из мертвых. А Господь, мы знаем, многократно предсказывал то, что Он умрет, будет распят на кресте, Его предаст собственный же народ, что предаст Его ученик, что Его предадут язычникам, оплюют, будут издеваться и распнут, и Он в третий день воскреснет. Он предсказывал это неоднократно. И это событие надвигалось, все больше и больше приближ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наступило время незадолго до праздника Пасхи, когда Христос совершил одно из Своих величайших чудес: Он воскресил четверодневного мертвеца Лазаря. Представляете, что такое четверодневный мертвец на Востоке, там, где жара? На Востоке, в тамошнем климате за четыре дня труп почти уже разложился бы. И как Он воскресил? «Он воззвал громким голосом: Лазарь! иди вон» (Ин.11, 43). И тот, обвитый пеленами, вышел. Я сам был в этой пещере — удивительная там пещера, там пролезть-то так и в удобной одежде сложно. А он вышел, будучи связанным, с руками и ногами связанный пеленами, с завязанным лицом, он прошел, он смог подняться, действительно, по этим ступеням высоким. Действительно: чудо в чуде, как сказано в песнопениях Церкви. И фарисеи, которые услышали об этом, вместе с руководителями народа, священниками, — они были в ярости, они говорили, что сейчас Он поднимет мятеж, и всё. А мы лишимся власти, и римляне нападут и нас победят всех. Лучше мы Его убьем. А Каиафа, который был тогда первосвященником, он прямо говорит: «вы ничего не знаете, и не подумаете, что лучше нам, чтобы один человек умер за людей, нежели чтобы весь народ погиб» (Ин.11,49-50). Он невольно таким образом пророчествовал, он тем самым невольно предсказал, что Христос умрет не за Себя, а за других людей, чтобы людей привести к Богу. И через несколько дней после того, как Лазарь был воскрешен из мертвых, в тот день, когда выбирали пасхального ягненка для совершения пасхальной жертвы, Иисус приходит в Иерусалим и посылает учеников, которые к Нему приводят осленка. Он садится на него и торжественно въезжает в Иерусалим. Перед Ним на Его пути расстилают одежды, Его встречают пальмовыми ветвями и кричат: «. осанна! благословен Грядущий во имя Господне! благословенно грядущее во имя Господа царство отца нашего Давида! осанна в вышних!» (Мр. 11, 9-10) Весь народ Иерусалимский, толпы народа с ликованием встречают Христа, потому что Иерусалим не маленький город, там жителей больше миллиона человек, они все выходят навстречу Господу с радостью. Они ждут, что, может, Он таким образом провозглашает Себя Мессией, Который обещан был пророками. Но они ждут в Нем не того Мессию, Который обещан пророками, не страдающего Мессию, они ждут кого? Политического руководителя, главу, который свергнет иго оккупантов и воздвигнет царство Израилю и покорит им все земли. А Христос, спускаясь с горы, не радуется, а начинает плакать об Иерусалиме. Он говорит: «О, если бы и ты хотя в сей твой день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Лк.19,42-44). И вот, когда Он приходит в храм, там Он изгоняет торгующих из храма. И в течение ближайших трех дней Он совершает последнее Свое великое обличение еврейских руководителей, вожаков еврейского народа, в их беззакониях, тем самым доводит их до белого каления. И в это время один из учеников Его по имени Иуда Искариотский идет к первосвященникам и говорит: «Что вы дадите мне, и я вам предам Его?» (Мф.26,15) Почему он так сделал? Потому что он был сребролюбцем, а для сребролюбца находиться со Христом крайне неприятно. Христос учит не привязываться к земле. Многие-многие люди ушли из Церкви, потому что им было противно со Христом, потому что Он учит, что наша родина на Небесах. А люди хотят на земле жить, устроиться по-человечески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одним из первых таких людей был Иуда Искариот. Он решил Христа предать и заодно на этом подзаработать. Первосвященники ему сказали: мы дадим тебе тридцать серебряных монет. Это была цена беглого раба, которую платили. Таким образом, фарисеи Христа сравнили с беглым рабом. И вот, это произошло в среду, поэтому в среду мы постимся — в день предательства Иу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ледующий день наступил день празднования пасхи еврейской, величайший из праздников иудейского года, день избавления евреев из египетского рабства. В этот день закалывался ягненок, его кровью помазывались косяки, а мясо запекалось и елось с горькими травами. И, по повелению Господа, Петр и Иоанн приготовили пасху в доме у одного ученика. И вечером наступило время, когда Господь собрал всех на последний ужин. Ужин — по церковно-славянски «вечеря», потому и называется это знаменательное событие — Тайная Вечеря. И во время этой Тайной Вечери, вернее перед Тайной Вечерей, Господь показал пример смирения всем людям даже до сих пор. Когда все возлегли, Господь Сам, сняв Свою верхнюю одежду, опоясался полотенцем и Сам стал умывать ноги всем ученикам, что делают обычно рабы. И вот Он говорит: «Итак, если Я, Господь и Учитель, умыл ноги вам, то и вы должны умывать ноги друг другу. Ибо Я дал вам пример, чтобы и вы делали то же, что Я сделал вам. Истинно, истинно говорю вам: раб не больше господина своего, и посланник не больше пославшего его» (Ин.13,14-16). Это принцип Христов. Христов принцип такой: кто хочет быть выше всех, пусть будет всем слугой. У нас мирской принцип такой: кто хочет быть выше всех, пусть пройдется по головам у всех людей. А вот Христов принцип обратный: хочешь быть выше всех — униз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осле этого, после этой Вечери, Господь взял хлеб, благословил его, преломил, дал Своим ученикам и сказал: «приимите, ядите: сие есть Тело Мое» (Мф.26,26). Потом после речи Он взял чашу с вином, растворенным водой, и сказал: «пейте из нее все, ибо сие есть Кровь Моя Нового Завета, за многих изливаемая во оставление гр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26,27-28). То есть, вы видите, Кровь изливается не за всех. Почему не за всех? Потому что не все хотят принять. «...за многих изливаемая во оставление грехов». «...сие творите в Мое воспоминание» (Лк.22,19). Апостол Павел говорит, что это Таинство, Таинство Причастия, Таинство Евхаристии будет продолжаться до самого конца мира, до тех пор, пока Господь снова не вернется. И сейчас мы вкушаем от Плоти Господней и пьем от Крови Его</w:t>
      </w:r>
      <w:r>
        <w:rPr>
          <w:rFonts w:eastAsia="Times New Roman" w:cs="Times New Roman" w:ascii="Times New Roman" w:hAnsi="Times New Roman"/>
          <w:sz w:val="24"/>
          <w:szCs w:val="24"/>
          <w:lang w:val="el-GR" w:eastAsia="ru-RU"/>
        </w:rPr>
        <w:t xml:space="preserve"> — это самое главное Таинство Церкви, Литургия — когда вкушаем от Тела и Крови Господа. Это вершина всех вершин, выше этого просто нет ничего. Так человек становится единым с Богом. Бог вселяется в него, попаляет все грехи, очищает его беззакония. Действительно, словами это просто нельзя передать. Попробуйте сами. «Вкусите, и увидите, как благ Господь! » (Пс.33,9) — как сказано. Вот часто люди говорят: что такое христианство — причаститься и выйти. В этот момент мы вспоминаем о смерти Господа, исповедуем Его смерть искупительную и благовествуем Его Воскресение. И в этот момент Господь Сам Себя принес в жертву. Смотрите, Он говорит, что Кровь проливается, уже проливается, а Он еще цел, Он еще невредим. Почему? Потому что Он тем самым показывает, что Он Сам, добровольно, Себя отдает на страдание. Он мог бы и не умирать, понимаете, вполне мог бы не умирать, все Ему подвластно. Ему ничья смерть совершенно не нужна, Ему — всё возможно. Но Он Сам Себя предает в жертву. Он Сам Первосвященник, Который Сам Себя в жертву приносит за людей, чтобы искупить людей от прокл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дальше Господь говорит: «И вот, рука предающего Меня со Мною за ст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к.22,21). К сожалению, так происходит и сейчас. Рука предающих Христа до сих пор с Ним за столом. Многие люди принимают Святое Причастие, как Иуда, для того чтобы пойти и предать. Это те люди, которые сознательно принимают Причастие для того, чтобы потом делать зло. Люди, которые принимают Причастие для того, чтобы делать зло, — они настоящие предатели, как и Иуда-предатель, такие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и после этого стали спрашивать, кто предатель, и Господь указал хлебом, который обмакнул в солонку. Это был последний жест предателю, чтобы тот одумался. Но Иуда не захотел одуматься, и он взял хлеб, и вместе с этим хлебом вошел в него сатана. И он вышел в ночь. Это как знак. Куда он ушел? Он ушел в вечную тьму. После этого он видел только тьму, помните? Там была ночь, а на следующее утро он повесился. Он пошел за тридцатью сребрениками, а также и за страж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исус сказал прекраснейшие слова, это была прощальная беседа, которую вы многие уже прочитали, помните: беседа на Евангелие от Иоанна, о том, что Он идет к Отцу Своему и что приготовит для нас место, что Он пришлет Утешителя, Духа Святого, вместо Себя, но Он снова вернется и возьмет нас к Себе. Все наши надежды с этим связаны. Не с землей — наши надежды на Небесах. Ведь христиане — это те, чья родина за пределами земли и видимых небес. Вот кто такие христи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осле этого Он воспел песни, причем эти песни до сих пор поются при погребении людей. Таким образом Он отпел Сам Себя еще при жизни. И с песней Он взошел на гору Елеонскую. И пришел Он в сад Гефсиманский, то есть масличный сад, и там начал скорбеть и тосковать. И сказал ученикам: «душа Моя скорбит смертельно; побудьте здесь и бодрствуйте со Мною» (Мф.26,38). Отошел от них на расстояние броска камня, упал на колени и стал молиться: «Отче Мой! если возможно, да минует Меня чаша сия; впрочем не как Я хочу, но как Ты» (Мф.26,39). Почему Он так сказал? Почему Господь скорбит вообще, как вы дум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смер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очему? Вот мы привыкли умирать, так на самом деле. Привычка умирать у нас есть. Почему? Потому что каждое наше зло, которое мы сделали, — это шаг к смерти. Мы должны умереть, в принципе, мы это знаем. Но Господь наш зла не творил. Он был способен к смерти, Он был Человеком, но Он мог и не умирать. Он был способен умереть, но, не совершив ни единого греха, Он не должен был умирать, понимаете? В Нем не было смерти внутри. Он — единственный, Кто не должен умирать. Ведь даже сейчас нам, смертным, и то страшно. Пугает нас смерть, никто умирать не хочет. А Ему — единственному, Кто не должен умирать, предстояло умереть. И причем не за Себя. Более того, какая это Чаша, о которой Он молил? Ему нужно было выпить какую Чашу? Чашу гнева Божия, вернее, ярости Бога. Помните, ведь любое зло вызывает гнев Божий против себя, ярость Бога, живущего во веки веков. Чашу проклятия. Ему, единственному невинному, нужно было принять проклятие за виновных. Представляете, какой ужас? Вот, и Он молил: «Отче Мой! если возможно, да минует Меня чаша сия; впрочем не как Я хочу, но как Ты» (Мф.26,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Он встал, думая подойти к ученикам, и Он подошел к ученикам, надеясь, что они помогут Ему в молитве. Но они спали. Тогда Он во второй раз стал молиться, сказал то же слово. Потом еще раз подошел, они опять заснули. Тогда Он в третий раз сказал: «Отче Мой! если не может чаша сия миновать Меня, чтобы Мне не пить ее, да будет воля Твоя» (Мф.26,42). «.и был пот Его, как капли крови, падающие на землю» (Лк.22,44),</w:t>
      </w:r>
      <w:r>
        <w:rPr>
          <w:rFonts w:eastAsia="Times New Roman" w:cs="Times New Roman" w:ascii="Times New Roman" w:hAnsi="Times New Roman"/>
          <w:sz w:val="24"/>
          <w:szCs w:val="24"/>
          <w:lang w:val="el-GR" w:eastAsia="ru-RU"/>
        </w:rPr>
        <w:t xml:space="preserve"> — даже не просто капли, а сгустки, потому что лопались сосуды на лбу, и кровь разлилась от лица от напряжения такого, потому что воля человеческая не хочет умирать. Но в Нем она покорила себя воле Божественной. И вот, явился Ангел с Неба, укрепляя Его человеческую природу, иначе Он бы изнемог совс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гда Он помолился, Он подошел к ученикам и сказал: «вы всё еще спите и почиваете? вот, приблизился час, и Сын Человеческий предается в руки грешников; встаньте, пойдем: вот, приблизился предающий Меня» (Мф.26,45-46). И тут же подходит Иуда и целует Его. И Иисус говорит ему: «Иуда! целованием ли предаешь Сына Человеческого?» (Лк.22,48)</w:t>
      </w:r>
    </w:p>
    <w:p>
      <w:pPr>
        <w:pStyle w:val="Normal"/>
        <w:spacing w:lineRule="auto" w:line="240" w:before="280" w:after="280"/>
        <w:rPr/>
      </w:pPr>
      <w:r>
        <w:rPr>
          <w:rFonts w:eastAsia="Times New Roman" w:cs="Times New Roman" w:ascii="Times New Roman" w:hAnsi="Times New Roman"/>
          <w:sz w:val="24"/>
          <w:szCs w:val="24"/>
          <w:lang w:eastAsia="ru-RU"/>
        </w:rPr>
        <w:t>Но и тут Он показал, что стражники не могли бы Его взять без Его воли. Он вышел к стражникам, которые хотели Его арестовать, и сказал: «кого ищете?» (Ин.18.4) Они сказали: Иисуса Назарянина. А Он отвечает: Аз есмь. Что значит: Аз есмь? Я есть, Бог. Берите. И они упали навзничь. Потом Он еще раз говорит им: кого вы ищете? Они говорят: Иисуса Назарянина. Он говорит: Я же сказал, что Я есмь. Берите. Они взяли и связали Его. И тогда только Его арестовали. Петр пытался сопротивляться, отрубил ухо Малху, рабу. Но Иисус исцелил тут же этого человека, который пришел Его арестовывать, и сказал: «все, взявшие меч, мечом погибнут; или думаешь, что Я не могу теперь умолить Отца Моего, и Он представит Мне более, нежели двенадцать легионов Ангелов?» (Мф.26,52-53). Ну, легион — это от шести до восьми тысяч. Неужели Он не мог семьдесят две тысячи Ангелов Себе призвать на защиту? Но как же тогда сбудется воля Отца? И тогда все ученики, оставивши Его, убежали. А Его привели на допрос к священникам. На допросе Его допрашивали, обвинили в том, что Он Себя называет Сыном Божиим. Сначала просто пытались на Него лжесвидетеля найти, но не получилось, у них накладочка вышла. Им не нашлось, в чем обвинить Иисуса. Лжесвидетели разошлись в показаниях. Поэтому тот, кто будет читать внимательно Евангелие, наверно, заметит, что показания лжесвидетелей разные, кто-то видел, наверное: в одном Евангелии так, а в другом — по-другому. Тогда что решил сделать первосвященник? Он встал и сказал, заклял именем Бога, сказал: «заклинаю Тебя Богом живым, скажи нам, Ты ли Христос, Сын Божий?» (Мф.26,63) Иисус отвечал ему: Я есмь. Он назвался именем Бога, так Он Себя назвал. Более того, «даже сказываю вам: отныне узрите Сына Человеческого, сидящего одесную силы и грядущего на облаках небесных» (Мф.26,64). И тогда первосвященник разорвал на себе одежды и сказал: «Он богохульствует! на что еще нам свидетелей? вот, теперь вы слышали богохульство Его! » (Мф.26,65) Тогда весь синедрион сказал, перед всем судилищем сказал: «повинен смерти».</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они начали смеяться над Ним, издеваться над Ним, плевать Ему в лицо, закрывать Его лицо плащом, бить Его и говорить: «прореки нам, Христос, кто ударил Тебя?» (Мф.26,68) Представьте себе: Бога, в руках Которого они находились, они избивали! И вот, а в это время отпадение продолжалось: не только Иуда оказался предателем, но и Петр, ближайший из учеников, который хорохорился, что он единственный, кто не отречется от Него, он трижды отрекся. Испугался служанки сначала, сказал: я не знаю этого Человека, и потом еще стал клясться и божиться, что он не знает. И так он трижды отрекся от Христа, и тут дважды пропел петух. Иисус повернулся, посмотрел на него, и Петр вспомнил те слова, которые ему Господь сказал, и вышел вон, и плакал горько. Есть древнейшие воспоминания об апостоле Петре, что он до самой своей смерти при пении петуха вставал и плакал. Даже есть такие иконы, где у Петра на лице такие красные потеки из глаз. Почему? Потому что он, раскаявшись, оплакивал свое предательство. Но Иисус его простил после Воскресения, потому что Петр пришел к покаянию. Если б Иуда пришел к покаянию, Он бы и его прост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ночь страданий продолжалась, было второе заседание синедриона, где был подтвержден приговор, и Иисуса отвели к Пилату. Пилат долго не хотел осуждать Иисуса, но поддался шантажистам. На него надавили, он пытался свалить дело Иисуса на другого царя, на царя Ирода, но Ирод тоже признал Иисуса невиновным, посмеялся над Ним, и Пилат решил избежать вынесения смертного приговора вот каким образом. Он решил бичевать Христа, таким образом наказать Его, наказать бичеванием. Христа привязали к столбу. Этот столб, такой мраморный столб небольшой величины, — я своими глазами видел, — до сих пор находится в Иерусалиме. И Его бичевали. Ну, знаете, что такое бичевание, да? Это плеточка-треххвосточка, в которую вшиты крючки. Вот такой плетью Его стали избивать. Потом Его одели в царскую одежду, багряницу, потом одели Его голову, короновали его, и чем? Терновым венцом. Дали в руку палку, кланялись перед Ним и плевали Ему в лицо и били палкой по го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будете когда-нибудь в Сретенском монастыре у нас в Москве, — знаете, наверно, есть Сретенский монастырь на Лубянке, — там есть точная копия Туринской плащаницы. Совершенно потрясающее изображение, внимательно смотрите: там отчетливо видны страдания Христа, двести девяносто шесть ран на Христе насчитали патологоанатомы, которые изучали изображение на Туринской плащан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Христа вывели, Пилат выводит на всенародное обозрение Его, одетого в терновый венец и багряницу и говорит: «се, Человек!» (Ин.19,5) А иудеи кричали: «распни, распни Его! » (Ин.19,6) Он сказал: «возьмите Его вы, и распните; ибо я не нахожу в Нем вины». Они кричали: «если отпустишь Его, ты не друг кесарю; всякий, делающий себя царем, противник кесарю» (Ин.19,12). Он говорил: «Царя ли вашего распну?» (Ин.19,15) Иудеи кричали: «нет у нас царя, кроме кесаря». Пилат пытался отпустить Иисуса, наказав Его, отпустить ради праздника, но народ просил отпустить Варраву, разбойника, они выбрали убийцу. Народ иудейский предпочел убийцу Христу. И Христа предали на распятие. И вот, Его повели по улицам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стоит пройти по Крестному пути святого града Иерусалима. Если там будете, то пройдите по нему обязательно. Там есть Судные ворота. Любой человек мог, когда вели преступника сквозь эти ворота по Скорбному пути, выйти и сказать: остановите процессию, я знаю, что можно сказать в защиту этого человека. Но ни одного такого человека во всем Иерусалиме не наш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ровели Его, но Он упал под тяжестью Креста, не смог донести его. Тогда принудили другого человека, Симона Киринейского, чтобы он нес Крест Его. А Иисус шел впереди, и над Ним смеялись все. Только, единственно, женщины некоторые плакали. Он сказал: «дщери Иерусалимские! не плачьте обо Мне, но плачьте о себе и о детях ваших» (Лк.23,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когда Его привели на распятие, Его пригвоздили ко кресту, пробили Его руки и ноги квадратными гвоздями и повесили Его на высоком холме, а рядом с Ним повесили двух разбойников. Зачем? Чтобы показать, что Он такой же разбойник. И над Ним сверху было обвинение. Какое? «Иисус Назарянин, Царь иудейский». Здесь удивительно, на самом деле промыслительно, произошло то, что Пилат провозгласил Его Царем. Смотрите, откуда — с дерева. И это правда. Почему называют Иисуса Царем? Потому что Он умер на Кресте, а только Царь может умереть за Своих поданных. Президент не может, а Царь может. Это, действительно, величайшее благородство Христово. И в страданиях Его как раз на самом деле очень много промыслительного. В том, что Господь был обнажен на Кресте, тем самым Он вылечил обнажение Адама и Евы, которые после грехопадения увидели, что они наги. А то, что в Его голову впились шипы от терновника... Почему это было, зачем это? Помните, что сказано было о земле? «...Терния и волчцы произрастит она тебе» (Быт.3,18). Адаму было сказано, что земля вырастит терновник. И вот, исцеляя землю, Господь ранами Своими исцелил ее, позволил, чтобы в Его голову вонзились тернии венца. Бога, Христа били палкой по голове, тростью, и Он этой тростью написал отпущение грехов людям. И вот, кстати, этот столб, о котором я говорил, к нему, когда ухо приложишь, там иногда до сих пор слышен свист бича, такой свист происходит до сих пор, ужасающий свист бича, бьющего тело человеческое, и крики восторженной толпы слышатся до сих пор. Я сам слышал, и многие другие люди слышали. Он в Храме Гроба Господня находится, этот стол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распяли Его. Это был праздник, на горе Голгофе собрались вокруг толпы народу и ходили, над Ним смеялись и кричали: «Разрушающий храм и в три дня Созидающий! спаси Себя Самого; если Ты Сын Божий, сойди с креста. Подобно и первосвященники с книжниками и старейшинами и фарисеями, насмехаясь, говорили: других спасал, а Себя Самого не может спасти; если Он Царь Израилев, пусть теперь сойдет с креста, и уверуем в Него; уповал на Бога; пусть теперь избавит Его, если Он угоден Ему. Ибо Он сказал: Я Божий Сын» (Мф.27,40-43). И самое удивительное, что тем самым враги Его, сами того не желая, полностью, дословно повторили предсказание о том, что скажут враги Мессии, когда будут Его осмеивать, когда увидят Его распятым. Они не хотели этого, но исполнили пророчество. Действительно, с Крестом Господним сбылось множество проро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чему Господь был на Кресте именно распят? Потому что Он висел в воздухе. Воздух — это область князя тьмы. Он разрушил область князя тьмы. Он пролил Кровь, а без пролития крови не бывает прощения. И эта Кровь смыла грехи людей, их прародителей. У Него руки были пронзены, чтобы исцелить — помните, чью? — протянутую руку? Евы, которая с Адамом вместе протянула руку к дереву познания. И ноги были пронзены зачем? Чтобы исцелить ноги, которые убегали от Бога. Помните, Ева с Адамом прятались в кустах от Бога. И многие другие люди убегали от Бога. Вот вы разве не убегали от Бога? Только если честно? Долго-долго бежали, бежали, пока Бог не настиг. Вот, чтобы эти ноги исцелить, чтобы люди больше не убегали от Него, у Христа пронзены были ноги. Таким образом, и на Кресте Он продолжал спасать людей. Один из разбойников тоже хулил Его, а другой увещевал хулителя и говорил: «или ты не боишься Бога, когда и сам осужден на то же? и мы осуждены справедливо, потому что достойное по делам нашим приняли, а Он ничего худого не сделал» (Лк.23,40-41). И потом обратился к Иисусу и сказал: «помяни меня, Господи, когда приидешь в Царствие Твое! » (Лк.23,42)   А Христос ему сказал: «истинно говорю тебе, ныне же будешь со Мною в раю» (Лк.23,43). И получилась самая удачная кража у разбойника. Уголовник, бандит, насильник, вор вошел в рай первым из всех людей, представляете, первым! Не праведник, не Авраам, не Моисей, а разбойник покаявшийся. Это и нам в пример, что Господь принимает покаяние любого человека, лишь бы он пришел к Нему. И вот, вдруг в полдень наступила тьма. Солнце потухло. Почему? Потому что оно не могло видеть, что его Владыка висит на Кресте. Представляете, Тот, Кто управляет Солнцем, светилами, Он висит на дереве. И Солнце не могло этого выдержать. А у Христа страдание все увеличивалось, Он же пил при этом Чашу проклятий Божиих, не забыв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ятница была Страст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ятница, Страстная Пятница. Поэтому в пятницу обязательно пост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страдание Христа все усиливалось, и Он закричал: «Боже Мой, Боже Мой! для чего Ты Меня оставил?» (Мф.27,46) Он кричал не от Своего лица, от лица всего проклятого человечества. Он как бы почувствовал всю сокрушительную силу проклятия Божия, лежащую на всех людях, Он выпил эту Чашу до дна, Чашу проклятий, Чашу богоост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перед тем, как Его распяли, Он попросил, и Ему предложили выпить, помните? Ему предложили выпить вина со смирной, но они были такого качества отвратительного, что вино стало уксус, а смирна стала желчь. Действительно, в Церкви в Великую Пятницу мы вспоминаем об этом событии и говорим: неблагодарные евреи, чем вы заплатили Богу за манну, которой Он вас кормил! Вы дали ему уксус, смешанный с желчью. И вот, Он висит на Кресте. Представьте, кровопотеря какая огромная. Человек висит с пробитыми венами на открытом воздухе, причем непрерывно раздирается рука, потому что он должен дышать, Он должен подтягиваться на руках, чтобы дышать, иначе Он не сможет дышать, у него отек легких начнется. И вот, Он говорит: жажду, и Ему дали уксус с желч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Он сказал: «совершилось!» (Ин.19,30) Наконец совершилось то, ради чего Он пришел в мир. Цена заплачена: Невинный умер за виновных. И выкуп был заплачен. И сказал: «Отче! в руки Твои предаю дух Мой. И, сие сказав, испустил дух» (Лк.23,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это же мгновение в том месте произошло страшное землетрясение. До сих пор следы видны в Иерусалиме, как трещины пронзили гору. И Кровь Иисусова пролилась тогда на голову первого человека, который был похоронен под Голгофой, на голову Адама, и омыла его грехи. И в это же мгновение разорвалась завеса, которая отделяла Святое Святых от святилища, куда только один раз в год первосвященник входил, — в знак того, что закончился Ветхий Завет. И многие святые воскресли и явились после Воскресения Его вновь в Иерусалим в знак того, что власть смерти подорвана, потому что Господь умер на Кресте. Выкуп заплачен. Христос принес Себя в жертву за грехи людей. И вот, между тем пришли к Пилату священники, которые попросили, чтобы для сокращения времени казни разбойникам перебили голени. Христу пронзили ребра, потому что Он уже умер, чтобы убедиться, что Он мертв, и из ребра потекли кровь и вода. Таким образом, как Адам, помните, заснул, и из его ребра кто был создан? Ева, которая олицетворяет жизнь. Так и теперь, Новый Адам, Христос, — Он умирает, засыпает сном смерти, и из Его ребра рождается новая Ева. Кто? Церковь Православная, которая рождается в воде Крещения. Святая вода, в которой вы будете креститься, — та самая вода, которая вытекла из ран Христа. И в Причастии питает своих чад Церковь спасительной Кровью Христ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даром в ребро было исцелено также и преступление взятой из ребра. Все связано: первый день человечества и последний день человечества, важнейшие дни</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а — они связаны между собою; первый Адам и последний Адам, первая Ева и последняя Ева,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Христа стояли Дева Мария и Иоанн. И еще перед смертью Господь усыновил Иоанна Деве Марии, и в лице Иоанна усыновил Деве Марии и всех нас, всех христиан. И с тех пор все называют Деву Марию своей Матерью. Потому что такова воля Христа, которая Им Самим была с Креста проре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пришел богатый человек Иосиф, член совета, вместе с Никодимом. Они умолили Пилата отдать им тело Иисусово, и они сняли Христа, завернули Его в плащаницу, которая сейчас в Ватикане хранится, положили Его в гроб, обложили Его множеством благово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об, то есть в каменную пещеру, там скамейка была, и закрыли камнем, для того чтобы никто не украл. А на следующий день первосвященники и фарисеи освидетельствовали тело, опечатали гроб и поставили стражу, чтобы никто не украл тело. Таким образом, как думали люди, с Христом будет покончено. Но это был не ко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как только Христос умер, душа Его вышла из тела и пошла в ад. Все души куда шли? В ад. Туда же пошел Христос. Дьявол сидел, руки потирал, он думал, что с душой Христа будет то же самое, что и с душами всех людей. Но его ожидало горькое разочарование. Христос пришел в ад, и там Он явил Свое Божество. Помните, Кто такой был Христос? У Него не было личности человеческой, у Него «Я» — от Бога, поэтому Его «Я» проявило себя в аду. И ад, который был местом вечной тьмы, вдруг озарился светом, представляете себе, какой был ужас для дьяв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ристос сказал дьяволу: ты имел право на грешников, имел честно, они грешили, ты изобрел грех, а они его делали. Поэтому людские души справедливо отправлялись в ад. А на Меня-то почему ты руки простер? Всё, значит — лишаешься права на всех. И дьявол был ограблен. Христос совершил величайший грабеж. Как было предсказано пророком: «Может ли быть отнята у сильного добыча, и могут ли быть отняты у победителя взятые в плен? Да! так говорит Господь: и плененные сильным будут отняты, и добыча тирана будет избавлена; потому что Я буду состязаться с противниками твоими и сыновей твоих Я спасу; и притеснителей твоих накормлю собственною их плотью, и они будут упоены кровью своею, как молодым вином; и всякая плоть узнает, что Я Господь, Спаситель твой и Искупитель твой, Сильный Иаковлев» (Ис.49,24-26). Он это сделал. Он ограбил грабителя, Он убил справедливо убийцу, и души людей Он вывел и ввел их в Рай. Таким образом, те люди, которые надеялись, искали Бога в Ветхом Завете, они были спасены Кровью Иисусовой: и Иоанн Креститель, казненный к тому времени, и Симеон Богоприимец, и Моисей, и другие пророки — они все вошли в Царствие Небесное, в возвращенный Рай. И, наконец, на самом дне ада Господь нашел своего старого друга Адама, который от Него долго и долго убегал, и Он его тоже ввел в Рай вместе с другими правед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жду тем смерть губительна. Почему? Что такое смерть, как, по-вашему? Смерть разрушает нашу личность. Что происходит с человеком, когда он умирает? Его личность разрушается. «Я» человека действует и в душе и в теле. Мы же не говорим так: мое тело болеет, мы говорим: я болею. Так как тело умирает и душа отделяется от тела, то личность разрушается. А со Христом это произошло? Нет. Почему? «Я»-то было у Него одно. Чье? Божие. А Бог — Он чем-то ограничен, местом или временем? Он же вездесущий. Поэтому мы поем в песнопениях, что Он был во гробе плотью, в аде был душой как Бог, в Раю с разбойником, на престоле был с Отцом и Духом — одновременно. Смерть пыталась разрушить. Понимаете, она так всегда делала, она разрушала личность, ее главная задача — разрушать личность человека. И смерть сломала свои зубы. Первый раз смерть сломала зубы. Она не смогла разрушить Личность, тело было не подвержено тлению, первое. Почему сейчас святые многие оставляют нетленные мощи? Они приобретают нетление от силы Христа. До этого не было нетления благодатного. И более того, душа от тела не отделилась. Ведь в пространстве они отделились, но Личность-то была одна. Через Личность Христа, божественную, тело и душа остались соединенными. И как говорит апостол Петр в своей знаменитой проповеди в день Пятидесятницы: «Бог воскресил Его, расторгнув узы смерти, потому что ей невозможно было удержать Его» (Деян.2,24). Смысл его речи таков: и смерть мучалась родовыми схватками, она не могла выносить жизни, которая была внутри нее. Смерть взорвалась, действительно, внутрь смерти была заложена взрывч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зрывчатка взорвалась. В третий день, в ночь на воскресенье, Иисус силой Своего собственного Божества воскрес из мертвых. Его тело вновь соединилось с Его душой, Его тело было преображено, оно осталось телом, но приобрело новые свойства, которые будут у нас после Воскресения. Он прошел сквозь плащаницу, выжег на ней Свое изображение. Он прошел сквозь камень и невидимо прошел сквозь охрану. Он больше не нуждался в пище, хотя Он мог принимать пищу. Он больше не мог умереть, Он стал бессмертным по телу, Он стал неподверженным никаким болезням, Он стал Победителем смерти. Смерть была убита. Мы в песнопениях поем на Пасху, знаете, какие слова? Мы поем так: «Смерти празднуем умерщвление, адово разрушение, иного жития вечного начало». Почему для нас праздник Пасхи</w:t>
      </w:r>
      <w:r>
        <w:rPr>
          <w:rFonts w:eastAsia="Times New Roman" w:cs="Times New Roman" w:ascii="Times New Roman" w:hAnsi="Times New Roman"/>
          <w:sz w:val="24"/>
          <w:szCs w:val="24"/>
          <w:lang w:val="el-GR" w:eastAsia="ru-RU"/>
        </w:rPr>
        <w:t xml:space="preserve"> — самый удивительный праздник? Даже маловерующие люди, когда на праздник приходят в храм, видят Пасху, даже они чувствуют радость. Почему? Потому что сила Победителя смерти распространяется даже на неверующих. Эта сила Воскресения настолько велика, что она воскресит в конце времен всех людей, верующих и неверующих. Только неверующие не смогут ею для своей души воспользоваться на благо. А тело будет воскрешено у все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Он называется Первенцем из умерших, то есть первым. Конечно, другие люди и до Него умирали. Но с Него начался процесс Воскресения из мертвых. Он первый, а за Ним идет все человечество. Начинается урожай с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 этого Ангел совершил государственное преступление. Он разорвал печать, он не посмотрел на когорту стражников, не посмотрел на печать, он грубо нарушил все законы и, как дословно говорит Писание: «И вот, сделалось великое землетрясение, ибо Ангел Господень, сошедший с небес, приступив, отвалил камень от двери гроба и сидел на нем» (Мф.28,2). Камень был большой, две тонны весом, и Ангел забросил его на вершину скалы и сидел на нем. Стражники почему-то не стали сопротивляться, а убежали в страхе, по кустам разбеж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выми пришли женщины, которые от Ангела приняли весть о Воскресении, и потом некоторые из женщин встретились со Христом, и Он сказал им: радуйтесь. А Марии Магдалине Он сказал: «не прикасайся ко Мне, ибо Я еще не восшел к Отцу Моему; а иди к братьям Моим и скажи им: восхожу к Отцу Моему и Отцу вашему, и к Богу Моему и Богу вашему» (Ин.20,17). Почему так сказал? Потому что она хотела к Нему просто, по-человечески относиться, но Его сила уже была прославлена, к Нему нужно было боголепно относ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Христа многократно видели Его ученики, Его видел Петр, видели более пятисот человек, видел Его Иаков и другие апостолы, видели Его двое учеников, которые шли в Еммаус, где они узнали Христа в преломлении хлеба; видели Его вечером одиннадцать, вернее десять, когда им была дана власть вязать и решить, когда и Таинство священства появилось. И Христос дунул на них. Почему дунул? Как был человек создан, помните? Вдунул в лицо человека Бог дыхание жизни. И теперь Христос воскресший восстанавливает в человеке Божие дыхание. Человек стал пронизан новым дыханием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а почему Господь в воскресенье воскрес? В этот первый день недели, как вы дум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 нов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ц творения наступил в пятницу. Как в субботу Бог покоился от дел Своих, так и Господь покоился в гробнице. А в воскресенье началась новая вселенная. Дело в том, что с пасхальной ночи начинается новая вселенная. Как в воскресенье Бог сотворил мир из ничего, так же в воскресенье Бог его же обновил. А почему Мария Магдалина за садовника Его приняла, как вы думаете? Кто читал Евангелие, должны помнить, что Мария Магдалина Его сначала приняла за садовника. Потому что Он возвратил Рай. Где был гроб Господний? В саду. Как в саду было падение, так в саду и был восстановлен человек. Почему впервые женщине явился Господь? Кто первый услышал проклятие, тот первый услышал и радость. Действительно, с этого момента начинается эра великой радости, эра Воскресения Господня, эра вечной жизни, эра Пасхи. Пасха — что означает это слово? Переход. И вот с этого момента начинается переход от смерти к жизни, от тления к нет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течение сорока дней Господь являлся ученикам Своим, ел вместе с ними хлеб, вкушал с ними мед и рыбу, чтоб показать, что Он такой же Человек, что Его можно пощупать, чтобы никто не мог сказать потом, что это галлюцинации или что-то такое. Видели Его более пятисот человек в одно время. Он учил учеников Своих тайнам Царствия Божия. Что такое тайны Царствия Божия? Он учил их Таинствам, которые мы исполняем в Церкви. Он крестил Своих учеников водою и Духом и дал установление Таинства крещения, про которое мы будем читать перед вашим крещением, в Евангелии от Матфея оно опис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на сороковой день Иисус явился Своим ученикам в Иерусалиме, и вместе с Ним они пошли на гору Елеонскую. И они спрашивали Его: «в сие ли время, Господи, восстановляешь Ты царство Израилю?» (Деян.1,6) Опять они думали о Нем по-человечески, по-еврейски вернее, материально, по-земному. Но Иисус ответил: «не ваше дело знать времена или сроки, которые Отец положил в Своей власти, но вы примете силу, когда сойдет на вас Дух Святый; и будете Мне свидетелями в Иерусалиме и во всей Иудее и Самарии и даже до края земли. И будете проповедовать покаяние, начиная от Иерусалима, и прощение грехов» (Деян.1,7-8). Не просто покаяние, как делал Иоанн, но, что еще более важно, — прощение гр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хорошо сказано, что многие сейчас понимают роль покаяния, но не многие догадываются о пользе прощения грехов. А ведь, действительно, величайшая вещь — прощение грехов. Если человек покается, но грехи не прощены, это слишком мало. Так вот, после того Он поднялся перед ними на воздух и вознесся на Небеса. И облако, сияющее облако Святого Духа приняло Его. Иисус прошел сквозь все небеса, Он прошел небо, вышел за пределы космоса, Он прошел выше всех ангельских миров, и теперь Он телом Своим восседает одесную, то есть по правую сторону, Бога. В каком смысле? Он не только как Бог, но и как Человек теперь управляет миром. И тело, такое же, как у нас, восседает на троне Божества, представляете! Действительно, тайна тайн, величайшее удивление. Так и в Символе Веры мы говорим: «седящий одесную Отца», — действительно, удивительное соб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олее того, когда апостолы стояли и смотрели на небо, им явились два юноши, Ангелы, которые сказали: «мужи Галилейские! что вы стоите и смотрите на небо? Сей Иисус, вознесшийся от вас на небо, придет таким же образом, как вы видели Его восходящим на небо» (Деян.1,11). И, таким образом, мы ожидаем, что Господь снова вернется на землю так же, как Он вознесся на Небеса. Но перед этим что произошло? Через десять дней после Вознесения, в день Пятидесятницы что, собственно, произош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той Дух со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 Святой, третье Лицо Святой Троицы, Бог, сошел на апостолов в виде огненных языков и обновил их и создал на земле Царство Божие. То самое Царство, которое начал Христос. Дар Святого Духа, Он до сих пор живет в Церкви, и Он возрождает всех людей, входящих в нее. Дух Святой создал Церковь. И Церковь исполняет повеления Господа о проповеди Евангелия во всех пределах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обещал: когда Церковь закончит свое дело, то есть когда Евангелие будет проповедано всем народам земли, неповрежденное апостольское Евангелие, содержимое Православной Церковью, Он придет вновь. А сейчас мы с вами видим, что повеление Господне усиленно исполняется. Церковь Православная действительно распространяется по всей Вселенной, несет Евангелие Ц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наконец, Господь вернется. Почему? Потому что Он соберет в Свои сети всех угодных Богу людей, изначально предназначенных ко спасению. И Он и сейчас собирает, сейчас время сбора. Бог собирает Себе Свои долги. Бог собирает Себе Своих людей, искупленных Им. Всех людей, которые захотели воспользоваться плодами искупления. Сейчас продолжается время сбора. Но сбор, естественно, продолжается не всегда. Когда заканчивается урожай, заканчивается и с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когда Евангелие будет принесено полностью, до конца, тогда настанет конец земли. Как он будет происходить? С одной стороны, как я говорил, будет происходить объединение церкви, церковь объединит всех людей. С другой стороны, увеличится зло, тоже дойдет до крайних пределов. И к власти придет последний враг всех людей, называемый как? Дьявол. Вернее, не сам лично дьявол, а избранный человек, называемый антихристом. Произойдет это тогда, когда рухнут последние останки Римской Империи. Вот мы до сих пор живем при останках Римской Империи, мы живем по римскому праву, по законам римского права. Можно сказать, что у нас и Россия еще, и Америка, продолжают еще быть Империей Римской, даже символика осталась та же самая государственная — в России, в Америке. Когда рухнут последние останки мировой Римской Империи, последней из четырех Империй, которые видел пророк Даниил, когда мир погрузится в хаос, из этого хаоса поднимется последний враг — антихрист, который придет тайно сначала, будет обольщать при помощи колдовства, чудес, лжечудес, и будет казаться сначала добр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помнить, что он будет человеком, он не будет воплощением дьявола, потому что дьявол не может воплощаться, это не Бог. Но он будет одержим дьяволом. Знаете, бывают одержимые, бесноватые люди, которые рычат на службах или когда выносят святыни. Он будет одержим не человеком, не простым бесом, а самим Люцифером, князем тьмы. Он будет евреем из колена Данова и он будет принят Израилем за Мессию, как и обещал Господь евреям: «Я пришел во имя Отца Моего, и не принимаете Меня; а если иной придет во имя свое, его примете» (Ин.5,43). Так и произойдет, евреи его примут, он восстановит третий храм в Иерусалиме. Сейчас, знаете, там возня идет вокруг Храмовой горы. Да, придет не случайно, евреи усиленно готовятся к его встрече, ждут, ждут. Вот я когда был в Израиле, то видел: там у них везде, и прямо на автобусах, написано «ждем скорого прихода машиаха». Ну, еврейский «машиах» — это и есть антихрист, тот самый враг, который обещан Писанием. Он будет обольщать народы, и наконец они сделают его всемирным правителем. Тогда будет построен новый мировой порядок. Будет единое государство — вся планета, а его царем будет антихрист. Столица будет в Иерусалиме, и он сядет в храме Божием как бог, выдавая себя за бога, потребует себе божественного поклонения, как бог. И тем, кто будет кланяться ему, ставить будет печать на лоб и на правую руку. Это будет религиозная метка, знак религиозного поклонения. И вот, ему будет помогать лжепророк, тоже одержимый дьяволом, одним из других князей тьмы. И большая часть людей будет ему поклоняться, как это предсказано в Библии. Христиан будут преследовать, и внешне Церковь будет разгромлена, мы это знаем. Мы знаем точно, что Церковь внешне в конце времен будет разгромлена, хотя до самого конца мира останутся епископы, верные Богу, священники, диаконы и миряне, потому что Литургия будет совершаться до самого конца мира. Но Бог не оставит, конечно же, мир без вразумления, Бог обрушит страшную кару, которая описана в Откровении Иоанна Богослова, на этот мир, реки станут мертвыми, реки и моря превратятся в кровь, так что люди будут вынуждены пить кровь, которую они сами проливали. С неба будет падать град величиной с талант. Что значит талант, знаете? Пятьдесят килограммов весом каждая градина! Будут страшные болезни и эпидемии. И наконец Бог пошлет двух Своих свидетелей, которые будут проповедовать в последние времена покаяние. Это два человека, которые до сих пор не увидели смерть. Илия, о котором мы уже говорили, пророк, и Енох, древнейший человек, один из потомков Адама, седьмой после Адама, который был живым взят на Небо. Они вдвоем будут проповедовать покаяние, будут делать знамения и чудеса и обличать антихриста. И обличать людей в их беззакониях. Но антихрист с ними сразится, и мы знаем, что он убьет их и бросит на улицах Иерусалима. И, как говорит Иоанн Богослов, все народы будут смотреть на них. Видимо, здесь речь идет о прямой трансляции, я подозреваю. Может, еще о чем-то... И все народы будут друг другу подарки посылать от радости, что наконец-то они померли, эти две свечи горящих. Но через три с половиной дня войдет в тела их жизнь от Господа, и они воскреснут и будут взяты на Небо. И антихрист будет продолжать цар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т произойдет последнее чудо Божие. Евреи разочаруются в антихристе и поверят в Иисуса Христа, это будет величайшее из чудес Божиих. Собственно, еврейский народ для этого и сохраняется Богом до сих пор, ради этого последнего обещания Бога. Еврейский народ обратится к Господу, как и было предсказано Моисеем. И так и произойдет: еврейский народ обратится ко Христу Спасителю, они будут убиты антихристом, и Господь примет их. И тогда антихрист в ярости соберет все народы, чтобы уничтожить последних христиан. Когда от христиан уже ничего не останется, никакой надежды у оставшихся не останется, тогда на землю вновь явится Христос, нежданно-негаданно, в тот день, когда Его не ожидают, и в тот час, когда не думают. Перед Ним появится сначала трофейный знак, трофей Его, знамя вечной Любви. Какое? На небе загорится сияющий Крест, знак победы Бога над смертью. И перед лицом Христа пойдет пламенеющий огонь. Христос явится со всеми Ангелами Своими и сразится с антихристом и со всеми силами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долго будет сражение продолж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долго? Да нет, дунет Господь — и на этом все закончится. Сказано: «.. беззаконник, которого Господь Иисус убьет духом уст Своих» (2Фес.2,8). Просто дунет — и вся сила антихриста кончится. Вы сами подумайте, как может творение против Творца ид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будет поставлен великий белый престол, как предсказано в Откровении Иоанна Богослова, и Христос сядет судить всех людей. При этом с неба падет огонь, который охватит всю Вселенную, солнце потухнет, луна не даст света своего, и звезды падут с неба, и вся земля будет охвачена мировым пожаром, все будет охвачено огнем. Небо само</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ьется как свиток. Представляете, как это красиво, ну, действительно,</w:t>
      </w:r>
      <w:r>
        <w:rPr>
          <w:rFonts w:eastAsia="Times New Roman" w:cs="Times New Roman" w:ascii="Times New Roman" w:hAnsi="Times New Roman"/>
          <w:sz w:val="24"/>
          <w:szCs w:val="24"/>
          <w:lang w:val="el-GR" w:eastAsia="ru-RU"/>
        </w:rPr>
        <w:t xml:space="preserve"> — как свертывается пространство от лица Бога. Как сказано в Откровении Иоанна Богослова: «И увидел я великий белый престол и Сидящего на нем, от лица Которого бежало небо и земля, и не нашлось им места» (Откр.2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вится Христос и с Ним все Ангелы Его, и будут они трубить в трубы. Как во время Синайского Богоявления трубили трубы, так и тут. И при последней, самой громкой мощнейшей трубе Христос позовет мертвецов. Это люди, которые умерли от самого начала мира и до конца, в том числе и мы с вами. Их тела вновь соединятся с их бессмертными душ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ете, что душа человека после смерти уходит, попадает или в Рай, если она была крещеная и жила по заповедям, или попадает в ад, если она была или некрещеной, или крещеной, но жила против Бога. И тут души всех людей соединятся вместе. Те люди, которые доживут до того момента, они будут преображены этим огнем, огнем Святого Духа. И все люди соберутся перед троном Бога. И увидят на этом троне восседающего Христа во славе Своей, у Которого на руках и на ногах что они увидят? Следы ран. Зачем? Чтобы никто не мог сказать: Ты в нашей шкуре не жил, Ты не можешь нас понять, как нам тяжело было. Он покажет раны. Смотрите, Он скажет, Я жил. Я прошел всем вашим путем, вот, смотрите, вот, Я пронзенный, вот раны мои на ребре, вот руки и ноги, которые вы пронзили своими грехами, своми злыми де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Он воздаст каждому по делам его. Знаете, многие люди говорят: когда, наконец, справедливость мировая будет? Вот тогда, наконец, наступит полная, абсолютная мировая справедливость. Каждому будет дано то, что он заслужил. Каждый человек, наконец-то, будет удовлетворен, будет восстановлено его право на справедливость. Господь просветит всех людей, отчего тела людей будут преображены, так что они будут каждый сам собой, тело каждого из них будет в точности выражать душу человека. У праведников тела будут сиять как солнце, а грешники будут мрачны как тучи. Потому что душа будет полностью отражаться в теле. И Господь разделит: праведников поставит по правую сторону, а грешников — по левую. И обратится к тем, кто по правую сторону, и скажет: «приидите, благословенные Отца Моего, наследуйте Царство, уготованное вам от со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а» (Мф.2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е: Царство когда для них приготовлено? С самого начала для нас приготовлено Царство. Вот, Апостол Павел говорит, что мы с вами — те, кто крестится и будет жить по Христу, — предузнаны Богом еще до сотворения мира. Ради нас Бог создал вселенную, ради нас звезды были повешены. Если мы придем к Нему, понимаете. Ради святых, ради нас, если мы, конечно, захотим стать та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идите ко Мне, скажет Он. Почему? «..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 (Мф.25,35-40). То есть, вот если одному из людей сделали ради Меня, то вы Мне сдел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обернется к тем, кто по левую сторону, и скажет: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Мф.25,41-43). Они скажут:</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когда же мы это не делали? Он скажет: «истинно говорю вам: так как вы не сделали этого одному из сих меньших, то не сделали Мне» (Мф.25,45). И тогда пойдут они в муку вечную, а праведники пойдут в жизнь вечную. Грешники: блудники, прелюбодеи, воры, пьяницы, завистники, наркоманы, убийцы, богохульники, идолослужители</w:t>
      </w:r>
      <w:r>
        <w:rPr>
          <w:rFonts w:eastAsia="Times New Roman" w:cs="Times New Roman" w:ascii="Times New Roman" w:hAnsi="Times New Roman"/>
          <w:sz w:val="24"/>
          <w:szCs w:val="24"/>
          <w:lang w:val="el-GR" w:eastAsia="ru-RU"/>
        </w:rPr>
        <w:t xml:space="preserve"> — все они будут брошены в озеро, горящее огнем и серой. Это будет смерть вторая. Там они будут вечно мучаться в отчуждении от Бога. Почему? Потому что Я вас звал, говорит Бог, а вы не откликнулись. Я вас призывал, а вы от Моего призыва отказ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чем же будет выражаться их страдание? Потому что Бог милосердный для них будет как огонь поядающий. Потому что их ненависть к Богу обернется таким образом, что для них, собственно, Бог будет попалять их, поджигать их. Бог скажет: вы хотели жить без Меня — идите, живите, вот. Поэтому и называется тьма «кромешной», то есть внешней. «Тьма кромешная» — значит «внешняя» в переводе со славянского. Вне Бога находящаяся. Вы хотели — вон отсюда, навсегда уходите. И больше никогда не будет там уже ни исправления, ни покаяния. Сказано: там будет вечный плач, скрежет зубов, и будет вечно людей поедать червь. Не буквальный физический червь, а духовный — тот, что будет выражать угрызения совести, которые уже не смогут ничего изменить. А праведники войдут в жизнь вечную. Они будут сиять как солнце, они будут в Царствии со Христом, они будут жить в Новом Иерусалиме, который таинственным образом описан в Откровении как город из множества различных драгоценных камней. Это, конечно, образы, которые мы просто не можем представить себе сейчас. Они будут пить от хрустальной реки жизни, которая течет от престола Бога. Они будут вкушать с дерева жизни, они никогда не умрут, они никогда больше не упадут, они будут все больше и больше прославлять Бога, они будут управлять новой, обновленной, преображенной вселенной, новым небом и новой землей, которые создаст Бог. Они будут узнавать Бога, а так как Бог бесконечен, процесс этот тоже бесконечен. И поэтому и сказано в Писании, что они будут идти от славы к славе, от радости к радости, и конца этому не будет. И они будут вечно видеть лицо Христа Спасителя, следы ран на Его руках, и, как говорит Симеон Новый Богослов, как солнце после грозы отражается во множестве росинок, так и лицо Христа отразится во множестве спасенных, так что Бог будет стоять среди богов. И таким образом завершится та цель, ради которой Бог сотворил мир. Люди и Ангелы, искупленные Кровью Иисусовой, составят единое целое, как они уже сейчас тайно составляют его. И радость их не будет иметь конца. Как говорит апостол Павел: «не видел того глаз, не слышало ухо, и не приходило то на сердце человеку, что приготовил Бог любящим Его. А нам, — добавляет он, — Бог открыл это Духом Своим; ибо Дух все проницает, и глубины Божии» (1Кор.2,9-10). Так что вы, крестившись и присоединившись к Церкви, отчасти вкусите эту радость, которая известна спасенным. Это не какая-то радость, которую мы не знаем. Это радость, которая открывается нам в Церкви, но которая во всей полноте будет открыта тогда, когда все будет новым. Тогда Сам Бог, сказано, сотрет слезы со всех лиц. Тогда Бог Сам, Сам Бог утешит людей. Он исцелит все сокрушения сердец, Он исцелит всю печаль людей, Он восстановит всех падших. Он будет Сам водить людей. И все надежды, и все ожидания, все представления, которые не осуществились на земле, но о которых мечтали люди, самые наши заветные мечтания, истинные, не какие-то там блудливые, не похотливые, не злобные какие-то, а истинные — они сбудутся, и сбудутся так, что каждый сможет сказать, что мало он страдал и трудился, как мало он для этого сделал. Как сказано, когда Авраам, величайший отец верующих, увидел то, что обещано спасенным, он пожалел, что мало потрудился. Представляете, пожалел, что мало потрудился! Потому что он увидел ту радость неизъяснимую, которая была предназначена спасенным. Но она, эта радость, во всей полноте явится именно тогда, когда Господь в нас я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а надежда Церкви, ради этого мы, собственно, и хотим креститься. Так что, готовы? Куда хотите, туда и идите. Решайте. Две дороги есть — выбор за вами. Зачем умирать, жив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я хотел сегодня вам с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 w:name="q3о_кр"/>
      <w:bookmarkEnd w:id="3"/>
      <w:r>
        <w:rPr>
          <w:rFonts w:eastAsia="Times New Roman" w:cs="Times New Roman" w:ascii="Times New Roman" w:hAnsi="Times New Roman"/>
          <w:sz w:val="24"/>
          <w:szCs w:val="24"/>
          <w:lang w:eastAsia="ru-RU"/>
        </w:rPr>
        <w:t>О КРЕЩЕНИИ И ТАИНСТВАХ ЦЕРКОВ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м наши беседы. Есть ли среди нас сегодня некрещеные? Мы сегодня будем говорить о Церкви, о Таинствах — что такое Церковь, что такое Таинства, что такое Крещение, зачем оно ну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се мы с вами приходим на Крещение, желая войти в Церковь Божию. Так ведь? Если человек крестится, не желая вступить в Церковь, это несколько абсурдное явление. Собственно, Крещение и есть вступление в Церковь Православную. А что такое Церковь? Вступать в Церковь — это в акрополь вступать?.. Вы пришли вступать в Церковь, а куда не зн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авослав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акое Церковь Правосла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 Бо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ближе к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ближе к Богу. Так. Но я имею в виду не саму церковь как храм, а есть некое 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у помол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сначала разберем понятия. Я говорю сейчас не о церкви как здании, а о Церкви как обществе христиан. Вот есть Русская Православная Церковь — она часть Вселенской Церкви. Вы знаете, что Православие больше, чем Русская Православная Церковь: есть греки православные, сербы, болгары, албанцы, американцы, чехи, словаки — многие народы входят в Православную Церковь. Есть даже племена дикие, которые входят в Православную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прос заключается вот в чем: что такое Церковь, чем она отличается от других обществ? Есть какие-нибудь от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игиями, навер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игией — так. Но чем она отличается? Есть какое-то отличие? Вот — Церковь Православная, а у нас есть, например, партия «Единая Ро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свидетели Иеговы, баптисты, протестанты, а мы правосла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ы православные. Но давайте мы начнем с самого главного: чем Православная Церковь отличается, например, от партий — от Коммунистической партии, от партии «Единая Ро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веришь Богу, а там веришь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коммунистов,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верят в другое, у них идеалы свои, а тут — в Церковь, ты знаешь, куда ты идешь: идешь к Богу, чтоб помолиться, потому что веришь в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авайте по происхождению: откуда берутся партии? Собираются несколько людей (или один человек) и начитают под себя строить. Или много людей под себя строят — неважно. То есть, партии идут от людей. А Кто создал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Бог создал Церковь. Господь наш Иисус Христос, Истинный Бог, Вечный Сын Бога — Он создал Церковь Своею Кровью, на Кресте Голгофском Он искупил нас от греха, проклятия и смерти и создал себе новое Человечество. Церковь отличается от партий тем, что Церковь есть некое Собрание, которое собрано Богом, и представляет собой общество верующих в Него людей, отличающихся от оста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пробуем посмотреть так: она представляет собой некое собрание «иных». Вы знаете, что в фантастических фильмах рассказывается, что инопланетяне живут среди нас. А я скажу так, что отчасти Церковь</w:t>
      </w:r>
      <w:r>
        <w:rPr>
          <w:rFonts w:eastAsia="Times New Roman" w:cs="Times New Roman" w:ascii="Times New Roman" w:hAnsi="Times New Roman"/>
          <w:sz w:val="24"/>
          <w:szCs w:val="24"/>
          <w:lang w:val="el-GR" w:eastAsia="ru-RU"/>
        </w:rPr>
        <w:t xml:space="preserve"> — собрание, в некотором смысле, «инопланетян», и даже не «инопланетян», а посильнее, в некотором смысле — собрание людей, в которых действуют силы, вообще из-за пределов космоса приходящие. Какие? Силы Бога. Ведь Бог запределен космосу. И поэтому Церковь — это собрание людей, в личностях которых действует не одна человеческая природа, а две природы — и Божественная и человеческая. Поэтому говорится, что Церковь — это новое Человечество. Вот есть обычное человечество — его еще называют «мировым сообществом», «прогрессивным человечеством» — неважно как. А есть иное человечество, новое Человечество, — называется «Церковью Православной». Создано это новое Человечество Богом на Голгофе, Крестным страданием Христа Спасителя — Его искупительной Жертвой. И это Общество людей не только создано Богом, но оно и возглавляется Богом. Вы знаете ведь, что у Вселенской Православной Церкви нет единого главы (на земле)? Все православные Кем возглавляются? Христом непосредственно. Без всяких посредников. Вот в чем отличие римо-католиков? Почему мы отделились от римо-католиков? Потому что римо-католики ввели учение, что, кроме Христа, у нас должен быть еще второй глава, будто бы возглавлять Церковь должен еще римский Папа. Мы говорим: нет, кроме Бога нам главы не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ем мы сказать, что Патриарх Московский есть глава всей Церкви? — Нет. Хотя бы потому, что есть другие церкви. Да и сам Патриарх Московский подвластен Церковному Собору — то есть, если Патриарх, например, сделает какой-то грех тяжелый, если он будет неправильную веру проповедовать, он будет смещен собранием епископов поместной церкви. А если, например, собрание епископов сделает ошибку, их может поправить собрание епископов Церкви Вселенской. Вся Церковь управляется Богом через епископов. Если мы вдумаемся в само слово «церковь», то нам станет ясно, что это общество совершенно особое. Слово «церковь» происходит от греческого слова «экклесия», которое, в переводе дословно означает — «собрание тех, кого созвали». Смотрите, не «собрание тех, которые решили собраться». Бывает, люди собрались, говорят: дай-ка мы, типа, отпразднуем что-нибудь; поставили бутылочку, шашлыки зажарили — вот и собрались. Можно ли назвать такое собрание церковью? Нельзя. В Библии упоминается слово «церковь» в нехристианском смысле. Например, в 25-м псалме сказано: «Возненавидех церковь лукавнующих», то есть церковь злых. «Возненавидел я сборище злонамеренных, и с нечестивыми не сяду» (Пс.2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навижу собрание злодеев...» Да, но каких злодеев? Собрание тех злодеев, которых тоже созвали. Слово «церковь» означает собрание тех, кого собрали. В данном тексте говорится о собрании тех, которых собрал дьявол. Такие «церкви» тоже есть, то есть секты. Они часто бывают организованы не человеческими силами, но — дьявольскими. Самый яркий такой пример: современная страшная секта — это ислам. Это же явное «собрание» — международная организация, совершенно явно координируется, причем в международном масштабе. Как вы думаете, можно ли объяснить исламскую активность только человеческими факторами? Нет, наверное? Потому что разве сам по себе человек пойдет взрывать себя с другими людьми просто так? Нет, конечно.</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хотите сказать про весь ис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ичего не хочу сказать, я просто описываю ситуацию, что там есть эти силы. Я сам ислам судить вообще не собираюсь — это дело Бога. Я просто привожу пример, что в нем действуют иные силы. Это действительно так. И пытаться рассудить, что ислам, мусульманство — это просто собрание разных людей, некоторые из которых плохие, некоторые хорошие, — это будет неправильно. В исламе действуют иные силы — это действительно так. И эти силы бывают часто злыми — и это тоже так. Понимаете? А иначе это будет просто неправда в отношении самих мусульман. Понимаете, если вы подойдете к человеку и скажете: «Да ты все выдумал! Это просто человеческая культура у тебя такая». Он скажет: «Это неправда, я чувствую, что во мне иные силы действуют». Я с реальными мусульманами разговаривал и знаю. Второй вопрос: какие силы там действуют? Вот в чем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амое: возьмите секту «Свидетели Иеговы», например. На улице подходят. Можно сказать, что это просто собрание людей, которых обманули ради денег? — Нет. Оно бы тогда не продержалось так долго. Если бы просто ради денег, эта секта лопнула бы, как «МММ», — они бы деньги собрали и улизнули. Были секты, которые ради денег создавали; так действительно, расцвет стоит десять — пятнадцать лет обычно: денег соберут, островочек себе купят, виллку построят, там, с замком, а потом всё — да и зачем больше-то? Но дело в том, что религия чем страшна? В религии действительно действуют иные силы. Что такое религия? Не задумывались никогда? Религия означает «восстановление связи»... С кем? С некоторым духовным миром. А духовный мир, мы знаем с вами, разделен: есть мир Бога, служащий Ему, а есть мир, враждебный Богу. Поэтому религии бывают ложные и истинные (собственно, одна истинная). Почему опасна иная вера? Человек, неправильно верящий в Бога, рискует попасть на «контакт», он рискует встретиться с духовным миром, он рискует стать «духовным». Только духи могут прийти не добрые, а зл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например, тех же ваххабитов. Откуда взялись ваххабиты? Был такой проповедник Мухаммед Ваххаб — в XVII веке, который имел некое «откровение». Потом он стал это учение развивать. Если бы у него не было «откровения», он бы никуда не пошел. Итак, теперь поговорим о самой Церкви. Церковь — это действительно собрание «тех, кого созвали». Мы верим, что созвана она Богом, и мы верим, что Бог не просто ее созвал в начале, но продолжает ею управлять. Когда появилась Церковь? Она появилась в день Пятидесятницы — в день, когда в виде огненных языков Дух Святой, Третье Лицо Святой Троицы, Истинный Бог — Вечный и дающий жизнь — сошел на апостолов. И Он их переродил, вложив в них силы искупления Христа Спасителя. И с тех пор Церковь и существует благодаря тому, что существует преемство рукоположения. Да. Вот, как на головы апостолов огненные языки сошли, так и передается через возложение рук апостолов и их преемников Дух Святой, и будет так продолжаться и дальше. Те люди, которые передают этот Дар, называются епископами, их могут еще называть: патриархами, митрополитами, архиепископами, но суть все-таки одна: они епископы, они надзирают за жизнью Церкви. Они — те посланники, которые собирают. Вернемся к слову «экклесия» — «собрание тех, кого созвали», — так называли в Греции, собрание всех свободных граждан, например граждан Афин, которые имели право принимать законы. Вроде нашего референдума. Как провозглашался этот «референдум»? Ареопаг, то есть верховные правители Афин, издавали закон и посылали «герольдов» — специальных вестников, которые собирали народ, оповещали о том, что в определенный момент нужно собраться в определенное место. Те, кто не являлся, платили большой штраф за неявку.</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точно так же и Церковь создана Христом через своих посланников («посланник»</w:t>
      </w:r>
      <w:r>
        <w:rPr>
          <w:rFonts w:eastAsia="Times New Roman" w:cs="Times New Roman" w:ascii="Times New Roman" w:hAnsi="Times New Roman"/>
          <w:sz w:val="24"/>
          <w:szCs w:val="24"/>
          <w:lang w:val="el-GR" w:eastAsia="ru-RU"/>
        </w:rPr>
        <w:t xml:space="preserve"> — по-гречески «апостол»). Апостолы возвещают всем людям о том, что наступило время Спасения. А человек, который не захотел принять спасение, тоже будет платить «штраф». К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 по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т брошен в вечный огонь — да. За что? Потому что он отказался от спасения, которое дает Бог. Вот в этом его главный грех. Естественно, если Бог предлагает путь спасения, а человек от него отказывается, кто виноват, что этот человек погиб? Поэтому, разумеется, ответственность здесь огромная — человека, который услышал Откровение, Благовестие и не послушался. Как говорит Священное Писание, кто знал волю Отца и поступил вопреки ей, будет бит много. Кто не знал, но сделал достойное наказания — бит будет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 (Лк.12,47-48). Поэтому человек, который знал Откровение Божие и не послушался слов вестников Божиих, он будет наказан. Мы знаем из Слова Божия, что без Христа никто не может прийти к Богу Отцу. Господь сказал: «. никто не приходит к Отцу, как только через Меня» (Ин.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отому что Он — единственный Посредник между Богом и людьми, Он Бог и Человек одновременно. И только через Него можно прийти к Отцу. Иначе к Нему не прорваться. Ведь мы знаем, что Бог один; сколько, значит, к Нему пу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один — логично. Так ведь? Поэтому, естественно, не может быть много путей к Богу, потому что Он Один, Он Личность. Если бы Он был безликая сила, тогда можно было бы говорить о том, что к Нему много путей. А так, раз Он Один, значит, и путь к Нему один — это Христос и соединение со Христом. Потому что Церковь — это не просто собрание людей, но это еще одновременно некий организм — это Тело Христа, как говорит об этом Священное Писание. Тело Христа — «полнота Наполняющего все во всем» (Еф.1,23), об этом говорит апостол Павел в Послании к Ефеся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значит — Тело Христа? То есть, все люди, входящие в Церковь Божию, становятся между собой в такое же отношение, как у нас члены тела между собой. Вот смотрите... Можно сказать, что палец — это то же самое, что, например, ухо? Нет. Можно сказать, что палец чужд уху? Нет, это один организм. Так ведь? Хотя у каждого органа есть свое предназначение. Точно так же и в Церкви есть определенные личности, каждая из которых неповторима; у каждой из этих личностей свое место, но при этом эти личности между собой не чужды друг другу. Не собрание неких атомов, которые между собой сталкиваются, а собрание людей, которые между собой связаны органическими связями, в них действует иная Жизнь, Жизнь Святого Духа, которая и связывает их всех в единое целое. И это единое целое — не аморфное нечто, это Тело, это Организм, Глава которого — Христос. В буквальном смысле: от Него источник Жизни, от Него источник святости, Он наполняет и переполняет силами человека, Он укрепляет всех слабых, он поддерживает немощных. Кстати, это даже можно почувствовать. Когда люди собираются в то место, где собирается Церковь, там чувствуется облегчение. Все, наверное, чувствуют, что в храме Божием легче становится? Я думаю, что нет человека, который бы не ощущал такие вещи. А почему, как вы думаете? А потому, что там иная Жизнь есть, Жизнь Самого Христа, Жизнь Бога, и она действует в Церкви, утешает сердце любого человека.</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асто спрашивают: «А почему же я, некрещеный, это чувствую?» Как вы думаете, как можно отве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Бог все равно 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едь Бог — Творец всех людей, Он создал всех людей. Следовательно, любой человек не чужд Христу, хотя бы потому, что Христос его сотворил. Христом сотворен весь мир, и Христос создал каждого человека для Себя, поэтому человек может найти свое место только где? В Церкви — в Его Теле. Поним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из этого очень важное следствие: если человек думает, что найдет себя вне Церкви, то он ошибается — в прямом смысле; он делает грех, промахивается мимо цели, он хочет себя найти там, где заведомо найти не может. Это — все равно что вы пойдете искать, к примеру, ананасы на северный полюс, их невозможно там найти. Но Церковь, будучи телом Христа, связана некими связями, и она иерархична, как и наш организм имеет некоторую иерархию: есть нервная система, есть кровеносная система, есть другие системы. Вот так же и в Церкви есть определенная, скажем так, «нервная система» — система передачи информации, передачи Жизни. Это система епископата. Церковь возглавляют епископы, которым помогают священники и диаконы. Епископ — это прямой преемник святых апостолов, который обладает всей полнотой власти в Церкви: он может властью свершать все Таинства, он может крестить, венчать, отпевать, он может рукополагать священников и вместе с другими епископами он может рукополагать очередных епископов. Он, кроме этого, обладает властью суда, и все христиане могут быть судимы епископом. И, более того, если между христианами возникнет конфликт, они должны судиться у епископа. Вообще воцерковленные христиане не должны судиться между собой в светском суде. Другое дело, когда возникнет тяжба между невоцерковленными людьми и христи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оме этого, есть вещи, которые может делать только епископ. Только он может рукополагать других священников, только епископ имеет власть отлучать от Церкви людей и присоединять к ней тех людей, которые от нее отпали. Он также может поручить это некоторым людям. И, наконец, епископ обладает властью освящать миро и освящать храмы Великим освящением. Вот как проявляется его вл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вящении епископу помогают пресвитеры. А пресвитеры, то есть священники, как их еще называют, — это помощники епископа, которые могут также совершать все Таинства, кроме рукоположения: они крестят, они венчают, отпевают, литургию совершают, исповедуют. Но они при этом не полномочные властители, они действуют по поручению епископа, он как бы делегирует им полномочия. Я, например, — священник, мне делегировал через рукоположение это право Патриарх. И они, пресвитеры, при этом не имеют права ставить других свящ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 диаконы, самые младшие из клириков, из священнослужителей, они не могут совершать никаких Таинств, но помогают в богослужениях, они должны заниматься образованием людей в Церкви и они должны помогать в делах благотворительности. В Церкви диаконы и священники могут быть как женатыми, так и монахами, а епископы у нас бывают только монахами. Священники и диаконы рукополагаются епископом, а епископа рукополагают два или три епископа. Вот такая нор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епископы между собой равны, все священники тоже между собой равны, и все диаконы между собой равны, хотя они отличаются по чести. Они равны по благодати, отличаются по чести. Патриарх Московский равен по благодати епископу Чукотки, потому что у них одинаковый сан. Да. А в части административной у них есть разница. Точно так же есть священник, игумен, архимандрит, протоиерей — по благодати все эти священники равны, но по административным своим полномочиям у них разное место. Точно так же, как диаконы бывают разными по административным полномочиям, но они все равны по благод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устроена Церковь, так вот передается «огонь» Святого Духа, он передается через людей, как через некоторую нервн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братите внимание: вот если мы возьмем сравнение с нервной системой, то мы вспомним, что нервы похожи на провода. Так? А задача провода</w:t>
      </w:r>
      <w:r>
        <w:rPr>
          <w:rFonts w:eastAsia="Times New Roman" w:cs="Times New Roman" w:ascii="Times New Roman" w:hAnsi="Times New Roman"/>
          <w:sz w:val="24"/>
          <w:szCs w:val="24"/>
          <w:lang w:val="el-GR" w:eastAsia="ru-RU"/>
        </w:rPr>
        <w:t xml:space="preserve"> — точно передавать сигнал, передавать информацию. Точно так же и задача священников — точно передать Слово Божие и точно передать благодать. Поэтому Таинства совершаются священником при условии, что он не лишен сана, притом, что он находится в Церкви; они совершаются вне зависимости от его личной святости. Можно, например, исповедоваться у совершенно святого человека, можно исповедоваться у грешного священника. Но, пока он не лишен сана, благодать будет одинакова, грехи будут одинаково прощены. Другое дело, что, может быть, святой даст более точный совет. Но это уже касается другого, это касается духовного руководства. Но самое главное: силы Бога не зависят от человека. Если бы Церковь зависела от людей, то она давно бы развалилась, естественно. Но Церковь не зависит от людей, и это ее и спасает. Бывают моменты как бы упадка каждой церкви (поместной), бывают моменты подъема. Но силы Бога остаются всегда одинаковыми. Итак, перейдем теперь с вами к свойствам Церкви. В нашем Символе Веры, который мы с вами изучаем, мы говорим: «Верую во едину Святую Соборную и Апостольскую Церковь». Что значит «единая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во всем мире единая Церковь 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 единственная, да? Это очень важно, что Церковь единственна — одна единственная, нет двух церквей. Почему? Я думаю, понятен ответ: одна Глава, одно тело. Не может быть у одной головы двух тел. Это уже какой-то монстр будет. И раз так, то, конечно же, вся Церковь по своей сущности едина, ее объединяет Дух Святой. Как это внутреннее единство, глубинное единство, основанное на единстве Самого Бога, проявляется? Проявляется оно через четыре вот этих основных фактора.</w:t>
      </w:r>
    </w:p>
    <w:p>
      <w:pPr>
        <w:pStyle w:val="Normal"/>
        <w:spacing w:lineRule="auto" w:line="240" w:before="280" w:after="280"/>
        <w:rPr/>
      </w:pPr>
      <w:r>
        <w:rPr>
          <w:rFonts w:eastAsia="Times New Roman" w:cs="Times New Roman" w:ascii="Times New Roman" w:hAnsi="Times New Roman"/>
          <w:sz w:val="24"/>
          <w:szCs w:val="24"/>
          <w:u w:val="single"/>
          <w:lang w:eastAsia="ru-RU"/>
        </w:rPr>
        <w:t>Во-первых, Церковь едина по той причине, что у нее одна вера</w:t>
      </w:r>
      <w:r>
        <w:rPr>
          <w:rFonts w:eastAsia="Times New Roman" w:cs="Times New Roman" w:ascii="Times New Roman" w:hAnsi="Times New Roman"/>
          <w:sz w:val="24"/>
          <w:szCs w:val="24"/>
          <w:lang w:eastAsia="ru-RU"/>
        </w:rPr>
        <w:t>, причем вера одна-единственная и в пространстве, и во времени. В обе стороны она единственная, понимаете, — Церковь наша. У нас вера единая — то есть, куда бы вы ни приехали, вы найдете одинаковый Символ Веры, одинаковое Откровение Божественное найдете, одинаковое понимание Откровения — во всем мире. Всемирная вера изначально как принята апостолами, так и сохраняется до сих пор. Те части Церкви, которые начинают придерживаться иной веры, если они в них упорствуют, называются как? Еретиками. Они совершают тяжелейший грех ереси и отпадают от Церкви. Самый такой плачевный и печальный для нас пример — это отпадение от Церкви римо-католичества. Мы знаем, что Римская Церковь раньше была первой из церквей, самой главной из всех церквей мира, но она ввела новое учение, она исказила Символ Веры, она исказили учение о Церкви — и в результате отпала от Церкви. Это как раз и произошло по причине гордыни: люди решили поправить Бога, что совершенно недопустимо. Потом в результате распада католичества возникают и различные секты: протестанты, а потом уже всякие свидетели Иеговы появляются. Баптисты откололись от англикан, англикане откололись в свое время от католиков. То есть, все дробилось и продолжает дробиться, распад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едь баптисты тоже верят в Бога? Правильн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сульмане тоже верят в Бога. Много кто верит в Бога: и иудеи тоже верят в Бога. Понимаете, баптисты отказались от учения обо всех Таинствах. Они говорят, что, например, Крещение — это для них не Таинство, а просто присяга, это не действие Бога в человеке, а то, что я Богу обещал: «Я торжественно обещаю быть верным Христу». И Причастие — это не соединение со Христом, а это просто «поминки» самые настоящие. Итак, </w:t>
      </w:r>
      <w:r>
        <w:rPr>
          <w:rFonts w:eastAsia="Times New Roman" w:cs="Times New Roman" w:ascii="Times New Roman" w:hAnsi="Times New Roman"/>
          <w:sz w:val="24"/>
          <w:szCs w:val="24"/>
          <w:u w:val="single"/>
          <w:lang w:eastAsia="ru-RU"/>
        </w:rPr>
        <w:t>второе, что объединяет всю Церковь, — единство иерархии.</w:t>
      </w:r>
      <w:r>
        <w:rPr>
          <w:rFonts w:eastAsia="Times New Roman" w:cs="Times New Roman" w:ascii="Times New Roman" w:hAnsi="Times New Roman"/>
          <w:sz w:val="24"/>
          <w:szCs w:val="24"/>
          <w:lang w:eastAsia="ru-RU"/>
        </w:rPr>
        <w:t xml:space="preserve"> То есть, все епископы вселенной связаны между собой некоей такой единой целью, они между собой общаются, собираются на собрания епископов. Все эти Церкви молятся друг за друга. Кто видел трансляцию богослужения Патриарха? Обратите внимание, что там, когда Патриарх начинает молиться, он поминает глав других (поместных) Церквей. Патриарха Константинополя поминает, Иерусалима, Антиохии, Африки... С чем это связано? Дело в том, что наша Церковь административно сейчас состоит из пятнадцати как бы независимых образований. Они называются еще поместными церквами, то есть собрания епископов данной местности. Вот мы, например, входим в Русскую Православную Церковь, есть Церковь Грузии Православная, есть... Их всего пятнадцать, но давайте по порядку их перечислим. Первая — это Церковь Православная Константинополя (сейчас Стамбула). В нее входят очень многие христиане. Кроме Турции, в нее входят христиане, например, Америки, Австралии и ряда других стран Западной Европы. Вторая из церквей — это Церковь Александрии и всей Африки, в нее входят православные христиане в Африке, это — одна из самых быстрорастущих Церквей, потому что очень многие племена в Центральной Африке принимают сейчас Православие, причем в результате даже чудес. Я вам рассказывал, наверное, историю, как около горы Килиманджаро целое племя приняло христианство после того, как туда пришел миссионер отец Стефан. Он стал проповедовать Евангелие, а его никто не слушает. А там была абсолютно сухая местность, туда воду в цистернах привозили. Вот он взял, рассердился, ударил посохом, и оттуда вода забила. И весь народ покрестился вот в этой воде, которая там была; этот источник до сих пор бьет. А произошло это чудо в 1989 году — совсем неда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из церквей, Церковь Антиохии, ближнего Востока, в нее входят православные христиане Сирии, Ливана, Ирака, Ирана и православные христиане Аравийского полуострова. Следующая из церквей — это Церковь Иерусалима, древнейшая церковь — мать всех церквей, Патриарх которой, вы знаете, берет каждый год благодатный огонь на Гробе Господнем, который туда с неба сходит. В нее входят православные христиане Израиля и Иор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идет пятая церковь — это наша Церковь, в которую входят православные христиане СНГ, кроме Грузии. Потом идет Грузинская Церковь, Церковь Сербии, Церковь Болгарии, Церковь Румынии, Церковь Греции, Церковь Кипра, Церковь Албании, Церковь Чехословакии, Церковь Польши, Церковь Америки. Вот эти церкви все между собой объединены единством Таинств, единством веры, единством иерархии. И когда возникает какой-то общий церковный вопрос, то главы Церквей между собой встречаются и решают эти вопросы.</w:t>
      </w:r>
    </w:p>
    <w:p>
      <w:pPr>
        <w:pStyle w:val="Normal"/>
        <w:spacing w:lineRule="auto" w:line="240" w:before="280" w:after="280"/>
        <w:rPr/>
      </w:pPr>
      <w:r>
        <w:rPr>
          <w:rFonts w:eastAsia="Times New Roman" w:cs="Times New Roman" w:ascii="Times New Roman" w:hAnsi="Times New Roman"/>
          <w:sz w:val="24"/>
          <w:szCs w:val="24"/>
          <w:lang w:eastAsia="ru-RU"/>
        </w:rPr>
        <w:t xml:space="preserve">Следующий, </w:t>
      </w:r>
      <w:r>
        <w:rPr>
          <w:rFonts w:eastAsia="Times New Roman" w:cs="Times New Roman" w:ascii="Times New Roman" w:hAnsi="Times New Roman"/>
          <w:sz w:val="24"/>
          <w:szCs w:val="24"/>
          <w:u w:val="single"/>
          <w:lang w:eastAsia="ru-RU"/>
        </w:rPr>
        <w:t>третий признак единства Церкви — это единство Таинств</w:t>
      </w:r>
      <w:r>
        <w:rPr>
          <w:rFonts w:eastAsia="Times New Roman" w:cs="Times New Roman" w:ascii="Times New Roman" w:hAnsi="Times New Roman"/>
          <w:sz w:val="24"/>
          <w:szCs w:val="24"/>
          <w:lang w:eastAsia="ru-RU"/>
        </w:rPr>
        <w:t>. Вот вы будете крещены в России, в Москве, но ваше крещение будет признано во всей вселенной. Куда бы вы ни пришли, вы можете прийти в любой православный храм, где угодно: в Австралии, в Новой Зеландии, хоть в Антарктиде — сейчас там храм строят среди пингвинов, — вы можете быть совершенно спокойны, что вас там причастят, поисповедают, и вы будете находиться в единстве Таинств, то есть все Таинства едины во всей вселенной. Апостол Павел говорит так: «...и мы многие одно тело; ибо все причащаемся от одного хлеба» (1Кор.10,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Жизни, который дает нам Христос, он один во всех церквах мира. Все Таинства едины для всех церквей мира.</w:t>
      </w:r>
      <w:r>
        <w:br w:type="page"/>
      </w:r>
    </w:p>
    <w:p>
      <w:pPr>
        <w:pStyle w:val="Normal"/>
        <w:spacing w:lineRule="auto" w:line="240" w:before="280" w:after="280"/>
        <w:rPr/>
      </w:pPr>
      <w:r>
        <w:rPr>
          <w:rFonts w:eastAsia="Times New Roman" w:cs="Times New Roman" w:ascii="Times New Roman" w:hAnsi="Times New Roman"/>
          <w:sz w:val="24"/>
          <w:szCs w:val="24"/>
          <w:lang w:eastAsia="ru-RU"/>
        </w:rPr>
        <w:t xml:space="preserve">И, наконец, </w:t>
      </w:r>
      <w:r>
        <w:rPr>
          <w:rFonts w:eastAsia="Times New Roman" w:cs="Times New Roman" w:ascii="Times New Roman" w:hAnsi="Times New Roman"/>
          <w:sz w:val="24"/>
          <w:szCs w:val="24"/>
          <w:u w:val="single"/>
          <w:lang w:eastAsia="ru-RU"/>
        </w:rPr>
        <w:t>четвертый признак единства — все церкви едины единством Закона Бога</w:t>
      </w:r>
      <w:r>
        <w:rPr>
          <w:rFonts w:eastAsia="Times New Roman" w:cs="Times New Roman" w:ascii="Times New Roman" w:hAnsi="Times New Roman"/>
          <w:sz w:val="24"/>
          <w:szCs w:val="24"/>
          <w:lang w:eastAsia="ru-RU"/>
        </w:rPr>
        <w:t>. Куда бы вы не пришли, вы увидите одинаковые нравственные нормы: вы увидите везде, что запрещены прелюбодеяния и убийства, одинаково запрещены аборты (в некоторых «церквях» и аборты разрешают), вы увидите, что одинаково запрещен разврат противоестественный, запрещено идолопоклонство и подобные богохульные дела. На самом деле, это необычно. Многие люди думают, что так везде происходит, но это совсем не так. Например, на Западе — вы, наверное, слышали уже — там есть некоторые секты, где разрешают извращение какое-нибудь, даже в крупных религиозных движениях, у баптистов, например, такое бывает или у англикан некоторых. Или есть места, где пытаются разрешать аборты (убийства), и так далее. Такого нет во всем православном мире — все православные христиане едины в следовании заповедям Божиим, которые они получили и которые они не поменяют никогда. Единство, опять-таки, не только — замечаете? — в пространстве, но и во времени: куда бы вы не пришли, как бы в прошлое не углублялись — заповеди Божии будут одинаковы. Как их дал Христос — так они сохраняются до сих пор, так они и будут сохраняться до конца. Это — видимое проявление единства Церкви, проявление жизни благодатной, в которой она живет. Второе свойство Церкви — это святость. Что значит святость? Что значит — «Церковь Свя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яет, наверное, десять запове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ще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Бога потому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давайте разберем слово «святой». Что значит — «свя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тая вода — выражение не слыш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торый от Бога получил весь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а, вот вы были правы: тот, кто получил свет и сияние от Бога. Безгрешность — как бы следствие, а причина — то, что вот эта вода, например, она пронизана силами Бога, светом Бога — поэтому она святая. Что значит «святой человек»? Человек, пронизанный светом Бога, поэтому и нимб вокруг головы изображают. Значит, Церковь Святая — то есть, она пронизана светом Бога, понимаете? И, как следствие, она, естественно, запредельна для этого мира, она выделена из этого мира. Церковь — это новый народ Бога, абсолютно новый. Церковь — это действительно новое человечество, иное. Как мы уже говорили, здесь иной природы люди находятся, вернее, с иной природой: и с человеческой, и с иной еще — Божественной, которая в них действует, и поэтому Церковь имеет силы побеждать любой грех и учить всякой добродетели. Источник святости Церкви в Самом Боге, Который живет в ней. Дух Божий живет в Церкви — Дух Святой, Он — дыхание Церкви. Святость дает Кровь Христова, потому что Христос абсолютно свят, Он Праведник. И эту праведность Христос сообщает людям. Вот, если вне Церкви люди пытаются быть праведными, то какой силой, каким способом? «Я буду делать как можно больше добрых дел и стану праведником» — своими силами. А в Церкви не так: «Я буду делать как можно больше добрых дел силами Христа, и Христос меня сделает праведником». Разницу ощущаете? И поэтому, собственно, и удача сопутствует христианам, а у нехристиан мало что получается. Потому что часто бывает, что самые гордые люди считаются людьми праведными, а оказываются самыми мерзкими для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гда доброе дело делаешь, как надо 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славу Божию», — обязательно. Не во славу свою. Во славу Христа Спас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адо говорить про себя или вслух?</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Неважно. Но нужно специально проговаривать, чтобы это понимать. Тогда будет истинно добр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гда не говоришь, доброе дело уже не счит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 оно доброе, но не Божие, оно естественное доброе дело, но оно не имеет вечных последствий, скажем так. Понятно: если вы не хотели вечных последствий, вы их не получите. Как это происходит, будем в следующий раз специально говорить. Но это по логике даже получается: если я не хотел, чтобы эта вечность на меня действовала, почему она на меня будет действовать? Обязательно надо говорить: «Во славу Бож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теперь возникает вопрос: Церковь называется Святой, так как свят ее Глава, свята Кровь Господня, которая ее питает, свят Дух Божий, Который в ней живет. Но как же она Святая, если в нее входят грешные люди? А вот здесь очень интересный момент: дело в том, что в Церкви люди находятся, но при этом они находятся в ней, в большей или меньшей степени будучи охвачены жизнью Церкви. Потому что, если человек делает грех... Вот смотрите, наш организм: берем палец, начинаем сдавливать, он начинает краснеть, ему плохо становится. Чем сильнее его прижмем, тем хуже ему станет. Так? Грех — это и есть как бы пережимание этого пальца. Мы — члены Тела Христа, сделав грех, мы делаем этакую «пробочку», мы не даем силе Божией в себе действовать. Чем больше грех, тем больше пробка, сдавливание. Поэтому и смерть наступает, когда закупориваются сосуды. Так вот, если человек покаялся, то он пробку эту уничтожил, Бог уничтожил его грех, и человек стал опять пропитан силой Бога, он снова стал святым, потому что ему грех про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пошел, исповедовался, его простили, и он сразу стал свя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 если тебе грех был прощен. То есть, нет, грех прощен — «пробка» исчезла. Другое дело, что нужно последствия излечить. Если вы будете долго с пережатым пальцем находиться, у вас там могут какие-то нехорошие изменения начаться, так вот они будут постепенно залечиваться. Естественно, поэтому некоторые процессы негативные бывают и после исповеди. Грех прощен, а вот последствия греха (мы об этом сейчас будем говорить) — оно остается, и его надо залечивать, а может не остаться, если искренне поисповедаться, сразу же, всем сердцем, — зависит от степени сердечности исповеди. Итак, что происходит дальше? А иногда бывает грех, в котором человек не хочет раскаиваться: тяжелый грех, и человек не раскаивается. Например, он берет и извращает Откровение Божие и вводит ересь или богохульство. Или убивает и говорит: «Я буду убивать дальше». Или прелюбодействует и говорит: «Я буду прелюбодействовать дальше». Такой человек отпадает от Церкви, он отсекается невидимо или видимо Богом от Церкви. Бывает, люди иногда причащаются и умирают. Как бы иногда проявляется, что людям плохо в церкви становится: у них голова начинает болеть в церкви, им душно становится, их мутить начинает в церкви. Почему? Потому что благодать Божия отторгает их злые дела. Именно по этой причине им плохо становится в храме. Иногда доходит до того, что они просто умирают, заболеваю и умирают. Это следствие того, что люди в нераскаянном грехе дерзают приходить к Богу, и Свет их сжигает. Понимаете? Один и тот же Свет может и сжечь, и исцел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причастился и все равно грех сдел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Если человек приходит причащаться с нераскаянным грехом... Представьте себе человек — вор пришел причащаться, не покаялся в воровстве, не отдал украденного, говорит: «Я и дальше воровать пойду» — грех, конечно же. Он может подойти к Чаше и умереть просто. Примеры такие бывали и — многочисл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вает видимый суд Церкви. Мы говорили, что епископ обладает властью суда и может отлучить от Церкви тех людей, которые противятся Откровению Божию. Пример тому, может быть, помните,</w:t>
      </w:r>
      <w:r>
        <w:rPr>
          <w:rFonts w:eastAsia="Times New Roman" w:cs="Times New Roman" w:ascii="Times New Roman" w:hAnsi="Times New Roman"/>
          <w:sz w:val="24"/>
          <w:szCs w:val="24"/>
          <w:lang w:val="el-GR" w:eastAsia="ru-RU"/>
        </w:rPr>
        <w:t xml:space="preserve"> — отлучение Льва Толстого. Лев Толстой за то, что он отказался верить в Личного Бога, за то, что похулил Христа Спасителя, похулил Божию Матерь и Святое Причастие, был отлучен от Церкви и лишен христианского погребения: он закопан был в землю, как собака, просто — и всё. И справедливо, потому что он похулил Бога и не захотел в этом покаяться, — чтобы люди не пытались следовать его учению, не думали, что его учение христианское, чтобы понимали, что он — враг Божий, враг Церкви. Хотя был очень такой страшный эпизод в его жизни... Я немножко отвлекусь, чтобы рассказать, что за страшное учение он измыслил. Через год после его смерти собрались толстовцы на его могилу, и, когда там траурный митинг был, выползла гадюка и ужалила одного из детей. Толстовцы разрыли его могилу. Выяснилось — когда исследование там проводилось, — что в области груди покойника, в могиле уходит глубокий ход. И по измерениям оказалось, что он идет прямо к груди Толстого — то есть, змея свила свое гнездо прямо на груди у него в могиле. Представляете? Вот такой духовный знак, что человек, который похулил Бога, который был отлучен от Церкви, является как бы гнездом этих страшных змей, даже физических, как знак того, что он был одержим врагом. И недавно был пример отлучения — это отлучение тех людей, которые ходят к колдунам, экстрасенсам, кто ходит к народным целителям, тех людей, которые сами этим занимаются, — которое было на Архиерейском Соборе 1994 года. Те люди, которые последовали учению Рерихов, например, отлучены. То есть, если люди верят согласно Рерихам, Е. П. Блаватской и придерживаются различных сектантский учений, они отлучаются от Церкви. Это было торжественное постановление Архиерейского Собора 1994 года. Это пример того, как Церковь отлучает от себя людей, которые искажают Откровение Бога. Такой человек, отлученный, не может причащаться, не может даже в храм Божий входить, его нельзя поминать в записках, его нельзя отпевать, о нем нельзя молиться — Церковь его считает чужим человеком, и он оставляется на суд Бога. А суд Божий обычно не замедляет в таких случаях. Мы знаем, что такие люди, которые враждовали против Бога, хорошо не кончали. Вы знаете, как Энгельс умер, от чего? От рака языка и гортани. Чем человек грешил, тем его и нака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ы видите, что Церковь очищает себя. Она очищает через покаяние, а если человек не хочет каяться — через отлучение. Таким образом Церковь оказывается Святой, несмотря на то, что в нее входят грешники. Грешники просто вылечиваются. Понимаете? Святость — излечение греха — в этом про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е свойство Церкви называется «соборность». В чем заключается соборность, как вы думаете? Мы веруем в Соборную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собор» от слова «соби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ействительно, соборная, потому что она нас собирает, собранная из всех народов. Слово «соборная» является переводом слова «кафолическая» (или «католическая»). Наша Церковь называют Кафолической Церковью, в начале Откровения лежит и Запад и Восток. Западная церковь оставила без перевода это слово, мы его перевели. Что значит «кафолическая» в переводе? По всему — целост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Церковь называется «соборной», потому что она собирает в себе всю полноту Откровения. Это Откровение, которое в ней находится от всех времен. Это Откровение, которое в ней, оно достаточно для достижения Бога. То есть, внецерковное знание нам для Спасения не нужно. Откровение это необходимо для всех народов, потому что в Церкви Православной нет «ни еллина, ни иудея» (Кол.3,11), в ней нет русского, татарина, еврея, чукчи, чеченца — любой человек, если он хочет спастись, он должен быть христианином. Любой человек, не вошедший в Церковь, — любой национальности, — он погибнет для вечности. Поэтому Церковь называется «соборной». В Церкви нет национализма, в Церкви люди одной «национальности»</w:t>
      </w:r>
      <w:r>
        <w:rPr>
          <w:rFonts w:eastAsia="Times New Roman" w:cs="Times New Roman" w:ascii="Times New Roman" w:hAnsi="Times New Roman"/>
          <w:sz w:val="24"/>
          <w:szCs w:val="24"/>
          <w:lang w:val="el-GR" w:eastAsia="ru-RU"/>
        </w:rPr>
        <w:t xml:space="preserve"> — православные христиане. Так мученики, когда их допрашивали: «Какой ты национальности», — отвечали: «Моя национальность — христианин». А когда спрашивали: «А родина-то твоя где?», как вы думаете, что он отвечал? «Родина моя на Небе». И таким образом он показывал точность своей веры. Наша родина — Родина на Небе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Церкви становится единым со всеми нами. Церковь для всех времен, поэтому в нее могут входить люди из всех времен</w:t>
      </w:r>
      <w:r>
        <w:rPr>
          <w:rFonts w:eastAsia="Times New Roman" w:cs="Times New Roman" w:ascii="Times New Roman" w:hAnsi="Times New Roman"/>
          <w:sz w:val="24"/>
          <w:szCs w:val="24"/>
          <w:lang w:val="el-GR" w:eastAsia="ru-RU"/>
        </w:rPr>
        <w:t xml:space="preserve"> — нет такого времени, для которого бы Церковь устарела. Почему? Потому что она исходит от Вечного Бога, Который вне всяк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Церковь имеет Силы для излечения всех видов греха. Нет такого греха, который бы не могла излечить Церковь. Церковь может вылечить наркоманию</w:t>
      </w:r>
      <w:r>
        <w:rPr>
          <w:rFonts w:eastAsia="Times New Roman" w:cs="Times New Roman" w:ascii="Times New Roman" w:hAnsi="Times New Roman"/>
          <w:sz w:val="24"/>
          <w:szCs w:val="24"/>
          <w:lang w:val="el-GR" w:eastAsia="ru-RU"/>
        </w:rPr>
        <w:t xml:space="preserve"> — и она лечит. Церковь может вылечить от алкоголизма — и она лечит. Церковь может вылечить блуд — и она лечит. Церковь может исцелить убийство — и убийства она излечивает. Все виды греха, вплоть до самых тяжелых, лечатся Церк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учит всем видам добродетели</w:t>
      </w:r>
      <w:r>
        <w:rPr>
          <w:rFonts w:eastAsia="Times New Roman" w:cs="Times New Roman" w:ascii="Times New Roman" w:hAnsi="Times New Roman"/>
          <w:sz w:val="24"/>
          <w:szCs w:val="24"/>
          <w:lang w:val="el-GR" w:eastAsia="ru-RU"/>
        </w:rPr>
        <w:t xml:space="preserve"> — от самых маленьких, до самых великих. В Церкви есть все средства для этого, поэтому она называется Соборной, она собрана из всех народов и собирает всю полноту Истины в себе. Как говорил святой Ириней Лионский: «Не надо искать Истину вне Церкви, в которую, как в богатую сокровищницу, апостолы положили все, необходимое для Спасения, она есть сокровище Духа Святого». Наконец, четвертое свойство Церкви — это Церковь Апостольская, то есть, Церковь, которая основана посланниками Бога. Христос через апостолов создал Церковь, через двенадцать Своих учеников, которым дал дар Святого Духа в день Пятидесятницы. Итак, Церковь — Апостольская, во-первых, потому что она управляется преемниками апостолов, через которых, как через нервные каналы, идет благодать Духа Святого на всех людей. Но Апостольской она называется еще по другой причине. У Церкви есть задание, которое дал ей Бог, которое она должна выполнять. Какое это задание? Донести Евангелие до всех народов Земли. Все люди, всех времен должны услышать о Христе, и, если они примут весть эту, они будет спасены. Вот в этом как раз задача Церкви. Когда Церковь исполнит эту задачу, то есть когда весть о Господе Воскресшем — православная Весть, правильная Весть — будет донесена до всех народов земли, все народы смогут принять христианство (не обязательно, что все примут — все смогут узнать об этом), тогда Бог закончит историю мира. Почему? Потому что Он соберет всех людей, которые предузнаны Им до начала мира; все люди, которые захотят спастись, получат спасение. Бог знает всех тех, которые хотят спастись, где бы они ни находились, ибо Бог знает сердца людей, и только Он один знает. Почему окончит историю мира? А потому, что «урожай» соб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будет переделка мира, мир будет переделан, и Церковь достигнет своего конца, она будет полностью собрана в день Воскре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состоит из нескольких частей, она не ограничивается только нынешним миром, в Церковь также входят умершие люди; вы знаете, что мы за умерших молимся, потому что люди, которые вошли в Церковь, не выходят в момент смерти из нее. Церковь объединяется Богом, Который наполняет Вселенную, Он и за гробом такой же Бог. Вот поэтому человек, вошедший в Церковь, остается с Богом и после смерти. Поэтому святые, то есть праведники, умершие и ушедшие от нас, молятся за людей, которые на земле, потому что мы все соединены союзом любви — все христиане связаны на земле и на Небесах. А те люди, которые грешили, но не отпадали от Церкви, даже если они попали в места заточения после смерти, если они не были заточены во грехе, они могут быть освобождены оттуда по молитвам Церкви. Поэтому мы молимся, подаем записки за умерших христиан</w:t>
      </w:r>
      <w:r>
        <w:rPr>
          <w:rFonts w:eastAsia="Times New Roman" w:cs="Times New Roman" w:ascii="Times New Roman" w:hAnsi="Times New Roman"/>
          <w:sz w:val="24"/>
          <w:szCs w:val="24"/>
          <w:lang w:val="el-GR" w:eastAsia="ru-RU"/>
        </w:rPr>
        <w:t xml:space="preserve"> — только за христиан, как за крещеных, которые веровали. А если был крещеный, но неверующий... Как вы думаете, может ему помочь записка? Он же не веровал, как же ему можно пом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 атеистов нельзя пода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явный атеист, то, конечно, нельзя. Другое дело, что бывают случаи, когда мы не знаем — верующий или неверующий. В таком случае мы исходим... Вы знаете, есть такой принцип юридический: презумпция невиновности. Мы предполагаем, что, скорее всего, он был верующий.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верующий, но не креще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он, естественно, вне Церкви. Мы подавать записку за него не можем. То есть, Церковь молится только о своих. Некрещеный — не в Теле Церкви, он не со Христом, над ним тяготеет старое проклятие Адама, которому было сказано: «. прах ты и в прах возвратишься» (Быт.3,19). Тело превратится в прах, а дух уйдет в землю — в 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одного исключения... Знаете, какого? Один человек, кто может спастись и некрещеным, — тот человек, которого казнили за Христа. Такой человек может быть спасен, даже если он некрещеный, потому что он крещение принимает своей кровью. А в Церковь также входят, кроме людей, другие существа, в нее входят бесплотные духи — Ангелы. Почему нам Ангелы-Хранители даются в крещении, потому что они наши братья, они члены Всемирной Церкви, которая не ограничивается Землей, но охватывает всю Вселенную. Ведь Церковь освящает весь мир: освящает воду, семена... У кого есть огороды, знайте, что можно семена освящать. Знаете? Чтобы благословение Божие было на земле. Церковь освящает дома, машины, сети, освящает роды... Разные виды освящения. Церковь благословляет этот мир, потому что мир сотворен Богом. Через Церковь благословение Божие изливается на всю Вселен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каким образом, через какие «каналы», как вообще осуществляется передача нетварной жизни Самого Бога в Церкви? Эти «каналы» называются Таинствами. Слово «таинство» от чего происходит, от какого слова однокоренного, как вы думаете? От слова «тайна». То есть, это тайное (таинственное) действие Самого Бога. Таинство — это некий внешний обряд, в нем под внешней формой скрывается таинственное действие Самого Бога, Который переделывает всего человека. Главных Таинств в Церкви — семь. Какие Та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щение, конечно, — без которого нет спасения. Господь сказал: «.  если кто не родится от воды и Духа, не может войти в Царствие Божие» (Ин.3,5). Почему? Потому, что нет таких органов чувств: увидеть, услышать, ощутить нечто. Он слеп и глух и не имеет обоняния и осязания, он наг и ничего не видит. Он не видит света Бога, в нем, внутри его, нет сил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такое Таинство крещения? Как вы думает? Вот вы креститься пришли. Что это та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иметь Жизнь Веч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Крещение? Не цель, а — что такое? Но только логично. Вы пришли креститься — зачем? Может быть, душ принять? Так можно было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быть ближе к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ещение — это не просто быть ближе к Богу. Понимаете? А крещение — это действительно Таинство, когда человек умирает для старой жизни и рождается для новой, — переломный момент, это перерождение человека, это новое творение человека: человек умирает для жизни во грехе, рождается для жизни в праведности. Он умирает вместе со Христом и воскресает вместе с Ним, и Дух Божий перерождает его. У него появляются органы чувств: новые глаза, новые уши, которыми потом нужно будет учиться </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Ну, естественно, так же, как когда мы маленькими были... Вы знаете, когда человек рождается маленьким, он видит всё в перевернутом виде — полтора месяца, а потом у него потихонечку зрение выравнивается. Точно так же и у нас: после крещения нужно овладеть органами чувств, которые нам даны, и их использовать, их реализовывать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рещение происходит? Самое главное в крещении — это троекратное погружение тела человека в воду с призыванием имени Отца, и Сына, и Святого Духа. Почему троекратное? Потому что Господь был три дня в гро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зрослого и ребенка? Я помню, когда меня крестили, три раза в воду не окун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вает, в случае нехватки воды или в каких-то экстремальных ситуациях может быть троекратное обливание человека. Но правильная форма — троекратное погружение в воду. Вас обливали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й, помню, но с кис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онечно, это грех священника, на самом деле. Крещение-то у вас действительное, но это грех священника — то, что он так совершал Таи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торой раз крест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Крещение одно. В Символе Веры говорится: «Исповедую (провозглашаю в слух) едино Крещение во оставление гр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жают в воду, потому что как Господь был в гробу, полностью всем Телом, так человек полностью погружается в воду и выходит обновленный, как бы переплавленный Святым Ду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щение, действительно, совершается однажды, потому что это рождение — мы рождаемся телом-то один раз и духовно рождаемся тоже один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воде? Потому что в самом начале Бог, когда творил мир, первое, что Он сотворил, — это была вода. Помните: «В начале сотворил Бог небо и землю. Земля же была безвидна и пуста, и тьма над бездною, и Дух Божий носился над водою» (Быт.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да Богом дана как очищение. Водой Бог очистил первый мир. Когда весь мир погрузился в блуд, разврат и богохульство, Он навел Потоп и тогда смыл весь грех с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Господь спас евреев из египетского рабства. Каким образом? Они прошли сквозь воду — Красное море, оно разошлось, а на фараоне оно сошлось. Кстати говоря, когда и вы будете проходить через Крещение, тоже вы пройдете как бы через воду, и враг ваш погибнет в воде. Некрещеный человек во тьме находится, в его душе живет диавол — в прямом смысле этого слова. Это чувствуется, когда человека «несет», — вспоминаете? Бывает, «несет» по-разному: некоторых несет в блуд, некоторых — в пьянство, гнев, разное бывает... Это действие дьяв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 крещеного такого не 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он сам не пригласил его к себе. Если он к себе позвал: «Иди ко мне, дьявол, обратно», — конечно, дьявол придет с радостью. Господь сказал, что если нечистый дух выходит из человека, он ходит по пустынным местам и не находит себе места и говорит: «...возвращусь в дом мой, откуда я вышел» (Мф.12,44). Если он находит его пустым и выметенным, он говорит: «А-а-а, возьму-ка...». Идет и берет еще семь других духов, злейших себя, и вместе они поселяются в человеке, и бывает ему хуже, чем было раньше (Мф.12,43-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ом-то должен быть заполненным. Поним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пожалуйста, что такое крещение огнем?</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Крещение огнем — это крещение тех людей, которые не захотят быть крещены во Имя Бога, они будут погружены в огонь ве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о там же в Библии написано: крещение водой, крещение огнем и крещение, по-моему, еще Святым Духом? Крещение водой — это Крещение водное, когда 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мывание, то есть омывают человека от всех его гр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рождается заново. Крещение Святым Духом — это Таинство миропомазания — второе Таинство, о нем мы сейчас будем говорить. А крещение огнем — оно принадлежит всем людям, которые не захотели креститься первыми двумя крещениями — водой и Духом. Те люди, которые не захотели получить силы Бога, — все остальные люди: буддисты, мусульмане, иудеи, безбожники — они будет крещены огнем, то есть они будут брошены в вечный огонь, который приготовлен диаволу и ангелам его. Это и есть крещение, то есть погружение в ого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крещение», собственно, и означает «погружение» — с греческого. Кстати, по-славянски то же самое. Например, на славянском языке можно было бы сказать: «Я покрестил свою посуду», — то есть в смысле: «я погрузил в воду, чтобы помыть». Такое древнее выражение, славянское слово. Понимаете? Оно означает «погрузить в воду». Итак, как происходит крещение? Каков порядок Таинства и что необходимо для крещения? Во-первых, для крещения необходима православная вера. Почему мы с вами сейчас сидим и занимаемся? Мы изучаем основы веры православной. Потому что без веры крещение невозможно. «А без веры угодить Богу невозможно...» (Евр.11,6), — говорит апостол Пав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верует, не может быть крещен. Как Господь сказал: «Кто будет веровать и креститься, спасен будет; а кто не будет веровать, осужден будет» (Мк.16,16). Мера веры очень четкая: это Символ Веры, который мы все с вами учим наизусть. Человек, верящий вопреки Символу Веры, не может быть крещен. Если человек входит в воду, не веря в Бога или веря неправильно — сознательно неправильно, хочет обмануть священника, — то вода примет его, а Дух Святой не примет, он родится мертвым. Он родится, но мертворожденным. Понимаете, бывают мертворожденные. Такой человек будет мертвым, если не верит в Бога. Бывали случаи, когда люди, не верящие в Бога, сходили в купель Крещения — поглумиться. Некоторых колдуны посылают креститься, я знаю, чтобы поглумиться над святыней, поиздеваться. Такие люди будут наказаны Богом, они, естественно, никакой пользы от крещения не получат. Бога ведь не обманешь. Вот часто спрашивают: а как же младенца крестят? Мы же всех крестим. Мы крестим младенцев тоже по вере — по вере родителей и крестных родителей. Поэтому, если нет веры родителей и крестных, крещения младенца не может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был случай, когда я отказался крестить младенца — он был, правда, достаточно здоров, поэтому я не боялся за его жизнь. Я потребовал от родителей и от крестных, чтобы они исповедали Православную веру. Я им выдал Символ Веры: «Как только вы его выучите, я сразу окрещу младенца, как вы только согласитесь с его содержанием». Потому что родители мне заявили, что они атеисты, и крестные сказали, что они в Бога-то не верят, но вроде что-то есть. Я сказал, что во «что-то есть», я не крещу, я крещу во имя Отца, и Сына, и Святого Духа. Понимаете? Я им сказал, что как только выучите, тогда, естественно, возможно будет и кр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от вас требуется? Первое: требуется православная вера. Вера — как Символ Веры, который вы получили. Вера сознательная, поэтому вы должны в Символе Веры понять каждое слово, а если что-то непонятно, обязательно спрашивайте. Вот мы сейчас с вами разобрали несколько слов из Символа Веры; сегодняшняя беседа была о Крещении и о Церкви. На других занятиях мы разбирали другие слова. Но если, прочитав вообще весь текст, хоть одно слово показалось вам непонятным, обязательно спрашивайте у меня, чтобы понимать кажд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ил святитель Филарет Московский: если ты читаешь Символ Веры, но не понимаешь и не принимаешь его сердцем, ты говоришь хорошую веру — веру Бога, веру святых Отцов, веру святых апостолов, но это не твоя вера. А когда ты принял сердцем, она будет тв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то не ясно, надо обязательно спраш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Отче наш» я знаю, Символ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постепенно у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крещаемые должны читать Слово Божие. Я вам говорил, что вы должны читать Новый Завет — четыре Евангелия, Деяния святых Апостолов. Есть еще книги, желательные для изучения, — это Книга Бытия. Раньше, по правилам Церкви, оглашение должно было длиться 40 дней. У нас приблизительно так и получается: пять недель — это около сорока дней. Это как раз правильная норма христианской жизни, когда человек начинает готовиться к Крещению. Если он не болеет, он должен в течение 40 дней готовиться: вспоминать свои грехи, за три дня до Крещения хорошо начать поститься, то есть не есть мясных и молочных продуктов, — чтобы подготовиться; молиться Богу, только не молитвой «Отче наш», потому что молитвой Господней человек может молиться только после Крещения, потому что рождается для Бога человек только в момент Крещения, тогда он становится соребенком у Бога, усыновляется Богом, рождается для Бога. А сейчас вы учите, но не молитесь. Читаете, как текст, но не молитесь им. Пон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жно креститься и клан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ное знамение накладывать на себя некрещеному можно. Некрещеный человек может ходить в храм и, более того, должен ходить в храм по воскресным дням и стоять до слов: «Елицы оглашеннии, изыдите». То есть, оглашенные — это вы, те, кто не крещены, те, кто слушает Слово Божие. Вы должны стоять до этого момента, слушать Слово Божие; если будет проповедь, ее слушать, потом слушать молитву, которая за вас будет возноситься, а после слов: «Елицы оглашеннии, изыдите» — выходить. То есть: «Те, которые оглашенные, выходите» — и вы выходите. Там дальше начинается служба для тех, кто крещен у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ное знамение на себя можно накладывать. Можно прикладываться к иконам. Но некрещеному нельзя пить святую воду и вкушать (есть) просфоры, потому что это святыня, связанная с Причастием, а Причастие человек не может вкушать до принятия Крещения. Просфоры — это то, что у нас в Литургии исполь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же Крещение состоит из следующих моментов. Если человек был в каком-то новом религиозном движении: был в секте, или был мусульманином, был иудеем, или был язычником, то такой человек должен перед Крещением обязательно отречься от заблуждений ислама, иудаизма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специальный чин отречения, он должен перед Крещением происходить. Если вы предварительно сказали, что вы мусульманка, то вам нужно отрекаться от определенных заблуждений ислама: от веры в то, что будто бы Бог одинокий, — мы верим, что Бог — Тро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екаться пись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устно. От веры в то, что Мухаммед про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Мухаммед не про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хаммед — пророк, но не Бога, хотя бы потому, что он извратил Откровение Бога: он не верил в Распятие Христа — хотя бы поэтому. Он не верил в Воскресение Христа из мертвых. Разве может истинный пророк отвергать такое? Разве может истинный пророк говорить, что Бог повелевает делать зло, что от Бога исходит добро и зло? Может такое истинный пророк говорить?</w:t>
      </w:r>
      <w:r>
        <w:rPr>
          <w:rFonts w:eastAsia="Times New Roman" w:cs="Times New Roman" w:ascii="Times New Roman" w:hAnsi="Times New Roman"/>
          <w:sz w:val="24"/>
          <w:szCs w:val="24"/>
          <w:lang w:val="el-GR" w:eastAsia="ru-RU"/>
        </w:rPr>
        <w:t>.. Может ли истинный пророк получать «откровение» в состоянии, когда он падает на землю, корчится и у него пена изо рта идет? Это действия истинного пророка или это действия какого-то иного существа? Мухаммед именно так получал откровения: он падал на землю в припадке, у него шла пена, и потом получал «откровение». Поэтому ряд сур в Коране называется «От закутавшегося». Семнадцатая сура в Коране так начинается, то есть ему было крайне холодно после этого, он начинал говорить какие-то слова, да и видение, которое он видел на горе, дива, — это видение бесовское. Вспомните, там — если кто-то есть из мусульман, вы помните те откровения, которые он получил, — он увидел огромного черного духа, который был до небес и который стал душить его, заставляя читать... А он говорил: «Я не умею читать», а тот его заставлял читать. И только, когда Мухаммед согласился, тогда начал получать откровения. Понимаете? Бог так не делает, Бог не душит людей. Вы можете себе представить, чтобы Бог начал душить людей? Представляете: вы пришли креститься, и вдруг на вас напала какая-то сила, которая вас начала душить? Это невозможно. Так ведь? Творец не будет к Своему творению так относ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интересно, что сам Мухаммед, когда получил откровение, считал, что он стал бесноватым, его переубедила собственная жена — Халиджа. Но это мы отклонились немножко в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должен отречься от убеждений, в которых он был, и любой взрослый человек должен покаяться в своих грехах, для того чтобы их больше не повторять. Все грехи прощаются, когда он погружается в воду. Даже если человек не покаялся в них явно, грехи будет прощены, но если он в них не раскаялся, ему легче будет к ним опять вернуться. Понимаете, в чем смысл? Поэтому мы обязательно принимаем покаяние человека. Как сказал апо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Кр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еред Кр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человек не помнит свои гре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грехи смываются, но зачем нужно обязательно каяться в тех грехах, которые помните? Чтобы их не повторять. Чтобы в них раскаяться. Попросить прощения у Бога и примириться с Богом — вот в этом смыс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Господь и говорит через апостола Петра: «...покайтесь, и да крестится каждый из вас во имя Иисуса Христа для прощения грехов; и получите дар Святаго Духа» (Деян. 2,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в Церкви и было всегда, что человек сначала каялся, а потом крестился — так правиль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окаяния у нас крестятся только младенцы, потому что они без личного греха. А можно сказать, что младенцы вообще без греха? Они с грехом, но с первородным, не с лич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вот что происходит. Младенцу нарекается имя — читается молитва наречения имени. Кстати, вы должны знать, что даже если у вас имя, которое есть в святцах, то можете имя поменять. Но, правда, это не обязательно. Если у вас не христианское имя, имя найдем. Находит имя священник обычно. Если имя христианское, тогда обычно крестятся с этим именем — это нормально. А если не христианское, тогда обязательно имя меняют. Но в любой ситуации: меняем мы имя или не меняем, у человека все равно имя новое. Почему? Во-первых, оно записывается в Книге Жизни у Бога, а во-вторых, имя связывает человека с кем-то из святых, то есть у человека появляется небесный друг на Небе — святой тезка, который очень сильно заботится об этом человеке, и день памяти этого человека</w:t>
      </w:r>
      <w:r>
        <w:rPr>
          <w:rFonts w:eastAsia="Times New Roman" w:cs="Times New Roman" w:ascii="Times New Roman" w:hAnsi="Times New Roman"/>
          <w:sz w:val="24"/>
          <w:szCs w:val="24"/>
          <w:lang w:val="el-GR" w:eastAsia="ru-RU"/>
        </w:rPr>
        <w:t xml:space="preserve"> — это его личный главный праздник — называется день именин. В этот день, когда празднуется память вашего святого, кстати говоря, нужно обязательно причащаться, а потом праздновать: на законных основаниях можете, если вы причастились, со всех подарки соб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обязательно спрашивайте у священника, когда вы будете креститься (ну, я обычно сам говорю), а так, если будете в другом месте, если у вас кто-то из друзей будет креститься в другом месте,</w:t>
      </w:r>
      <w:r>
        <w:rPr>
          <w:rFonts w:eastAsia="Times New Roman" w:cs="Times New Roman" w:ascii="Times New Roman" w:hAnsi="Times New Roman"/>
          <w:sz w:val="24"/>
          <w:szCs w:val="24"/>
          <w:lang w:val="el-GR" w:eastAsia="ru-RU"/>
        </w:rPr>
        <w:t xml:space="preserve"> — попросите, чтобы священник вам сказал, в честь кого вас крестили. Потому что святых бывает с одним именем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над человеком начинается чин изгнания злых духов. Из людей изгоняется дьявол, и Церковь говорит две молитвы, обращенные не к Богу, а к дьяволу. Краткое их содержание такое: «Пошел вон! И чтоб близко здесь не был!» — без разговоров. И дьявол уходит. Это, кстати, очень часто видно бывает. У меня был случай, когда я крестил одну наркоманку, и ей стало очень плохо после этих молитв. Ее начало душить во время чтения Символа Веры, она стала падать в обморок во время Крещения, но я все равно не поддался на провокации, я погрузил ее — раз, два, три, — и во время третьего погружения она сразу в себя пришла, потому что дьявол вышел. Это явный пример, как дьявол действует. Если вы бывали на крещении детей, — хотя вы не имеете право быть при крещении детей, но, может быть, многие знают, что иногда маленькие дети в этот момент начинают орать. Это связано с тем, что их родители как-то в нечестии жили, поэтому на детей очень сильно дьявол действует. Любой человек может это увидеть у нас в храме, а связано это с действием дьяв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Дьяавол выгоняется из человека. После того, как дьявол из него изгнан, человеку предлагается от него отречься. Священник спрашивает: желаете ли вы отречься от сатаны, от всех его дел, от всех его ангелов... Дела сатаны — это понятно — злые дела; ангелы сатаны — это те духи, которые выдают себя за языческих богов, которые выдают себя за космические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рещением, после изгнания злых духов, отрекаешься от сатаны, от всех его дел, от всех ангелов его, от всей гордыни, от всего служения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служение сат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се ложные религии. Кроме ложных религий, это еще магии, чародейства, астрология и так далее. И, наконец, «от всей горды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рдыня сатаны — что это такое? Это помпезность сатаны, то есть массовые зрелища, которыми дьявол гордится. Кто был на предыдущих беседах, когда мы говорили о заповедях Божиих, помните, о чем мы еще говорили? Мы говорили о футбольных соревнованиях. Представляете, вот вышли после футбола люди и начинают все громить. Как вы думаете, кто за ними сто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ьяв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очевидно. Так ведь? У человека неудержимое желание все изуродовать — очевидно, что за этим дьявол стоит. Или человек выходит с рок-фестиваля, у него глаза вот такие, он что-то нечленораздельно орет... А кто за ним стоит? Дьявол. Он ведь очень гордится, он ликует и весел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дет в ночной клуб, к примеру, наркоманить, пьянствовать. Как вы думаете, кому это нр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ьяв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ьяволу — да, ну очевидно соверш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в Москве у нас святой, Василий Блаженный, даже собор его есть, он был Христа ради юродивый, он изображал из себя сумасшедшего, хотя был вполне нормальный, делал так, чтобы его не хвалили,</w:t>
      </w:r>
      <w:r>
        <w:rPr>
          <w:rFonts w:eastAsia="Times New Roman" w:cs="Times New Roman" w:ascii="Times New Roman" w:hAnsi="Times New Roman"/>
          <w:sz w:val="24"/>
          <w:szCs w:val="24"/>
          <w:lang w:val="el-GR" w:eastAsia="ru-RU"/>
        </w:rPr>
        <w:t xml:space="preserve"> — он обладал пророческим даром. И он как-то подошел к кабаку и стал у кабака целовать наружные углы. Его спраш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го же ты целуешь углы-то у каб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Ангелы-Хранители стоят и плач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е? А дьявол ликует вот в этих кабаках. Поэтому человек отрекаться должен от этой гордыни, от тех зрелищ, в которых он не будет уча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касается спорта, я думаю, вы знаете, что Церковь всегда была за личный спорт — за физкультуру, за лыжи, за катание на велосипеде, на чем угодно, но лично. Но Церковь всегда была против большого спорта, который вреден для здоровья самого спортсмена и который приводит к массовым повреждениям организма. Очень четкое разделение: мы за то, что помогает здоровью, но против того, что мешает здоровью. Логично: Бог Творец создал человека не для того, чтобы себя он ломал. Так? Вы знаете, что многие спортсменки, например, теперь рожать не мог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ле того, как человек отрекается от дьявола, он на него дует и плюет — на запад. Потому что запад — это область тьмы. Так — отталкиваем, дуем и плюем в его поганую харю, чтобы с ним навсегда порвать. Ну, вы, наверное, помните этот момент, как дули и плевали. Наверняка, это у всех 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человек поворачивается лицом на восток, опускает руки в знак смирения перед Лицом Бога и обещает быть верным Христу. Священник спрашивает: «Ты желаешь сочетаться со Хри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говорит: «Сочетаваюсь». Священник говорит: «А веришь ли ты в Него?» — «Я верую Ему, как Царю и Богу». И после этого человек торжественно приносит присягу Христу... Какую присягу? Читает Символ Веры. Тот самый Символ, который вы все учите. После того, как прочитал Символ Веры, начинается само Таи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е даже не давали Символ Веры учить, я только недавно это выуч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жалко на самом деле. Бог судья этим священникам. Хотя Патриарх требует такие вещи. Не знаю, почему священник так сдел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было лет пятнадцать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этого священник надевает белые одежды — в знак радости, потому что одно из названий Крещения — «Просвещение», пронизывание светом. Он зажигает три свечи над купелью — в знак того, что Крещение во Имя Святой Троицы происходит, освящается вода, кадится вода, освящается, она пронизывается Силами Святого Духа; человек помазывается маслом освященным, чтобы ему выскользнуть из рук дьявола. Человек раздевается, спускается в воду, и священник его трижды погружает в воду со словами: «Крещается раб Божий (такой-то) во имя Отца, аминь», — первый раз погружается. «И Сына, аминь», — второй раз погружается. «И Святаго Духа, аминь», — третий раз погружается — полностью в 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я так говорю? Потому что некоторые начинают выпрыгивать после первого же погружения, некоторые начинают так руками махать, и вообще... Не надо так делать, я вас заранее предупреждаю. Никто вас не утопит, там неглубоко, полностью погрузитесь — все будет норм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ружается в крещальнойруба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крещальная рубашка надевается потом, погружается человек на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 купаль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ется очень просто. Я женщинам и мужчинам скажу, чтобы они не стеснялись. Как я делаю. В других храмах делают по-другому, а я разработал специально для себя практику, как мне удобно. Я прошу всех брать большие полотенца специально — пляжные. Зачем? Человек сначала раздевается до трусов или до купальника, я его помазываю маслом, человек размазывает по себе масло, чтобы выскользнуть из рук дьявола, чтобы получить силу Святого Духа. А потом я отворачиваюсь, человек спускается в воду, раздевшись полностью, я его трижды погружаю, а потом я разворачиваю полотенце, человек выходит, я его оборачиваю полотенцем, надеваю на него крест, надеваю на него крестильную рубашку. Собственно, никаких проблем: и мне лишней головной боли нет, и люди не стес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пальник не ну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пальник не обязательно. На самом деле сначала — помазывание маслом: вы стоите в купальнике или в белье, а погружаетесь вы в воду наг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это было настолько неправильное Крещение, можно мне еще раз покрест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отому что это Крещение было во Имя Отца, и Сына, и Святого Духа.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 так, то оно — правильное. А все остальное нужно сейчас воспол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йти от греха, который сделали позже, покаяться, узнать Православную веру, прочитать Евангелие и жить по-христиански. Главное — внутреннее влож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тот момент, когда вы погрузитесь в воду, вам будет прощены все грехи: прощен первородный грех и все личные грехи, и вы будете пронизаны светом Бога. Вы выйдете наружу, на вас наденут белую одежду в знак чистоты вашей души. Это — первая святыня ваша будет. Вам будет дана свеча в знак того, что ваш дух стал теперь гореть перед Богом, и в напоминание, что «так да светит свет ваш пред людьми, чтобы они видели ваши добрые дела и прославляли Отца вашего Небесного» (Мф.5,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денут на вас крест в знак того, что вы будете носить на себе скорби ради Христа. «...Если кто хочет идти за Мною, отвергнись себя, и возьми крест свой, и следуй за Мною» (Мф.16,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 кстати, снимать нельзя никогда: ни когда моетесь, ни когда сп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рест покупать? Надо его освящ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ы в храме покупаете, то он освященный, а если не в храме покупаете, его нужно освятить на молеб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ужны крес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ные обязательны для детей до 14 лет. После — если у вас есть близкие друзья, которые могут за вас поручиться, и они с вами не в родственных отношениях и не будут в родственных отношениях, — это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 важно, стаж 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не важно. Если человек вам поможет воцерковляться — это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 никогда не снимается. Ни когда моетесь, ни когда купаетесь, ни в бане — нигде. Вот известно, например, что самоубийц практически никогда не находят с крестами. Знаете? Вот мой один знакомый патологоанатом мне рассказывал, что из его практики известно: самоубийц с крестами почти не находят. То есть, дьявол не может окончательно убить человека, не заставив его предварительно снять крест. Поэтому — это наша защита, ни в коем случае не снимайте кр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начинается новое Таинство, второе Таинство Церкви — Таинство миропомазания, Таинство Святого Духа. Помните, мы говорили о крещении Духом? Человеку вкладываются силы Жизни Вечной внутрь него, он входит в личные отношения с Богом, которые больше никогда не повторятся, — он лицом к Лицу становится перед своим Создателем. Читается молитва, и человек помазывается освященным миром — благовонным маслом, которое освящает Святейший Патриарх. Помазывается голова: лоб, глаза, ноздри, рот, уши; грудь, руки, ноги. Специально крестики — их не надо стирать, их потом стирают в конце чина Освящения. И через это входят силы Бога внутрь человека, ему даются силы для творения истинно добры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мы говорили о делах добрых, ложных и истинных. А вот истинно добрые дела силою Святого Духа делаются, которые вкладываются в человека, а Он с момента Крещения в вас есть, Его нужно только раздувать, вот это пламя, чтобы «семечко» проросло в дерево Вечной Жизни в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альше? После этого человек обходит трижды вокруг купели со словами апостола Павла: «Елицы во Христа крестистеся, во Христа облекостеся, аллилуиа»</w:t>
      </w:r>
      <w:r>
        <w:rPr>
          <w:rFonts w:eastAsia="Times New Roman" w:cs="Times New Roman" w:ascii="Times New Roman" w:hAnsi="Times New Roman"/>
          <w:sz w:val="24"/>
          <w:szCs w:val="24"/>
          <w:lang w:val="el-GR" w:eastAsia="ru-RU"/>
        </w:rPr>
        <w:t xml:space="preserve"> — «все вы, во Христа крестившиеся, во Христа облеклись» (Гал.3,27). Хвалите Того, Кто есть, был и будет — хвалите Сущего. В знак того, что мы в вечном союзе со Христом. И после этого читаются отрывки из Апостола и из Евангелия, которые повествуют о смысле Крещения. В нашем храме Крещение часто соединяется с Литургией, поэтому сразу человек и причащается. Но даже, если оно не соединяется, как в Требнике напечатано, с Литургией, все равно после Крещения нужно немедленно причаститься Святых Христовых Тай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рещения никто не причащается, естественно. Что такое Причастие? Это самое главное Таинство Церкви — сердце жизни Церкви, — это самая великая Тайна Тайн, которые у нас есть, поэтому называется «Святые Тайны». Это великое Таинство Любви, когда в нас, под видом хлеба и вина, входит Само Тело и Кровь Господни, Сам Христос Своим Телом и Кровью, Своей душой бессмертной, воскресшей с воскресшим телом, вместе с Божеством Своим входит в нас и претворяет нас, переделывает нас. Мы становимся преображенными и мы становимся членами Тела Христа. Не как пища обычная превращается в нас — когда входит в нас Тело Христово, мы становимся частью Тел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сти совершения Литургии я не властен рассказывать некрещеным, надеюсь, осенью я еще раз проведу беседу специально для тех, кто покрестился, — о смысле Таинства Причастия, вернее о порядке Литургии, на которую вы будете ходить. Там каждый элемент имеет огромное собственное значение. Но это мы будем специально рассказывать, отдельно соберемся, и я вам это расскажу. Перед этим вас обзвоним или объявление вывесим в хра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щаться нужно как можно чаще: не реже раза в месяц, а чем чаще, тем лучше. Но не чаще, чем раз в день. Можно каждый день, если готови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для тех, кто причащается раз в месяц, подготовка бывает такая. Он постится три дня перед этим, если раз в месяц прич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раз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уже зависит от частоты причащения и от священника, с которым он советуется. Постится три дня, потом читает три Канона:  Христу, Божией Матери и Ангелу-Хранителю. И Последование ко Причастию. Он обязательно бывает на вечерней службе. Кается в своих грехах. Натощак приходит в день Причастия: ничего не ест, не пьет с полуночи — и причащается Тела и Крови Господ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уже не исповед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если он с вечера исповедовался, коне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крещаемые, желающие у нас креститься, приходите натощак, ничего не ешьте, не пейте с полуночи. Сможете до восьми утра дотерпеть с полуно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чаще человек причащается, тем меньше постится. Хотя молитвенное правило остается одинак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идет дальше? Что есть покаяние, вот мы сейчас говорили? Это — Таинство, когда человек называет свои грехи перед священником, просит у Бога помощи, чтобы их</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никогда не повторять, обещает все силы приложить, чтобы их не повторять, признает себя виноватым, и Бог прощает ему эти грехи и дает силы их не повторять. Это действительно Таинство, которое помогает излечивать грехи, которые сделаны (совершены) после Кр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ехи бывают тяжелые, то за них человеку дается епитимья</w:t>
      </w:r>
      <w:r>
        <w:rPr>
          <w:rFonts w:eastAsia="Times New Roman" w:cs="Times New Roman" w:ascii="Times New Roman" w:hAnsi="Times New Roman"/>
          <w:sz w:val="24"/>
          <w:szCs w:val="24"/>
          <w:lang w:val="el-GR" w:eastAsia="ru-RU"/>
        </w:rPr>
        <w:t xml:space="preserve"> — то есть некоторое лечение, связанное с некоторым молитвенным правилом или с некоторым отлучением от Причастия, или с определенными делами милосердия, чтобы человек вылечил свою душу от последствий греха. Зачем нужна епитимья? Представьте: вот в вас пуля попала. Пулю вытащили — осталась рана. Надо, чтоб рана зарастала. Так? Нужно поэтому к ней специальные лекарства прикладывать. Вот епитимья есть лекарство. Покаяние — это когда вытаскивается пуля, но, если рана большая, рану нужно залечивать. Поэтому священники могут дать: какое-то молитвенное правило, какое-то количество поклонов, на некоторое время отлучить от Причастия — для того, чтобы вылечить его от этого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с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делается как раз на Исповеди, священник об этом говорит на Исповеди. Если какие-то смертные грехи, то иногда полезно бывает попросить себе епитимью для того, чтобы зал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Библии написано, что для Бога все грехи одинак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Библия прямо говорит, что грехи разные есть. Апостол Иоанн Богослов говорит так: «Если кто видит брата своего согрешающего грехом не к смерти, то пусть молится, и Бог даст ему жизнь, то есть согрешающему грехом не к смерти. Есть грех к смерти: не о том говорю, чтобы он молился. Всякая неправда есть грех; но есть грех не к смерти» (1Ин.5,16-17). Что такое грехи «к смерти»? Грехи к смерти настолько сильно разлагают человека, что человек сразу же после смерти, если в этом грехе умрет, — пойдет в ад, потому что он уже не способен к встрече с Богом, если он не раскается. Можем ли мы сказать, что человек, который, к прим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я Вас перебью. Если крест свой продать, — это сильный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ьный грех, конечно,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адо для того, чтобы исправить такой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питимью нужно, но это нужно лично с вами разговаривать. Епитимья бывает личная, как лекарства бывают личные, их нельзя вообще-то использовать универсально. О грехах мы будем специально говорить в следующий раз, я просто не хочу сейчас на этой теме подробно останавливаться, но отвечаю, что может быть, например, грех такой — когда человек сказал человеку: «дурак», и грех, когда человек убил другого человека, — это разные гре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ровство — это какой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яжелый грех. Конечно, если он сам украл, — это может быть и смер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 наравне идет с убий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бийством, конечно. Вполне логично, потому что часто воровство в убийство перетек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тим, я своровала конфету и убила человека — это не одина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воровала конфету и убила — это не одинаково. Мера греха будет разная. Но об этом давайте поговорим в следующий раз, у меня специально будет беседа. Будем говорить о технологии борьбы с грехом, как определять, что такое грех, что такое доброе дело,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теперь касательно следующих Таинств. После Таинства исповеди есть Таинство брака. Когда люди хотят вступить в брак христианский — мужчина и женщина, — они должны обязательно венчаться. В этом Таинстве человеку даются силы для создания христианской семьи: муж становится образом Христа, жена — образом Церкви. Муж становится главой семьи, а жена становится — телом. Глава, соответственно, — человек, который отвечает за семью, человек, который продумывает все, человек, который является защитником жены — поэтому есть слово: «за мужем». А жена — это та, которая поддерживает, укрепляет мужа. Поэтому, в принципе, в христианстве все должно быть именно так. Даются силы к воспитанию детей в Боге, силы к тому, чтобы любовь не умирала, а, наоборот, разгоралась. Ну, естественно, силы эти можно использовать, но можно их и не использовать. Поэтому если человек венчался, то это не значит, что обязательно он будет вечно жить с этим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ете, что в Церкви венчанный брак распадается редко, то есть очень мало поводов для развода. Это — или супружеская неверность, измена супружеская, покушение на убийство, или, например, если жена без ведома мужа сделала аборт. Почему? Потому, что она убийца — убила ребенка собственного. В таких случаях они разводятся, и муж имеет право на повторный брак, в отличие от 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жена не может выходить замуж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отому что она винов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киды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ыкидыш — это все-таки не убийство, речь идет о сознательном убийстве — аб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муж знал, то виноваты оба и, естественно, развод здесь не причем. Есть и другие примеры: психическое заболевание тяжелое, например, наркомания. Все, что связано с тяжелыми какими-то вещами, а так — по несходству характеров — не разводит Церковь. Церковью допускается второй и третий брак. В случае вдовства — вто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слышала, что не допуск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б этом апостол Павел говорит прямо, Библия говорит прямо, что второй и третий брак допускается, как снисхождение: в случае вдовства и в случае законного развода. «Безбрачным же и вдовам говорю: хорошо им оставаться, как я. Но если не могут воздержаться, пусть вступают в брак; ибо лучше вступить в брак, нежели разжигаться» (1Кор.7,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 ли ты с женой? не ищи развода. Остался ли без жены? не ищи жены. Впрочем, если и женишься, не согрешишь; и если девица выйдет замуж, не согрешит. Но таковые будут иметь скорби по плоти; а мне вас жаль» (1Кор.7,27-28). «Итак я желаю, чтобы молодые вдовы вступали в брак, рождали детей, управляли домом и не подавали противнику никакого повода к злоречию; ибо некоторые уже совратились вслед сатаны» (1Тим.5,14-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специальный есть чин, но он уже не праздничный, а покая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 считается, как бл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блуд, это не грех, но это, конечно же, хуже, чем первый б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лучше, чем брак, какое состояние есть? Девство, монашество, когда человек настолько любит Бога, что готов ради Него сохранить свое дев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нашка не имеет права выйти заму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онечно, это уже клятвопреступление будет. Она полностью отдала себя Богу. Монашество — это высший путь, но оно не для всех, нельзя заставлять всех быть монах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женщина, которая была замужем, она уже не имеет права стать монаш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ей оставлять своих?..</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Если она не вырастила еще детей, то не имеет, то есть она не имеет право бросать то, что ей прямо Богом пор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е Таинство, которое у нас есть, — это Таинство соборования или Елеосвящение. Это Таинство, в котором человеку даются силы для исцеления телесных болезней, Таинство для исцеления. Многие этого не знают и неправильно понимают, но это Таинство — специально для исцелений. Если человек заболел, он должен попросить священников, и они помажут его маслом — елеем, и человек исцеляется. У меня были многократные случаи, в моей практике священнической, когда люди выздоравливали и даже после инсультов. После обширного инсульта, пройдя Соборование, через две недели человек уже стоял на своих ногах, в храм приходил. Вы представляете, что такое обширный инсульт? Человек полностью парализованный 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доравливала бы, если бы на себе что-то испытала, я бы сказала, что — да, но, кроме разговоров, я этого не ви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собственно, Таинство для того и дано. Есть традиция собороваться каждым Великим Постом даже людям не очень сильно больным. Но это — традиция, это необязательно, а вот обязательно человеку собороваться, если он заболел тяжелой болезнью. Соборование исцеляет не только тело, но и душу человека, для этого оно восстанавливает в памяти забытые грехи, человек вспоминает свои грехи, которые были сделаны, он в них раскаивается, и на человека прекращают действовать грехи, которые он сделал в неведении, они прекращают его разла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ледующее Таинство — Таинство священства, когда через возложения рук епископа человек приобретает силы к служению Богу в Церкви, приобретет способность передачи благодати Святого Духа. Мы говорили уже об этом Таинстве в самом начале. Так, священниками могут быть не все. У нас в Церкви — только мужчины могут быть священниками, но не все, а только те люди, которые после Крещения не делали смертных грехов. То есть, люди, которые убивали, прелюбодействовали, воровали по-крупному, не могут быть священ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в армии или на войне уби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го по правилам, уже нельзя, у нас исключения бывают сейчас, но по правилам Церкви, строго говоря, — нельзя. Хотя это и не приравнивается к убийству, конечно же. Если человек совершает тяжкий грех, он мешает (препятствует) рукопо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ешает рукоположению, если жена священника не сохранила девство до брака, если кандидат в священство женат вторым браком или его жена второй раз выходит замуж за него. Жена должна быть у священника девственницей или она должна хранить чистоту после Крещения. Если она потеряла девство до Крещения, но после Крещения хранила чистоту, то она вполне может быть женой священника. Также если она была замужем до Крещения, после Крещения она, вступив в брак, хранит чистоту, то она может стать женой священника. Потому что до Крещения вся жизнь — ноль, — ее просто нет. Из нее сохраняются только добрые дела, которые были до Крещения, они остаются, а все остальное исчез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и и диаконы — они в подчинении епископов, а епископ может быть только монахом, и он рукополагается двумя или тремя епископами по решению Патриарха. Вот таковы у нас нормы Церкви. Такие Таинства есть в Церкви. Вот, есть определенный ритм жизни, которого вы будете придерживаться. Я сейчас об этом тоже два слова скажу. Церковь предлагает определенный ритм жизни, вам понятно почему. Если мы «инопланетяне», в некотором смысле, у нас есть свои принципы, есть определенный ритм жизни, которые отличается от ритма жизни мира. Например, у молодежи какой ритм? Поспали, поучились, пошли «оторвались» на дискотеке. Ритмы там несколько другие, а у нас свой ритм. Человек утром проснулся, христианин, — он помолится... Зачем? Чтобы поутру уничтожить всякие злые замыслы на весь день. Он захотел есть, что он делает? Он читает «Отче наш» и крестит еду обязательно. Перед едой он не забудет выпить святой воды, съесть просфорочку или антидора. Хорошо помазаться маслом, хорошо во время молитвы зажигать свечки, лампадки иметь «красный угол». Вообще дома у христиан освящены обычно. Знаете? На восточной стене делается «красный угол», где иконы став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человек поел, что он делает? Не забывает благодарить Бога: «Благодарим Тя, Христе Боже наш... » Он благодарственные молитвы читает после еды. Потому что неблагодарным быть — это свинство. Ведь сказано: «Всякая пища освящается Словом Божиим и молит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доброе дело делает, он перед началом молится: «Господи, помоги!» Если христианин выходит на доброе дело, он и «Царю Небесный» прочитает. Если дело особо важное, он пойдет в храм и закажет молебен о добром деле. Есть молитва, например, перед путешествием. Захотели куда-нибудь поехать, куда-то очень далеко, или на самолете полететь — пошли в храм, попросили священника, он молитву вам прочитал на благословение путешествия. Можно просто: «Благословите, я поехал». И он просто благословит — и поедете, а если скажете: «Мне нужно молитвы перед путешествием», священник прочитает молитвы перед путешествием.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рожать, вы причастились, подошли к священнику, сказали: «Мне надо перед родами молитвы прочитать». Понятно? Есть также, на самом деле, молитвы на освящение семян и на благословение огородных работ, на строительство дома и так далее. Я об этом уже говорил — на всякие добрые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ред злым делом мы не молимся, потому что мы их делать не буд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перед сном мы читаем «Молитвы на сон грядущим», чтобы освятиться, чтобы Господь нас хранил ноч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чинать молиться? Надо купить молитвослов (и всем: купите еще словарик), и возьмите себе такое правило: сначала не читайте все правило сразу — совет такой святитель Феофан Затворник дает, — прочитайте несколько молитв, разберите их предварительно, чтобы понимать каждое слово, и ими молитесь. Потом добавьте еще молитовку, полностью поняв ее — каждое слово. Потом еще, и так все Правило. Не останавливайтесь, пока все Правило не возьмете, чтобы оно все прошло через ваш разум. Потому что Библия говорит: «лучше пять слов сказать умом моим, чтобы и других наставить, нежели тьму слов на незнакомом языке» (1Кор.1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лимся по-церковнославянски зачем? Чтобы наш разум был отделен от обычных слов. Понимаете? От обычных ассоциаций. Грузины могут по-грузински молиться, татары — по-татарски, это понятно. Если для человека родной язык не русский, он может молиться на своем национальном языке, но теми молитвами, которые благословлены Церковью. Можно молиться и своими словами, эта молитва, конечно, тоже никем не осуждается, но при этом нужно помнить, что молиться мы должны Богу во имя Иисуса Христа, то есть во имя Отца, и Сына, и Святого Духа — обязательно, потому что иначе молитва не будет услыш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 каждый раз говорить перед молит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то читают еще, кроме молитв утренних, вечерних? Христиане читают Слово Божие каждый день. Обязательно мы читаем в день хотя бы по главе Евангелия, две главы Апостола и хоть несколько псалмов — это обязательно. Но очень хорошо читать еще Ветхий Завет, понемножку. У нас есть места, где можно изучать Священное Писание Ветхого Завета и Нового Завета, можно туда ездить. Но это уже от вас самих зависит. Изучайте Слово Божие и по нему жив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что касается ритма. У нас два раза в неделю пост. Мы постимся обязательно: в среду — вспоминается предательство Господа Иудой, в пятницу — воспоминаем Его Распятие. То есть, мы не едим мясных, молочных продуктов во время всех постов и вне времени от Пасхи до Троицы, в среду и пятницу мы не едим рыбу в пост, если нет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же четыре больших поста. За семь недель до Пасхи начинается Великий Пост, строгий пост, когда мы только два раза в Пост едим рыбу. Потом есть Петровский пост, который начинается через неделю после Троицы и идет до 12 июля. Потом пост Успенский — начиная с 14 августа до 27 августа, — он строгий пост. Петровский — легкий пост, с рыбой, а Успенский — строгий пост, без рыбы. И, наконец, Рождественский пост, легкий пост, который начинается 28 ноября и идет до 6 января. Эти посты мы храним, то есть мы в эти дни воздерживаемся от определенных видов пищи, которые я называл. А остаток денежных средств, разницу в сумме, — мы раздаем нищим. Больше времени посвящаем делам благотвор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можем еще поститься по той причине, что в храме не бываем. А это и невозможно: если человек в храме не бывает, пост у него пропадет насмарку, это проверено экспериме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должны делать дальше. В субботу вечером, в воскресенье утором мы где бываем? В храме — обязательно. Мы можем не быть в храме при трех маленьких условиях: 1. Если мы находимся в городе, где нет храма. 2. Если мы парализованы. Если у нас температура плюс 40 градусов. Плохо себя чувствуем. 3. Если мы в тюрьме сидим. Надеюсь, за Имя Христа Спас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мы можем и не быть в храме, а во всех остальных случаях мы должны быть в храме. Поехали на дачу — нашли храм рядом. Понятно? Если там нет службы вечером, то хотя бы утром мы должны быть в хра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помните: с вечера субботы до вечера воскресенья мы прекращаем работу, мы не делаем никаких своих дел, кроме добры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ы празднуем Пасху и двенадцать главных Праздников Церкви: Рождество Пресвятой Богородицы, Воздвижение Креста Господня, Введение во храм Пресвятой Богородицы, Рождество Христово, Крещение Господне, Сретение Господне, Благовещение, Вход Господень в Иерусалим, Вознесение Господне, Пятидесятница, Преображение Господне и Успение Пресвятой Богородицы. Вот двенадцать главных праздников. В эти дни мы обязательно в храме бываем, даже, если мы работаем, мы идем на раннюю службу, но праздник этот празднуем. Конечно, если есть возможность такая, лучше в эти дни не работать. И, конечно же, мы должны отмечать другие праздники, как можем, по мере необходимости.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хорошая такая практика — это уже необязательно, но такой вам практический совет, чтобы было легче жить: забежали в храм, служба есть, нет — неважно, минут пять постояли, вдохнули грудью Божий воздух, свечку поставили, поклонились, пошли дальше. А что должно происходить внутри человека, как человек должен внутренне расти, как должен бороться с грехом, как должен взращивать добродетели, об этом мы поговорим в следующий раз.</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 w:name="q4о_диз"/>
      <w:bookmarkEnd w:id="4"/>
      <w:r>
        <w:rPr>
          <w:rFonts w:eastAsia="Times New Roman" w:cs="Times New Roman" w:ascii="Times New Roman" w:hAnsi="Times New Roman"/>
          <w:sz w:val="24"/>
          <w:szCs w:val="24"/>
          <w:lang w:eastAsia="ru-RU"/>
        </w:rPr>
        <w:t>О ДОБРЕ И ЗЛЕ. О БОРЬБЕ С ГРЕХОМ. И ЕЩЕ РАЗ О ЗАПОВЕД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можете назвать великого фараона XVIII века до Рождества Христ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анхам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о позже. Не можете? А это надо бы знать. Но дело, видите ли, вот в чем. Великие люди, которые были, их всех — время «стерло». Время все стирает: великих тиранов, властителей, повелителей мира. Время стерло, и люди их за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ит старая мусульманская притча. Вот султан последний раз облетает свой город, шествует по своему городу. Но почему ж толпы не встречают его? Все смотрят на него и только плюются. С чем это связано? А потому что от него остался один череп, который вороны и таскают по улице. Слава, она действительно — ничто. Однажды преподобному Варсонофию Оптинскому явилась душа Пушкина, и преподобный Варсонофий ему говорит: «Ты знаешь, на земле сейчас о тебе такая слава. Помнят твои стихи. Твой юбилей так отпраздновали!..» А он говорит: «Зачем мне ваша слава?» Действительно, за гроб славу не утащишь. И денег не утащишь. Недаром, собственно говоря, память смертную так боятся светские люди и она считается настолько необходимой для христиан. Христианин должен каждый день помнить о смерти и готов быть сегодня умереть. Великолепное отрезвляющее средство, так в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пример, 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крещения ведь все в ад попали, кроме младенцев, Иродом убитых. Правильно? А мы помним и Пифагора, и Архимеда, и Спартака... И что же, они все в 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поверил во Христа, тот вышел, кто не поверил, т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Христа не было е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истос же сошел в ад — не забыв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я не расслыш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истос сходил в ад и проповедал 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м. Значит, из ада все-таки есть спа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есть,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адежда, это еще погре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Для тех, кто узнал о Христе и отказался, — надежды нет, не беспокой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щеславие чем страшно? Что человек вкладывает силу в пузырь, в пустоту: он раздувает славу, а она лопается, и такой человек, естественно, оказывается у пустого (разбитого) корыта. Вообще, грехи между собой связаны. Почему в уныние впадают люди? Не из-за того ли, что строят ложные планы, по гордыне. Потому что человек, вы знаете, не имеет права строить планы, потому что будущее в руках Бога, а не человека. И человек не имеет права говорить, что вот это будет обязательно. Он должен говорить: «Если Богу будет угодно, пусть это случится или не сл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из-за тщеславия чаще всего бывает уныние. У человека завышенная самооценка. Человек требует, чтобы к нему относились в соответствии с его представлениями, а к нему относятся не так, как он ожидает, и он начинает унывать. Это, конечно же, причина для уныния и даже отча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ложная тщеславию добродетель — смиренномудрие. Чем оно отличается от смирения и что такое смирение вообще? Кто зн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рность Богу.</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Да. Покорность Богу. А еще как можно определ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 определил смиренномудрие так: «Максимально объективная оценка своего существования и места своего на земле». Почему? Смиренномудрие состоит в том, что человек смотрит на себя глазами не других людей и не своими глазами, а глазами Бога. Когда Авраам увидел Бога, он сказал: «Я прах и пепел». Он наврал? Нет, он сказал чистую правду — он взят из праха. Так ведь? И поэтому смиренномудрый человек не добивается признания людей, он над своим собственным достоинством не трясется, за него не борется. Почему? Потому, что его нету — ну какое достоинство у пыли? Много достоинства у пыли? Вот выйдите сейчас на улицу, лежит пыль на асфальте. В ней много достоинства? Да никакого достоинства в ней нет. Так ведь? Тогда зачем за него бороться? Получается, человек высвобождает колоссальную энергию, которую обычно он тратит... На что? На то, чтобы доказывать другим, что он хороший человек или еще кто-то такой необыкновенный. Понимаете? В результате он может совершенно реально прекратить на себе зацикливаться. Смиренномудрый человек — это человек, который служит Богу и любит ближних, поэтому у него и есть время других людей полюбить, — он о себе не думает, он забыл о себе, он уже не эгоист. Он уже не должен трястись над собой, чего-то кому-то доказывать о себе. Это ему не нужно делать. Он свободен полностью. Он свободен от внутренних цепей, которые его сков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смиренномудрие разве похоже на то, как люди это представляют себе в миру, — что, мол, это такое ощущение, когда человек ходит и говорит: «Я дурак»? Да не похоже! Видите, это могут быть совершенно разные вещи. Так ведь? Можно говорить: «Я дурак», — по причине гордыни. «Я дурак и горжусь этим». А смиренномудрый человек просто знает, что все, что есть у него, — это дар Бога. Это объективно. Так же ведь? Ну, ясно ведь. Поэтому он совершенно не должен закрывать глаза на то, что у него есть. А то, что у него есть — это дары, которые даны ему на распоряжение. Есть у него ум, он не должен уже говорить: «Я дурак». У меня ум есть. Я его должен использовать. Зачем и как? Я его должен использовать во славу Бога, потому что я должен буду давать Богу ответ, как я свой ум использовал. Я красивый человек — ну, объективно красивый. Слава Богу! Надо эту красоту использовать во славу Божию и опасаться ей навре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сильная воля, это объективный факт. Я могу эту сильную волю использовать. У меня такой талант, определенный. Это правда, но он не мой — это Божий талант, который мне дан на сохранение (и преумножение), я его должен использовать, — все это, действительно, Божии дары, которые я должен использовать во славу Бога, потому что Он за это с меня взыщ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человек может максимально развернуть свои способности. Понимаете, почему? Потому что они на месте у него находятся. А когда человек считает, что это его собственность, он просто не по назначению дар использует. А у смиренного колоссальное количество сил высвобождается, и, наконец, он полностью свободен — его невозможно оскорбить. Почему? Да потому, что его взгляд на себя — это действительно точка зрения только Бога. Абсолютно. Его невозможно унизить, потому что он прекрасно знает, что у него ничего своего нет. Как можно унизить того, кто знает, что он сделан из ничего? Никак. То есть, он уже совершенно свободен от мира, он действительно запределен миру — полностью свобо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самый великий грех, самая тяжелая из страстей — это страсть... какая? — гордыня. Самый тяжелый грех — больше убийства, прелюбодеяния, больше воровства. Более тяжелый грех — это гордыня, самый тяжелый из всех грехов, он из Ангела сделал дьявола. И, как следствие, тот и убил человека грехом и так далее. Это первый грех, самый великий из грехов, которые есть у человека. «Гордым Бог противится», — сказано в Библии (Иак.4,6; 1Петр.5,5). Будете гордиться — будете сражаться с Богом. Я подозреваю, что вы проиграете. Честно ск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оговорка есть такая: «Сатана гордился — с неба свалился. Фараон гордился — в море утопился. Мы гордиться будем — где же мы будем (Мы гордимся — где очутимся)?» Если вы хотите представить, что такое гордость, возьмите, например, просто начало Книги Исход, почитайте до 14-й главы включительно — там рассказывается про фараона, который с Богом спорил и говорил: «А я все равно не отпущу Твой народ! А все равно...» И чем кончилось, помните? Волны и сомкнулись над ним аккуратно. Вот и всё. Такова участь горде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кажите, пожалуйста, почему раньше фараоны с Богом общались, а теперь примеров таких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Они не с Богом общались, они общались — если вы почитаете Писание — с Моисеем: Бог послал им пророка, и пророк им 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Моисей общался с Богом, получил за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сейчас люди общаются с Богом. Откровение сейчас завершено, новых заповедей давать незачем, потому что Откровение достигло предела в Лице Христа. А общение с Богом продолжается. Если не будет общения с Богом, 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устороннее? Через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вустороннее. Через Иисуса Христа, Посредника, — Он и Бог и Человек, поэтому общение есть. Самое теснейшее. Не просто общение на уровне информации, а на уровне общей жизни. Потому мы, собственно, и говорим, что заповеди Божии — это Божия Жизнь, понимаете, испол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м деле, гордость сейчас часто называется «чувством собственного достоинства», как я уже говорил. Или «чувством самоуважения, самооценки». Но интересно, что те же люди, которые хвалят это чувство собственного достоинства, почему-то в других людях его терпеть не могут. Замечали? Приятно вам общаться с людьми, которые все время о себе говорят: «Я хороший, я пригожий... Посмотрите на меня, делайте, как я», — нравится? В Писании сказано: «...гордого очами и надменного сердцем не потерплю» (Пс.1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не общайтесь с такими людьми. Да и не хочется этого, и не надо, и ломать себя не надо. Они остаются в одиночестве — это их прямая участь. Участь их — с дьяволом. Дьяволу было сказано: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Но ты низвержен в ад, в глубины преисподней» (Ис.14,13-15). «В преисподнюю низвержена гордыня твоя со всем шумом твоим; под тобою подстилается червь, и черви — покров твой» (Ис.14,11). Вот участь гордецов — черви, гр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происходит. Действительно, все гордецы будут сломлены Богом. Бог действительно часто наказывает, знаете, чем? Наказание для гордецов — это безумие. В прямом смысле — сумасше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цше помните? Замечательный пример: Фридрих Ницше, который написал «Антихриста» и закончил жизнь в сумасшедшем доме. «Сверхчеловек», который сошел с 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пример из жизни, близкий пример. Человек начитался этой теории и не мог воспринять Бога — что раб Божий? А вот, мол, то ли дело я, «сверхчеловек». Кандидат наук, процветающий, сейчас огородничеством занимается, очень жалкое суще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повезло более-менее, мог вообще сойти с ума.</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стественно. И так естественно происходит. А гордыне противоположна добродетель, величайшая добродетель, самая великая добродетель</w:t>
      </w:r>
      <w:r>
        <w:rPr>
          <w:rFonts w:eastAsia="Times New Roman" w:cs="Times New Roman" w:ascii="Times New Roman" w:hAnsi="Times New Roman"/>
          <w:sz w:val="24"/>
          <w:szCs w:val="24"/>
          <w:lang w:val="el-GR" w:eastAsia="ru-RU"/>
        </w:rPr>
        <w:t>... Какая? Добродетель любви, о которой апостол Павел говорит, что определяется она так: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1Кор.1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Любовь истинная приводит к тому, что человек встречается с Самим Богом, потому что: «Бог есть любовь, и пребывающий в любви пребывает в Боге, и Бог в нем» (1Ин.4,8;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ая Любовь — есть не чувство какое-то, а именно, — состояние: стремление к истинному Благу и желание, чтобы человек, которого любишь, вошел в это Благо. Истинное Благо — Бог. Действительно, Любовь есть соединение с Богом. Как-то Иоанн Лествичник, который написал прекрасную книгу о восхождении на Небо, как Небо найти, на Небо подняться, описывая Любовь — тридцатая ступенечка как раз этой лестницы, последняя ступень, — он сказал: «Кто знает полноту Любви? Ангелы о ней только слышали». И дальше он говорит: «Где ты пребываешь, прекраснейшая из добродетелей? Где ты пасешь своих овец в полдень? Скажи мне, потому что мы стремимся к тебе, мы хотим быть с тобою, мы хотим соединиться с тобою. И тогда Любовь, тайно наклонившись ко мне, сказала: «Ты в полноте не можешь узнать меня, пока ты находишься в этой смертной плоти, ибо я есть Бог». Вот. И как сказано у евангелиста Иоанна Богослова: «Пребывающий в любви в Боге пребывает» (Ин.4,16). Любовь — это величайшая из добродетелей, определяемая теми признаками, которые дал апостол Павел, и которая действительно есть вершина всего и вершина святости. Любовь никогда не закончится, все остальные добродетели ведут к Любви, как к цели. Если они к Любви не приводят, то, значит, человек неправильно живет. Апостол сказал: «Если я говорю языками человеческими и ангельскими, а любви не имею, то я — медь звенящая или кимвал звучащий,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 (1Кор.13,1-3). Это железка звенящая — и всё. И никакого толка во мне не будет. Без любви никакого смысла нет ни в чем. Так что вы должны стремиться к Любви — это цель, к которой вы должны стремиться, — вершина доброде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бы к этому стремиться, надо знать, что азбука этого — это Десять заповедей, как вы действительно правильно сказали. Не исполнивши Десяти заповедей, вы, естественно, не сможете взойти на вер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это Десять заповедей и где они были 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исею Бог дал... В кусте горя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нет — на горе Синай. Когда Бог сошел на гору Синай, гора горела огнем до небес и не сгорала. «Гора же Синай вся дымилась оттого, что Господь сошел на нее в огне; и восходил от нее дым, как дым из печи, и вся гора сильно колебалась» (Исх.1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Бог дал эти заповеди. Первая заповедь такая: «Я Господь, Бог твой, Который вывел тебя из земли Египетской, из дома рабства; да не будет у тебя других богов пред лицем Моим» (Исх.20,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заповедь говорит, что необходимо поклоняться Богу, почитать Его, служить Ему. Она требует богопочтения. Эту заповедь нарушают те люди, которые кланяются иным богам, кроме Господа. Например, безбожники совершают тяжелейший, смертный грех против первой заповеди. Поэтому выражение: «Человек хороший, хотя и атеист», — несколько внутренне противоречиво. Понимаете? «Неплохой человек, но киллер»,</w:t>
      </w:r>
      <w:r>
        <w:rPr>
          <w:rFonts w:eastAsia="Times New Roman" w:cs="Times New Roman" w:ascii="Times New Roman" w:hAnsi="Times New Roman"/>
          <w:sz w:val="24"/>
          <w:szCs w:val="24"/>
          <w:lang w:val="el-GR" w:eastAsia="ru-RU"/>
        </w:rPr>
        <w:t xml:space="preserve"> — как вам нравится выражение?.. «Хороший киллер», «замечательная проститутка» — душевно-то как! Но понимаете — это абсурд. Сказать: «Это хороший безбожник», — бессмыслица. Безбожие и есть самый тяжелейший грех, первейший грех. Грех безбожия, многобожия — почитание иных богов, кроме Господа, — Кришны, Перуна, языческих богов, — тяжелейший, смертный грех. Поэтому когда говорят: «За что пострадал тот же самый Спартак?» — отвечу: «Потому что многобож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против этой заповеди грешат те гордецы, которые себя обожествляют, человекоугодники, которые во имя людей поступают против совести,</w:t>
      </w:r>
      <w:r>
        <w:rPr>
          <w:rFonts w:eastAsia="Times New Roman" w:cs="Times New Roman" w:ascii="Times New Roman" w:hAnsi="Times New Roman"/>
          <w:sz w:val="24"/>
          <w:szCs w:val="24"/>
          <w:lang w:val="el-GR" w:eastAsia="ru-RU"/>
        </w:rPr>
        <w:t xml:space="preserve"> — они фактически обожествляют людей. Те люди, которые занимаются магией, колдовством, чародейством, ходят к экстрасенсам, гадателям, занимаются астрологией, — все эти люди грешат против заповеди Божией, они кланяются дьяволу вместо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шат против этой заповеди те, кто извращает Слово Божие, Откровение Божие,</w:t>
      </w:r>
      <w:r>
        <w:rPr>
          <w:rFonts w:eastAsia="Times New Roman" w:cs="Times New Roman" w:ascii="Times New Roman" w:hAnsi="Times New Roman"/>
          <w:sz w:val="24"/>
          <w:szCs w:val="24"/>
          <w:lang w:val="el-GR" w:eastAsia="ru-RU"/>
        </w:rPr>
        <w:t xml:space="preserve"> — то есть еретики, которые то, что передал Бог, сами меняют. Понимаете, какое хамство и дерзость — то, что Бог открыл, извращать. Наконец, против этой заповеди грешат раскольники, те люди, которые разрывают Церковь, раскалывают Церковь по каким-то своим причинам: по национальным или по финансовым причинам или еще по каким, по причине обиды своей, — это тяжелейший грех против Бога. Они Тело Христово разрывают — это смертный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заповедь гласит: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Исх.20,4-6). Бог запрещает изображать идолов, то есть ложных Богов, и кланяться им. Хотя иконы, конечно, к этому не относятся. Почему? Икона, во-первых, не Бог, мы ей не служим. Если вы захотите иконе служить, вы совершите тяжкий грех. Нельзя молиться иконе, мы молимся перед иконой. Можем ли мы сказать, например: «Святая икона, спаси меня»? Нет! Это будет идолопоклонство самое настоящее. Так? Мы не верим, что дерево и краска могут спасти. Икона — это окно в другой мир. Икона — это свидетельство боговоплощения и наше утверждение, что Христос действительно стал Человеком. Почему Бога нельзя было в Ветхом Завете изображать? Потому что Он был без тела. А сейчас мы его изображаем, потому что Он принял тело, и именно поэтому мы делаем икону, изображаем Его на иконе. А в самой Библии прямое есть повеление изображать Ангелов. Бог повелевал это Моисею, в Книге Исход есть вторая заповедь: Он повелевает ему сделать изображение Херувимов в нескольких местах — и на ковчеге, и на завесе. Перед этими изображениями, как было сказано ему, нужно поставить лампады, зажечь, кадить, кропить кровью и совершать поклонение. Всё то же, что мы и делаем, кроме кропления кровью. Вся обрядность Церкви восходит еще к тем древним временам, когда поклонялись, почитали иконы Ангелов. Мы кланяемся не им, а почитаем тех, кто на них изображен, мы воздаем им честь, но не воздавая им божеские почести — ни в коем случае. И так как в Новом Завете люди стали равны Ангелам, то мы теперь изображаем и святых людей... Когда Стефана побивали камнями, то «...видели лице его, как лице Ангела» (Деян.6,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ы можем изображать и святых угодников Божиих, которые стали равны Ангелам. И тем более мы изображаем Христа, Который стал истинным Человеком. Хотя и встречаются изображения Бога Отца, но эти изображения незаконны, Церковь их осуждала, потому что Бога изображать нельзя до сих пор — Невидимого Бога.</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этой заповеди грешат идолопоклонники, которые идолам кланяются, которые амулеты носят, знаки зодиака на себе носят. Знаете таких? Или носят знак зодиака и крест. Астрология абсолютно не совместна с Церковью. Или ты веришь в Бога, или ты веришь в звезды. Нельзя совмещать одно с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этой заповеди грешат те люди, которые, например, говорят: «Я всю душу в ребенка вкладывала». Понятно, почему или непонятно? Такой человек служит ребенку, а служить ребенку нельзя, потому что ребенок не Бог. Из ребенка сделали идола, и идол обязательно потом отплат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часто спрашивают родители: «Как же это так? Вот, я всю душу в ребенка вкладывала, а он наркоманом стал». Я говорю: «Вот вы и ответили на свой вопрос своими же словами. Вы вкладываете душу — вот вам и ответ: вы его сделали наркоманом, собственно, воспитав из него эго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конечно, нельзя деревьям кланяться, как, знаете, в лесах у нас, в парке Битцевском или в Коломенском, где я живу, бывает, увидишь людей таких замечательных, которые от деревьев «подзаряжаются». Ну, это, конечно, недопустимо для христианина — идолопоклонство самое настоящее. Поклонение дереву — безумие полное, как можно дубу кланяться? Сам таким будешь. Я видел даже календарь друидический и людей, которые, представляясь мне, говорили: «А я по гороскопу — дуб», — зато честно, правда, зато честно. Это недопустимо абсолютно. Человек выше творения, он венец творения, служить должен только Богу, он не должен служить никому другому. Мы даже Ангелам не имеем права служить. Мы святым не служим, мы кланяемся им, почитая, как старших братьев, но не как богов. Мы кланяемся только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несколько слов скажу по поводу наказания отцов в детях. Часто спрашивают, почему Бог наказывает грехи отцов в детях до третьего и четвертого рода? Из-за чего это происходит? Дело в том, что часто людям говорят, что родители согрешили, а Бог детей наказывает. Но дело не в этом. Последствия грехов родителей на детях отражаются — это действительно так. И это понятно почему. Даже по линии наследственности: родители, если пьют, то ребенок может больным родиться, у него может быть расположенность к алкоголизму. Сам по себе порок ему не обязательно передастся, он может не пить и не будет пьяницей. Для ребенка эта вот наследственность — это просто крест; те скорби, которые он несет ради Бога, они ему могут просто во спасение быть. А что значат эти слова Писания: «Я Господь, Бог твой, Бог ревнитель, наказывающий детей за вину отцов до третьего и четвертого рода, ненавидящих Меня» (Ис.20,5). Если дед ненавидит Бога, отец ненавидит Бога, внук ненавидит Бога, правнук ненавидит Бога: всё, — говорит Бог, — хватит! — род заканчивается. Или детей нет, или их убивают — всё, Бог заканчивает род. Или бывает, все алкоголики: пьют, пьют, пьют. — всё, род заканчивается. Или бывает, то же самое, гордецы — то есть творят смертные грехи, ненавидя Бога или выказывая каким-то образом ненависть к Богу, — и завершают с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есть, лишаются детей? Или сыновей? Ведь продолжатели рода — сын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вает часто, что детей — иногда просто сыновей, в зависимости от меры греха, насколько суров грех. Если очень тяжел грех, бывает, Бог вообще никаких детей не дает. И понятно: чтобы грех не распространялся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другой стороны, Бог творит милость до тысячи родов тем, кто любит Его и исполняет Его повеления. То есть, праведность праведника, хотя она с ним остается, но если он воспитал в праведности своих детей, то милость Бога будет продолжаться всегда с его детьми. Вот смотрите, насколько несоизмеримо: тысяча родов праведников и четыре поколения грешников.</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ледующая заповедь гласит: «Не произноси имени Господа, Бога твоего, напрасно, ибо Господь не оставит без наказания того, кто произносит имя Его напрасно» (Исх.2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понятно почему. Он — Бог, Имя Его — это святыня, это икона — природная икона Бога. Представьте себе, если на иконе рубить капусту, это же грех будет тяжелейший. А человек, который имя Божие всуе произносит, разве не так делает? «Ой Ты, Боже Ты мой». Или, тем более, клянется Богом во лжи, или богохульствует, над именем Божиим глумится. Это же страшный грех! Известно, что богохульники страшно Богом на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кие грехи прощаем, кроме одного — богоху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охульство прощаем, если в нем человек раскаивается; не прощается хула на Духа Святого, то есть нежелание ка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нгельс, помните, как умер? Я рассказывал. У него сгнила гортань от рака. Умер от рака гортани — чем человек грешил, тем и был наказан. И это как раз наказание за богоху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тому был еще в древней церковной истории. Был один еретик Арий, который был «праотцем» нынешних «свидетелей Иеговы», учил так же, как они, что Христос не Бог. И как же он закончил жизнь? Он хотел обманом войти в Церковь Божию — его отлучили от Церкви, а он хотел обманом войти. И в день, когда его должны были ввести в церковь Божию, ему вдруг стало плохо, он зашел в туалет, и там выпали все кишки у него. Представляете, какое наказание чудовищное — все внутренности выпали? Это была такая кара Божия за этот страшный грех — хулу н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против этой заповеди грешат матершинники. Ну, понятно: они оскверняют сво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сульмане, они же тоже не признают Христа как Бога, а только как пророка. Но их почти миллиар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истиан в принципе больше, но что теп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жные 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жные учения часто распространяются. У нас недавно было — коммунизм вообще треть планеты захватил. Даже больше, чем мусульман, их было, коммун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мя Божие нужно произносить с благоговением, употреблять Его в молитве и освящаться им, ибо оно — источник святы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заповедь, четвертая, гласит: «Помни день субботний, чтобы святить его; шесть дней работай и делай [в них] всякие дела твои, а день седьмой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Исх.20,8-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заповедь Божия требует, чтобы мы шесть дней работали, а седьмой день посвящали Богу. В Ветхом Завете это была суббота — воспоминание о седьмом дне Творения, когда Бог благословил, упокоившись от Своих дел, благословил всё творение. А мы сейчас празднуем больше воскресенье. Да, мы отмечаем и субботу, мы в субботу, как и в воскресный день, не постимся, то есть не накладываем на себя сурового поста. В это день, как мы знаем, у нас не делается тяжелая работа, мы в субботу стараемся отдохнуть, пойти в храм. В субботу всегда служится Литургия в храме, поминаем умерших — это особый день, праздничный, — малый праздник у нас. Но в день воскресный у нас больший</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естественно. Потому что Господь в этот день, воскресши из мертвых, избавил нас от греха, проклятия и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кресный день мы должны быть, каждый христианин должен быть — в субботу вечером, в воскресенье утром, — в обязательном порядке в церкви, должны посвящать Богу этот день таким образом. И в этот день воскресный — с вечера субботы до вечера воскресенья — христианин не должен работать для себя. То есть, какую-то незначительную работу можно делать: ну, часто перекусить что-то приготовить, но уборку на воскресенье переносить или стирку не надо или «закапываться» в огороде в этот день тоже не должно. В этот день нужно читать больше Слово Божие. Можно делать тяжелую работу... Но к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д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дающемуся — да: сироте, вдове, больному — в больнице, в тюрьме, в храме, во всех этих местах можно делать самую тяжелую работу, потому что это доброе дело. Но обычные дела делать в воскресный день не должно — это не угодно Господу. И те люди, которые работают в воскресенье и говорят, что, мол, работать не грех, — они говорят глупости. Работать в воскресный день — грех. Другое дело, если работа связана с необходимостью: если человек в охране работает или в милиции, в метро, на «скорой помощи» — в тех местах, где как бы нет возможности не работать, где работа необходима для жизни, — это тогда грехом не будет яв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же на садовом участке ничего нельзя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дачу продать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Я объясняю: вы можете работать в субботу до вечера, можете работать вечером в воскресенье. То есть, во-первых, если вы заповедь Божию исполните, Господь благословит плоды — в буквальном смысле, — работать меньше придется. А во-вторых, вы не надорве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то я смотрю: у меня двенадцать лет урожая нет — все по воскресеньям труж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го ради? Мне, например, врачи говорили, что у них бывает сейчас в воскресенье чуть ли не двойная вахта по вечерам на «скорой помощи» — там с грядок инсультников, инфарктников привозят в Москву. Это не случайно — прямое Божие наказание за этот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я в воскресенье поухаживаю, выращу урожай и все Вам от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не надо. Вот вы поедете в пятницу к себе на участок, там поработайте. Понятно? Не надо лукавить. Все очень просто: до вечера субботы поработали, в храм Божий пошли, утром в воскресенье — пошли в храм, потом отдохнули. У вас время отдыха будет. Потом время после полудня, около трех-четырех часов, ближе к вечеру еще поработали. И отдохнули, и Богу послужили, и — всё замечательно, и все довольны. А то у нас пашут, потом приходят на работу: «Ой, — говорит, упахался, — в воскресенье». В выходной отдыхать он ездил — «упахался». Кому это надо, спрашивается? Непонятно. Следующая заповедь гласит: «Почитай отца твоего и мать твою, [чтобы тебе было хорошо и] чтобы продлились дни твои на земле, которую Господь, Бог твой, дает тебе» (Исх.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аповедь делает обязательным почитание родителей. Необходимо почитать их, уважать, слушать их в том, что не противоречит Слову Божию, — вот до этой границы. И воздавать им честь, даже если они какие-нибудь алкоголики, в силу того, что через них, как через орудие, Бог дал нам жизнь. И поэтому их должно обязательно почитать, тогда Господь даст нам долголетие. Конечно, те, кто обижает родителей, совершают тяжкий грех. По заповеди Божией, человек, оскорбляющий родителей, тем более их бьющий, — достоин смерти. Даже в царской России до XVIII века, например, если человек бил мать или отца, ему отрубали руку. Это понятно: за то, что он такую страшную вещь делал. Сейчас наказание Божие более суровое. Мне отец Олег Стеняев рассказывал. Он ездил в Чечню и сделал такую заметку: те люди, которые оскорбляли родителей, сгорали заживо в танках или БТРах. Очень многие погибшие в Чечне были именно те люди, которые оскорбляли родителей. Это не случайно — кара Божия приходила к ним. Точно такое же происходит сейчас — мне приходится как священнику сталкиваться с этим, — что такие люди, которые погибают во время катастроф, или от несчастных случаев якобы, или в каких-то бандитских разборках, или их в подъездах убивают, — это не случайно, как ок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в ава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это просто Божия кара идет за ними по пятам, как и сказано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так слышала, что Бог отворачивается, ну, как бы Ангел отворачивается и не обращает внимание. Да,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Бог наказывает такого, просто наказание очень суровое бывает, более того, ужасное наказание. Был случай, в </w:t>
      </w:r>
      <w:r>
        <w:rPr>
          <w:rFonts w:eastAsia="Times New Roman" w:cs="Times New Roman" w:ascii="Times New Roman" w:hAnsi="Times New Roman"/>
          <w:sz w:val="24"/>
          <w:szCs w:val="24"/>
          <w:lang w:val="en-US" w:eastAsia="ru-RU"/>
        </w:rPr>
        <w:t>XIX веке описанный: однажды расширяли церковь, там решили придел пристроить к церкви и рядом раскапывали, фундамент закладывали. А раньше, вы знаете, хоронили вокруг церквей. Ну, у нас, в принципе, кладбища тоже недалеко от храма. И рассказывали: там раскопали могилу, в этой могиле нашли гроб — старый, трухлявый, развалился весь, а в гробу этом лежал совершенно целый человек, нетленный и абсолютно черный. Тело абсолютно черное, нетленное, в руке у него зажата коса женская. Стали узнавать, в чем тут дело. Оказалось, вот в чем. Стали искать, и нашли: там, в деревне древняя-древняя старуха живет — ей уже лет за сто. Выяснилось, что покой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н этой старухи, который избивал ее очень долго, жутко ее бил смертным боем, а потом как-то взял и вырвал у нее косу, представляете, из головы. Ну, ужас. Представляете, какой кошмар? И тогда она его прокляла. И он немедленно упал и умер. Его так и похоронили с этой косой, разжать эту руку не смогли. И это проклятье действовало так, что его земля не принимала. Потом эта старуха, мать пришла, его простила, и он тут же превратился в прах, и тогда его останки закопали. Вот это страшная вещь — материнское прокл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мы знаем, что молитва матери со дна моря достает, и это тоже правда, проверяемая экспериментально. Множество было случаев, когда матери могли «вытащить» своих детей молитвами из самых тяжелых обстоятельств. Это действительно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Григорий Богослов рассказывал, что его от гибели в море спасла его мать Нонна. Он увидел, как его мать шла по морю и вывела корабль из полосы шторма, и он потом спасся таким образом. Мать в это время почувствовала неладное и стала молиться. Эта заповедь также требует почитания не только родителей, но и вообще власть предержащих. Христиане молятся за государственную власть — обязательно. Мы и в домашних молитвах и в церквах молимся о государственных властях. Зачем? Чтобы власти поддерживали порядок. Часто начинают ругать власти, у нас ругают Путина, ругают правительство, но теперь вот я говорю: представьте себе замечательный момент... Вот в Москве на жалкий годик прекратила действие вся государственная власть: нет ни милиции, ни армии, нету денег — ну, деньги тоже от властей зависят. Замечательно, да? Что получится? Это кошмар будет, ужас; трупы будут валяться горами на улице — в прямом смысле этого слова. У нас, я просто представляю, у нас соседи есть такие, что они весь подъезд бы перестреляли — дай им волю. Действительно, недаром Василий Великий сказал, что власти поставлены Богом, чтобы люди не сожрали друг друга, как рыбы. Это прав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я освящал квартиру. Замечательный есть такой благочестивый район, «Выхино» называется — знаете, в Москве. Там много «вежливых» людей живет, особенно вечером под праздники. Я иду — в обычном своем виде, и такое красивое зрелище: навстречу идут две группы «вежливых» людей — одни под наркотиком, другие — под алкоголем. Они идут, я иду между ними, молюсь потихонечку. А они стали рассуждать: то ли им меня убить, то ли прирезать, или меня просто побить, то ли я слишком страшный и ко мне под благословение подойти?.. Они решили под благословение подойти. Ну, вот простой пример такой. Эти люди сдерживаются государственными властями — так ведь? Не будь власти, они просто всех бы элементарно перерезали. И поэтому мы действительно должны о ней молиться. Мы должны заботиться, чтобы власть была крепкая и поступала по Законам Бога. Мы послушны власти ровно до того момента, пока власть не требует от нас нарушения Закона Бога, а когда она от нас этого требует, мы сразу же перестаем ее слушаться. Мученики и христиане не покорялись никакой власти, если она требовала отречения от Христа, отречения от Бога. И любой другой закон, который противоречит Закону Бога, для христиан недействителен, мы игнорируем такой закон. Все законы государственные мы признаем до тех пор, пока они соответствуют Закону Создателя. Но есть такое правило: «начальствующего в народе твоем не злословь» (Деян. 23, 5). Мы не злословим власть предержащих, молимся за них, не поднимаем бунтов, не совершаем революций. Хотя христианин имеет право, если он участвует в политике, влиять каким-то образом на то, чтобы власть действовала по Божьему Закону, а не по человеческому. Христианам, конечно, не запрещено в политике участвовать, кроме одной категории христиан: священников — они не должны участвовать в политике. И также, конечно, эта заповедь требует почитания священства как слуг Божиих, тех, кто несет Закон Божий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заповедь Господня говорит: «Не убивай» (Исх.20,13). Это шестая заповедь, многие считают, что это первая заповедь, очень многие. На самом деле это только шестая запов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ельзя убивать? Кто ответ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 дар Бо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о, что не ты давал, не тебе отбирать. Жизнь — дар Бога, и человек не имеет право ее отбирать. Грех убийства — тяжелейший грех, и этот грех, конечно же, вопиет к Небу об отмщении. Есть грехи, которые стирают с лица Земли народы, если они считают их допустимыми. Нельзя убивать людей, нельзя доводить их до смерти, против этой заповеди, например, грешат те люди, которые задерживают зарплату. Задержка зарплаты, а тем более невыплата, является смертным грехом, тяжелейшим грехом. И Бог обещал за это предавать смерти таких людей. Господь говорит: «Не обижай ближнего твоего и не грабительствуй. Плата наемнику не должна оставаться у тебя до утра» (Лев.19,13). Даже на ночь нельзя задерживать зарплату. Поня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твечаете за выплату зарплаты, пусть что угодно будет, но зарплату вы обязаны выплатить вовремя — это ваш прямой религиозный долг. Иначе Господь говорит: «Ни вдовы, ни сироты не притесняйте; если же ты притеснишь их, то, когда они возопиют ко Мне, Я услышу вопль их, и воспламенится гнев Мой, и убью вас мечом, и будут жены ваши вдовами и дети ваши сиротами» (Исх.22,22-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сейчас, правда, обращают не меч, а пулю. Вы, наверное, знаете, что участь тех людей, которые удерживают зарплату, очень часто в криминальных новостях оканчивается. И это не случайно, это Божья кара, которая пришла на них.</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особенно страшно грешат те люди, которые обижают бедных, сирот, вдовиц</w:t>
      </w:r>
      <w:r>
        <w:rPr>
          <w:rFonts w:eastAsia="Times New Roman" w:cs="Times New Roman" w:ascii="Times New Roman" w:hAnsi="Times New Roman"/>
          <w:sz w:val="24"/>
          <w:szCs w:val="24"/>
          <w:lang w:val="el-GR" w:eastAsia="ru-RU"/>
        </w:rPr>
        <w:t xml:space="preserve"> — это тяжелейшее преступление, страшное преступление. Я знаю, мне рассказывали о чудовищной участи тех людей, которые грабили детские дома и так далее. А, к сожалению, нынешние детские дома грабят ужасно — страшное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б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Руководство их. Это страшное преступление перед глазами Бога, чудовищное соверш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ечно же, против этой заповеди грешат те люди, которые делают аборты. В аборте грешат, замечу, и мужчина и женщина — одинаково. Понятно? Не только женщина, которая пошла на аборт, но и мужчина, который знал об этом и благоволил к этому. Но это совершенно понятно, почему. Особенно тяжко грешат те, кто сами делают або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некоторые рожают и бросают — это не грех раз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ех, но все-таки меньший грех, чем аборт, согласитесь. Это естественно: она же жизнь хотя бы дает, жив человек ост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мать может умереть, если родит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опять таки, здесь очень простая ситуация. Смотрите. Когда мы говорим, что человек может умереть, не мы его просим, чтобы он занимался, скажем, шпионажем, разведкой внешней, — он может умереть. Ну и что теперь? Спецназовец воюет в Чечне, он может умереть. Так? Ну, что теперь: не идти в Чечню воевать? Пусть они здесь грабят всё? Милиционер — могут застрелить его, что же он теперь работать не 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дело внематочная беременность, то есть когда человек уже не может выжить — ни тот, ни другой. Здесь уже нет выбора для человека — ребенок не может родиться. Или выкидыш непроизвольный. Да? Хотя это невольное убийство, и человек виновен в причинах этого невольного убийства, а не в грехе уби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конечно, грешат против этой заповеди люди, которые ставят внутриматочные спирали, потому что это абортивное средство, оно убивает уже появившегося ребенка. Понимаете, что самое главное подразумевается? И с абортами, и абортивными средствами связано употребление гормональных противозачаточных средств, потому что они не всегда предотвращают зачатие, а очень часто они убивают уже появившегося ребенка. Потому что, вы знаете, что ребенок получает бессмертную душу с момента зачатия — ровно с этого момента. Я уж не говорю про то, что гормональные таблетки сами по себе грех, потому что это грех самоубийства, грех и зло для собственного организма. Одно — когда для лечения используются, в этом, конечно, греха нет никакого, когда человек лечится гормонами. Другое дело, когда человек принимает их для того, чтобы не забеременеть, он боится благословения Божия. Ведь вы знаете, что беременность — это благословение Божие. Люди раньше умоляли Бога, чтобы детей родить. Да еще при этом — это чудовищный удар по гормональной системе. Это все равно, что взять и по компьютеру кувалдой долбануть. Конечно же, это никак нельзя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этой заповеди грешит также всякий человек, гневающийся напрасно, ругающийся, ненавидящий, злобный человек. Это — причины убийства. Все это запрещается Словом Божи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заповедь гласит: «Не прелюбодействуй» (Исх.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запрещает супружескую измену: измену мужа жене и жене — мужу. Запрещает блуд, то есть внебрачные половые связи. Бог запрещает также противоестественные грехи, такие как гомосексуализм, онанизм, лесбиянство и подобные мерзости, о которых говорить не должно было бы, если бы это, к сожалению, не было бы очень распространено. Человек такой просто злоупотребляет даром Божиим, он употребляет не к месту дар Бога. Дар любви дан для семьи, люди должны хранить его, то есть семейную любовь, и должны быть верны друг другу, чтобы слово держать</w:t>
      </w:r>
      <w:r>
        <w:rPr>
          <w:rFonts w:eastAsia="Times New Roman" w:cs="Times New Roman" w:ascii="Times New Roman" w:hAnsi="Times New Roman"/>
          <w:sz w:val="24"/>
          <w:szCs w:val="24"/>
          <w:lang w:val="el-GR" w:eastAsia="ru-RU"/>
        </w:rPr>
        <w:t xml:space="preserve"> — элементарно, — и хранить себя в чистоте, а не разрушать себя. Следующая заповедь гласит: «Не кради» (Исх.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оруй. Нельзя воровать и нельзя присваивать себе чужого. Почему? Все, что мы имеем, дар Бога. Если ты воруешь у другого, значит, ты не доволен тем, как Бог управляет миром. Если человек прелюбодей, он не доволен выбором Божиим, не доволен своей судьбой, но, кроме этого, главное, что человек прелюбодействующий вступает в теснейшую связь с тем, с кем он вступает в половые отношения. Почему? Потому что апостол Павел сказал: «Или не знаете, что совокупляющийся с блудницею становится одно тело с нею? ибо сказано: два будут одна плоть» (1Кор.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муж и жена тоже становятся одно тело. Любой сексуальный контакт приводит к тому, что становятся единым целым. Понимаете? И если это общение, это целое, — не в Боге, тогда люди, собственно говоря, в нечистоту погружаются. Отсюда выражение: «Рога наставить». Чьи рога? — Бесов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р, будучи недоволен Богом, пытается как бы перераспределить то, что существует в мире, он спорит с Господом и, таким образом, он винит Создателя. Есть такая греческая поговорка: «Хочешь быстро и надежно обеднеть, работай по воскресным дням и воруй». И быстренько обеднеешь. И Царь Соломон говорит: награбленное сожжет твое добро. «Таковы пути всякого, кто алчет чужого добра: оно отнимает жизнь у завладевшего им» (Прит.1,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ействительно так. Если человек хочет покаяться в грехе кражи, он должен обязательно предварительно вернуть украденное. Это пон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заповедь гласит: «Не произноси ложного свидетельства на ближнего твоего» (Исх.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нельзя лжесвидетельствовать на суде — это страшный грех, нельзя и слушать, и клеветать самому. Нельзя сплетничать, «перемывать кости». Это так, по убывающей, но это все связано с этим. Почему? Вообще все связано с тем, что нельзя лгать: отец лжи — дьявол. И поэтому кто лжет, тот от дьявола. Это вещь не угодна Создателю. Бог наш есть Истина, а дьявол — не наш, он — ложь. Дьявол — он клеветник, слово «дьявол» в переводе «клеветник» означает. Поэтому клевета с христианством не совместима. Однажды в одном из монастырей был случай, когда настоятель узнал, что один монах оклеветал другого монаха. Тогда он его выгнал из монастыря, сказав: «Нам одно дьявола достаточно, второго нам дьявола не надо». Потому что клеветник — это дьявол просто. Ну, по-гречески так и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последняя, десятая заповедь гласит: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его» (Исх.20,17). То есть, не завидуй, не желай чужого. Даже так называемой «белой» зависти не должно быть у христианина. Потому что это опять проявление недовольства тем, как Бог распределяет блага. Зависть — такое чувство, что оно никогда не будет удовлетворено, человеку завистливому всегда будет плохо и всего недостаточно. Некоторые люди говорят: у меня «белая» зависть. Но вот, представьте себе: у одного человек есть «Мерседес», а другой человек хочет такой же. Ну, получит он такой же «Мерседес», вы думаете, он успокоится? Ему яхту захочется, потом ему остров захочется, самолет — и далее до бесконечности. Так? Она никогда не насытится, «белая» зависть. Ну, вспомните «Сказку о рыбаке и золотой рыбке» — очень точная сказка, очень христианская. И мы не должны желать и себе того же, что у ближнего нашего, а вместе с ним радоваться тому, что у него есть что-то хорошее, проявлять сора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е? Что значит «сорадование»? То есть, мы должны учиться радоваться тому, что другому человеку хорошо. Зависть поэтому освобождается сорадованием. Как это делать? А очень просто. Когда начинает зависть действовать, вы скажите: «Слава Тебе, Господи, что ты дал этому человеку то-то и то-то, дай ему еще больше... Нет, если Тебе угодно, дай ему больше, а меня помилуй». Вот и всё. И понуждаем себя таким образом победить зависть. Такова ваша зад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азы, с которых начинаете, а вершина — святость, в которую вы все призваны. Понимаете? Вы креститесь для этой цели. Бог говорит: «Будьте предо Мною святы, ибо Я свят Господь [Бог ваш], и Я отделил вас от народов, чтобы вы были Мои» (Лев.20,26).  «...Будьте совершенны,  как совершен  Отец  ваш Небесный» (Мф.5,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 По пути святости готовы идти? Среднего не дано — знаете? Или ты свят, или ты в аду. Понятно?! Любая страсть неизжитая, с которой не борешься, она тебя разложит. С ней надо сражаться, и не просто сражаться, а надо победить! И сражаться до самой смерти, тогда будете победителями. Святой человек — который охвачен силами бесконечной Жизни, охвачен силами Вечности, поэтому вы должны стремиться к святости, стремиться к Богу, и Бог будет с вами. Вот этого я вам желаю. Пусть Дух Господень, Дух Святой, озаряет всех вас, и милость Божия с вами да будет. Спаси, Госпо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й раз мы читаем Евангелие от Марка. Евангелие от Матфея мы к этому разу чи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иходил на наши занятия пять раз, вы у нас приходите в 8 утра натощак, в четверг, ничего не ешьте, не пейте. Купите себе длинную крестильную рубашку (или сшейте) — белую, большое полотенце пляжное, шлепанцы и крестик на веревочке. Натощак приходите. Помните Символ Веры... Символ Веры всем понятен? Каждое слово там понятно? Не будет, чтобы вы спотыкались: «А я не понимаю, а я не знаю ничего». Нет? Ну, и хорошо. Цепочку потом наденете, просто неудобно надевать, чисто техниче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5" w:name="q5о_тк"/>
      <w:bookmarkEnd w:id="5"/>
      <w:r>
        <w:rPr>
          <w:rFonts w:eastAsia="Times New Roman" w:cs="Times New Roman" w:ascii="Times New Roman" w:hAnsi="Times New Roman"/>
          <w:sz w:val="24"/>
          <w:szCs w:val="24"/>
          <w:lang w:eastAsia="ru-RU"/>
        </w:rPr>
        <w:t>ТАИНСТВО КРЕЩЕНИЯ В СОВРЕМЕННОЙ ПРАКТИКЕ</w:t>
      </w:r>
      <w:r>
        <w:br w:type="page"/>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 кто во Христа крестились, во Христа облеклись», — поет Церковь, принимая в свои недра новых чад Божьих. Действительно, что может быть прекраснее, чем это Таинство возрождения? В нем люди очищаются от всех грехов своих. Огонь Святого Духа переплавляет всю их природу, выжигая заразу древней смерти. Крещение — это новое рождение водою и Духом духовного человека, участие в смерти и Воскресении Первородного, гибель дьявола в священных водах, проницание полноты человека сиянием Божества. По словам святителя Григория Богослова, «просвещение есть пособие в нашей немощи, отложение плоти, последование Духу, общение со Словом, исправление создания, потопление греха, причастие света, рассеяние тьмы. Просвещение есть колесница, возносящая к Богу, сопутствование Христу, подкрепление веры, совершение ума, ключ Царства Небесного, перемена жизни, снятие рабства, разрешение от уз, претворение состава. Просвещение есть лучший и величественнейший из даров Божьих»</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w:instrText>
      </w:r>
      <w:r>
        <w:rPr>
          <w:rStyle w:val="InternetLink"/>
          <w:sz w:val="24"/>
          <w:u w:val="single"/>
          <w:szCs w:val="24"/>
          <w:rFonts w:eastAsia="Times New Roman" w:cs="Times New Roman" w:ascii="Times New Roman" w:hAnsi="Times New Roman"/>
          <w:color w:val="AC121C"/>
          <w:lang w:eastAsia="ru-RU"/>
        </w:rPr>
        <w:fldChar w:fldCharType="separate"/>
      </w:r>
      <w:bookmarkStart w:id="6" w:name="_ftnref1"/>
      <w:r>
        <w:rPr>
          <w:rStyle w:val="InternetLink"/>
          <w:rFonts w:eastAsia="Times New Roman" w:cs="Times New Roman" w:ascii="Times New Roman" w:hAnsi="Times New Roman"/>
          <w:color w:val="AC121C"/>
          <w:sz w:val="24"/>
          <w:szCs w:val="24"/>
          <w:u w:val="single"/>
          <w:lang w:eastAsia="ru-RU"/>
        </w:rPr>
        <w:t>[1]</w:t>
      </w:r>
      <w:r>
        <w:rPr>
          <w:rStyle w:val="InternetLink"/>
          <w:sz w:val="24"/>
          <w:u w:val="single"/>
          <w:szCs w:val="24"/>
          <w:rFonts w:eastAsia="Times New Roman" w:cs="Times New Roman" w:ascii="Times New Roman" w:hAnsi="Times New Roman"/>
          <w:color w:val="AC121C"/>
          <w:lang w:eastAsia="ru-RU"/>
        </w:rPr>
        <w:fldChar w:fldCharType="end"/>
      </w:r>
      <w:bookmarkEnd w:id="6"/>
      <w:r>
        <w:rPr>
          <w:rFonts w:eastAsia="Times New Roman" w:cs="Times New Roman" w:ascii="Times New Roman" w:hAnsi="Times New Roman"/>
          <w:sz w:val="24"/>
          <w:szCs w:val="24"/>
          <w:lang w:eastAsia="ru-RU"/>
        </w:rPr>
        <w:t>. Но в результате коммунистических гонений XX века в Русской Церкви возник ряд практик, грубо нарушающих апостольское предание совершения этого Таинства. Первый вопрос, который возник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КРЕСТИТЬ ЛЮБЫ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атехизису, дети крестятся по вере восприемников и родителей</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2"</w:instrText>
      </w:r>
      <w:r>
        <w:rPr>
          <w:rStyle w:val="InternetLink"/>
          <w:sz w:val="24"/>
          <w:u w:val="single"/>
          <w:szCs w:val="24"/>
          <w:rFonts w:eastAsia="Times New Roman" w:cs="Times New Roman" w:ascii="Times New Roman" w:hAnsi="Times New Roman"/>
          <w:color w:val="000000"/>
          <w:lang w:eastAsia="ru-RU"/>
        </w:rPr>
        <w:fldChar w:fldCharType="separate"/>
      </w:r>
      <w:bookmarkStart w:id="7" w:name="_ftnref2"/>
      <w:r>
        <w:rPr>
          <w:rStyle w:val="InternetLink"/>
          <w:rFonts w:eastAsia="Times New Roman" w:cs="Times New Roman" w:ascii="Times New Roman" w:hAnsi="Times New Roman"/>
          <w:color w:val="000000"/>
          <w:sz w:val="24"/>
          <w:szCs w:val="24"/>
          <w:u w:val="single"/>
          <w:lang w:eastAsia="ru-RU"/>
        </w:rPr>
        <w:t>[2]</w:t>
      </w:r>
      <w:r>
        <w:rPr>
          <w:rStyle w:val="InternetLink"/>
          <w:sz w:val="24"/>
          <w:u w:val="single"/>
          <w:szCs w:val="24"/>
          <w:rFonts w:eastAsia="Times New Roman" w:cs="Times New Roman" w:ascii="Times New Roman" w:hAnsi="Times New Roman"/>
          <w:color w:val="000000"/>
          <w:lang w:eastAsia="ru-RU"/>
        </w:rPr>
        <w:fldChar w:fldCharType="end"/>
      </w:r>
      <w:bookmarkEnd w:id="7"/>
      <w:r>
        <w:rPr>
          <w:rFonts w:eastAsia="Times New Roman" w:cs="Times New Roman" w:ascii="Times New Roman" w:hAnsi="Times New Roman"/>
          <w:sz w:val="24"/>
          <w:szCs w:val="24"/>
          <w:lang w:eastAsia="ru-RU"/>
        </w:rPr>
        <w:t xml:space="preserve">. Причем, согласно 7 правилу </w:t>
      </w:r>
      <w:r>
        <w:rPr>
          <w:rFonts w:eastAsia="Times New Roman" w:cs="Times New Roman" w:ascii="Times New Roman" w:hAnsi="Times New Roman"/>
          <w:sz w:val="24"/>
          <w:szCs w:val="24"/>
          <w:lang w:val="en-US" w:eastAsia="ru-RU"/>
        </w:rPr>
        <w:t xml:space="preserve">III Вселенского Собора, мерой этой веры является Символ Веры Никейского Собора. Вот это определение: «Святый Собор определил: да не будет позволено никому произносить, или писать, или слагать иную веру, кроме определенной от святых Отец, в Никее граде, со Святым Духом собравшихся. </w:t>
      </w:r>
      <w:r>
        <w:rPr>
          <w:rFonts w:eastAsia="Times New Roman" w:cs="Times New Roman" w:ascii="Times New Roman" w:hAnsi="Times New Roman"/>
          <w:sz w:val="24"/>
          <w:szCs w:val="24"/>
          <w:u w:val="single"/>
          <w:lang w:val="en-US" w:eastAsia="ru-RU"/>
        </w:rPr>
        <w:t>А которые дерзнут слагать иную веру, или представлять, или предлагать хотящим обратиться к познанию истины или от язычества, или от иудейства, или от какой бы то ни было ереси: таковые, если суть епископы или принадлежат к клиру, да будут чужды — епископы епископства, и клирики клира; если же миряне: да будут преданы анафеме</w:t>
      </w:r>
      <w:r>
        <w:rPr>
          <w:rFonts w:eastAsia="Times New Roman" w:cs="Times New Roman" w:ascii="Times New Roman" w:hAnsi="Times New Roman"/>
          <w:sz w:val="24"/>
          <w:szCs w:val="24"/>
          <w:lang w:val="en-US" w:eastAsia="ru-RU"/>
        </w:rPr>
        <w:t>». Поэтому тот, кто не признает хотя бы одного из догматов Символа, не может быть крещен, так же как не могут быть крещены и его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правило Номоканона при Большом Требнике не признает действительным Крещение тех младенцев, которые были крещены по просьбе родителей мусульман, так как они не верили православно, и потому не было исполнено библейское требование «Кто будет веровать и креститься, спасен будет; а кто не будет веровать, осужден будет» (Мк.16,16). Это постановление было принято Константинопольским Собором при патриархе Луке Хрисоверге. Оно основано на 8 каноне </w:t>
      </w:r>
      <w:r>
        <w:rPr>
          <w:rFonts w:eastAsia="Times New Roman" w:cs="Times New Roman" w:ascii="Times New Roman" w:hAnsi="Times New Roman"/>
          <w:sz w:val="24"/>
          <w:szCs w:val="24"/>
          <w:lang w:val="en-US" w:eastAsia="ru-RU"/>
        </w:rPr>
        <w:t>VII Вселенского Собора, запретившего крестить еврейских детей, если их родители не искренне примут христианство.</w:t>
      </w:r>
    </w:p>
    <w:p>
      <w:pPr>
        <w:pStyle w:val="Normal"/>
        <w:spacing w:lineRule="auto" w:line="240" w:before="280" w:after="280"/>
        <w:rPr/>
      </w:pPr>
      <w:r>
        <w:rPr>
          <w:rFonts w:eastAsia="Times New Roman" w:cs="Times New Roman" w:ascii="Times New Roman" w:hAnsi="Times New Roman"/>
          <w:sz w:val="24"/>
          <w:szCs w:val="24"/>
          <w:lang w:eastAsia="ru-RU"/>
        </w:rPr>
        <w:t>Особо оговариваются нормы для достойного восприемничества. По нормам Синодального периода Русской Церкви, «не могут быть восприемниками безумные, совершенно несведущие в вере, а также преступники, явные грешники и все вообще лица, низко упавшие в общественном мнении по своему нравственному поведению.    Не бывшие у исповеди и св. Причастия 5-10 лет, конечно, по нерадению, не могут дать воспринимаемым от купели 3руководства и назидания в своей жизни, что вменяется в обязанность восприемникам»</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3"</w:instrText>
      </w:r>
      <w:r>
        <w:rPr>
          <w:rStyle w:val="InternetLink"/>
          <w:sz w:val="24"/>
          <w:u w:val="single"/>
          <w:szCs w:val="24"/>
          <w:rFonts w:eastAsia="Times New Roman" w:cs="Times New Roman" w:ascii="Times New Roman" w:hAnsi="Times New Roman"/>
          <w:color w:val="000000"/>
          <w:lang w:eastAsia="ru-RU"/>
        </w:rPr>
        <w:fldChar w:fldCharType="separate"/>
      </w:r>
      <w:bookmarkStart w:id="8" w:name="_ftnref3"/>
      <w:r>
        <w:rPr>
          <w:rStyle w:val="InternetLink"/>
          <w:rFonts w:eastAsia="Times New Roman" w:cs="Times New Roman" w:ascii="Times New Roman" w:hAnsi="Times New Roman"/>
          <w:color w:val="000000"/>
          <w:sz w:val="24"/>
          <w:szCs w:val="24"/>
          <w:u w:val="single"/>
          <w:lang w:eastAsia="ru-RU"/>
        </w:rPr>
        <w:t>[3]</w:t>
      </w:r>
      <w:r>
        <w:rPr>
          <w:rStyle w:val="InternetLink"/>
          <w:sz w:val="24"/>
          <w:u w:val="single"/>
          <w:szCs w:val="24"/>
          <w:rFonts w:eastAsia="Times New Roman" w:cs="Times New Roman" w:ascii="Times New Roman" w:hAnsi="Times New Roman"/>
          <w:color w:val="000000"/>
          <w:lang w:eastAsia="ru-RU"/>
        </w:rPr>
        <w:fldChar w:fldCharType="end"/>
      </w:r>
      <w:bookmarkEnd w:id="8"/>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новерцев (к которым относятся те, которые не признают священного Символа) крестятся только после расписки родителей, что они будут воспитывать их в Православии (Указы Синода от 1722. II, 28; 1830, XII, 29; 1844, II, 18). Согласно 1 правилу Тимофея Александрийского, все дети старше 7 лет должны проходить оглашение, которое, согласно указу Синода (от 20.02.1840), должно длиться 6 месяцев, хотя правящему архиерею и дано право сократить этот срок в отдель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видим, что священники грубо нарушают священные правила, если крестят всех детей без разбора. Они рискуют бросить священный дар Крещения демоническим псам. Тем более важным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РЕЩЕНИЯ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его должно совершать по ныне действующим церковным правилам? «Идите, научите все народы, крестя их во имя Отца и Сына и Святого Духа» (Мф.28,19), — таково неизменное на все века повеление Христа Спасителя. Точно следуя ему, Православная Церковь в течение всей своей истории всех взрослых, ищущих благодати святой Купели (начиная с 7 лет — см. правило 1 Тимофея Александрийского</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4"</w:instrText>
      </w:r>
      <w:r>
        <w:rPr>
          <w:rStyle w:val="InternetLink"/>
          <w:sz w:val="24"/>
          <w:u w:val="single"/>
          <w:szCs w:val="24"/>
          <w:rFonts w:eastAsia="Times New Roman" w:cs="Times New Roman" w:ascii="Times New Roman" w:hAnsi="Times New Roman"/>
          <w:color w:val="000000"/>
          <w:lang w:eastAsia="ru-RU"/>
        </w:rPr>
        <w:fldChar w:fldCharType="separate"/>
      </w:r>
      <w:bookmarkStart w:id="9" w:name="_ftnref4"/>
      <w:r>
        <w:rPr>
          <w:rStyle w:val="InternetLink"/>
          <w:rFonts w:eastAsia="Times New Roman" w:cs="Times New Roman" w:ascii="Times New Roman" w:hAnsi="Times New Roman"/>
          <w:color w:val="000000"/>
          <w:sz w:val="24"/>
          <w:szCs w:val="24"/>
          <w:u w:val="single"/>
          <w:lang w:eastAsia="ru-RU"/>
        </w:rPr>
        <w:t>[4]</w:t>
      </w:r>
      <w:r>
        <w:rPr>
          <w:rStyle w:val="InternetLink"/>
          <w:sz w:val="24"/>
          <w:u w:val="single"/>
          <w:szCs w:val="24"/>
          <w:rFonts w:eastAsia="Times New Roman" w:cs="Times New Roman" w:ascii="Times New Roman" w:hAnsi="Times New Roman"/>
          <w:color w:val="000000"/>
          <w:lang w:eastAsia="ru-RU"/>
        </w:rPr>
        <w:fldChar w:fldCharType="end"/>
      </w:r>
      <w:bookmarkEnd w:id="9"/>
      <w:r>
        <w:rPr>
          <w:rFonts w:eastAsia="Times New Roman" w:cs="Times New Roman" w:ascii="Times New Roman" w:hAnsi="Times New Roman"/>
          <w:sz w:val="24"/>
          <w:szCs w:val="24"/>
          <w:lang w:eastAsia="ru-RU"/>
        </w:rPr>
        <w:t xml:space="preserve">), допускала до него отнюдь не сразу, а лишь после изучения ими основ веры (оглашения) и отречения от заблуждений предыдущего вероисповедания. Согласно 2 правилу </w:t>
      </w:r>
      <w:r>
        <w:rPr>
          <w:rFonts w:eastAsia="Times New Roman" w:cs="Times New Roman" w:ascii="Times New Roman" w:hAnsi="Times New Roman"/>
          <w:sz w:val="24"/>
          <w:szCs w:val="24"/>
          <w:lang w:val="en-US" w:eastAsia="ru-RU"/>
        </w:rPr>
        <w:t>I Вселенского Собора: «Поелику, по нужде, или по другим побуждениям человеков, многое произошло не по правилу церковному, так что людей, от языческаго жития недавно приступивших к вере и краткое время оглашенными бывших, вскоре к духовной купели приводят; и тотчас по крещении возводят в епископство, или пресвитерство: посему за благо признано, дабы впредь ничего такового не было. Поелику и оглашенному потребно время, и по крещении дальнейшее испытание. Ибо ясно писание Апостольское глаголющее: не новокрещенного, да не разгордившись в суд впадет, и в сеть диаволу. Если же, в продолжение времени, душевный некоторый грех обретен будет в некоем лице, и будет обличен двумя или тремя свидетелями: таковой да будет исключен из клира. А поступающий вопреки сему, яко дерзающий сопротивляться великому Собору, подвергает себя опасности исключения из клира». По свидетельству литургиста прот. К. Никольского (Учебный Устав Богослужение. СПб.1907, стр. 663-665), то чинопоследование Крещения, которое приведено в Требнике, является завершением чина Присоединения и без этого чина совершается лишь над младенцами до 7 лет. Такая практика существовала всегда и везде. И в Русской Церкви она была общеупотребительной вплоть до революции 1917 г. (У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да 1840, 20 фев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те, кто крестят без оглашения, подлежат лишению сана, согласно этому правилу Никейского Собора. Как же должно происходить оглашение? Человек, желающий узнать о христианстве, приходит в храм, спрашивает, слушает (он может находиться в храме до возгласа «елицы оглашении</w:t>
      </w:r>
      <w:r>
        <w:rPr>
          <w:rFonts w:eastAsia="Times New Roman" w:cs="Times New Roman" w:ascii="Times New Roman" w:hAnsi="Times New Roman"/>
          <w:sz w:val="24"/>
          <w:szCs w:val="24"/>
          <w:lang w:val="el-GR" w:eastAsia="ru-RU"/>
        </w:rPr>
        <w:t xml:space="preserve"> — изыдите»). Когда он уже решает принять Крещение, то переходит в разряд «елицы ко просвещению». Так как практически никогда человек не приходит во взрослом возрасте к Крещению в полностью девственно-невежественном религиозном состоянии, то ему необходим по правилам чин Присоединения. Согласно 7 правилу </w:t>
      </w:r>
      <w:r>
        <w:rPr>
          <w:rFonts w:eastAsia="Times New Roman" w:cs="Times New Roman" w:ascii="Times New Roman" w:hAnsi="Times New Roman"/>
          <w:sz w:val="24"/>
          <w:szCs w:val="24"/>
          <w:lang w:val="en-US" w:eastAsia="ru-RU"/>
        </w:rPr>
        <w:t>II Вселенского Собора и</w:t>
      </w:r>
      <w:r>
        <w:rPr>
          <w:rFonts w:eastAsia="Times New Roman" w:cs="Times New Roman" w:ascii="Times New Roman" w:hAnsi="Times New Roman"/>
          <w:sz w:val="24"/>
          <w:szCs w:val="24"/>
          <w:lang w:val="el-GR" w:eastAsia="ru-RU"/>
        </w:rPr>
        <w:t xml:space="preserve"> 95 правилу Трулльского Собора, «всех прочих еретиков: всех, которые из них желают присоединены быть к Православию, приемлем, якоже язычников. В первый день делаем их Христианами, во второй оглашенными, потом в третий заклинаем их, с троекратным дуновением в лице, и в уши: и тако оглашаем их, и заставляем пребывать в церкви, и слушать Писания, и тогда уже крещаем их. Такожде и манихеев, валентиниан, маркионитов и им подобных ере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тут уместно назвать тех христианских еретиков, которых необходимо принимать в Церковь через св. Крещение. Это все протестанты, кроме лютеран, реформатов, англикан и старокатоликов. Связано это, во-первых, с тем, что протестанты отвергают возрождающую силу св. Крещения. Они убеждены, что Крещение — лишь обряд верности, а не рождение от воды и Духа. Почему мы и не можем признать их обряд Таинством. Во-вторых, баптисты, пятидесятники и другие сектанты (напр. «Церковь Христа» — т. н. Бостонское движение) крестят в одно погружение, что прямо запрещается 7 правилом </w:t>
      </w:r>
      <w:r>
        <w:rPr>
          <w:rFonts w:eastAsia="Times New Roman" w:cs="Times New Roman" w:ascii="Times New Roman" w:hAnsi="Times New Roman"/>
          <w:sz w:val="24"/>
          <w:szCs w:val="24"/>
          <w:lang w:val="en-US" w:eastAsia="ru-RU"/>
        </w:rPr>
        <w:t>II Вселенского Собора, а другие (например, методисты) крестят окроплением так, что часто ни одной капли воды не попадает на «крещаемого». Также крестят адвентистов, искажающих учение о Божестве Христа, «свидетелей Иеговы», отвергающих св. Троицу, и радикальных еретиков из Белого Братства и Богородичного центра, молокан, духоборце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крестить т.н. «погруженцев», то есть тех, кто был крещен неизвестно кем и как в годы гонений. Признавать мирянское крещение дозволяется только тогда, когда четко и достоверно от свидетелей известно, что Таинство совершилось в три погружения с использованием точной крещальной формулы. В случае малейшего сомнения крещение должно повтор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признается крещение старообрядческих начетчиков, если нет четких свидетельств правильного совершения обряда. Дело в том, что существует ряд беспоповских согласий, радикально искажающих форму Та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других еретиков и раскольников, то необходимо присоединять их по тому способу, который установлен на данный момент священноначал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час после этого решения священник должен расспросить, был ли он раньше крещен, а также ради ли спасения своей души, а не ради прибытка или какой-то временной причины (например, ради здоровья или брака) он желает креститься. Узнав, что это не так, священник нарекает оглашенному христианское имя. Этот обряд очень важен, потому что он духовно защищает оглашенного от атак сатаны, не желающего расстаться со своим ра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 революции Церковь требовала, чтобы крещаемый нашел себе поручителя — восприемника, который готов за него поручиться.</w:t>
      </w:r>
    </w:p>
    <w:p>
      <w:pPr>
        <w:pStyle w:val="Normal"/>
        <w:spacing w:lineRule="auto" w:line="240" w:before="280" w:after="280"/>
        <w:rPr/>
      </w:pPr>
      <w:r>
        <w:rPr>
          <w:rFonts w:eastAsia="Times New Roman" w:cs="Times New Roman" w:ascii="Times New Roman" w:hAnsi="Times New Roman"/>
          <w:sz w:val="24"/>
          <w:szCs w:val="24"/>
          <w:lang w:eastAsia="ru-RU"/>
        </w:rPr>
        <w:t xml:space="preserve">Обряд этот происходит в притворе, перед церковными дверями. </w:t>
      </w:r>
      <w:r>
        <w:fldChar w:fldCharType="begin"/>
      </w:r>
      <w:r>
        <w:rPr>
          <w:rStyle w:val="InternetLink"/>
          <w:sz w:val="24"/>
          <w:u w:val="single"/>
          <w:szCs w:val="24"/>
          <w:rFonts w:eastAsia="Times New Roman" w:cs="Times New Roman" w:ascii="Times New Roman" w:hAnsi="Times New Roman"/>
          <w:color w:val="AC121C"/>
          <w:lang w:val="el-GR"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5"</w:instrText>
      </w:r>
      <w:r>
        <w:rPr>
          <w:rStyle w:val="InternetLink"/>
          <w:sz w:val="24"/>
          <w:u w:val="single"/>
          <w:szCs w:val="24"/>
          <w:rFonts w:eastAsia="Times New Roman" w:cs="Times New Roman" w:ascii="Times New Roman" w:hAnsi="Times New Roman"/>
          <w:color w:val="AC121C"/>
          <w:lang w:val="el-GR" w:eastAsia="ru-RU"/>
        </w:rPr>
        <w:fldChar w:fldCharType="separate"/>
      </w:r>
      <w:bookmarkStart w:id="10" w:name="_ftnref5"/>
      <w:r>
        <w:rPr>
          <w:rStyle w:val="InternetLink"/>
          <w:rFonts w:eastAsia="Times New Roman" w:cs="Times New Roman" w:ascii="Times New Roman" w:hAnsi="Times New Roman"/>
          <w:color w:val="AC121C"/>
          <w:sz w:val="24"/>
          <w:szCs w:val="24"/>
          <w:u w:val="single"/>
          <w:lang w:val="el-GR" w:eastAsia="ru-RU"/>
        </w:rPr>
        <w:t>[5]</w:t>
      </w:r>
      <w:r>
        <w:rPr>
          <w:rStyle w:val="InternetLink"/>
          <w:sz w:val="24"/>
          <w:u w:val="single"/>
          <w:szCs w:val="24"/>
          <w:rFonts w:eastAsia="Times New Roman" w:cs="Times New Roman" w:ascii="Times New Roman" w:hAnsi="Times New Roman"/>
          <w:color w:val="AC121C"/>
          <w:lang w:val="el-GR" w:eastAsia="ru-RU"/>
        </w:rPr>
        <w:fldChar w:fldCharType="end"/>
      </w:r>
      <w:bookmarkEnd w:id="10"/>
      <w:r>
        <w:rPr>
          <w:rFonts w:eastAsia="Times New Roman" w:cs="Times New Roman" w:ascii="Times New Roman" w:hAnsi="Times New Roman"/>
          <w:sz w:val="24"/>
          <w:szCs w:val="24"/>
          <w:lang w:eastAsia="ru-RU"/>
        </w:rPr>
        <w:t xml:space="preserve"> После него священник входит в алтарь и с открытой головой падает ниц перед Престолом, благодарит Бога об обращении его и молится, чтобы ему была дана благодать проповеди и открылись его уста, чтобы научить оглашенного пути спасения. После молитвы священник облачается в фелонь (епископ же в мантию и берет в руки жезл) и, поцеловав св. трапезу, исходит к церковным дверям. А хор поет 33-й пс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 внутри храмовых дверей, он спрашивает оглаш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t xml:space="preserve">— </w:t>
      </w:r>
      <w:r>
        <w:rPr>
          <w:rFonts w:eastAsia="Times New Roman" w:cs="Times New Roman" w:ascii="Times New Roman" w:hAnsi="Times New Roman"/>
          <w:sz w:val="24"/>
          <w:szCs w:val="24"/>
          <w:lang w:val="el-GR" w:eastAsia="ru-RU"/>
        </w:rPr>
        <w:t>Кто ты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Я</w:t>
      </w:r>
      <w:r>
        <w:rPr>
          <w:rFonts w:eastAsia="Times New Roman" w:cs="Times New Roman" w:ascii="Times New Roman" w:hAnsi="Times New Roman"/>
          <w:sz w:val="24"/>
          <w:szCs w:val="24"/>
          <w:lang w:val="el-GR" w:eastAsia="ru-RU"/>
        </w:rPr>
        <w:t xml:space="preserve"> — желающий познать истиннаго Бога и спасения ищ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 какою целью пришел ты ко свят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учиться от Нее истинной вере и к Ней присоедин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ую пользу надеешься получить от истинной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Жизнь вечную и блажен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священнодействующий поу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хочешь иметь жизнь вечную, должен веру православно-кафолическую (вселенскую) соблюсти. Вера же сия состоит в том, чтобы исповедовать Бога, единого в Троице, — Отца и Сына и Святого Духа, и Троицу во Единице, ни сливая Лиц, ни разделяя Существо. Потому что Бог есть Отец, Бог Сын, Бог Дух Святой: однако не три бога, но един Бог. И о воплощении Господа нашего Иисуса Христа разуметь, что Он одновременно есть Бог и Человек: Бог, Сын Единородный от Бога Отца, прежде всех век рожденный, Человек же, от Марии Приснодевы (Всегда Девы) плоть нашу воспринявший; пострадал плотью и распят на Кресте ради нашего спасения, умер и воскрес, вознесся на Небеса и воссел по правую сторону Бога и Отца; когда же придет судить, все воскреснут, и праведники жизнь блаженную наследуют, творившие же зло примут муку вечную по делам своим. Эту веру проповедали апостолы, кровью своею запечатлели мученики, провозвестили Соборы и все отцы и учителя Церко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и ты веруя, должен и заповеди Господни соблюдать, ибо вера без дел мертва. Древнейшие и наибольшие заповеди суть: Возлюби Господа Бога Твоего всею душою твоею, и ближнего твоего, как самого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шая нам хранить обе эти заповеди, Христос Спаситель наш повелел нам и врагов любить, и всем обижающим добро творить, и уклоняться от всякого зла. Корни же зла суть: гордость, жадность, похоть плотская, зависть, невоздержание, гнев, леность. Ты же, так как хочешь стать наследником Царствия Небесного, побеждай их доброде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ость</w:t>
      </w:r>
      <w:r>
        <w:rPr>
          <w:rFonts w:eastAsia="Times New Roman" w:cs="Times New Roman" w:ascii="Times New Roman" w:hAnsi="Times New Roman"/>
          <w:sz w:val="24"/>
          <w:szCs w:val="24"/>
          <w:lang w:val="el-GR" w:eastAsia="ru-RU"/>
        </w:rPr>
        <w:t xml:space="preserve"> — смир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дность</w:t>
      </w:r>
      <w:r>
        <w:rPr>
          <w:rFonts w:eastAsia="Times New Roman" w:cs="Times New Roman" w:ascii="Times New Roman" w:hAnsi="Times New Roman"/>
          <w:sz w:val="24"/>
          <w:szCs w:val="24"/>
          <w:lang w:val="el-GR" w:eastAsia="ru-RU"/>
        </w:rPr>
        <w:t xml:space="preserve"> — милосерд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ть плоти</w:t>
      </w:r>
      <w:r>
        <w:rPr>
          <w:rFonts w:eastAsia="Times New Roman" w:cs="Times New Roman" w:ascii="Times New Roman" w:hAnsi="Times New Roman"/>
          <w:sz w:val="24"/>
          <w:szCs w:val="24"/>
          <w:lang w:val="el-GR" w:eastAsia="ru-RU"/>
        </w:rPr>
        <w:t xml:space="preserve"> — целомудр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ть</w:t>
      </w:r>
      <w:r>
        <w:rPr>
          <w:rFonts w:eastAsia="Times New Roman" w:cs="Times New Roman" w:ascii="Times New Roman" w:hAnsi="Times New Roman"/>
          <w:sz w:val="24"/>
          <w:szCs w:val="24"/>
          <w:lang w:val="el-GR" w:eastAsia="ru-RU"/>
        </w:rPr>
        <w:t xml:space="preserve"> — сорадо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держание</w:t>
      </w:r>
      <w:r>
        <w:rPr>
          <w:rFonts w:eastAsia="Times New Roman" w:cs="Times New Roman" w:ascii="Times New Roman" w:hAnsi="Times New Roman"/>
          <w:sz w:val="24"/>
          <w:szCs w:val="24"/>
          <w:lang w:val="el-GR" w:eastAsia="ru-RU"/>
        </w:rPr>
        <w:t xml:space="preserve"> — трезвостью и по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ость</w:t>
      </w:r>
      <w:r>
        <w:rPr>
          <w:rFonts w:eastAsia="Times New Roman" w:cs="Times New Roman" w:ascii="Times New Roman" w:hAnsi="Times New Roman"/>
          <w:sz w:val="24"/>
          <w:szCs w:val="24"/>
          <w:lang w:val="el-GR" w:eastAsia="ru-RU"/>
        </w:rPr>
        <w:t xml:space="preserve"> — усердием к молитве, богослужению и прочим делом благоче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кончается это поучение, то священник спраш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шь ли ты сию святую веру сердцем твоим принять и неотступно, до кончины жизни своей, содержать, также и в добродетелях христианских навыкнуть и в них по силе, при помощи Божией, преуспе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шенный же отве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инно от всего сердца моего хочу веру сию святую содержать до последнего моего издыхания, добродетельное же евангельское житие прилежно исполнять, моля Бога о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предстоятель говорит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лони колена твои пред Господом Богом на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же, став на колени и руки крестообразно на груди сложив, стоит перед дверями. Предстоятель, знаменуя знаком креста голову его трижды, говорит: Знаменается раб Божий (имя) во имя Отца, и Сына, и Святаго 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кон: Господу помол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р: Господи, помилу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 или иерей, стоя над оглашаемым, читает молитву 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ен еси, Господи, от всех язык призываяй люди избранны, ревнители добрых дел. Ты и ныне пришедшаго ко святей Твоей Церкви раба Твоего (имя) благослови: отверзи его очи душевныя к разумению чудесе Твоего о нас промышления, открый слух сердца его ко приятию Божественных словес Твоих, да во время благоприятно сподобится бани возрождения и одежди нетления. Ты изъял еси душу сего раба Твоего от прелести лукаваго; Сам убо сохрани ю невредиму от навет вражиих, и обиталище благодати Твоея быти удостой. Твое бо есть, еже избавляти нас от козней лукаваго, и Тебе славу и благодарение приносим, ныне и во веки в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р: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собственно и начинается оглашение. Последующие дни оглашаемый пребывает в посте и в молитвах</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6"</w:instrText>
      </w:r>
      <w:r>
        <w:rPr>
          <w:rStyle w:val="InternetLink"/>
          <w:sz w:val="24"/>
          <w:u w:val="single"/>
          <w:szCs w:val="24"/>
          <w:rFonts w:eastAsia="Times New Roman" w:cs="Times New Roman" w:ascii="Times New Roman" w:hAnsi="Times New Roman"/>
          <w:color w:val="AC121C"/>
          <w:lang w:eastAsia="ru-RU"/>
        </w:rPr>
        <w:fldChar w:fldCharType="separate"/>
      </w:r>
      <w:bookmarkStart w:id="11" w:name="_ftnref6"/>
      <w:r>
        <w:rPr>
          <w:rStyle w:val="InternetLink"/>
          <w:rFonts w:eastAsia="Times New Roman" w:cs="Times New Roman" w:ascii="Times New Roman" w:hAnsi="Times New Roman"/>
          <w:color w:val="AC121C"/>
          <w:sz w:val="24"/>
          <w:szCs w:val="24"/>
          <w:u w:val="single"/>
          <w:lang w:eastAsia="ru-RU"/>
        </w:rPr>
        <w:t>[6]</w:t>
      </w:r>
      <w:r>
        <w:rPr>
          <w:rStyle w:val="InternetLink"/>
          <w:sz w:val="24"/>
          <w:u w:val="single"/>
          <w:szCs w:val="24"/>
          <w:rFonts w:eastAsia="Times New Roman" w:cs="Times New Roman" w:ascii="Times New Roman" w:hAnsi="Times New Roman"/>
          <w:color w:val="AC121C"/>
          <w:lang w:eastAsia="ru-RU"/>
        </w:rPr>
        <w:fldChar w:fldCharType="end"/>
      </w:r>
      <w:bookmarkEnd w:id="11"/>
      <w:r>
        <w:rPr>
          <w:rFonts w:eastAsia="Times New Roman" w:cs="Times New Roman" w:ascii="Times New Roman" w:hAnsi="Times New Roman"/>
          <w:sz w:val="24"/>
          <w:szCs w:val="24"/>
          <w:lang w:eastAsia="ru-RU"/>
        </w:rPr>
        <w:t xml:space="preserve"> (в древности считался обязательным сорокадневный пост, сейчас желательно поститься не менее трех дней). Он приходит в храм Божий к началу церковных служб и там, у дверей церковных стоя до возгласа диакона «оглашенные изыдите» и с сокрушением сердечным о своем прежнем омрачении воздыхая, со слезами молится о том, чтобы сподобиться ему принятия святого Крещения. Согласно</w:t>
      </w:r>
      <w:r>
        <w:rPr>
          <w:rFonts w:eastAsia="Times New Roman" w:cs="Times New Roman" w:ascii="Times New Roman" w:hAnsi="Times New Roman"/>
          <w:sz w:val="24"/>
          <w:szCs w:val="24"/>
          <w:lang w:val="el-GR" w:eastAsia="ru-RU"/>
        </w:rPr>
        <w:t xml:space="preserve"> 19 правилу Лаодикийского Собора, на литургии оглашенных полагается говорить проповедь по священному Писанию, понимаемому согласно св. Отцам (19 правило Трулльского собора): «Подобает во-первых, по беседах епископских, особо творити молитву об оглашенных, а по изшествии оглашенных, быти молитве о кающихся; когда же и сии приидут под руку, и отыдут, тогда совершати молитвы вер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ило Феофила Александрийского не разрешает оглашенным вкушать просфоры и антидор, но при этом древняя практика Иерусалимской Церкви допускала их к лобызанию икон и Животворящего Др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й наставник должен поучать его вере, объясняет священные догматы, показывает силу святых Таинств, внушает ему повиновение заповедям евангельским и церковным и наедине испытывает его, по чистому ли желанию сердца и без лицемерия ли к вере православной приходит. В Церкви для этого выделялся особый клирик, одаренный даром слова, который и должен был обучать крещаемых.</w:t>
      </w:r>
    </w:p>
    <w:p>
      <w:pPr>
        <w:pStyle w:val="Normal"/>
        <w:spacing w:lineRule="auto" w:line="240" w:before="280" w:after="280"/>
        <w:rPr/>
      </w:pPr>
      <w:r>
        <w:rPr>
          <w:rFonts w:eastAsia="Times New Roman" w:cs="Times New Roman" w:ascii="Times New Roman" w:hAnsi="Times New Roman"/>
          <w:sz w:val="24"/>
          <w:szCs w:val="24"/>
          <w:lang w:eastAsia="ru-RU"/>
        </w:rPr>
        <w:t>Согласно постановлению Синода (от 20.02.1840), оглашение должно длиться сорок дней. За это время готовящийся ко Крещению должен исправить свое поведение, уйти с нечестивых работ и постараться исправить свою жизнь</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7"</w:instrText>
      </w:r>
      <w:r>
        <w:rPr>
          <w:rStyle w:val="InternetLink"/>
          <w:sz w:val="24"/>
          <w:u w:val="single"/>
          <w:szCs w:val="24"/>
          <w:rFonts w:eastAsia="Times New Roman" w:cs="Times New Roman" w:ascii="Times New Roman" w:hAnsi="Times New Roman"/>
          <w:color w:val="000000"/>
          <w:lang w:eastAsia="ru-RU"/>
        </w:rPr>
        <w:fldChar w:fldCharType="separate"/>
      </w:r>
      <w:bookmarkStart w:id="12" w:name="_ftnref7"/>
      <w:r>
        <w:rPr>
          <w:rStyle w:val="InternetLink"/>
          <w:rFonts w:eastAsia="Times New Roman" w:cs="Times New Roman" w:ascii="Times New Roman" w:hAnsi="Times New Roman"/>
          <w:color w:val="000000"/>
          <w:sz w:val="24"/>
          <w:szCs w:val="24"/>
          <w:u w:val="single"/>
          <w:lang w:eastAsia="ru-RU"/>
        </w:rPr>
        <w:t>[7]</w:t>
      </w:r>
      <w:r>
        <w:rPr>
          <w:rStyle w:val="InternetLink"/>
          <w:sz w:val="24"/>
          <w:u w:val="single"/>
          <w:szCs w:val="24"/>
          <w:rFonts w:eastAsia="Times New Roman" w:cs="Times New Roman" w:ascii="Times New Roman" w:hAnsi="Times New Roman"/>
          <w:color w:val="000000"/>
          <w:lang w:eastAsia="ru-RU"/>
        </w:rPr>
        <w:fldChar w:fldCharType="end"/>
      </w:r>
      <w:bookmarkEnd w:id="12"/>
      <w:r>
        <w:rPr>
          <w:rFonts w:eastAsia="Times New Roman" w:cs="Times New Roman" w:ascii="Times New Roman" w:hAnsi="Times New Roman"/>
          <w:sz w:val="24"/>
          <w:szCs w:val="24"/>
          <w:lang w:eastAsia="ru-RU"/>
        </w:rPr>
        <w:t>. Согласно 5 правилу Неокесарийского Собора, если готовящийся ко крещению сделает в это время смертный грех, то его крещение отсрочивается</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8"</w:instrText>
      </w:r>
      <w:r>
        <w:rPr>
          <w:rStyle w:val="InternetLink"/>
          <w:sz w:val="24"/>
          <w:u w:val="single"/>
          <w:szCs w:val="24"/>
          <w:rFonts w:eastAsia="Times New Roman" w:cs="Times New Roman" w:ascii="Times New Roman" w:hAnsi="Times New Roman"/>
          <w:color w:val="000000"/>
          <w:lang w:eastAsia="ru-RU"/>
        </w:rPr>
        <w:fldChar w:fldCharType="separate"/>
      </w:r>
      <w:bookmarkStart w:id="13" w:name="_ftnref8"/>
      <w:r>
        <w:rPr>
          <w:rStyle w:val="InternetLink"/>
          <w:rFonts w:eastAsia="Times New Roman" w:cs="Times New Roman" w:ascii="Times New Roman" w:hAnsi="Times New Roman"/>
          <w:color w:val="000000"/>
          <w:sz w:val="24"/>
          <w:szCs w:val="24"/>
          <w:u w:val="single"/>
          <w:lang w:eastAsia="ru-RU"/>
        </w:rPr>
        <w:t>[8]</w:t>
      </w:r>
      <w:r>
        <w:rPr>
          <w:rStyle w:val="InternetLink"/>
          <w:sz w:val="24"/>
          <w:u w:val="single"/>
          <w:szCs w:val="24"/>
          <w:rFonts w:eastAsia="Times New Roman" w:cs="Times New Roman" w:ascii="Times New Roman" w:hAnsi="Times New Roman"/>
          <w:color w:val="000000"/>
          <w:lang w:eastAsia="ru-RU"/>
        </w:rPr>
        <w:fldChar w:fldCharType="end"/>
      </w:r>
      <w:bookmarkEnd w:id="13"/>
      <w:r>
        <w:rPr>
          <w:rFonts w:eastAsia="Times New Roman" w:cs="Times New Roman" w:ascii="Times New Roman" w:hAnsi="Times New Roman"/>
          <w:sz w:val="24"/>
          <w:szCs w:val="24"/>
          <w:lang w:eastAsia="ru-RU"/>
        </w:rPr>
        <w:t xml:space="preserve">  Согласно 14 правилу I Вселенского Собора, если во время оглашения катехумен отпадает (т.е. совершает акт идолопоклонства или участвует в ином религиозном обряде), то его крещение откладывается на три года. Но если возникает угроза его жизни, то он должен быть крещен немедленно (5 правило св. Кирилла Александрийского).</w:t>
      </w:r>
    </w:p>
    <w:p>
      <w:pPr>
        <w:pStyle w:val="Normal"/>
        <w:spacing w:lineRule="auto" w:line="240" w:before="280" w:after="280"/>
        <w:rPr/>
      </w:pPr>
      <w:r>
        <w:rPr>
          <w:rFonts w:eastAsia="Times New Roman" w:cs="Times New Roman" w:ascii="Times New Roman" w:hAnsi="Times New Roman"/>
          <w:sz w:val="24"/>
          <w:szCs w:val="24"/>
          <w:lang w:eastAsia="ru-RU"/>
        </w:rPr>
        <w:t>Если крещение будет совершаться в Великую Субботу (а это наилучший день для этого Таинства), то запись на крещение завершается на второй неделе Великого Поста (45 правило Лаодикийского Собора)</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9"</w:instrText>
      </w:r>
      <w:r>
        <w:rPr>
          <w:rStyle w:val="InternetLink"/>
          <w:sz w:val="24"/>
          <w:u w:val="single"/>
          <w:szCs w:val="24"/>
          <w:rFonts w:eastAsia="Times New Roman" w:cs="Times New Roman" w:ascii="Times New Roman" w:hAnsi="Times New Roman"/>
          <w:color w:val="AC121C"/>
          <w:lang w:eastAsia="ru-RU"/>
        </w:rPr>
        <w:fldChar w:fldCharType="separate"/>
      </w:r>
      <w:bookmarkStart w:id="14" w:name="_ftnref9"/>
      <w:r>
        <w:rPr>
          <w:rStyle w:val="InternetLink"/>
          <w:rFonts w:eastAsia="Times New Roman" w:cs="Times New Roman" w:ascii="Times New Roman" w:hAnsi="Times New Roman"/>
          <w:color w:val="AC121C"/>
          <w:sz w:val="24"/>
          <w:szCs w:val="24"/>
          <w:u w:val="single"/>
          <w:lang w:eastAsia="ru-RU"/>
        </w:rPr>
        <w:t>[9]</w:t>
      </w:r>
      <w:r>
        <w:rPr>
          <w:rStyle w:val="InternetLink"/>
          <w:sz w:val="24"/>
          <w:u w:val="single"/>
          <w:szCs w:val="24"/>
          <w:rFonts w:eastAsia="Times New Roman" w:cs="Times New Roman" w:ascii="Times New Roman" w:hAnsi="Times New Roman"/>
          <w:color w:val="AC121C"/>
          <w:lang w:eastAsia="ru-RU"/>
        </w:rPr>
        <w:fldChar w:fldCharType="end"/>
      </w:r>
      <w:bookmarkEnd w:id="14"/>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 течение этого периода оглашенный должен был выучить и понять Символ Веры, Десять заповедей, молитву Господню и «Богородицу». Также он должен дать подписку в том, что неизменно пребудет членом Церкви</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0"</w:instrText>
      </w:r>
      <w:r>
        <w:rPr>
          <w:rStyle w:val="InternetLink"/>
          <w:sz w:val="24"/>
          <w:u w:val="single"/>
          <w:szCs w:val="24"/>
          <w:rFonts w:eastAsia="Times New Roman" w:cs="Times New Roman" w:ascii="Times New Roman" w:hAnsi="Times New Roman"/>
          <w:color w:val="AC121C"/>
          <w:lang w:eastAsia="ru-RU"/>
        </w:rPr>
        <w:fldChar w:fldCharType="separate"/>
      </w:r>
      <w:bookmarkStart w:id="15" w:name="_ftnref10"/>
      <w:r>
        <w:rPr>
          <w:rStyle w:val="InternetLink"/>
          <w:rFonts w:eastAsia="Times New Roman" w:cs="Times New Roman" w:ascii="Times New Roman" w:hAnsi="Times New Roman"/>
          <w:color w:val="AC121C"/>
          <w:sz w:val="24"/>
          <w:szCs w:val="24"/>
          <w:u w:val="single"/>
          <w:lang w:eastAsia="ru-RU"/>
        </w:rPr>
        <w:t>[10]</w:t>
      </w:r>
      <w:r>
        <w:rPr>
          <w:rStyle w:val="InternetLink"/>
          <w:sz w:val="24"/>
          <w:u w:val="single"/>
          <w:szCs w:val="24"/>
          <w:rFonts w:eastAsia="Times New Roman" w:cs="Times New Roman" w:ascii="Times New Roman" w:hAnsi="Times New Roman"/>
          <w:color w:val="AC121C"/>
          <w:lang w:eastAsia="ru-RU"/>
        </w:rPr>
        <w:fldChar w:fldCharType="end"/>
      </w:r>
      <w:bookmarkEnd w:id="15"/>
      <w:r>
        <w:rPr>
          <w:rFonts w:eastAsia="Times New Roman" w:cs="Times New Roman" w:ascii="Times New Roman" w:hAnsi="Times New Roman"/>
          <w:sz w:val="24"/>
          <w:szCs w:val="24"/>
          <w:lang w:eastAsia="ru-RU"/>
        </w:rPr>
        <w:t>. Подписка должна быть такой: «Нижеподписавшийся (ФИО, вероисповедание) сим изъявляю решительное намерение присоединиться к Православной Кафолической Восточной Церкви и обещание пребывать в послушании Ей всегда неизменно». Затем должна быть подпись, дата, подпись священника и восприемников</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1"</w:instrText>
      </w:r>
      <w:r>
        <w:rPr>
          <w:rStyle w:val="InternetLink"/>
          <w:sz w:val="24"/>
          <w:u w:val="single"/>
          <w:szCs w:val="24"/>
          <w:rFonts w:eastAsia="Times New Roman" w:cs="Times New Roman" w:ascii="Times New Roman" w:hAnsi="Times New Roman"/>
          <w:color w:val="AC121C"/>
          <w:lang w:eastAsia="ru-RU"/>
        </w:rPr>
        <w:fldChar w:fldCharType="separate"/>
      </w:r>
      <w:bookmarkStart w:id="16" w:name="_ftnref11"/>
      <w:r>
        <w:rPr>
          <w:rStyle w:val="InternetLink"/>
          <w:rFonts w:eastAsia="Times New Roman" w:cs="Times New Roman" w:ascii="Times New Roman" w:hAnsi="Times New Roman"/>
          <w:color w:val="AC121C"/>
          <w:sz w:val="24"/>
          <w:szCs w:val="24"/>
          <w:u w:val="single"/>
          <w:lang w:eastAsia="ru-RU"/>
        </w:rPr>
        <w:t>[11]</w:t>
      </w:r>
      <w:r>
        <w:rPr>
          <w:rStyle w:val="InternetLink"/>
          <w:sz w:val="24"/>
          <w:u w:val="single"/>
          <w:szCs w:val="24"/>
          <w:rFonts w:eastAsia="Times New Roman" w:cs="Times New Roman" w:ascii="Times New Roman" w:hAnsi="Times New Roman"/>
          <w:color w:val="AC121C"/>
          <w:lang w:eastAsia="ru-RU"/>
        </w:rPr>
        <w:fldChar w:fldCharType="end"/>
      </w:r>
      <w:bookmarkEnd w:id="16"/>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ую пятницу оглашенный должен отчитываться перед епископом или священником об узнанном, чтобы величайшее Откровение Творца было усвоено всем разумом человека. «Крещаемым должно изучать веру, и в пятый день седмицы давать ответ епископу или пресвитерам». (46 правило Лаодикийского Собора, 78 правило Трулльского Собора). Так он предохраняется от уклонения в с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39 посланию свт. Афанасия, оглашенным особенно подобает изучать «второканонические книги Писания»: «Есть, кроме сих, и другие книги, не введенные в канон, но назначенные отцами для чтения нововступающим и желающим огласиться словом благочестия: Премудрость Соломонова, Премудрость Сирахова, Эсфирь, Иудифь, и Товия, и так именуемое Учение апостолов, и Пастырь». Древнейшая литургическая практика Православной Церкви повелевает оглашенным изучать книги: Бытие, Исход, Притчи, пророков Исайи, Иезекииля, Иова. Перед самым Крещением прочитывается все Евангелие, а сразу после Таинства — Книга Деяний (эта практика до сих пор сохранилась в уставе Великого П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собенно подчеркнуть, что недопустимо сообщать оглашенным порядок Литургии верных и символическое значение последования Евхаристии. Ведь Сам Господь повелел: «Не давайте святыни псам и не бросайте жемчуга вашего пред свиньями, чтоб они не попрали его ногами своими и, обратившись, не растерзали вас» (Мф.7,6), Эти тайны сообщают крещенному только после Таинства. Как пишет святитель Кирилл Иерусалимский: «Тогда, как говорят огласительное поучение, если оглашенный спросит тебя, что говорили тебе учители? Ты ничего не отвечай постороннему. Ибо тайну преподаем тебе, и упование будущего века. Храни тайну сию ради Мздовоздаятеля, и не слушай, когда кто скажет тебе, что за беда, если и я узнаю? И больные просят вина; но если оно безвременно будет дано, то сумасшествие производит; от чего рождаются два зла: и больной умирает, и врач остается в бесславии. Так если оглашенный услышит что-либо от верного, то и оглашенный впадает в безумие, потому что не понимает слышанного, однако же оное порочит и осмеивает говоримое; и верный осуждается, как предатель сей тайны. Се ты уже теперь близок к нам; смотри не рассказывай, не потому, чтобы проповедуемое здесь не достойно рассказывать; но потому, что слух не достоин слушания. Был некогда и ты оглашенным; тогда я не сообщал тебе, что надлежит сообщить. Когда ты опытом постигнешь высоту учения, тогда узнаешь, что оглашаемые недостойны слушания» (Огласительные беседы.</w:t>
      </w:r>
      <w:r>
        <w:rPr>
          <w:rFonts w:eastAsia="Times New Roman" w:cs="Times New Roman" w:ascii="Times New Roman" w:hAnsi="Times New Roman"/>
          <w:sz w:val="24"/>
          <w:szCs w:val="24"/>
          <w:lang w:val="el-GR" w:eastAsia="ru-RU"/>
        </w:rPr>
        <w:t xml:space="preserve"> 1,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ремя оглашения закончилось, оглашенный раскаялся в своих грехах, как и сказано в Писании: «покайтесь, и да крестится каждый из вас во имя Иисуса Христа» (Деян.</w:t>
      </w:r>
      <w:r>
        <w:rPr>
          <w:rFonts w:eastAsia="Times New Roman" w:cs="Times New Roman" w:ascii="Times New Roman" w:hAnsi="Times New Roman"/>
          <w:sz w:val="24"/>
          <w:szCs w:val="24"/>
          <w:lang w:val="el-GR" w:eastAsia="ru-RU"/>
        </w:rPr>
        <w:t xml:space="preserve"> 2, 39), наступает время предкрещального испы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шествии дней, достаточных для научения, после вечерни в присутствии всей общины, предстоятель облачается в священническую одежду, как уже говорилось, и, поклонившись трижды перед Престолом и поцеловав край его, выходит из алтаря к дверям церковным. Хор же поет псалом 8-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шаемый же стоит в паперти, лицом к храму. И предстоятель говорит к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адо, окончилось время твоего наставления. Так, что если и ты был особо спрошен, любви ли ради Христовой и спасения души твоей христианином хочешь быть: сверх того теперь ты должен перед церковным собранием сия объявить, что прежнего лжеверия, в котором ты был, отречься, и веру православную ясно испове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крещаемый громко отвергает ложные взгляды той конфессии, в которой он находился. Язычник отвергает почитание твари вместо Творца, обоготворение идолов, участие в языческих ритуалах (в том числе и магии, астрологии и всего подобного). Мусульманин отвергает все ложные доктрины ислама: богодухновенность Корана, посланничество Мухаммеда, практику хаджа, многоженство, чувственную исламскую эсхатологию. Иудеи же отвергают хулу на Христа, Богородицу и святых, необходимость исполнения Моисеева Закона, талмудические басни и ожидание антихриста (иудейского мнимого мессии). Еретики отвергают каждый свою ересь. Затем предстоятель спраш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ешься ли истинно, нелицемерно и ни в чем не сомневаясь, всею душею твоею, единому истинному, в Троице славимому Богу, и веруешь ли в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лашенный отве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юсь истинно, нелицемерно и без какого-либо сомнения, от всей души моей, единому истинному, в Троице славимому Богу, и верую в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настает время второго оглашения, когда крещаемый ясно исповедует православную в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Исповедуешь ли, что Отец, Сын и Святой Дух есть Бог единый, по существу нераздельный, в трех Лицах? И веруешь ли в Него и поклоняешься ли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Так верую, исповедую и Богу триединому покланяюсь.</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еруешь ли и исповедуешь, что Иисус Христос, единородный Сын Божий, от Отца прежде всех век рожденный, воплотился от Духа Святого и Девы Марии, нашего ради спасения, и стал человеком, не переставая быть при этом и Богом, во единой Ипостаси, в двух же естествах, Божеском и Человеческом, неизменно и несли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Так верую и так исповед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еруешь ли, что Господь Иисус Христос не по необходимости, но добровольно, истинно, а не призрачно плотью пострадал за нас, Божеством же бесстрастен пребывая, силою Своего Божества воскрес, на Небеса с плотью взошел, и сидит по правую сторону Отца, откуда же снова придет судить живых и мертвых, и царствовать будет, и царствию Его не будет ко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Так сердцем верую, и устами нелицемерно все сие исповед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еруешь ли, что Дева Мария, родившая Христа Бога нашего, всегда</w:t>
      </w:r>
      <w:r>
        <w:rPr>
          <w:rFonts w:eastAsia="Times New Roman" w:cs="Times New Roman" w:ascii="Times New Roman" w:hAnsi="Times New Roman"/>
          <w:sz w:val="24"/>
          <w:szCs w:val="24"/>
          <w:lang w:val="el-GR" w:eastAsia="ru-RU"/>
        </w:rPr>
        <w:t xml:space="preserve"> — девственна и воистину Богородица, и того ради достойно почитать Ее как честнейшую и превысшую Сил бесплотных, и поклоняться Ей благоговейно, как первейшей о нас к Богу Ходата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се сие о Приснодеве Марии исповедую, яко Божию Матерь сию почитаю, и в молитвах прибегаю к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еруешь ли, что Крест Господа нашего Иисуса Христа, на нем распятого, есть уже не орудие проклятия и смертной казни, но знамение спасения и жизни вечной, которое на себе изображая, сетей вражьих избег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Так о Кресте Господнем верую и сим спасительным знамением ограждать себя от сетей лукавого с надеждой буду стар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еруешь ли, что в Церкви Своей Святой Господь наш Иисус Христос учредил семь Таинств, как необходимые: Крещение, Миропомазание, Причащение, Покаяние, Священство, Брак и Елеосвящение, через них же подаваемою благодатью верные рабы Христовы становятся наследниками жизни ве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Так о святых Таинствах верую, и что эти семь необходимы в Церкви Божией для спасения чад Ее, исповед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еруешь ли, что священное Писание Ветхого и Нового Завета, Церковью содержимое, святые Божии люди изрекли, от Святого Духа просвещаемые, и того ради приемлешь ли это Писание, как вдохновленное Богом и спасительное? От тех, кто не принимает и хулит его, отметаешься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исание священное, Церковью содержимое, как богодухновенное и святое, и я принимаю, как слово Божие, к спасению нам данное; не принимающих же и хулящих его отметаюсь.</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постольские и святых Отец предания, чиноположения и молитвословия, нашей Церковью содержимые, считаешь ли душеспасительными и приемлешь ли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се сие считаю душеспасительным и следовать им, насколько от меня требуется, обещ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еруешь ли, что апостолы, мученики и все святые, которых Церковь наша чтит и в молитвах призывает, суть воистину угодники Божии, с Христом во Царствии Небесном пребывают и о нас, грешных, мол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ерую, и святых угодников Божьих отныне в молитвах при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Честные иконы, которые Христа, Богоматерь и святых лики изображают, принимаешь ли к почитанию, как в Церкви Православной установлено, и хулящих их отрекаешься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Иконы честные приемлю, по чину церковному поклоняться изображенным на них святым ликам; хулящих же их отрек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се это, что ты сказал сейчас, от всей ли души твоей и от всего помышления твоего исповедуешь, не по нужде ли ко христианской вере приходишь и от свободного ли произволения сподобиться святого Крещения жела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Истинно все, что я сказал, так и исповедую, и содержать до конца жизни моей обещаюсь, от своего произволения, нелицемерно к христианской вере прихожу и спасительное Крещение принять всею душою жел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предстоятель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истину так есть, как ты сказал, утверди сие перед Церковью клятв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же читает; если же не умеет, вслед за читающим восприемником, или клириком, каждое слово повтор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мя) от магометанства (или другого исповедания, которое называется) ко христианской вере приходящий, ныне перед Всевидящим Богом клятвою моею подтверждаю, что не по принуждению или страху, или через притеснение от единоверных моих, и не из-за корысти или иной утаенной мною причины, магометанского (или другого) лжеверия и всех, которые в нем, ересей и злохулений отрекаюсь, и ко спасительной христианской вере прихожу, но только ради спасения души своей, быв самою истиною сей веры побежден и любовью сердца моего ко Христу Спасителю влеком, христианином быть хочу и Крещения святого сподобиться желаю. Если же сие с лицемерием ныне исповедую, а не от желания сердца моего ко Христу Богу прихожу, и после от веры христианской отречься и снова в магометанство (или в иную веру) возвратиться дерзну, да постигнет меня гнев Божий и осуждение вечное.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одтверждения этой присяги оглашенный целует Крест и Евангелие. После этого священник говорит:</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словен Бог, хотяй всем человеком спастися и в разум истины приити. Ами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кон: Оглашеннии, главы вашя Господеви приклон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Тебе, Госп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тот преклонит голову, диакон говорит: Господу помолимся. А предстоятель читает молитву 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 великий, первобытную тму просветивый и Сына Твоего низпославый во очищение падшаго естества нашего, Сам и раба Твоего (имя), подклоншаго Тебе главу свою, преведи от омрачения греховнаго к свету Твоего богоразумия, очисти от скверны, изми от козней сопротивнаго и сопричти его избранному Твоему стаду, даруя ему часть и жребий в Церкви Твоей святей. Ты бо еси Бог наш, Сый благословен во в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р: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запечатав крестным знамением оглашенного и глядя к алтарю, говорит эту моли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 великий и дивный, призываяй заблуждших и рекий: Обратитеся ко Мне, и обращуся к вам, и обращающагося приемляй, по слову Твоему: Грядущаго ко Мне не изжену вон! Сам и раба Твоего сего (имя), приходящаго к Тебе от заблуждения пути своего, приими, предъусреть его благодатию Твоею, введи его во двор Твой Церковный; отверзи ему врата правды, в няже вшед, возможет избегати всякия прелести, лжи и неправды; Ангела ему посли, сопутствующа на добрем пути, на немже обрел есть Тебе, Спаса нашего Бога; укрепи веру его, надежду и любовь чистую, и яви лице Твое на нем, яко да сподобится бани пакибытия и одежди нетления, и тако во обновлении жизни ходити начнет. Твое бо есть, еже миловати, просвещати и спасати нас, и Тебе славу возсылаем, Отцу, и Сыну, и Святому Духу, ныне же и во в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р: Аминь.</w:t>
      </w:r>
    </w:p>
    <w:p>
      <w:pPr>
        <w:pStyle w:val="Normal"/>
        <w:spacing w:lineRule="auto" w:line="240" w:before="280" w:after="280"/>
        <w:rPr/>
      </w:pPr>
      <w:r>
        <w:rPr>
          <w:rFonts w:eastAsia="Times New Roman" w:cs="Times New Roman" w:ascii="Times New Roman" w:hAnsi="Times New Roman"/>
          <w:sz w:val="24"/>
          <w:szCs w:val="24"/>
          <w:lang w:eastAsia="ru-RU"/>
        </w:rPr>
        <w:t>Если и много оглашенных, то надлежит и их всех именовать, и они ожидают крещения. Если человек находится под угрозой смерти, то при условии его искреннего предварительного желания. Даже если человек потерял здравый разум от болезни, но прежде желал креститься, его можно крестить по вере родных, если он не пребывает в состоянии и беснования (4 правило Тимофея Александрийского)</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2"</w:instrText>
      </w:r>
      <w:r>
        <w:rPr>
          <w:rStyle w:val="InternetLink"/>
          <w:sz w:val="24"/>
          <w:u w:val="single"/>
          <w:szCs w:val="24"/>
          <w:rFonts w:eastAsia="Times New Roman" w:cs="Times New Roman" w:ascii="Times New Roman" w:hAnsi="Times New Roman"/>
          <w:color w:val="AC121C"/>
          <w:lang w:eastAsia="ru-RU"/>
        </w:rPr>
        <w:fldChar w:fldCharType="separate"/>
      </w:r>
      <w:bookmarkStart w:id="17" w:name="_ftnref12"/>
      <w:r>
        <w:rPr>
          <w:rStyle w:val="InternetLink"/>
          <w:rFonts w:eastAsia="Times New Roman" w:cs="Times New Roman" w:ascii="Times New Roman" w:hAnsi="Times New Roman"/>
          <w:color w:val="AC121C"/>
          <w:sz w:val="24"/>
          <w:szCs w:val="24"/>
          <w:u w:val="single"/>
          <w:lang w:eastAsia="ru-RU"/>
        </w:rPr>
        <w:t>[12]</w:t>
      </w:r>
      <w:r>
        <w:rPr>
          <w:rStyle w:val="InternetLink"/>
          <w:sz w:val="24"/>
          <w:u w:val="single"/>
          <w:szCs w:val="24"/>
          <w:rFonts w:eastAsia="Times New Roman" w:cs="Times New Roman" w:ascii="Times New Roman" w:hAnsi="Times New Roman"/>
          <w:color w:val="AC121C"/>
          <w:lang w:eastAsia="ru-RU"/>
        </w:rPr>
        <w:fldChar w:fldCharType="end"/>
      </w:r>
      <w:bookmarkEnd w:id="17"/>
      <w:r>
        <w:rPr>
          <w:rFonts w:eastAsia="Times New Roman" w:cs="Times New Roman" w:ascii="Times New Roman" w:hAnsi="Times New Roman"/>
          <w:sz w:val="24"/>
          <w:szCs w:val="24"/>
          <w:lang w:eastAsia="ru-RU"/>
        </w:rPr>
        <w:t>. Беснующийся оглашенный не должен принимать Крещения, пока из него не изгонят нечистого духа, исключение   возможно   только   при   угрозе   его   жизни   (2   правило Тимофея Александрийского)</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3"</w:instrText>
      </w:r>
      <w:r>
        <w:rPr>
          <w:rStyle w:val="InternetLink"/>
          <w:sz w:val="24"/>
          <w:u w:val="single"/>
          <w:szCs w:val="24"/>
          <w:rFonts w:eastAsia="Times New Roman" w:cs="Times New Roman" w:ascii="Times New Roman" w:hAnsi="Times New Roman"/>
          <w:color w:val="AC121C"/>
          <w:lang w:eastAsia="ru-RU"/>
        </w:rPr>
        <w:fldChar w:fldCharType="separate"/>
      </w:r>
      <w:bookmarkStart w:id="18" w:name="_ftnref13"/>
      <w:r>
        <w:rPr>
          <w:rStyle w:val="InternetLink"/>
          <w:rFonts w:eastAsia="Times New Roman" w:cs="Times New Roman" w:ascii="Times New Roman" w:hAnsi="Times New Roman"/>
          <w:color w:val="AC121C"/>
          <w:sz w:val="24"/>
          <w:szCs w:val="24"/>
          <w:u w:val="single"/>
          <w:lang w:eastAsia="ru-RU"/>
        </w:rPr>
        <w:t>[13]</w:t>
      </w:r>
      <w:r>
        <w:rPr>
          <w:rStyle w:val="InternetLink"/>
          <w:sz w:val="24"/>
          <w:u w:val="single"/>
          <w:szCs w:val="24"/>
          <w:rFonts w:eastAsia="Times New Roman" w:cs="Times New Roman" w:ascii="Times New Roman" w:hAnsi="Times New Roman"/>
          <w:color w:val="AC121C"/>
          <w:lang w:eastAsia="ru-RU"/>
        </w:rPr>
        <w:fldChar w:fldCharType="end"/>
      </w:r>
      <w:bookmarkEnd w:id="18"/>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Крещение может быть ускорено также в случае, если Промыслом Божьим оглашенный случайно причастится (1 правило Тимофея Александрийского). В том случае, если у женщины наступили месячные, то она должна отложить св. Крещение (6 правило Тимофея Александрийского)</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4"</w:instrText>
      </w:r>
      <w:r>
        <w:rPr>
          <w:rStyle w:val="InternetLink"/>
          <w:sz w:val="24"/>
          <w:u w:val="single"/>
          <w:szCs w:val="24"/>
          <w:rFonts w:eastAsia="Times New Roman" w:cs="Times New Roman" w:ascii="Times New Roman" w:hAnsi="Times New Roman"/>
          <w:color w:val="AC121C"/>
          <w:lang w:eastAsia="ru-RU"/>
        </w:rPr>
        <w:fldChar w:fldCharType="separate"/>
      </w:r>
      <w:bookmarkStart w:id="19" w:name="_ftnref14"/>
      <w:r>
        <w:rPr>
          <w:rStyle w:val="InternetLink"/>
          <w:rFonts w:eastAsia="Times New Roman" w:cs="Times New Roman" w:ascii="Times New Roman" w:hAnsi="Times New Roman"/>
          <w:color w:val="AC121C"/>
          <w:sz w:val="24"/>
          <w:szCs w:val="24"/>
          <w:u w:val="single"/>
          <w:lang w:eastAsia="ru-RU"/>
        </w:rPr>
        <w:t>[14]</w:t>
      </w:r>
      <w:r>
        <w:rPr>
          <w:rStyle w:val="InternetLink"/>
          <w:sz w:val="24"/>
          <w:u w:val="single"/>
          <w:szCs w:val="24"/>
          <w:rFonts w:eastAsia="Times New Roman" w:cs="Times New Roman" w:ascii="Times New Roman" w:hAnsi="Times New Roman"/>
          <w:color w:val="AC121C"/>
          <w:lang w:eastAsia="ru-RU"/>
        </w:rPr>
        <w:fldChar w:fldCharType="end"/>
      </w:r>
      <w:bookmarkEnd w:id="19"/>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0" w:name="q6_аппр"/>
      <w:bookmarkEnd w:id="20"/>
      <w:r>
        <w:rPr>
          <w:rFonts w:eastAsia="Times New Roman" w:cs="Times New Roman" w:ascii="Times New Roman" w:hAnsi="Times New Roman"/>
          <w:sz w:val="24"/>
          <w:szCs w:val="24"/>
          <w:lang w:eastAsia="ru-RU"/>
        </w:rPr>
        <w:t>АПОСТОЛЬСКАЯ ПРАКТИКА СОВЕРШЕНИЯ ТАИНСТВА И ЕГО ИСК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Иисус Христос, повелев апостолам возрождать в Крещении людей, дал и правило, как совершать это Таинство. Сами обряды Крещения переданы Господом после Его Воскресения. Как свидетельствует святитель Василий Великий в «Книге о Святом Духе», «из сохраненных в Церкви догматов и проповеданий, некоторые мы имеем от письменного наставления, а некоторые прияли от апостольского предания, по преемству в тайне, и те и другие имеют одну и ту же силу для благочестия. И сему не воспрекословит никто, хотя мало сведущий в установлениях церковных. Ибо аще предпримем отвергать неписанные обычаи, аки не великую имущие силу, то неприметно повредим Евангелию в главных предметах, или паче сократим проповедь в единое имя без самой вещи... Благословляем также и воду крещения и елей помазания, еще же и самого крещаемого, по какому писанию? Не по преданию ли, умалчиваемому и тайному? И что еще? Самому помазыванию елеем, какое писанное слово научило? Откуда и троекратное погружение человека? И прочее бывающее при крещении, отрицаться сатаны и ангелов его, из какого взято писания? Не из сего ли не обнародуемого учения, которое отцы наши сохранили в недоступном любопытству и выведыванию молчании, быв здраво научены молчанием охранять святыню Таинства? Ибо какое было бы приличие, писанием оглашать учение о том, на что непосвященным в Таинство и воззрение не позволительно? И далее. Сия есть вина предания без писаний, дабы к многократно изучаемому познанию догматов не утратили многие благоговения, по привычке. Ибо иное догмат, а иное проповедание. Догматы умалчиваются, проповедания же обнародоваются. Род же умолчания есть и неясность, которую употребляет писание, неудобосозерцаемым творя разум догматов, ради пользы читающих». Эти слова святителя утверждены Церковью как 91 каноническое правило. Как говорит святитель, все эти нормы предания дают немалую силу Таинству. Но, к сожалению, благодаря нерадению некоторых священников, эти священнодействия совершаются искаженно, так что крещаемые терпят от таких горе-пастырей немалый духовный вред. Известен случай, как несчастная мать приехала к одному старцу в Псково-Печерский монастырь, чтобы пожаловаться на своего непутевого сына, которого бес носил по разным «злачным местам». На это старец отвечал: «Как помазали его, так он и ходит». Действительно, оказалось, что при крещении священник не помазал ему елеем ноги и тем самым не предохранил их от укусов древнего змея. Поэтому необходимо рассмотреть церковные нормы Та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гда положено совершать возрождение? Действительно, при угрозе смерти можно крестить в любое время дня и ночи. Но если нет этого, то должно придерживаться церковных норм. Номоканон при Большом Требнике говорит: «Священник аще яде, да не крестит, понеже и то есть служба Божия, обаче сущей нужде да крестит» (206); «подобне и в великую Четыредесятницу крещати не подобает, кроме великия нужды» (207). «Святое Крещение прежде Божественныя Литургии должно быти, да причастится отроча на Литургии, егда сицевое случится время, сиречь, кроме нужды: занеже с Литургией должно быти. Имя же отрочате во крещении нарицается» (208). Древняя Церковь, основываясь на словах апостола Павла (Рим. 6), выделяла для этого Таинства особенно праздник Пасхи. Позже к этому прибавились дни Богоявления, Пятидесятницы, Рождества Христова и Лазаревой Субботы. До революции крещение взрослых обычно совершалось перед двунадесятыми праздниками или воскресной Литургией. В 1993 году Святейший Патриарх Алексий </w:t>
      </w:r>
      <w:r>
        <w:rPr>
          <w:rFonts w:eastAsia="Times New Roman" w:cs="Times New Roman" w:ascii="Times New Roman" w:hAnsi="Times New Roman"/>
          <w:sz w:val="24"/>
          <w:szCs w:val="24"/>
          <w:lang w:val="en-US" w:eastAsia="ru-RU"/>
        </w:rPr>
        <w:t>II благословил служение крещальной Литургии. Крещение должно совершаться обязательно в сослужении штатного диакона и причетника</w:t>
      </w:r>
      <w:r>
        <w:fldChar w:fldCharType="begin"/>
      </w:r>
      <w:r>
        <w:rPr>
          <w:rStyle w:val="InternetLink"/>
          <w:sz w:val="24"/>
          <w:u w:val="single"/>
          <w:szCs w:val="24"/>
          <w:rFonts w:eastAsia="Times New Roman" w:cs="Times New Roman" w:ascii="Times New Roman" w:hAnsi="Times New Roman"/>
          <w:color w:val="AC121C"/>
          <w:lang w:val="en-US"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5"</w:instrText>
      </w:r>
      <w:r>
        <w:rPr>
          <w:rStyle w:val="InternetLink"/>
          <w:sz w:val="24"/>
          <w:u w:val="single"/>
          <w:szCs w:val="24"/>
          <w:rFonts w:eastAsia="Times New Roman" w:cs="Times New Roman" w:ascii="Times New Roman" w:hAnsi="Times New Roman"/>
          <w:color w:val="AC121C"/>
          <w:lang w:val="en-US" w:eastAsia="ru-RU"/>
        </w:rPr>
        <w:fldChar w:fldCharType="separate"/>
      </w:r>
      <w:bookmarkStart w:id="21" w:name="_ftnref15"/>
      <w:r>
        <w:rPr>
          <w:rStyle w:val="InternetLink"/>
          <w:rFonts w:eastAsia="Times New Roman" w:cs="Times New Roman" w:ascii="Times New Roman" w:hAnsi="Times New Roman"/>
          <w:color w:val="AC121C"/>
          <w:sz w:val="24"/>
          <w:szCs w:val="24"/>
          <w:u w:val="single"/>
          <w:lang w:val="en-US" w:eastAsia="ru-RU"/>
        </w:rPr>
        <w:t>[15]</w:t>
      </w:r>
      <w:r>
        <w:rPr>
          <w:rStyle w:val="InternetLink"/>
          <w:sz w:val="24"/>
          <w:u w:val="single"/>
          <w:szCs w:val="24"/>
          <w:rFonts w:eastAsia="Times New Roman" w:cs="Times New Roman" w:ascii="Times New Roman" w:hAnsi="Times New Roman"/>
          <w:color w:val="AC121C"/>
          <w:lang w:val="en-US" w:eastAsia="ru-RU"/>
        </w:rPr>
        <w:fldChar w:fldCharType="end"/>
      </w:r>
      <w:bookmarkEnd w:id="21"/>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если сравнить с этим нормальным совершением Таинства современную практику, то нельзя не поразиться, насколько она отошла от того, что требует Церковь. Обычно совершенно неподготовленных людей, с неподготовленными, полуверующими крестными, крестят в каком-то закутке. Беспощадно сокращенный чин, нарушенная форма Таинства, грязные невзрачные облачения, никакого внимания со стороны прихожан. Причем часто, вопреки запрету ряда Русских Соборов на «многогласие», одновременно в одном и том же храме служат и панихиду, и молебен и совершают Крещение. Более того, бывает, что, и само чинопоследование Таинства комкают, например, допуская одновременно с пением «елицы во Христа крестистеся» апостольское чтение или во время заклинательных молитв — Символа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о, что после этого некоторые все же приходят в храм. Где всеобщая радость? Где красота Бога, встречающая новорожденного? Ангелы на Небесах радуются, а земная Церковь отвечает молчанием и суетой. Совершенно необходимо восстановить нормальную практику публичного крещения, чтобы вся православная община приветствовала своего нового собрата, чтобы христиане не забывали новокрещенного. Недаром святой Симеон Солунский писал: «Необходимо, чтобы все верные присутствовали тогда с возможным благоговением и радостью, в убеждении, что им соприсутствуют Ангелы, радующиеся об едином грешнике кающемся» (Разговор о святых священнодействиях и Таинствах Церковных.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инательные молитвы. Одно из самых страшных и духовно опасных сокращений священного Таинства, встречающихся сейчас в богослужебной практике, заключается в сокращении (частичном или даже полном) молитв изгнания дьявола. Связано это и с неверием в существование злых духов, и с либеральным убеждением, будто детишки вовсе безгрешны и потому злая сила не может на них повлиять, и с возникшим благодаря некоторым богословам пренебрежением к практике экзорцизма. Причиной этого неверия является фактическое отрицание первородного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рещаемому не легче от того, что в его беде виноват священник. Ведь, по словам свт. Симеона Солунского, «обязуется иерей совершать священные молитвы и произносить со вниманием, без поспешности, если нет крайней нужды, и читать вслух. Мы слышали от Отцов, что те, которых часто устрашают привидения, терпят это оттого, что крестившие их иереи не со вниманием произносили заклинания и другие священные молитвы» (Разговор о святых священнодействиях и Таинствах Церковных. 29). И современная пастырская практика ясно подтверждает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ведание Символа Веры в современной практике также отошло от апостольской практики. Если уже при крещении эфиопского евнуха от крещаемого требовалось исповедание веры во Христа, то сейчас часто это священное исповедание прочитывается священником или алтарником. Уже нет личного обещания верности Христу. У крещаемого или крестного не требуют знать Символ Веры наизусть и не устраивают экзамен на его знание. А между тем именно это исповедание обладает спасительной силой. Ведь сказано у Апостола: «Если устами твоими будешь исповедо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ко спасению» (Рим. 10, 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ящение воды. Очень часто сейчас вместо того, чтобы по уставу святой Церкви каждый раз при совершении Таинства освящать воду, прибегают к различным ухищрениям: заранее освящают воду для крещения и хранят ее в особой бутыли, крестят в богоявленской воде или даже в воде малого водосвятия. Но все эти способы «сэкономить» пять минут противоречат и чинопоследованию, и церковным постановлениям. Хранение воды Крещения прямо запрещено постановлением Святейшего Синода 17 и 18 июня 1733 года. А вода Богоявления и малого водосвятия не имеет той возрождающей силы, которая необходима для совершения Таинства. Ведь, по слову Симеона Солунского, после уставного освящения «купель бывает преисполнена Духом, вмещая освященную воду и невидимо в ней — Христа» (Цит. соч. 30). Сами молитвы молебна показывают, что вода, в нем освященная, не имеет силы «воды избавления, просвящения душ, бани пакибытия, обновления духа, сыноположения дарования, одеяния нетления», чтобы погруженный в нее человек был переделан по образу Создателя и совлекся ветхого человека. Она не сращивает его с подобием смерти и не делает участником Воскресения. Все эти дары подаются лишь водой, освященной по уставу Таинства, которая преисполнена особым наитием Святого Духа (Послание Восточных Патриархов). Так что не должно отступать от священного устава, учрежденного Святым Духом чрез святых апост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грех совершают те священники, которые сливают воду Крещения в канализацию. Они нарушают 199 правило Номоканона: «да имаши иное место непопираемое, на излияние великие агиасмы оныя, яже остается от Крещения, егда крещаеши детище: ибо великая есть агиас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ящение масла. Также часто на практике искажается священное помазание елеем заклинания. Велико значение этого священнодействия. По словам преп. Иоанна Дамаскина, «при крещении берется елей, обозначающий наше помазание и делающий нас помазанниками и возвещающий нам милость Божию через Святого Духа, так как и голубь принес масличную ветвь спасшимся от Потопа» (Точное изложение Православной веры. Книга 4. Глава IX. О вере и крещении).</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ее свт. Кирилл Иерусалимский так объясняет этот обряд: «Потом, совлекшись, вы были помазаны елеем заклинательным, от верха главы даже до ног, и сделались общниками доброй маслины, Иисуса Христа. Ибо отсекшись от дикой маслины, вы прицепились к доброй маслине, и приобщились туку доброй маслины. Итак, заклинательный елей означал участие во умащении Христовом, которое отражает всякий след сопротивной силы. Как дуновение Святых, подобно сильнейшему пламени, палит и гонит бесов, так и заклинательный сей елей, призыванием Бога и молитвою такую приемлет силу, что не только, попаляя следы грехов, очищает, но и все невидимые лукавого силы изгоняет» (Тайноводственное поучение второе. 3).</w:t>
      </w:r>
    </w:p>
    <w:p>
      <w:pPr>
        <w:pStyle w:val="Normal"/>
        <w:spacing w:lineRule="auto" w:line="240" w:before="280" w:after="280"/>
        <w:rPr/>
      </w:pPr>
      <w:r>
        <w:rPr>
          <w:rFonts w:eastAsia="Times New Roman" w:cs="Times New Roman" w:ascii="Times New Roman" w:hAnsi="Times New Roman"/>
          <w:sz w:val="24"/>
          <w:szCs w:val="24"/>
          <w:lang w:eastAsia="ru-RU"/>
        </w:rPr>
        <w:t>Понятно, что для того, чтобы символизм священнодействия был реализован, необходимо использование исключительно оливкового масла. Но, к сожалению, часто используют вазелиновое, подсолнечное или другое масло, часто с добавлением ароматизатора. Часто масло не освящается, а используется елей с всенощного бдения или даже масло из лампады. В других случаях в однажды освященное масло подливается неосвященное. Непонятно, неужели так сложно совершить нормальное освящение елея? До революции было нормой, что «елей всегда должен быть чистый, свежий и не смешанный ни с какой-либо другой жидкостью. Нельзя употреблять для этого какое-либо масло, например, льняное, подсолнечное и даже лампадное и т.п. Всего лучше в этом случае приобретать масло прованское или оливу, которое и должно освящать молитвой, нарочито для того полагаемой в чинопоследовании крещения. Употреблять в крещении елей, освященный на всенощном бдении, а также — елей, употребляемый в Таинстве елеосвящения или при освящении домов и т.п., — не следует...» Митр. Петр Могила в своем Требнике говорит: «елей к помазанию оглашенных не от епископа, но от иерея освящается; сего ради да тщится иерей всегда свежий имети елей ко освящению, да не един и той же дважды или множественне освятит; но елижды крат крестити будет, иной да освятит»</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6"</w:instrText>
      </w:r>
      <w:r>
        <w:rPr>
          <w:rStyle w:val="InternetLink"/>
          <w:sz w:val="24"/>
          <w:u w:val="single"/>
          <w:szCs w:val="24"/>
          <w:rFonts w:eastAsia="Times New Roman" w:cs="Times New Roman" w:ascii="Times New Roman" w:hAnsi="Times New Roman"/>
          <w:color w:val="AC121C"/>
          <w:lang w:eastAsia="ru-RU"/>
        </w:rPr>
        <w:fldChar w:fldCharType="separate"/>
      </w:r>
      <w:bookmarkStart w:id="22" w:name="_ftnref16"/>
      <w:r>
        <w:rPr>
          <w:rStyle w:val="InternetLink"/>
          <w:rFonts w:eastAsia="Times New Roman" w:cs="Times New Roman" w:ascii="Times New Roman" w:hAnsi="Times New Roman"/>
          <w:color w:val="AC121C"/>
          <w:sz w:val="24"/>
          <w:szCs w:val="24"/>
          <w:u w:val="single"/>
          <w:lang w:eastAsia="ru-RU"/>
        </w:rPr>
        <w:t>[16]</w:t>
      </w:r>
      <w:r>
        <w:rPr>
          <w:rStyle w:val="InternetLink"/>
          <w:sz w:val="24"/>
          <w:u w:val="single"/>
          <w:szCs w:val="24"/>
          <w:rFonts w:eastAsia="Times New Roman" w:cs="Times New Roman" w:ascii="Times New Roman" w:hAnsi="Times New Roman"/>
          <w:color w:val="AC121C"/>
          <w:lang w:eastAsia="ru-RU"/>
        </w:rPr>
        <w:fldChar w:fldCharType="end"/>
      </w:r>
      <w:bookmarkEnd w:id="22"/>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гружательное Крещение. Одним из самых болезненных и грубых нарушений при совершении Таинства крещения является искажение совершение его через обливание, или даже окропление, без всякой видимой причины. Из-за этого искажения многие сотни христиан пребывают в смущении относительно действительности своего духовного рождения. Многие из-за этого причащаются в суд и осуждение. Десятки расколов спекулируют на этом искажении, утверждая, что многие христиане, в том числе и епископы, на самом деле некрещеные. Преступная лень и безразличие священников вызывает конфликт между поместными Церквами. Элладская и Синайская Церкви и святая Гора Афон сомневаются в действительности обливательного (а тем более окропительного) крещения, а наши требоисполнители не желают поставить в храмах элементарной бочки! И это — несмотря на то, что Святейший Патриарх (а вместе с ним и многие архиереи) уже больше пятнадцати лет ежегодно (!) требуют крестить исключительно погружением! Но «обливатели» дерзко утверждают, что никакой разницы, как крестить, нет, это якобы «обрядоверие», совершенно безразличное для сущности Таинства. Им безразлично мнение и слова Божии, и Предание Церкви, и постановления собственного священноначалия. Пожалуй, только применение канонических санкций за наглое нарушение воли правящего архипастыря способно изменить это положение. Что же касается действительности обливательного Крещения, то те, кого мучает этот вопрос, должны решить его у правящего архиерея в конкретном своем случае. Ведь именно епископу принадлежит судебная власть в своей епархии.</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ра показать обоснование истинного способа совершения Таинства. Само троекратное погружение прямо требуется словом Божиим. Господь наш Иисус Христос принял Крещение через полное погружение в воды Иордана. Не случайно Евангелие говорит: «И когда выходил из воды, тотчас увидел Иоанн разверзающиеся небеса и Духа, как голубя, сходящего на Него» (Мр.1,0; Мф.3, 16). Само слово «крещение», употребляемое и в Евангелии (баптисмо — по-гречески), буквально означает «погружение». Поэтому утверждение «погружение совершилось через окропление» звучит абсурдно. Мы знаем, что святые апостолы, получив заповедь крестить все народы (Мф.28,19), совершали Таинство именно через погружение. Об этом свидетельствует и пример св. Филиппа, сошедшего вместе с евнухом в воду для крещения (Деян.8,38). Когда сторонники обливания ссылаются на то, будто в день Пятидесятницы апостолы не могли погрузить три тысячи человек (Деян.2,41) и потому обливали новообращенных, то они совершенно не правы. Дело в том, что в каждом иудейском доме была миква (бассейн) для ежедневного ритуального омовения. На Сионской горе найдены остатки десятков микв, в которых, видимо, и было совершено это первоначальное кр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учайно, что именно такой способ крещения, как канонический, регламентируется правилами. 50 правило святых апостолов гласит: «Если кто, епископ или пресвитер, совершит не три погружения единого тайнодействия, но одно погружение, даемое в смерть Господню: да будет извержен. Ибо не рек Господь: в смерть Мою крестите, но: шедше научите все народы, крестя их во имя Отца, и Сына и Святого Духа». Также 91 правило св. Василия   Великого   прямо   называет   обычай   троекратного   погружения тайным</w:t>
      </w:r>
    </w:p>
    <w:p>
      <w:pPr>
        <w:pStyle w:val="Normal"/>
        <w:spacing w:lineRule="auto" w:line="240" w:before="280" w:after="280"/>
        <w:rPr/>
      </w:pPr>
      <w:r>
        <w:rPr>
          <w:rFonts w:eastAsia="Times New Roman" w:cs="Times New Roman" w:ascii="Times New Roman" w:hAnsi="Times New Roman"/>
          <w:sz w:val="24"/>
          <w:szCs w:val="24"/>
          <w:lang w:eastAsia="ru-RU"/>
        </w:rPr>
        <w:t>апостольским преданием</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7"</w:instrText>
      </w:r>
      <w:r>
        <w:rPr>
          <w:rStyle w:val="InternetLink"/>
          <w:sz w:val="24"/>
          <w:u w:val="single"/>
          <w:szCs w:val="24"/>
          <w:rFonts w:eastAsia="Times New Roman" w:cs="Times New Roman" w:ascii="Times New Roman" w:hAnsi="Times New Roman"/>
          <w:color w:val="000000"/>
          <w:lang w:eastAsia="ru-RU"/>
        </w:rPr>
        <w:fldChar w:fldCharType="separate"/>
      </w:r>
      <w:bookmarkStart w:id="23" w:name="_ftnref17"/>
      <w:r>
        <w:rPr>
          <w:rStyle w:val="InternetLink"/>
          <w:rFonts w:eastAsia="Times New Roman" w:cs="Times New Roman" w:ascii="Times New Roman" w:hAnsi="Times New Roman"/>
          <w:color w:val="000000"/>
          <w:sz w:val="24"/>
          <w:szCs w:val="24"/>
          <w:u w:val="single"/>
          <w:lang w:eastAsia="ru-RU"/>
        </w:rPr>
        <w:t>[17]</w:t>
      </w:r>
      <w:r>
        <w:rPr>
          <w:rStyle w:val="InternetLink"/>
          <w:sz w:val="24"/>
          <w:u w:val="single"/>
          <w:szCs w:val="24"/>
          <w:rFonts w:eastAsia="Times New Roman" w:cs="Times New Roman" w:ascii="Times New Roman" w:hAnsi="Times New Roman"/>
          <w:color w:val="000000"/>
          <w:lang w:eastAsia="ru-RU"/>
        </w:rPr>
        <w:fldChar w:fldCharType="end"/>
      </w:r>
      <w:bookmarkEnd w:id="23"/>
      <w:r>
        <w:rPr>
          <w:rFonts w:eastAsia="Times New Roman" w:cs="Times New Roman" w:ascii="Times New Roman" w:hAnsi="Times New Roman"/>
          <w:sz w:val="24"/>
          <w:szCs w:val="24"/>
          <w:lang w:eastAsia="ru-RU"/>
        </w:rPr>
        <w:t xml:space="preserve"> . Нарушение этой нормы еретиками согласно 7 правилу II и 95 правилу VI Вселенских Соборов было достаточным основанием для их перекрещивания</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8"</w:instrText>
      </w:r>
      <w:r>
        <w:rPr>
          <w:rStyle w:val="InternetLink"/>
          <w:sz w:val="24"/>
          <w:u w:val="single"/>
          <w:szCs w:val="24"/>
          <w:rFonts w:eastAsia="Times New Roman" w:cs="Times New Roman" w:ascii="Times New Roman" w:hAnsi="Times New Roman"/>
          <w:color w:val="000000"/>
          <w:lang w:eastAsia="ru-RU"/>
        </w:rPr>
        <w:fldChar w:fldCharType="separate"/>
      </w:r>
      <w:bookmarkStart w:id="24" w:name="_ftnref18"/>
      <w:r>
        <w:rPr>
          <w:rStyle w:val="InternetLink"/>
          <w:rFonts w:eastAsia="Times New Roman" w:cs="Times New Roman" w:ascii="Times New Roman" w:hAnsi="Times New Roman"/>
          <w:color w:val="000000"/>
          <w:sz w:val="24"/>
          <w:szCs w:val="24"/>
          <w:u w:val="single"/>
          <w:lang w:eastAsia="ru-RU"/>
        </w:rPr>
        <w:t>[18]</w:t>
      </w:r>
      <w:r>
        <w:rPr>
          <w:rStyle w:val="InternetLink"/>
          <w:sz w:val="24"/>
          <w:u w:val="single"/>
          <w:szCs w:val="24"/>
          <w:rFonts w:eastAsia="Times New Roman" w:cs="Times New Roman" w:ascii="Times New Roman" w:hAnsi="Times New Roman"/>
          <w:color w:val="000000"/>
          <w:lang w:eastAsia="ru-RU"/>
        </w:rPr>
        <w:fldChar w:fldCharType="end"/>
      </w:r>
      <w:bookmarkEnd w:id="24"/>
      <w:r>
        <w:rPr>
          <w:rFonts w:eastAsia="Times New Roman" w:cs="Times New Roman" w:ascii="Times New Roman" w:hAnsi="Times New Roman"/>
          <w:sz w:val="24"/>
          <w:szCs w:val="24"/>
          <w:lang w:eastAsia="ru-RU"/>
        </w:rPr>
        <w:t xml:space="preserve"> . Действительно, и Предание Церкви</w:t>
      </w: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19"</w:instrText>
      </w:r>
      <w:r>
        <w:rPr>
          <w:rStyle w:val="InternetLink"/>
          <w:sz w:val="24"/>
          <w:u w:val="single"/>
          <w:szCs w:val="24"/>
          <w:rFonts w:eastAsia="Times New Roman" w:cs="Times New Roman" w:ascii="Times New Roman" w:hAnsi="Times New Roman"/>
          <w:color w:val="AC121C"/>
          <w:lang w:eastAsia="ru-RU"/>
        </w:rPr>
        <w:fldChar w:fldCharType="separate"/>
      </w:r>
      <w:bookmarkStart w:id="25" w:name="_ftnref19"/>
      <w:r>
        <w:rPr>
          <w:rStyle w:val="InternetLink"/>
          <w:rFonts w:eastAsia="Times New Roman" w:cs="Times New Roman" w:ascii="Times New Roman" w:hAnsi="Times New Roman"/>
          <w:color w:val="AC121C"/>
          <w:sz w:val="24"/>
          <w:szCs w:val="24"/>
          <w:u w:val="single"/>
          <w:lang w:eastAsia="ru-RU"/>
        </w:rPr>
        <w:t>[19]</w:t>
      </w:r>
      <w:r>
        <w:rPr>
          <w:rStyle w:val="InternetLink"/>
          <w:sz w:val="24"/>
          <w:u w:val="single"/>
          <w:szCs w:val="24"/>
          <w:rFonts w:eastAsia="Times New Roman" w:cs="Times New Roman" w:ascii="Times New Roman" w:hAnsi="Times New Roman"/>
          <w:color w:val="AC121C"/>
          <w:lang w:eastAsia="ru-RU"/>
        </w:rPr>
        <w:fldChar w:fldCharType="end"/>
      </w:r>
      <w:bookmarkEnd w:id="25"/>
      <w:r>
        <w:rPr>
          <w:rFonts w:eastAsia="Times New Roman" w:cs="Times New Roman" w:ascii="Times New Roman" w:hAnsi="Times New Roman"/>
          <w:sz w:val="24"/>
          <w:szCs w:val="24"/>
          <w:lang w:eastAsia="ru-RU"/>
        </w:rPr>
        <w:t>, и каноны (7 правило Неокесарийского Собора) предполагают возможность в исключительных (и только исключительных) случаях крестить человека через обливание. Но любая попытка нормализации этого явления отторгается Церковью как неправомыслие. Самым ярким примером этого является постановление Константинопольского Собора 1755 года (до сих пор действующее на Афоне) и Московского Собора 1620 года, отвергающие действительность латинского крещения именно из-за нормализации Римом обливательного или даже окропительного кр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учайно Окружное Послание Восточных Патриархов 1848 года называет введение кропления   вместо   погружения   «гнуснейшим   исчадием»   филиоквистской   ереси и «новизной, противоречащей Евангелию»</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20"</w:instrText>
      </w:r>
      <w:r>
        <w:rPr>
          <w:rStyle w:val="InternetLink"/>
          <w:sz w:val="24"/>
          <w:u w:val="single"/>
          <w:szCs w:val="24"/>
          <w:rFonts w:eastAsia="Times New Roman" w:cs="Times New Roman" w:ascii="Times New Roman" w:hAnsi="Times New Roman"/>
          <w:color w:val="000000"/>
          <w:lang w:eastAsia="ru-RU"/>
        </w:rPr>
        <w:fldChar w:fldCharType="separate"/>
      </w:r>
      <w:bookmarkStart w:id="26" w:name="_ftnref20"/>
      <w:r>
        <w:rPr>
          <w:rStyle w:val="InternetLink"/>
          <w:rFonts w:eastAsia="Times New Roman" w:cs="Times New Roman" w:ascii="Times New Roman" w:hAnsi="Times New Roman"/>
          <w:color w:val="000000"/>
          <w:sz w:val="24"/>
          <w:szCs w:val="24"/>
          <w:u w:val="single"/>
          <w:lang w:eastAsia="ru-RU"/>
        </w:rPr>
        <w:t>[20]</w:t>
      </w:r>
      <w:r>
        <w:rPr>
          <w:rStyle w:val="InternetLink"/>
          <w:sz w:val="24"/>
          <w:u w:val="single"/>
          <w:szCs w:val="24"/>
          <w:rFonts w:eastAsia="Times New Roman" w:cs="Times New Roman" w:ascii="Times New Roman" w:hAnsi="Times New Roman"/>
          <w:color w:val="000000"/>
          <w:lang w:eastAsia="ru-RU"/>
        </w:rPr>
        <w:fldChar w:fldCharType="end"/>
      </w:r>
      <w:bookmarkEnd w:id="26"/>
      <w:r>
        <w:rPr>
          <w:rFonts w:eastAsia="Times New Roman" w:cs="Times New Roman" w:ascii="Times New Roman" w:hAnsi="Times New Roman"/>
          <w:sz w:val="24"/>
          <w:szCs w:val="24"/>
          <w:lang w:val="el-GR" w:eastAsia="ru-RU"/>
        </w:rPr>
        <w:t>. Точно так же все российские противокатолические труды обличают это нововведение Западной церкви как неправославное. Преподобные отцы — колливады (Никодим Святогорец, Макарий Коринфский и другие) именно из-за окропительной формы Таинства не считали возможным признать католиков и лютеран крещ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одчеркивание формы Таинства вовсе не является бессмысленным обрядоверием. Святитель Григорий Палама так объяснял значение погружения: «Вода имеет в себе очистительное свойство, но не — в отношении душ; и для погружаемого в нее она обладает свойством смыть загрязнения, но не — скверны, происшедшие на основании греха; посему — чтобы даровать ей такие свойства, в нее погружается, ради нас, крещаемый Врач и душ и Отец духов, взимающий грех мира Христос, Крещение Которого мы и предпразднуем сегодня. Потому что вместе с Собою Он внедрил в воду благодать Пресвятого Духа, которую привлек свыше, чтобы для крещаемых затем в Него, погружаемых в воду, в ней находился Сам Он и Дух Его, сообщающий Себя им неизреченно и усваиваемый ими и исполняющий очистительной и просвещающей разумные существа благодатью; и это — то, что говорит божественный Павел: "Елицы во Христа крестистеся, во Христа облекостеся" (Гал.3,27). Три погружения в воду бывают во имя спасительного призывания Живоначальной Троицы, но и изображают тридневное погребение Господне. Погружениям же следуют равночисленные восхождения из воды: потому что иначе не могли бы совершаться и три погружения; в равной же мере означают они и воскресение (или: восстание) от греха трехчастности души, и возведение в нетление сих трех: ума, души, а также и тела; так что в божественном Крещении можно видеть и смерть и жизнь, погребение и воскресение, по образу Господа, Который "еже умре единою; а еже живет, Богови живет" (Рим.6,10); что и Сам Он говорит: "Яко грядет мира сего князь, и во Мне не обрящет ничесоже" (Ин.14,30); так долженствует быть и по отношению к нам, крестившимся в Его смерть; потому что, путем божественного Крещении, умерев греху, мы должны жить Богу, путем добродетели, дабы князь мрака, придя и ища, не нашел бы в нас ничего угодного ему. И как, после того, как Христос восстал от мертвых, "смерть Им к тому не обладает" (Рим.6,9), так и нам, после восстания, путем божественного Крещения, от греховного падения, долженствует иметь тщание больше уже не быть обладаемыми грехом. "Яко елицы во Христа Иисуса крестихомся, в смерть Его крестихомся. Спогребохомся убо Ему крещением, да якоже воста Христос от мертвых славою Отчею, тако и мы во обновлении жизни ходити начнем" (Рим.6,3)» (Беседа о том, что совершается в чинопоследовании Таинства крещения; в ней же говорится и о покаянии и о словах о сем предмете, сказанные Иоанном Крестителем. Произнесена была в навечерии праздника Богоявлени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ятитель Кирилл Иерусалимский так дополняет Григория: «Вы исповедали спасительное исповедание, и погружались троекратно в воду, и паки из воды появлялись. И здесь вы знаменательно изобразили тридневное погребение Христово. Ибо как Спаситель три дни и три нощи пребыл во чреве земли (Мф.12,40), так и вы первым из воды появлением изобразили первый день, а погружением первую ночь Христова пребывания в земле. Ибо как человек ночью более не видит, а днем во свете обращается: подобно и в погружении, как в ночи, вы ничего не видели, а в появлении из воды, как во дни были. И в то же время вы умирали и рождались: и оная спасительная вода была вам и гроб и матерь. И что Соломон о других вещах сказал, сие к вам приличествует. Тамо сказал: времяраждатися, и времяумирати (Еккл.3,2); о вас же напротив: времяумирати и время раждатися. И единое время совершило и то и другое: и смерть и рождение ваше вкупе стеклися. О странное и чудное дело! не истинно мы умерли, не истинно погребены были, ниже истинно по распятии воскресли, но во образе подражание, а во истине спасение. Христос был истинно распят, истинно погребен, истинно и воскрес; и все сие дал нам по благодати, да подобием приобщившись Его страданиям, самою истиною приобрящем спасение. О человеколюбие непостижимое! Христос, на пречистых руках и ногах Своих принял гвоздие, и претерпел страдание; а мне, хотя я не болел и не страдал, спасение дарует по единому общению страстей Его» (Тайноводственное поучение второе.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ся, что тот, кто искажает апостольский образ совершения Таинства, тот нарушает и символ возрождения. Но ведь для нас символ — не пустой знак. Это участие в реальности смерти и Воскресения Господа! Так как же можно считать, будто форма крещения безразлична для спа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было сказано, только совершенно экстраординарные причины могут служить причиной обливания или окропления. Да, и в церковной истории, и в житиях святых мы видим примеры богоугодного крещения этим способом. Но все они были связаны с болезнью или суровыми гонениями. Да, по древнему преданию ап. Петр крестил в Мамертинской темнице уверовавших в изведенном им из скалы источнике, св. Лаврентий обливанием крестил заключенных в тюрьме. Обливанием крестили в пустыне, а также во время болезней. Но как можно сравнить с этим практику, когда крестят окроплением, не раздевая, не снимая даже чулок (а потому — не помазывая ног св. миром), в полноводной России, где можно за ничтожную цену купить большую бочку (или даже прекрасную купель в магазине сау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ему глубокому убеждению, крестить обливанием можно только тяжело больных, которые не могут свободно передвигаться, заключенных в тюрьме, солдат, сражающихся в безводной местности, жителей пустынь, если там нет больших источников, или в тундре при сверхнизких температурах, когда невозможно найти соответствующего теп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оплением крестить можно лишь больных в реанимации, которых нельзя полноценным образом облить (например, умирающего младенца в кювезе). Но и при этом надо стараться, чтобы максимально большая площадь тела была смочена св.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остальных случаях надо точно следовать требованию Номоканона (200 правило, даю с частичным переводом): «Отроча же оно, которое крещаешь, да имеешь купель или ночвицы (корыто) или блюдо, сиречь мису, или иной сосуд соответствующий. И егда влиешь елей в купель, якоже повелевает последование, возьми от блюда елей тремя перстами, и помажь отроча по всех удесах, якоже сказует устав, и тогда возьми его нагим, и, став прямо, крещаеши в три погружения, глаголя сице: крещается раб Божий (имярек) во имя Отца. Аминь. И низводишь его в купель, и погружаешь его, сиречь мочишь его всего. И паки да станешь мало прямо, поднимая отроча, и низводишь его вторицею в воду, и мочишь его, глаголя: и Сына. Аминь. И паки станешь прямо, и низводишь его третицею, и погружаешь его, подобнее глаголя: и Святаго Духа. Аминь. И купаешь его конечно. Затем, взяв от купели, даешь его восприемнику». Затем крещенный облачается в белые ризы, ему священник надевает крест и поет с народом</w:t>
      </w:r>
      <w:r>
        <w:rPr>
          <w:rFonts w:eastAsia="Times New Roman" w:cs="Times New Roman" w:ascii="Times New Roman" w:hAnsi="Times New Roman"/>
          <w:sz w:val="24"/>
          <w:szCs w:val="24"/>
          <w:lang w:val="el-GR" w:eastAsia="ru-RU"/>
        </w:rPr>
        <w:t xml:space="preserve"> 31 -й псалом. Обычай петь этот псалом восходит к Писанию, где ап. Павел ссылает на него, показывая блаженство оправданного Христом (Рим.4,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а норма Таинства, за соблюдением которой должны следить и архиереи, и благочинный. Но и церковный народ не должен оставлять без внимания этот важнейший пункт нашей веры. Ведь согласно Окружному Посланию Восточных Патриархов, «у нас ни патриархи, ни Соборы никогда не могли ввести что-нибудь новое, потому что хранитель благочестия у нас есть самое тело Церкви, т.е. самый народ, который всегда желает сохранить веру свою неизменною и согласною с верою отцов его» (Окружное послание Единой, Святой, Соборной и Апостольской Церкви ко всем православным христианам 1848 г. п.17). Поэтому если любой пастырь отступает от подобной богоучрежденной нормы погружательного крещения, то паства должна, смиренно указав ему на ошибку, в случае его упорства довести дело до правящего архиерея, дабы это беззаконие было окончательно истреблено в святых Божиих Церквах. Это изначальное право и обязанность мирян еще раз были подтверждены Свящ. Синодом (28.12.1998), постановившим «призвать верующих Православной Церкви обращаться к своему правящему архиерею во всех случаях, когда пастырь-духовник превысил данную ему Богом власть вязать и решить. Напомнить православной пастве о том, что советы духовника не должны противоречить Священному Писанию, Священному Преданию, учению святых Отцов и каноническим установлениям Православной Церкви; в случае же расхождения таковых советов с указанными установлениями предпочтение должно отдаваться последним» (п.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7" w:name="q7_"/>
      <w:bookmarkEnd w:id="27"/>
      <w:r>
        <w:rPr>
          <w:rFonts w:eastAsia="Times New Roman" w:cs="Times New Roman" w:ascii="Times New Roman" w:hAnsi="Times New Roman"/>
          <w:sz w:val="24"/>
          <w:szCs w:val="24"/>
          <w:lang w:eastAsia="ru-RU"/>
        </w:rPr>
        <w:t>ПОДГОТОВКА ВЗРОСЛЫХ К КРЕЩЕНИЮ: ТЕОРИЯ И ПРАК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е своего исследования, чтобы не быть голословным мечтателем, приведу пример того, как мы совершаем оглашение уже в течение почти 6 лет на Подворье Оптиной Пустыни в Москве (храм святых апостолов Петра и Павла в Ясене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зрослого к крещению при нормальных условиях длится пять недель. Каждую среду, после вечернего богослужения, в храме ставятся лавки и начинается беседа, длящаяся около 2 часов. На ней могут присутствовать все желающие — и оглашенные, и интересующееся, и прихожане. Всех, желающих принять крещение, записывают в книгу, причем обычно берутся телефоны для связи. В дальнейшем на каждой новой беседе помечается, какую беседу прослушал оглашенный. Начинать можно с любой беседы, но затем надо пробыть на всех пяти. Чтобы не возникала необходимость в наборе групп, на каждой беседе по ходу речи мы вводим общие понятия (кто такой Бог, что такое грех и добро и т.п.). Проверено, что если говорить человеку: приходи через месяц, то обычно никто не приходит. Другое дело, если с человеком начинают заниматься сразу. Ему становится интересно, и Бог влечет его к Себе. Конечно, катехизатор обязательно должен молиться перед началом занятий и в труд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люди не скучали и беседа не превращалась в бесполезную лекцию, необходимо постоянно приводить примеры и спрашивать, как человек понимает то или иное понятие (Бог, Христос, Библия, Церковь, грех, добро). В дальнейшем надо вести речь, отталкиваясь из определения оглашенного. Если оно правильно, углубить его, если нет, то объяснить, почему нет, и, исходя из этого, показать истину. Надо следить за выражением лиц слушателей, чтобы не пропустить момент, когда они потеряют нить рассуждения. Исходя из обстоятельств, можно варьировать длительность беседы, но не в ущерб полноте передачи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беседы крещаемым раздают листы с текстами, которые они должны выучить наизусть (это Символ Веры, молитва Господня и «Богородице Дево»). К каждой беседе читается по Евангелию (или книга Деяний), причем необходимо подчеркивать, что после беседы надо спросить, что показалось непонятным в прочитанной кни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материал бесед лучше усваивался, мы показываем основные события Священной Истории на иконах и росписях хр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ЭТИХ БЕСЕД СЛЕДУ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Боге: Кто такой Бог. Учение о Его природе. Догмат св. Троицы. Краткое учение о благодати (сущность и энергии). Откровение и его формы: Писание и Предание. Богодухновенность Библии в отличие от других писаний (В нашем районе много мусульман приходит креститься и потому необходимо показать, в чем разница между Библией и Кор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й беседе читается Евангелие от Иоанна, т.к. оно прекрасно рассказывает о божественной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Творении и человеке: Творение (с кратким опровержением эволюции). Ангелы: их природа. Бунт Денницы. Шесть дней Творения. Природа человека. Грехопадение прародителей (с подробным анализом текста Быт. 3 и его соотношения с обычным поведением современного человека). Природа первородного греха, искажение природы и попадание под власть сатаны. Краткая история Ветхого Завета (Потоп, Вавилонская башня, значение Закона, пророчества) с указанием его цели — Рождения Присноде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й беседе читают Евангелие от Ма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еда о Христе: Христология. Необходимость для спасения именно боговоплощения. Благовещение. Учение о единстве Ипостаси и двойстве природ во Христе. Воплощение как преодоление «стены природ» (по св. Николаю Кавасиле). Крещение. Искушение от сатаны. Христос как Царь, Пророк и Первосвященник. Преображение. Страсти (начиная с входа во Иерусалим, далее предательство Иуды, Тайная Вечеря, Гефсимания, арест, суд, Голгофа, сошествие во ад). Искупление грехов Заместительной Жертвой. Воскресение как начало победы над смертью. Вознесение как прославление человеческой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иближения Второго Пришествия. Антихрист. Страшный Суд. Мучение грешников и вечная жизнь праве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й беседе читают Евангелие от Луки, т.к. в нем наиболее подробно описываются обстоятельства земной жизни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еда о Церкви и Таинствах: Церковь. Что это такое. Разбор термина. Рождение Церкви — Пятидесятница. Свойства Церкви: Единство, Святость, Соборность, Апостольство. Церковная иерархия. Таинства. Крещение и Миропомазание (подробное толкование чина). Причастие (определение и указание необходимости частного причащения). Исповедь. Брак (с указанием важнейших канонических препятствий и указание недопустимости развода и абортов). Соборование. Священство. Что такое монашество. Посты и праздники. Ежедневная молитва. Чинопоследование Литургии не описывается, т.к. для оглашенных это запрещено. После крещения проводится два раза в год (на Пасху и Рождество) тайноводственная бес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й беседе читают Деяния Апостолов, описывающие рождение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седа о заповедях: Нравственное учение. Что такое добро и зло. Описание возникновения греха в сердце. Страсть как страдание. Добродетель как добро, вошедшее в привычку и как то, что уподобляет нас Творцу. Цель христианина — обожение. Десять заповедей (включая обоснование того, почему тот или иной грех — это зло, с описанием противоположной доброде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й беседе читается Евангелие от Матфея, подробнее всего излагающее христианское учение о доб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оглашенным настойчиво рекомендуется молиться и дома (только не Молитвой Господней), и как можно чаще посещать храм на Литургии до возгласа «елицы оглашении, изыд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численности крещенных, то сначала, где-то полгода, количество крещений снизилось, а сейчас достигло прежнего уровня — больше сотни в год. В среднем около</w:t>
      </w:r>
      <w:r>
        <w:rPr>
          <w:rFonts w:eastAsia="Times New Roman" w:cs="Times New Roman" w:ascii="Times New Roman" w:hAnsi="Times New Roman"/>
          <w:sz w:val="24"/>
          <w:szCs w:val="24"/>
          <w:lang w:val="el-GR" w:eastAsia="ru-RU"/>
        </w:rPr>
        <w:t xml:space="preserve"> 60</w:t>
        <w:softHyphen/>
        <w:t>70 % слушателей принимают Св. Крещение, а остальные хотя бы узнают о том, что христианство от них требует. Были случаи, когда, узнав о вере Церкви, люди сознательно отказывались принимать Крещение, потому что христианство противоречит их убеждениям. Думаю, что такое отсечение пошло Церкви только на пользу, да и сами отказавшиеся поняли, что их взгляды противоречат слову Божию. Когда они придут в себя, они смогут сознательно принять в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рещением обязательно совершается исповедь (без разрешительной молитвы). Само же Таинство вне Великого Поста совершается во время Крещальной Литургии. Все прихожане с великой радостью приветствуют новокрещенных, и многие потом говорили, что само это событие помогает и постоянным прихожанам выйти из духовной спячки. Чтобы связь с новокрещенными не терялась, у нас существует традиция. За несколько дней до Рождества и Пасхи молодежь, ходящая в храм, обзванивает всех, ходивших на беседы, и приглашает на праздничные службы. Крещеных же приглашают на тайноводственную беседу. Этот способ прекрасно помогает людям держаться Дома Госпо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в святоотеческой практике крещения нет ничего невозможного сейчас. Более того, думаю, что только в возрождении ее залог того, что наша Церковь и в будущем будет цвести святостью. И да поможет нам в этом Бог Всемог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книг на сайте </w:t>
      </w:r>
      <w:hyperlink r:id="rId3">
        <w:r>
          <w:rPr>
            <w:rStyle w:val="InternetLink"/>
            <w:rFonts w:eastAsia="Times New Roman" w:cs="Times New Roman" w:ascii="Times New Roman" w:hAnsi="Times New Roman"/>
            <w:color w:val="AC121C"/>
            <w:sz w:val="24"/>
            <w:szCs w:val="24"/>
            <w:u w:val="single"/>
            <w:lang w:val="en-US" w:eastAsia="ru-RU"/>
          </w:rPr>
          <w:t>golden</w:t>
        </w:r>
        <w:r>
          <w:rPr>
            <w:rStyle w:val="InternetLink"/>
            <w:rFonts w:eastAsia="Times New Roman" w:cs="Times New Roman" w:ascii="Times New Roman" w:hAnsi="Times New Roman"/>
            <w:color w:val="AC121C"/>
            <w:sz w:val="24"/>
            <w:szCs w:val="24"/>
            <w:u w:val="single"/>
            <w:lang w:eastAsia="ru-RU"/>
          </w:rPr>
          <w:t>-ship.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w:instrText>
      </w:r>
      <w:r>
        <w:rPr>
          <w:rStyle w:val="InternetLink"/>
          <w:sz w:val="24"/>
          <w:u w:val="single"/>
          <w:szCs w:val="24"/>
          <w:rFonts w:eastAsia="Times New Roman" w:cs="Times New Roman" w:ascii="Times New Roman" w:hAnsi="Times New Roman"/>
          <w:color w:val="AC121C"/>
          <w:lang w:eastAsia="ru-RU"/>
        </w:rPr>
        <w:fldChar w:fldCharType="separate"/>
      </w:r>
      <w:bookmarkStart w:id="28" w:name="_ftn1"/>
      <w:r>
        <w:rPr>
          <w:rStyle w:val="InternetLink"/>
          <w:rFonts w:eastAsia="Times New Roman" w:cs="Times New Roman" w:ascii="Times New Roman" w:hAnsi="Times New Roman"/>
          <w:color w:val="AC121C"/>
          <w:sz w:val="24"/>
          <w:szCs w:val="24"/>
          <w:u w:val="single"/>
          <w:lang w:eastAsia="ru-RU"/>
        </w:rPr>
        <w:t>[1]</w:t>
      </w:r>
      <w:r>
        <w:rPr>
          <w:rStyle w:val="InternetLink"/>
          <w:sz w:val="24"/>
          <w:u w:val="single"/>
          <w:szCs w:val="24"/>
          <w:rFonts w:eastAsia="Times New Roman" w:cs="Times New Roman" w:ascii="Times New Roman" w:hAnsi="Times New Roman"/>
          <w:color w:val="AC121C"/>
          <w:lang w:eastAsia="ru-RU"/>
        </w:rPr>
        <w:fldChar w:fldCharType="end"/>
      </w:r>
      <w:bookmarkEnd w:id="28"/>
      <w:r>
        <w:rPr>
          <w:rFonts w:eastAsia="Times New Roman" w:cs="Times New Roman" w:ascii="Times New Roman" w:hAnsi="Times New Roman"/>
          <w:sz w:val="24"/>
          <w:szCs w:val="24"/>
          <w:lang w:eastAsia="ru-RU"/>
        </w:rPr>
        <w:t xml:space="preserve"> Григорий Богослов, свят. Творения. Т. 1. Свято-Троицкая Сергиева Лавра. 1994. С. 54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2"</w:instrText>
      </w:r>
      <w:r>
        <w:rPr>
          <w:rStyle w:val="InternetLink"/>
          <w:sz w:val="24"/>
          <w:u w:val="single"/>
          <w:szCs w:val="24"/>
          <w:rFonts w:eastAsia="Times New Roman" w:cs="Times New Roman" w:ascii="Times New Roman" w:hAnsi="Times New Roman"/>
          <w:color w:val="AC121C"/>
          <w:lang w:eastAsia="ru-RU"/>
        </w:rPr>
        <w:fldChar w:fldCharType="separate"/>
      </w:r>
      <w:bookmarkStart w:id="29" w:name="_ftn2"/>
      <w:r>
        <w:rPr>
          <w:rStyle w:val="InternetLink"/>
          <w:rFonts w:eastAsia="Times New Roman" w:cs="Times New Roman" w:ascii="Times New Roman" w:hAnsi="Times New Roman"/>
          <w:color w:val="AC121C"/>
          <w:sz w:val="24"/>
          <w:szCs w:val="24"/>
          <w:u w:val="single"/>
          <w:lang w:eastAsia="ru-RU"/>
        </w:rPr>
        <w:t>[2]</w:t>
      </w:r>
      <w:r>
        <w:rPr>
          <w:rStyle w:val="InternetLink"/>
          <w:sz w:val="24"/>
          <w:u w:val="single"/>
          <w:szCs w:val="24"/>
          <w:rFonts w:eastAsia="Times New Roman" w:cs="Times New Roman" w:ascii="Times New Roman" w:hAnsi="Times New Roman"/>
          <w:color w:val="AC121C"/>
          <w:lang w:eastAsia="ru-RU"/>
        </w:rPr>
        <w:fldChar w:fldCharType="end"/>
      </w:r>
      <w:bookmarkEnd w:id="29"/>
      <w:r>
        <w:rPr>
          <w:rFonts w:eastAsia="Times New Roman" w:cs="Times New Roman" w:ascii="Times New Roman" w:hAnsi="Times New Roman"/>
          <w:sz w:val="24"/>
          <w:szCs w:val="24"/>
          <w:lang w:eastAsia="ru-RU"/>
        </w:rPr>
        <w:t xml:space="preserve"> Вопрос 289. Младенцев крестят по вере родителей и восприемников, которые при этом обязаны научить их вере, когда они будут приходить в возраст</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3"</w:instrText>
      </w:r>
      <w:r>
        <w:rPr>
          <w:rStyle w:val="InternetLink"/>
          <w:sz w:val="24"/>
          <w:u w:val="single"/>
          <w:szCs w:val="24"/>
          <w:rFonts w:eastAsia="Times New Roman" w:cs="Times New Roman" w:ascii="Times New Roman" w:hAnsi="Times New Roman"/>
          <w:color w:val="AC121C"/>
          <w:lang w:eastAsia="ru-RU"/>
        </w:rPr>
        <w:fldChar w:fldCharType="separate"/>
      </w:r>
      <w:bookmarkStart w:id="30" w:name="_ftn3"/>
      <w:r>
        <w:rPr>
          <w:rStyle w:val="InternetLink"/>
          <w:rFonts w:eastAsia="Times New Roman" w:cs="Times New Roman" w:ascii="Times New Roman" w:hAnsi="Times New Roman"/>
          <w:color w:val="AC121C"/>
          <w:sz w:val="24"/>
          <w:szCs w:val="24"/>
          <w:u w:val="single"/>
          <w:lang w:eastAsia="ru-RU"/>
        </w:rPr>
        <w:t>[3]</w:t>
      </w:r>
      <w:r>
        <w:rPr>
          <w:rStyle w:val="InternetLink"/>
          <w:sz w:val="24"/>
          <w:u w:val="single"/>
          <w:szCs w:val="24"/>
          <w:rFonts w:eastAsia="Times New Roman" w:cs="Times New Roman" w:ascii="Times New Roman" w:hAnsi="Times New Roman"/>
          <w:color w:val="AC121C"/>
          <w:lang w:eastAsia="ru-RU"/>
        </w:rPr>
        <w:fldChar w:fldCharType="end"/>
      </w:r>
      <w:bookmarkEnd w:id="30"/>
      <w:r>
        <w:rPr>
          <w:rFonts w:eastAsia="Times New Roman" w:cs="Times New Roman" w:ascii="Times New Roman" w:hAnsi="Times New Roman"/>
          <w:sz w:val="24"/>
          <w:szCs w:val="24"/>
          <w:lang w:eastAsia="ru-RU"/>
        </w:rPr>
        <w:t xml:space="preserve"> С. Булгаков, прот.. Настольная книга священно-церковнослужителя. М. 1993.С. 99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4"</w:instrText>
      </w:r>
      <w:r>
        <w:rPr>
          <w:rStyle w:val="InternetLink"/>
          <w:sz w:val="24"/>
          <w:u w:val="single"/>
          <w:szCs w:val="24"/>
          <w:rFonts w:eastAsia="Times New Roman" w:cs="Times New Roman" w:ascii="Times New Roman" w:hAnsi="Times New Roman"/>
          <w:color w:val="AC121C"/>
          <w:lang w:eastAsia="ru-RU"/>
        </w:rPr>
        <w:fldChar w:fldCharType="separate"/>
      </w:r>
      <w:bookmarkStart w:id="31" w:name="_ftn4"/>
      <w:r>
        <w:rPr>
          <w:rStyle w:val="InternetLink"/>
          <w:rFonts w:eastAsia="Times New Roman" w:cs="Times New Roman" w:ascii="Times New Roman" w:hAnsi="Times New Roman"/>
          <w:color w:val="AC121C"/>
          <w:sz w:val="24"/>
          <w:szCs w:val="24"/>
          <w:u w:val="single"/>
          <w:lang w:eastAsia="ru-RU"/>
        </w:rPr>
        <w:t>[4]</w:t>
      </w:r>
      <w:r>
        <w:rPr>
          <w:rStyle w:val="InternetLink"/>
          <w:sz w:val="24"/>
          <w:u w:val="single"/>
          <w:szCs w:val="24"/>
          <w:rFonts w:eastAsia="Times New Roman" w:cs="Times New Roman" w:ascii="Times New Roman" w:hAnsi="Times New Roman"/>
          <w:color w:val="AC121C"/>
          <w:lang w:eastAsia="ru-RU"/>
        </w:rPr>
        <w:fldChar w:fldCharType="end"/>
      </w:r>
      <w:bookmarkEnd w:id="31"/>
      <w:r>
        <w:rPr>
          <w:rFonts w:eastAsia="Times New Roman" w:cs="Times New Roman" w:ascii="Times New Roman" w:hAnsi="Times New Roman"/>
          <w:sz w:val="24"/>
          <w:szCs w:val="24"/>
          <w:lang w:eastAsia="ru-RU"/>
        </w:rPr>
        <w:t xml:space="preserve"> Вопрос 1: Аще оглашено отроча, лет седми, или совершеннолетний человек, улучит время быти при совершении литургии, и по неведению приобщится: то как должно поступити с таковым? Ответ: Должно просветити его крещением: ибо призван от Бог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5"</w:instrText>
      </w:r>
      <w:r>
        <w:rPr>
          <w:rStyle w:val="InternetLink"/>
          <w:sz w:val="24"/>
          <w:u w:val="single"/>
          <w:szCs w:val="24"/>
          <w:rFonts w:eastAsia="Times New Roman" w:cs="Times New Roman" w:ascii="Times New Roman" w:hAnsi="Times New Roman"/>
          <w:color w:val="AC121C"/>
          <w:lang w:eastAsia="ru-RU"/>
        </w:rPr>
        <w:fldChar w:fldCharType="separate"/>
      </w:r>
      <w:bookmarkStart w:id="32" w:name="_ftn5"/>
      <w:r>
        <w:rPr>
          <w:rStyle w:val="InternetLink"/>
          <w:rFonts w:eastAsia="Times New Roman" w:cs="Times New Roman" w:ascii="Times New Roman" w:hAnsi="Times New Roman"/>
          <w:color w:val="AC121C"/>
          <w:sz w:val="24"/>
          <w:szCs w:val="24"/>
          <w:u w:val="single"/>
          <w:lang w:eastAsia="ru-RU"/>
        </w:rPr>
        <w:t>[5]</w:t>
      </w:r>
      <w:r>
        <w:rPr>
          <w:rStyle w:val="InternetLink"/>
          <w:sz w:val="24"/>
          <w:u w:val="single"/>
          <w:szCs w:val="24"/>
          <w:rFonts w:eastAsia="Times New Roman" w:cs="Times New Roman" w:ascii="Times New Roman" w:hAnsi="Times New Roman"/>
          <w:color w:val="AC121C"/>
          <w:lang w:eastAsia="ru-RU"/>
        </w:rPr>
        <w:fldChar w:fldCharType="end"/>
      </w:r>
      <w:bookmarkEnd w:id="32"/>
      <w:r>
        <w:rPr>
          <w:rFonts w:eastAsia="Times New Roman" w:cs="Times New Roman" w:ascii="Times New Roman" w:hAnsi="Times New Roman"/>
          <w:sz w:val="24"/>
          <w:szCs w:val="24"/>
          <w:lang w:eastAsia="ru-RU"/>
        </w:rPr>
        <w:t xml:space="preserve"> Чин присоединения взрослых некрещеных до сих пор печатается в Дополнительном Требнике и в отдельных книгах Чинов Присоединения. Мы привели его в переводе на русский язык, кроме молитв, для удобства готовящих к Крещению.</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6"</w:instrText>
      </w:r>
      <w:r>
        <w:rPr>
          <w:rStyle w:val="InternetLink"/>
          <w:sz w:val="24"/>
          <w:u w:val="single"/>
          <w:szCs w:val="24"/>
          <w:rFonts w:eastAsia="Times New Roman" w:cs="Times New Roman" w:ascii="Times New Roman" w:hAnsi="Times New Roman"/>
          <w:color w:val="AC121C"/>
          <w:lang w:eastAsia="ru-RU"/>
        </w:rPr>
        <w:fldChar w:fldCharType="separate"/>
      </w:r>
      <w:bookmarkStart w:id="33" w:name="_ftn6"/>
      <w:r>
        <w:rPr>
          <w:rStyle w:val="InternetLink"/>
          <w:rFonts w:eastAsia="Times New Roman" w:cs="Times New Roman" w:ascii="Times New Roman" w:hAnsi="Times New Roman"/>
          <w:color w:val="AC121C"/>
          <w:sz w:val="24"/>
          <w:szCs w:val="24"/>
          <w:u w:val="single"/>
          <w:lang w:eastAsia="ru-RU"/>
        </w:rPr>
        <w:t>[6]</w:t>
      </w:r>
      <w:r>
        <w:rPr>
          <w:rStyle w:val="InternetLink"/>
          <w:sz w:val="24"/>
          <w:u w:val="single"/>
          <w:szCs w:val="24"/>
          <w:rFonts w:eastAsia="Times New Roman" w:cs="Times New Roman" w:ascii="Times New Roman" w:hAnsi="Times New Roman"/>
          <w:color w:val="AC121C"/>
          <w:lang w:eastAsia="ru-RU"/>
        </w:rPr>
        <w:fldChar w:fldCharType="end"/>
      </w:r>
      <w:bookmarkEnd w:id="33"/>
      <w:r>
        <w:rPr>
          <w:rFonts w:eastAsia="Times New Roman" w:cs="Times New Roman" w:ascii="Times New Roman" w:hAnsi="Times New Roman"/>
          <w:sz w:val="24"/>
          <w:szCs w:val="24"/>
          <w:lang w:eastAsia="ru-RU"/>
        </w:rPr>
        <w:t xml:space="preserve"> Молитвой Господней молиться до Крещения нельз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7"</w:instrText>
      </w:r>
      <w:r>
        <w:rPr>
          <w:rStyle w:val="InternetLink"/>
          <w:sz w:val="24"/>
          <w:u w:val="single"/>
          <w:szCs w:val="24"/>
          <w:rFonts w:eastAsia="Times New Roman" w:cs="Times New Roman" w:ascii="Times New Roman" w:hAnsi="Times New Roman"/>
          <w:color w:val="AC121C"/>
          <w:lang w:eastAsia="ru-RU"/>
        </w:rPr>
        <w:fldChar w:fldCharType="separate"/>
      </w:r>
      <w:bookmarkStart w:id="34" w:name="_ftn7"/>
      <w:r>
        <w:rPr>
          <w:rStyle w:val="InternetLink"/>
          <w:rFonts w:eastAsia="Times New Roman" w:cs="Times New Roman" w:ascii="Times New Roman" w:hAnsi="Times New Roman"/>
          <w:color w:val="AC121C"/>
          <w:sz w:val="24"/>
          <w:szCs w:val="24"/>
          <w:u w:val="single"/>
          <w:lang w:eastAsia="ru-RU"/>
        </w:rPr>
        <w:t>[7]</w:t>
      </w:r>
      <w:r>
        <w:rPr>
          <w:rStyle w:val="InternetLink"/>
          <w:sz w:val="24"/>
          <w:u w:val="single"/>
          <w:szCs w:val="24"/>
          <w:rFonts w:eastAsia="Times New Roman" w:cs="Times New Roman" w:ascii="Times New Roman" w:hAnsi="Times New Roman"/>
          <w:color w:val="AC121C"/>
          <w:lang w:eastAsia="ru-RU"/>
        </w:rPr>
        <w:fldChar w:fldCharType="end"/>
      </w:r>
      <w:bookmarkEnd w:id="34"/>
      <w:r>
        <w:rPr>
          <w:rFonts w:eastAsia="Times New Roman" w:cs="Times New Roman" w:ascii="Times New Roman" w:hAnsi="Times New Roman"/>
          <w:sz w:val="24"/>
          <w:szCs w:val="24"/>
          <w:lang w:eastAsia="ru-RU"/>
        </w:rPr>
        <w:t xml:space="preserve"> Св. Ипполит Римский приводит такой список запрещенных для христианина работ: «Следует интересоваться делами и занятиями тех, которые приводятся, чтобы наставлять, в чем они должны пребывать. Если кто является владельцем публичного дома или содержит блудницу, то пусть прекратит это, иначе он отвергается. Если кто-нибудь является скульптором или художником, то пусть наставят его, чтобы не делал идолов: пусть прекратит это или будет отвержен. Если кто является актером в театре или дает представления в театре, либо пусть прекратит это, либо будет отвержен (сравни 55 правило Карфагенского Собора). Кто учит детей, то хорошо, если прекратит это, если же он не имеет ремесла, то пусть будет дозволено ему (Речь идет здесь о языческом образовании, впрочем, общая традиция Церкви здесь не солидарна с позицией св. Ипполита. См. поучение к юношам свт. Василия Великого). Подобным образом и наездник, который соревнуется и идет на публичные состязания, пусть прекратит это либо будет отвержен. Гладиатор или кто учит гладиаторов сражаться, или зверолов, находящийся на охоте (имеется в виду не охотник, а тот, кто поставляет зверей для гладиаторских боев) кто, или общественный раб, участвующий в гладиаторском состязании, пусть прекратят это либо будут отвержены. Кто является языческим жрецом или стражем идолов, пусть прекратит это либо будет отвержен. Оглашаемый или христианин, желающие стать воинами, да будут отвержены, потому что они презрели Бога (Это правило также не было одобрено Церковью, но запрет на участие в идольских обрядах присяги, если они есть, сохранился и доныне, сравни 12 правило I Вселенского Собора). Блудница, или человек любострастный, или оскопивший себя и всякий занимающийся делами, о которых непристойно говорить, да будут отвержены, ибо они нечисты (Конечно, вплоть до обращения к спасению). Чародей пусть не приводится к вопрошанию. Заклинатель, или астролог, или прорицатель, или толкователь снов, или смутьян, или закройщик, который подрезает кайму одежд, или изготавливающий амулеты либо пусть прекратят это, либо будут отвержены. Наложница чья-нибудь, если она является рабыней и вскормила его детей и привязана только к нему, пусть слушает Слово, иначе будет отвержена. Человек, имеющий наложницу, пусть оставит это и возьмет жену по закону (т.е. пусть женится на ней); если же не желает, будет отвержен. Если мы что-либо упустили, то дела сами научат вас. Ибо все мы имеем Дух Божий» (Апостольское предание,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8"</w:instrText>
      </w:r>
      <w:r>
        <w:rPr>
          <w:rStyle w:val="InternetLink"/>
          <w:sz w:val="24"/>
          <w:u w:val="single"/>
          <w:szCs w:val="24"/>
          <w:rFonts w:eastAsia="Times New Roman" w:cs="Times New Roman" w:ascii="Times New Roman" w:hAnsi="Times New Roman"/>
          <w:color w:val="AC121C"/>
          <w:lang w:eastAsia="ru-RU"/>
        </w:rPr>
        <w:fldChar w:fldCharType="separate"/>
      </w:r>
      <w:bookmarkStart w:id="35" w:name="_ftn8"/>
      <w:r>
        <w:rPr>
          <w:rStyle w:val="InternetLink"/>
          <w:rFonts w:eastAsia="Times New Roman" w:cs="Times New Roman" w:ascii="Times New Roman" w:hAnsi="Times New Roman"/>
          <w:color w:val="AC121C"/>
          <w:sz w:val="24"/>
          <w:szCs w:val="24"/>
          <w:u w:val="single"/>
          <w:lang w:eastAsia="ru-RU"/>
        </w:rPr>
        <w:t>[8]</w:t>
      </w:r>
      <w:r>
        <w:rPr>
          <w:rStyle w:val="InternetLink"/>
          <w:sz w:val="24"/>
          <w:u w:val="single"/>
          <w:szCs w:val="24"/>
          <w:rFonts w:eastAsia="Times New Roman" w:cs="Times New Roman" w:ascii="Times New Roman" w:hAnsi="Times New Roman"/>
          <w:color w:val="AC121C"/>
          <w:lang w:eastAsia="ru-RU"/>
        </w:rPr>
        <w:fldChar w:fldCharType="end"/>
      </w:r>
      <w:bookmarkEnd w:id="35"/>
      <w:r>
        <w:rPr>
          <w:rFonts w:eastAsia="Times New Roman" w:cs="Times New Roman" w:ascii="Times New Roman" w:hAnsi="Times New Roman"/>
          <w:sz w:val="24"/>
          <w:szCs w:val="24"/>
          <w:lang w:eastAsia="ru-RU"/>
        </w:rPr>
        <w:t xml:space="preserve"> Оглашенный, входящий в церковь, и стоящий в чине оглашенных, обличен быв во грехе, аще сопричислен был преклоняющим колена, да низведется в разряд слушающих Писания, престав от греха. Аще же и пребывая между слушающими согрешит: да изгонится из церкв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9"</w:instrText>
      </w:r>
      <w:r>
        <w:rPr>
          <w:rStyle w:val="InternetLink"/>
          <w:sz w:val="24"/>
          <w:u w:val="single"/>
          <w:szCs w:val="24"/>
          <w:rFonts w:eastAsia="Times New Roman" w:cs="Times New Roman" w:ascii="Times New Roman" w:hAnsi="Times New Roman"/>
          <w:color w:val="AC121C"/>
          <w:lang w:eastAsia="ru-RU"/>
        </w:rPr>
        <w:fldChar w:fldCharType="separate"/>
      </w:r>
      <w:bookmarkStart w:id="36" w:name="_ftn9"/>
      <w:r>
        <w:rPr>
          <w:rStyle w:val="InternetLink"/>
          <w:rFonts w:eastAsia="Times New Roman" w:cs="Times New Roman" w:ascii="Times New Roman" w:hAnsi="Times New Roman"/>
          <w:color w:val="AC121C"/>
          <w:sz w:val="24"/>
          <w:szCs w:val="24"/>
          <w:u w:val="single"/>
          <w:lang w:eastAsia="ru-RU"/>
        </w:rPr>
        <w:t>[9]</w:t>
      </w:r>
      <w:r>
        <w:rPr>
          <w:rStyle w:val="InternetLink"/>
          <w:sz w:val="24"/>
          <w:u w:val="single"/>
          <w:szCs w:val="24"/>
          <w:rFonts w:eastAsia="Times New Roman" w:cs="Times New Roman" w:ascii="Times New Roman" w:hAnsi="Times New Roman"/>
          <w:color w:val="AC121C"/>
          <w:lang w:eastAsia="ru-RU"/>
        </w:rPr>
        <w:fldChar w:fldCharType="end"/>
      </w:r>
      <w:bookmarkEnd w:id="36"/>
      <w:r>
        <w:rPr>
          <w:rFonts w:eastAsia="Times New Roman" w:cs="Times New Roman" w:ascii="Times New Roman" w:hAnsi="Times New Roman"/>
          <w:sz w:val="24"/>
          <w:szCs w:val="24"/>
          <w:lang w:eastAsia="ru-RU"/>
        </w:rPr>
        <w:t xml:space="preserve"> По двух седмицах четыредесятницы, не должно принимати к крещению.</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0"</w:instrText>
      </w:r>
      <w:r>
        <w:rPr>
          <w:rStyle w:val="InternetLink"/>
          <w:sz w:val="24"/>
          <w:u w:val="single"/>
          <w:szCs w:val="24"/>
          <w:rFonts w:eastAsia="Times New Roman" w:cs="Times New Roman" w:ascii="Times New Roman" w:hAnsi="Times New Roman"/>
          <w:color w:val="AC121C"/>
          <w:lang w:eastAsia="ru-RU"/>
        </w:rPr>
        <w:fldChar w:fldCharType="separate"/>
      </w:r>
      <w:bookmarkStart w:id="37" w:name="_ftn10"/>
      <w:r>
        <w:rPr>
          <w:rStyle w:val="InternetLink"/>
          <w:rFonts w:eastAsia="Times New Roman" w:cs="Times New Roman" w:ascii="Times New Roman" w:hAnsi="Times New Roman"/>
          <w:color w:val="AC121C"/>
          <w:sz w:val="24"/>
          <w:szCs w:val="24"/>
          <w:u w:val="single"/>
          <w:lang w:eastAsia="ru-RU"/>
        </w:rPr>
        <w:t>[10]</w:t>
      </w:r>
      <w:r>
        <w:rPr>
          <w:rStyle w:val="InternetLink"/>
          <w:sz w:val="24"/>
          <w:u w:val="single"/>
          <w:szCs w:val="24"/>
          <w:rFonts w:eastAsia="Times New Roman" w:cs="Times New Roman" w:ascii="Times New Roman" w:hAnsi="Times New Roman"/>
          <w:color w:val="AC121C"/>
          <w:lang w:eastAsia="ru-RU"/>
        </w:rPr>
        <w:fldChar w:fldCharType="end"/>
      </w:r>
      <w:bookmarkEnd w:id="37"/>
      <w:r>
        <w:rPr>
          <w:rFonts w:eastAsia="Times New Roman" w:cs="Times New Roman" w:ascii="Times New Roman" w:hAnsi="Times New Roman"/>
          <w:sz w:val="24"/>
          <w:szCs w:val="24"/>
          <w:lang w:eastAsia="ru-RU"/>
        </w:rPr>
        <w:t xml:space="preserve"> С. Булгаков, прот.. Настольная книга священно-церковнослужителя. М. 1993. С. 101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1"</w:instrText>
      </w:r>
      <w:r>
        <w:rPr>
          <w:rStyle w:val="InternetLink"/>
          <w:sz w:val="24"/>
          <w:u w:val="single"/>
          <w:szCs w:val="24"/>
          <w:rFonts w:eastAsia="Times New Roman" w:cs="Times New Roman" w:ascii="Times New Roman" w:hAnsi="Times New Roman"/>
          <w:color w:val="AC121C"/>
          <w:lang w:eastAsia="ru-RU"/>
        </w:rPr>
        <w:fldChar w:fldCharType="separate"/>
      </w:r>
      <w:bookmarkStart w:id="38" w:name="_ftn11"/>
      <w:r>
        <w:rPr>
          <w:rStyle w:val="InternetLink"/>
          <w:rFonts w:eastAsia="Times New Roman" w:cs="Times New Roman" w:ascii="Times New Roman" w:hAnsi="Times New Roman"/>
          <w:color w:val="AC121C"/>
          <w:sz w:val="24"/>
          <w:szCs w:val="24"/>
          <w:u w:val="single"/>
          <w:lang w:eastAsia="ru-RU"/>
        </w:rPr>
        <w:t>[11]</w:t>
      </w:r>
      <w:r>
        <w:rPr>
          <w:rStyle w:val="InternetLink"/>
          <w:sz w:val="24"/>
          <w:u w:val="single"/>
          <w:szCs w:val="24"/>
          <w:rFonts w:eastAsia="Times New Roman" w:cs="Times New Roman" w:ascii="Times New Roman" w:hAnsi="Times New Roman"/>
          <w:color w:val="AC121C"/>
          <w:lang w:eastAsia="ru-RU"/>
        </w:rPr>
        <w:fldChar w:fldCharType="end"/>
      </w:r>
      <w:bookmarkEnd w:id="38"/>
      <w:r>
        <w:rPr>
          <w:rFonts w:eastAsia="Times New Roman" w:cs="Times New Roman" w:ascii="Times New Roman" w:hAnsi="Times New Roman"/>
          <w:sz w:val="24"/>
          <w:szCs w:val="24"/>
          <w:lang w:eastAsia="ru-RU"/>
        </w:rPr>
        <w:t xml:space="preserve"> С. Булгаков, прот.. Настольная книга священно-церковнослужителя. М. 1993. С. 102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vertAlign w:val="subscript"/>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2"</w:instrText>
      </w:r>
      <w:r>
        <w:rPr>
          <w:rStyle w:val="InternetLink"/>
          <w:vertAlign w:val="subscript"/>
          <w:sz w:val="24"/>
          <w:u w:val="single"/>
          <w:szCs w:val="24"/>
          <w:rFonts w:eastAsia="Times New Roman" w:cs="Times New Roman" w:ascii="Times New Roman" w:hAnsi="Times New Roman"/>
          <w:color w:val="AC121C"/>
          <w:lang w:eastAsia="ru-RU"/>
        </w:rPr>
        <w:fldChar w:fldCharType="separate"/>
      </w:r>
      <w:bookmarkStart w:id="39" w:name="_ftn12"/>
      <w:r>
        <w:rPr>
          <w:rStyle w:val="InternetLink"/>
          <w:rFonts w:eastAsia="Times New Roman" w:cs="Times New Roman" w:ascii="Times New Roman" w:hAnsi="Times New Roman"/>
          <w:color w:val="AC121C"/>
          <w:sz w:val="24"/>
          <w:szCs w:val="24"/>
          <w:u w:val="single"/>
          <w:vertAlign w:val="subscript"/>
          <w:lang w:eastAsia="ru-RU"/>
        </w:rPr>
        <w:t>[12]</w:t>
      </w:r>
      <w:r>
        <w:rPr>
          <w:rStyle w:val="InternetLink"/>
          <w:vertAlign w:val="subscript"/>
          <w:sz w:val="24"/>
          <w:u w:val="single"/>
          <w:szCs w:val="24"/>
          <w:rFonts w:eastAsia="Times New Roman" w:cs="Times New Roman" w:ascii="Times New Roman" w:hAnsi="Times New Roman"/>
          <w:color w:val="AC121C"/>
          <w:lang w:eastAsia="ru-RU"/>
        </w:rPr>
        <w:fldChar w:fldCharType="end"/>
      </w:r>
      <w:bookmarkEnd w:id="3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Аще кто из оглашенных, находясь в болезни, лишится здраваго ума, и не может сам произнести исповедание веры, присные же его просити будут, доколе жив: должен ли прияти, или нет? Ответ: должен прияти крещение, аще не искушается от духа нечистаго.</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3"</w:instrText>
      </w:r>
      <w:r>
        <w:rPr>
          <w:rStyle w:val="InternetLink"/>
          <w:sz w:val="24"/>
          <w:u w:val="single"/>
          <w:szCs w:val="24"/>
          <w:rFonts w:eastAsia="Times New Roman" w:cs="Times New Roman" w:ascii="Times New Roman" w:hAnsi="Times New Roman"/>
          <w:color w:val="AC121C"/>
          <w:lang w:eastAsia="ru-RU"/>
        </w:rPr>
        <w:fldChar w:fldCharType="separate"/>
      </w:r>
      <w:bookmarkStart w:id="40" w:name="_ftn13"/>
      <w:r>
        <w:rPr>
          <w:rStyle w:val="InternetLink"/>
          <w:rFonts w:eastAsia="Times New Roman" w:cs="Times New Roman" w:ascii="Times New Roman" w:hAnsi="Times New Roman"/>
          <w:color w:val="AC121C"/>
          <w:sz w:val="24"/>
          <w:szCs w:val="24"/>
          <w:u w:val="single"/>
          <w:lang w:eastAsia="ru-RU"/>
        </w:rPr>
        <w:t>[13]</w:t>
      </w:r>
      <w:r>
        <w:rPr>
          <w:rStyle w:val="InternetLink"/>
          <w:sz w:val="24"/>
          <w:u w:val="single"/>
          <w:szCs w:val="24"/>
          <w:rFonts w:eastAsia="Times New Roman" w:cs="Times New Roman" w:ascii="Times New Roman" w:hAnsi="Times New Roman"/>
          <w:color w:val="AC121C"/>
          <w:lang w:eastAsia="ru-RU"/>
        </w:rPr>
        <w:fldChar w:fldCharType="end"/>
      </w:r>
      <w:bookmarkEnd w:id="40"/>
      <w:r>
        <w:rPr>
          <w:rFonts w:eastAsia="Times New Roman" w:cs="Times New Roman" w:ascii="Times New Roman" w:hAnsi="Times New Roman"/>
          <w:sz w:val="24"/>
          <w:szCs w:val="24"/>
          <w:lang w:eastAsia="ru-RU"/>
        </w:rPr>
        <w:t xml:space="preserve"> Аще оглашенный будет беснуемый, и восхощет сам, или присные его, да приимет святое крещение: то должен ли прияти, или нет, и наипаче аще будет близ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огда беснуемый не очистился еще от духа нечистаго, то не может прияти святое крещение: но, при исходе от сея жизни, крещаетс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4"</w:instrText>
      </w:r>
      <w:r>
        <w:rPr>
          <w:rStyle w:val="InternetLink"/>
          <w:sz w:val="24"/>
          <w:u w:val="single"/>
          <w:szCs w:val="24"/>
          <w:rFonts w:eastAsia="Times New Roman" w:cs="Times New Roman" w:ascii="Times New Roman" w:hAnsi="Times New Roman"/>
          <w:color w:val="AC121C"/>
          <w:lang w:eastAsia="ru-RU"/>
        </w:rPr>
        <w:fldChar w:fldCharType="separate"/>
      </w:r>
      <w:bookmarkStart w:id="41" w:name="_ftn14"/>
      <w:r>
        <w:rPr>
          <w:rStyle w:val="InternetLink"/>
          <w:rFonts w:eastAsia="Times New Roman" w:cs="Times New Roman" w:ascii="Times New Roman" w:hAnsi="Times New Roman"/>
          <w:color w:val="AC121C"/>
          <w:sz w:val="24"/>
          <w:szCs w:val="24"/>
          <w:u w:val="single"/>
          <w:lang w:eastAsia="ru-RU"/>
        </w:rPr>
        <w:t>[14]</w:t>
      </w:r>
      <w:r>
        <w:rPr>
          <w:rStyle w:val="InternetLink"/>
          <w:sz w:val="24"/>
          <w:u w:val="single"/>
          <w:szCs w:val="24"/>
          <w:rFonts w:eastAsia="Times New Roman" w:cs="Times New Roman" w:ascii="Times New Roman" w:hAnsi="Times New Roman"/>
          <w:color w:val="AC121C"/>
          <w:lang w:eastAsia="ru-RU"/>
        </w:rPr>
        <w:fldChar w:fldCharType="end"/>
      </w:r>
      <w:bookmarkEnd w:id="41"/>
      <w:r>
        <w:rPr>
          <w:rFonts w:eastAsia="Times New Roman" w:cs="Times New Roman" w:ascii="Times New Roman" w:hAnsi="Times New Roman"/>
          <w:sz w:val="24"/>
          <w:szCs w:val="24"/>
          <w:lang w:eastAsia="ru-RU"/>
        </w:rPr>
        <w:t xml:space="preserve"> Вопрос 6: Аще жена оглашенная вписала имя свое ко крещению, а ко дню крещения приключится ей обычное женам: то должно ли таковую крестити в тот день, или отложити, и на сколько времени отложити? Ответ: Должно отложити, доколе очиститс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5"</w:instrText>
      </w:r>
      <w:r>
        <w:rPr>
          <w:rStyle w:val="InternetLink"/>
          <w:sz w:val="24"/>
          <w:u w:val="single"/>
          <w:szCs w:val="24"/>
          <w:rFonts w:eastAsia="Times New Roman" w:cs="Times New Roman" w:ascii="Times New Roman" w:hAnsi="Times New Roman"/>
          <w:color w:val="AC121C"/>
          <w:lang w:eastAsia="ru-RU"/>
        </w:rPr>
        <w:fldChar w:fldCharType="separate"/>
      </w:r>
      <w:bookmarkStart w:id="42" w:name="_ftn15"/>
      <w:r>
        <w:rPr>
          <w:rStyle w:val="InternetLink"/>
          <w:rFonts w:eastAsia="Times New Roman" w:cs="Times New Roman" w:ascii="Times New Roman" w:hAnsi="Times New Roman"/>
          <w:color w:val="AC121C"/>
          <w:sz w:val="24"/>
          <w:szCs w:val="24"/>
          <w:u w:val="single"/>
          <w:lang w:eastAsia="ru-RU"/>
        </w:rPr>
        <w:t>[15]</w:t>
      </w:r>
      <w:r>
        <w:rPr>
          <w:rStyle w:val="InternetLink"/>
          <w:sz w:val="24"/>
          <w:u w:val="single"/>
          <w:szCs w:val="24"/>
          <w:rFonts w:eastAsia="Times New Roman" w:cs="Times New Roman" w:ascii="Times New Roman" w:hAnsi="Times New Roman"/>
          <w:color w:val="AC121C"/>
          <w:lang w:eastAsia="ru-RU"/>
        </w:rPr>
        <w:fldChar w:fldCharType="end"/>
      </w:r>
      <w:bookmarkEnd w:id="42"/>
      <w:r>
        <w:rPr>
          <w:rFonts w:eastAsia="Times New Roman" w:cs="Times New Roman" w:ascii="Times New Roman" w:hAnsi="Times New Roman"/>
          <w:sz w:val="24"/>
          <w:szCs w:val="24"/>
          <w:lang w:eastAsia="ru-RU"/>
        </w:rPr>
        <w:t xml:space="preserve"> Инструкция для благочинных (15), утвержденная Святейшим Синодом. С. Булгаков, прот.. Настольная книга священно-церковнослужителя. М. 1993. С. 97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6"</w:instrText>
      </w:r>
      <w:r>
        <w:rPr>
          <w:rStyle w:val="InternetLink"/>
          <w:sz w:val="24"/>
          <w:u w:val="single"/>
          <w:szCs w:val="24"/>
          <w:rFonts w:eastAsia="Times New Roman" w:cs="Times New Roman" w:ascii="Times New Roman" w:hAnsi="Times New Roman"/>
          <w:color w:val="AC121C"/>
          <w:lang w:eastAsia="ru-RU"/>
        </w:rPr>
        <w:fldChar w:fldCharType="separate"/>
      </w:r>
      <w:bookmarkStart w:id="43" w:name="_ftn16"/>
      <w:r>
        <w:rPr>
          <w:rStyle w:val="InternetLink"/>
          <w:rFonts w:eastAsia="Times New Roman" w:cs="Times New Roman" w:ascii="Times New Roman" w:hAnsi="Times New Roman"/>
          <w:color w:val="AC121C"/>
          <w:sz w:val="24"/>
          <w:szCs w:val="24"/>
          <w:u w:val="single"/>
          <w:lang w:eastAsia="ru-RU"/>
        </w:rPr>
        <w:t>[16]</w:t>
      </w:r>
      <w:r>
        <w:rPr>
          <w:rStyle w:val="InternetLink"/>
          <w:sz w:val="24"/>
          <w:u w:val="single"/>
          <w:szCs w:val="24"/>
          <w:rFonts w:eastAsia="Times New Roman" w:cs="Times New Roman" w:ascii="Times New Roman" w:hAnsi="Times New Roman"/>
          <w:color w:val="AC121C"/>
          <w:lang w:eastAsia="ru-RU"/>
        </w:rPr>
        <w:fldChar w:fldCharType="end"/>
      </w:r>
      <w:bookmarkEnd w:id="43"/>
      <w:r>
        <w:rPr>
          <w:rFonts w:eastAsia="Times New Roman" w:cs="Times New Roman" w:ascii="Times New Roman" w:hAnsi="Times New Roman"/>
          <w:sz w:val="24"/>
          <w:szCs w:val="24"/>
          <w:lang w:eastAsia="ru-RU"/>
        </w:rPr>
        <w:t xml:space="preserve"> С. Булгаков, прот.. Настольная книга священно-церковнослужителя. М. 1993. С. 999-100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7"</w:instrText>
      </w:r>
      <w:r>
        <w:rPr>
          <w:rStyle w:val="InternetLink"/>
          <w:sz w:val="24"/>
          <w:u w:val="single"/>
          <w:szCs w:val="24"/>
          <w:rFonts w:eastAsia="Times New Roman" w:cs="Times New Roman" w:ascii="Times New Roman" w:hAnsi="Times New Roman"/>
          <w:color w:val="AC121C"/>
          <w:lang w:eastAsia="ru-RU"/>
        </w:rPr>
        <w:fldChar w:fldCharType="separate"/>
      </w:r>
      <w:bookmarkStart w:id="44" w:name="_ftn17"/>
      <w:r>
        <w:rPr>
          <w:rStyle w:val="InternetLink"/>
          <w:rFonts w:eastAsia="Times New Roman" w:cs="Times New Roman" w:ascii="Times New Roman" w:hAnsi="Times New Roman"/>
          <w:color w:val="AC121C"/>
          <w:sz w:val="24"/>
          <w:szCs w:val="24"/>
          <w:u w:val="single"/>
          <w:lang w:eastAsia="ru-RU"/>
        </w:rPr>
        <w:t>[17]</w:t>
      </w:r>
      <w:r>
        <w:rPr>
          <w:rStyle w:val="InternetLink"/>
          <w:sz w:val="24"/>
          <w:u w:val="single"/>
          <w:szCs w:val="24"/>
          <w:rFonts w:eastAsia="Times New Roman" w:cs="Times New Roman" w:ascii="Times New Roman" w:hAnsi="Times New Roman"/>
          <w:color w:val="AC121C"/>
          <w:lang w:eastAsia="ru-RU"/>
        </w:rPr>
        <w:fldChar w:fldCharType="end"/>
      </w:r>
      <w:bookmarkEnd w:id="44"/>
      <w:r>
        <w:rPr>
          <w:rFonts w:eastAsia="Times New Roman" w:cs="Times New Roman" w:ascii="Times New Roman" w:hAnsi="Times New Roman"/>
          <w:sz w:val="24"/>
          <w:szCs w:val="24"/>
          <w:lang w:eastAsia="ru-RU"/>
        </w:rPr>
        <w:t xml:space="preserve"> «Откуда и троекратное погружение человека? И прочее бывающее при крещении, отрицатися сатаны и ангелов его, из какого взято писания? Не из сего ли необнародываемаго учения, которое отцы наши сохранили в недоступном любопытству и выведыванию молчании, быв здраво научены молчанием охраняти святыню Таинств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8"</w:instrText>
      </w:r>
      <w:r>
        <w:rPr>
          <w:rStyle w:val="InternetLink"/>
          <w:sz w:val="24"/>
          <w:u w:val="single"/>
          <w:szCs w:val="24"/>
          <w:rFonts w:eastAsia="Times New Roman" w:cs="Times New Roman" w:ascii="Times New Roman" w:hAnsi="Times New Roman"/>
          <w:color w:val="AC121C"/>
          <w:lang w:eastAsia="ru-RU"/>
        </w:rPr>
        <w:fldChar w:fldCharType="separate"/>
      </w:r>
      <w:bookmarkStart w:id="45" w:name="_ftn18"/>
      <w:r>
        <w:rPr>
          <w:rStyle w:val="InternetLink"/>
          <w:rFonts w:eastAsia="Times New Roman" w:cs="Times New Roman" w:ascii="Times New Roman" w:hAnsi="Times New Roman"/>
          <w:color w:val="AC121C"/>
          <w:sz w:val="24"/>
          <w:szCs w:val="24"/>
          <w:u w:val="single"/>
          <w:lang w:eastAsia="ru-RU"/>
        </w:rPr>
        <w:t>[18]</w:t>
      </w:r>
      <w:r>
        <w:rPr>
          <w:rStyle w:val="InternetLink"/>
          <w:sz w:val="24"/>
          <w:u w:val="single"/>
          <w:szCs w:val="24"/>
          <w:rFonts w:eastAsia="Times New Roman" w:cs="Times New Roman" w:ascii="Times New Roman" w:hAnsi="Times New Roman"/>
          <w:color w:val="AC121C"/>
          <w:lang w:eastAsia="ru-RU"/>
        </w:rPr>
        <w:fldChar w:fldCharType="end"/>
      </w:r>
      <w:bookmarkEnd w:id="45"/>
      <w:r>
        <w:rPr>
          <w:rFonts w:eastAsia="Times New Roman" w:cs="Times New Roman" w:ascii="Times New Roman" w:hAnsi="Times New Roman"/>
          <w:sz w:val="24"/>
          <w:szCs w:val="24"/>
          <w:lang w:eastAsia="ru-RU"/>
        </w:rPr>
        <w:t xml:space="preserve"> «Евномиан же, единократным погружением крещающихс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19"</w:instrText>
      </w:r>
      <w:r>
        <w:rPr>
          <w:rStyle w:val="InternetLink"/>
          <w:sz w:val="24"/>
          <w:u w:val="single"/>
          <w:szCs w:val="24"/>
          <w:rFonts w:eastAsia="Times New Roman" w:cs="Times New Roman" w:ascii="Times New Roman" w:hAnsi="Times New Roman"/>
          <w:color w:val="AC121C"/>
          <w:lang w:eastAsia="ru-RU"/>
        </w:rPr>
        <w:fldChar w:fldCharType="separate"/>
      </w:r>
      <w:bookmarkStart w:id="46" w:name="_ftn19"/>
      <w:r>
        <w:rPr>
          <w:rStyle w:val="InternetLink"/>
          <w:rFonts w:eastAsia="Times New Roman" w:cs="Times New Roman" w:ascii="Times New Roman" w:hAnsi="Times New Roman"/>
          <w:color w:val="AC121C"/>
          <w:sz w:val="24"/>
          <w:szCs w:val="24"/>
          <w:u w:val="single"/>
          <w:lang w:eastAsia="ru-RU"/>
        </w:rPr>
        <w:t>[19]</w:t>
      </w:r>
      <w:r>
        <w:rPr>
          <w:rStyle w:val="InternetLink"/>
          <w:sz w:val="24"/>
          <w:u w:val="single"/>
          <w:szCs w:val="24"/>
          <w:rFonts w:eastAsia="Times New Roman" w:cs="Times New Roman" w:ascii="Times New Roman" w:hAnsi="Times New Roman"/>
          <w:color w:val="AC121C"/>
          <w:lang w:eastAsia="ru-RU"/>
        </w:rPr>
        <w:fldChar w:fldCharType="end"/>
      </w:r>
      <w:bookmarkEnd w:id="46"/>
      <w:r>
        <w:rPr>
          <w:rFonts w:eastAsia="Times New Roman" w:cs="Times New Roman" w:ascii="Times New Roman" w:hAnsi="Times New Roman"/>
          <w:sz w:val="24"/>
          <w:szCs w:val="24"/>
          <w:lang w:eastAsia="ru-RU"/>
        </w:rPr>
        <w:t xml:space="preserve"> Древнейший литургический документ Церкви (I век) Дидахи так пишет о крещении: «А что касается крещения, крестите так: преподав наперед все это выше сказанное, крестите во имя Отца и Сына и Святого Духа в живой воде. Если же нет живой воды, окрести в иной воде, а если не можешь в холодной, (окрести) в теплой. Если же нет ни той, ни другой, то возлей воду на голову трижды во имя Отца и Сына и Святого Духа. А пред крещением пусть постятся крещающий и крещаемый и, если могут, некоторые другие, крещаемому же повели поститься наперед один или два дня» (Дидахи, 7, 1 -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AC121C"/>
          <w:lang w:eastAsia="ru-RU"/>
        </w:rPr>
        <w:instrText xml:space="preserve"> HYPERLINK "../../G:%5C%D0%91%D0%B8%D0%B1%D0%BB%D0%B8%D0%BE%D1%82%D0%B5%D0%BA%D0%B0%5C%D0%A1%D0%B2%D1%8F%D1%82%D1%8B%D0%B5%20%D0%9E%D1%82%D1%86%D1%8B%5C%D0%A1%D0%B2%D1%8F%D1%89%D0%B5%D0%BD%D0%BD%D0%B8%D0%BA%20%D0%94%D0%B0%D0%BD%D0%B8%D0%B8%D0%BB%20%D0%A1%D1%8B%D1%81%D0%BE%D0%B5%D0%B2%5C%D0%BE%D0%B3%D0%BB%D0%B0%D1%81%D0%B8%D1%82%D0%B5%D0%BB%D1%8C%D0%BD%D1%8B%D0%B5%20%D0%B1%D0%B5%D1%81%D0%B5%D0%B4%D1%8B.htm" \l "_ftnref20"</w:instrText>
      </w:r>
      <w:r>
        <w:rPr>
          <w:rStyle w:val="InternetLink"/>
          <w:sz w:val="24"/>
          <w:u w:val="single"/>
          <w:szCs w:val="24"/>
          <w:rFonts w:eastAsia="Times New Roman" w:cs="Times New Roman" w:ascii="Times New Roman" w:hAnsi="Times New Roman"/>
          <w:color w:val="AC121C"/>
          <w:lang w:eastAsia="ru-RU"/>
        </w:rPr>
        <w:fldChar w:fldCharType="separate"/>
      </w:r>
      <w:bookmarkStart w:id="47" w:name="_ftn20"/>
      <w:r>
        <w:rPr>
          <w:rStyle w:val="InternetLink"/>
          <w:rFonts w:eastAsia="Times New Roman" w:cs="Times New Roman" w:ascii="Times New Roman" w:hAnsi="Times New Roman"/>
          <w:color w:val="AC121C"/>
          <w:sz w:val="24"/>
          <w:szCs w:val="24"/>
          <w:u w:val="single"/>
          <w:lang w:eastAsia="ru-RU"/>
        </w:rPr>
        <w:t>[20]</w:t>
      </w:r>
      <w:r>
        <w:rPr>
          <w:rStyle w:val="InternetLink"/>
          <w:sz w:val="24"/>
          <w:u w:val="single"/>
          <w:szCs w:val="24"/>
          <w:rFonts w:eastAsia="Times New Roman" w:cs="Times New Roman" w:ascii="Times New Roman" w:hAnsi="Times New Roman"/>
          <w:color w:val="AC121C"/>
          <w:lang w:eastAsia="ru-RU"/>
        </w:rPr>
        <w:fldChar w:fldCharType="end"/>
      </w:r>
      <w:bookmarkEnd w:id="47"/>
      <w:r>
        <w:rPr>
          <w:rFonts w:eastAsia="Times New Roman" w:cs="Times New Roman" w:ascii="Times New Roman" w:hAnsi="Times New Roman"/>
          <w:sz w:val="24"/>
          <w:szCs w:val="24"/>
          <w:lang w:eastAsia="ru-RU"/>
        </w:rPr>
        <w:t xml:space="preserve"> «Едва только успело явиться в западных Церквах, как или само породило гнуснейшие исчадия, или ввело с собою мало-помалу другие новизны — большею частью противоречащие ясно изображенным в Евангелии заповедям Спасителя нашего, тщательно соблюдавшимися, до его появления, и в тех Церквах, где оно введено, как то: кропление вместо погружения» (Окружное послание Единой, Святой, Соборной и Апостольской Церкви ко всем православным христианам (1848) 5, 1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ontstyle26">
    <w:name w:val="fontstyle26"/>
    <w:basedOn w:val="Style13"/>
    <w:qFormat/>
    <w:rPr/>
  </w:style>
  <w:style w:type="character" w:styleId="Fontstyle25">
    <w:name w:val="fontstyle25"/>
    <w:basedOn w:val="Style13"/>
    <w:qFormat/>
    <w:rPr/>
  </w:style>
  <w:style w:type="character" w:styleId="Fontstyle29">
    <w:name w:val="fontstyle29"/>
    <w:basedOn w:val="Style13"/>
    <w:qFormat/>
    <w:rPr/>
  </w:style>
  <w:style w:type="character" w:styleId="Fontstyle28">
    <w:name w:val="fontstyle28"/>
    <w:basedOn w:val="Style13"/>
    <w:qFormat/>
    <w:rPr/>
  </w:style>
  <w:style w:type="character" w:styleId="Fontstyle30">
    <w:name w:val="fontstyle30"/>
    <w:basedOn w:val="Style13"/>
    <w:qFormat/>
    <w:rPr/>
  </w:style>
  <w:style w:type="character" w:styleId="Fontstyle31">
    <w:name w:val="fontstyle31"/>
    <w:basedOn w:val="Style13"/>
    <w:qFormat/>
    <w:rPr/>
  </w:style>
  <w:style w:type="character" w:styleId="Fontstyle27">
    <w:name w:val="fontstyle27"/>
    <w:basedOn w:val="Style13"/>
    <w:qFormat/>
    <w:rPr/>
  </w:style>
  <w:style w:type="character" w:styleId="Fontstyle32">
    <w:name w:val="fontstyle32"/>
    <w:basedOn w:val="Style13"/>
    <w:qFormat/>
    <w:rPr/>
  </w:style>
  <w:style w:type="character" w:styleId="Fontstyle34">
    <w:name w:val="fontstyle34"/>
    <w:basedOn w:val="Style13"/>
    <w:qFormat/>
    <w:rPr/>
  </w:style>
  <w:style w:type="character" w:styleId="FootnoteCharacters">
    <w:name w:val="Footnote Characters"/>
    <w:basedOn w:val="Style13"/>
    <w:qFormat/>
    <w:rPr/>
  </w:style>
  <w:style w:type="character" w:styleId="Fontstyle33">
    <w:name w:val="fontstyle33"/>
    <w:basedOn w:val="Style13"/>
    <w:qFormat/>
    <w:rPr/>
  </w:style>
  <w:style w:type="character" w:styleId="Fontstyle35">
    <w:name w:val="fontstyle35"/>
    <w:basedOn w:val="Style13"/>
    <w:qFormat/>
    <w:rPr/>
  </w:style>
  <w:style w:type="character" w:styleId="Style14">
    <w:name w:val="Текст сноски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hyperlink" Target="http://golden-ship.ru/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1:00Z</dcterms:created>
  <dc:creator>Кирилл</dc:creator>
  <dc:description/>
  <dc:language>en-US</dc:language>
  <cp:lastModifiedBy>Кирилл</cp:lastModifiedBy>
  <dcterms:modified xsi:type="dcterms:W3CDTF">2014-02-13T20:31:00Z</dcterms:modified>
  <cp:revision>1</cp:revision>
  <dc:subject/>
  <dc:title/>
</cp:coreProperties>
</file>