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ященник Даниил Сысое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УЛКА ПРОТЕСТАНТА ПО ПРАВОСЛАВНОМУ ХРАМУ</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Православная библиотека </w:t>
      </w:r>
      <w:hyperlink r:id="rId2">
        <w:r>
          <w:rPr>
            <w:rStyle w:val="InternetLink"/>
            <w:rFonts w:eastAsia="Times New Roman" w:cs="Times New Roman" w:ascii="Times New Roman" w:hAnsi="Times New Roman"/>
            <w:color w:val="AC121C"/>
            <w:sz w:val="24"/>
            <w:szCs w:val="24"/>
            <w:u w:val="single"/>
            <w:lang w:eastAsia="ru-RU"/>
          </w:rPr>
          <w:t>Золотой Корабль</w:t>
        </w:r>
      </w:hyperlink>
      <w:r>
        <w:rPr>
          <w:rFonts w:eastAsia="Times New Roman" w:cs="Times New Roman" w:ascii="Times New Roman" w:hAnsi="Times New Roman"/>
          <w:sz w:val="24"/>
          <w:szCs w:val="24"/>
          <w:lang w:eastAsia="ru-RU"/>
        </w:rPr>
        <w:t>, 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енный весенним солнцем, день клонился к вечеру. Шло великопостное воскресенье. Московские улицы и переулки, отдыхающие от бесконечного шума машин, играли хрустальными ручейками талого снега. С окружавших их домов и еще нагих деревьев летела, радужная в косых лучах, капель, звенящая как миллионы стеклянных бубенцов на саккосе вечного Первосвящен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улял по уютным переулкам Швивой горки и Гончарной слободы, любуясь ослепительно-лазурными небесами. На душе стояла звонкая тишина приходящая на изломе Четыредесятницы. Недалеко от театра на Таганке вдруг ко мне обратился молодой человек с вопро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ли ли Вы Библ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мотря на то, что мне положено везде ходить в священной одежде, таких вопросов избежать не у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ет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чалось. А раз и Вы, видимо, знакомы с этой замечательной православной Книгой, разрешите узнать-что особенно в Ней так запало Вам в душу, что Вы тотчас бросились на стогны нашего града проповедать новое у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а несколько смутился внезапным вопросом, но, мгновение спустя, открыв свою Библию, ответил стереотипной фраз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раньше был плохим человеком, но меня мучила совесть и я боялся погибнуть. Но мне попались замечательные друзья, которые объяснили, что бояться нечего. Приими Иисуса, как личного Спасителя и ты оправдан. Вот и Павел так пишет. - "Ныне, независимо от закона, явилась правда Божия, о которой свидетельствуют закон и пророки, правда Божия через веру во всех и на всех верующих, ибо нет различия; потому что все согрешили и лишены славы Божией, получая оправдание даром, по благодати Его, искуплением во Христе Иисусе." (Рим.3,21-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действительно прочитали замечательные слова. – Ответил я. - И правда, что всякий, кто, православной верой, действующей любовью (Гал.5,3), принимает в сердце свое благодать, даром раздаваемую в Православной Церкви, тот оправдывается, т.е.становится праведным силою Бога. Однако позвольте Вас спросить. – В какой храм ходят ваши замечательные друз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 юноша назвал имя одной известной протестантской с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равославные, - заметил он - исказили священное Писание, кланяются идолам и вообще являются невозрожденными во Христе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ль, что Вы подпали под влияние "производящих разделения и соблазны, вопреки учению".(Рим.16,17) - Ответил я. - Но так как ваши друзья обвинили Апостольскую Церковь, создавшую Библию, в Ее искажении, то давайте мы вместе сравним наши уб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маю, Вы согласитесь со мной, что о нашей вере мы можем судить по ее проявлениям. Ведь, наше сердце знает лишь Бог, и мы не властны проникнуть в его глубины. А что может служить лучшим выражением нашей веры, как не то, как мы поклоняемся нашему Соз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Я с этим полностью согласен. - Ответил юно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скажите мне, что Вам больше всего нравится в богослужении ваше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рганизации, а церкви. - Огрызнулся он. - Мы поем под гитару хорошие песни, изучаем по стихам Библию, чувствуем друг друга братьями и радуемся, что Бог уже спас нас. На всех наших службах царит чистая любовь (не так как у православных), все веселятся и ликуют. Я получаю от службы глубокое удовольствие и серьезное знание слова Божия. Не то что у вас, православных. - Молитесь на непонятном языке. Если кто к вам зайдет - нет никакого участия. Никто не поинтересуется, не объяснит ничего. Бабки со свечками ругаются. Библию у вас не изучают. Да и вообще все ваши храмы, иконы, мощи противоречат Пис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очень хорошо рассказали о своих службах. – Отвечал я. - Но перед тем, как судить о православном богослужении, надо все-таки попытаться пожить им, постоять помолиться, а не рубить с комсомольским задором то, чего не знаешь. Однако, вернемся к вашим службам. Во всем вашем рассказе я заметил, что главное в ваших богослужениях - вы сами: ваши нужды, ваши эмоции. Но все же согласитесь, что мы с вами - существа земные. Ведь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Конечно. Но к чему Вы это говор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 тому, что Откровение Божие нам ясно говорит: "Если вы воскресли со Христом, то ищите горнего, где Христос сидит одесную Бога. О горнем помышляйте, А НЕ О ЗЕМНОМ. Ибо вы умерли, и жизнь ваша сокрыта со Христом в Боге. Когда же явится Христос, жизнь ваша, тогда и вы явитесь с Ним во славе". (Кол.3,1-4) Сам Господь учит нас: "ищите прежде царства Божия и правды Его, и это все приложится вам".(Мф.6,33) Поэтому главным стержнем богослужения должно быть восхваление Бога, покаяние пред Ним, а не наши эмоции и взаимоотношения. Главное - жизнь во Христе, а не слова о Нем. Библией надо молиться, а а не делать из Нее справочник для подъискивания цитат. А от тех, кто, подобно вашим друзьям, ставит во главу угла не Бога, а слово о Нем, или, еще хуже, свои чувства по поводу слова, апостол Павел говорит: "Многие... поступают как враги креста Христова. Их конец - ПОГИБЕЛЬ, их бог - чрево, и слава их - в сраме (не о протестантских ли рок-группах идет здесь речь); ОНИ МЫСЛЯТ О ЗЕМНОМ. Наше же жительство - на небесах, откуда мы ожидаем и Спасителя, Господа нашего Иисуса Христа" (Фил.3,18-20) Так что заметим, что ваше богослужение противоречит заповеди Божией. А ведь премудрейший Соломон говорит: "Кто отклоняет ухо свое от слушания закона, того и молитва - мерзость".(Притчи 28,9) Побойтесь наказания Божия, а не судите Апостольскую Церковь живущую Откровением Христо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моей многословной тирады мой собеседник все порывался что-то возразить, но тогда я спросил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е я что-то сказал не из Писания? Разве я характеризовал ваши службы ? А теперь Вы пытаетесь оправдать явное беззаконие! А ведь Господь говорит через пророка Исайю: "Горе тем, которые зло называют добром, и добро злом, тьму почитают светом, и свет тьмою, горькое почитают сладким, и сладкое горьким! (Ис.5,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мой совопросник решил уйти от щекотливой темы . Он с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вы утверждаете, что мы неправильно служим Богу, тогда докажите из Библии, что православные молятся Ему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 Ответил я. - Здесь недалеко есть действующий храм, в котором скоро начнется служба. Давайте, мы с вами пройдемся к нему и я, с Божией помощью, постараюсь показать, что все и устройство его и все наше богослужение полностью библейское. Вы не подумайте, что я хочу вас обидеть. Напротив, я желаю, чтобы мы с вами пришли к познанию Истины, а через нее - к единомыслию. Ведь нам с вами необходимо исполнять заповедь Спасителя: "Да будут все едино: как Ты, Отче, во Мне, и Я в Тебе, так и они да будут в Нас едино, - да уверует мир, что Ты послал Меня."(Ин.17,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ен. - Отвечал он. - Попытайтесь доказать, что все ваши храмы, иконы, мощи, свечи, кадила не противоречат Библии. Не верю, что это у вас пол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ельно, что вы согласились. Это знак от Бога, что ваше сердце открыто для света Евангелия. Итак, вернемся к тому, что мы с вами уже установили. Мы увидели из Библии, что сутью богослужения должно быть помышление не о земном, а о небесном. И Сам Господь Иисус сказал самарянке: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Ин.4,23-24) Итак, все наше служение должно иметь своим источником волю Святого Духа и быть полностью соответствующим Истине - т.е.точно излагать православную в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чему именно православную? Где в Библии употребляется это сл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вы считаете, что соответствовать Истине - это значит излагать веру неправильно славящую Творца, т.е. лгущую на Него? Неужели вы считаете, что ересь угодна Богу? Ведь, это слово появилось для отличия веры Апостолов от ереси! Но и в Библии есть выражение, послужившее для этого слова основой. - Давид говорит: "Род правых благословится".(Пс.111,2) А христиане называются в Новом Завете "родом Божиим" (ср.Деян.17,29; 1 Кор.15,23; Евр.2,10-13) Так что и это имя, взятое Церковью в целях отличия от ересей, не чуждо Писанию. Хотя когда мы исповедуем свою веру в Церковь, мы называем Ее единой, святой, соборной и апостольской, что полностью соответствует учению о Ней изложенном в Откров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хорошо. Вы показали мне, что истинная Церковь может называться и православной. Хотя из этого и не следует, что та организация, которая сейчас называет себя так - истинна. Но вернемся к тому, как надо правильно поклоняться Богу. Как вы практически покажете, что все ваши службы имеют своим источником волю Святого 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ного раньше мы с вами согласились, что христианин должен помышлять о небесном, а не о земном. О Господе Святом Духе Христос сказал, что "Он научит вас всему"(Ин.14,26), а значит и главному - как правильно служить Богу и поклоняться Ему. Апостол Петр между тем говорит, что Дух послан с небес (1 Петр.1,12). А значит и наше богослужение должно иметь небесное происхождение. Еще в Ветхом Завете Бог повелел Моисею, когда он устраивал скинию: "И устроят они Мне святилище, и буду обитать посреди их. Все сделайте, как Я показываю тебе, и образец скинии и образец всех сосудов ее; так и сделайте."(Исх.25,9) - Хотя тогда и служили лишь "образу и тени небесного"(Евр.8,5), но все равно было необходимо, для того чтобы Бог принял моления людей, устроить все не по земным, а по небесным законам. Тем более сейчас, когда Христос "пришел с большей и совершеннейшею скиниею, нерукотворенною, то есть не такового устроения", должно в наших молитвах все делать по небесному образцу. Вы соглас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Я согласен с этим. Но какое отношение это имеет к разговору о православном богослу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самое прямое! Я хочу показать, что наша литургическая жизнь основана на подражании небесам, а значит является вполне соответствующей Божественному Откровению. А как следствие, наша вера и Церковь является единственным местом, где можно достичь спасения. Ведь тот, кто не право служит Богу, не может достичь веч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опытайтесь доказать, что идолы и храмы можно найти на небе, и я соглашусь, что и у вас возможно возрождение.Но почему только в одном месте можно найти спасение? Разве не сказано: "всякий, кто призовет имя Господне - спасется"(Деян.2,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бесы призывали имя Божие, - ответил я - но это им не послужило к спасению.(см.Лк.4,34). Но неужели, по вашему можно спастись, не почитая Бога и не служа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а с видимым неудовольствием согласился с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ернемся к теме нашего разговора. - Продолжал я. - Давайте мы с вами посмотрим, что в Библии говорится о храме. Немного раньше мы читали, что скиния Моисеева сделана по небесному образцу. Очевидно, что на небе есть храм. Но кроме таких косвенных свидетельств Писание прямо говорит о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же .- С интересом спросил сект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ниге пророка Исайи (6 глава) и в Апокалипсисе. "И отверзся храм Божий на небе, и явился ковчег завета Его в храме Его; и поизошли молнии и голоса, и громы и землетрясение и великий град."(Апок.11,19) - Этот храм повелено было измерить святому апостолу Иоанну: "И дана мне трость, подобная жезлу, и сказано: встань и измерь храм Божий и жертвенник, и поклоняющихся в нем."(Апок.11,1) Зачем нужно было измерять этот храм, как не для того,чтобы по этому образцу строить новозаветные храмы? А измерить поклоняющихся в нем нужно для того, чтобы показать, что храмы должны строиться сообразно с количеством прихожан, а не строго определенной величины, как в Ветхом Завете. К описанию этого небесного святилища у Апостола Иоанна мы, надеюсь, еще верне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чему наши молитвенные дома нельзя считать созданными по небесному образцу? - Перебил меня сектант. - Ведь у нас в них читают Библию, прославляют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тличие храма от молитвенного дома, как в Ветхом, так и в Новом Завете - это то,что во втором нет жертвенника, который является самым важным местом храма. Еще со времен Адама Богу было угодно проявлять свое особое присутствие там, где приносили жертвоприношение (см.Быт.4,4). У жертвеника Он открывался Ною (Быт.8,20-21), Аврааму (Быт.15,7-21), Иакову (Быт35;1,7-15). Для совершения жертв Он повелел создать скинию и храм Соломонов, которые освятил явлением Своей нетварной славы, явившейся в виде облака (Исх.40,34;3 Цар.8,10). Об храме Соломоновом Господь сказал: "Я освятил сей храм, который ты построил, чтобы пребывать имени Моему там во век; и будут очи Мои и сердце Мое там вовсе дни."(3 Цар.9,3) В этом храме молился Сам Спаситель и назвал его домом Отца Своего (Ин.2,16). Уже в Новозаветной Церкви святые апостолы установили правило водружать жертвенники. Вот как об этом говорит святой Павел: "Мы имеем жертвенник, от которого не имеют права питаться служащие скинии".(Евр.13,10) Также и сейчас в апостольской Православной Церкви сердцем храма является жертвенник. К этому можно добавить, что и на небесах, которые как мы с вами согласились, являются образцом для нашего богослужения, есть таинственный жертвенник. - Иоанн видел находящиеся под ним души мучеников (Апок.6,9), от этого священного места Бог открывает Свою волю ангелам (9,13;16,7). Пророк Исайя от небесного жертвенника получил очищение. - "Прилетел ко мне один из Серафимов, и в руке у него горящий уголь, который он взял клещами с жертвенника, и коснулся уст моих и сказал: вот, это коснулось уст твоих, и беззаконие твое удалено от тебя, и грех твой очищен".(Ис.6,6-7) Но именно этого главнейшего предмета и нет в протестантских молельнях, которые поэтому совершенно не библей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очень интересно и доказательно рассказали, что в храмах должны быть жертвенники, но сразу возникает вопрос: Какие жертвы вы на нем приносите, ведь Христос Сам принес единственную Жертву Богу - Самого Себя? Что, неужели вы хотите чем-то дополнить жертву Господ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конечно! Какой безумец может подумать, что он своими слабыми силами может добавить что-либо к Жертве Христовой. В нашей власти лишь стать участниками этой Жертвы, подобно тому, как в Израиле "те, которые едят жертвы, становятся участниками жертвенника" (1 Кор.10,18). Поэтому и в Православной Церкви мы становимся участниками жертвенника, о котором мы говорили чуть раньше, чрез вкушение от Истинной Жертвы, "Пасхи нашей, Христа, закланного за нас” (1 Кор.5,7), Который преподается на на святой Литургии. А те, кто не причащаются от этой Пасхальной Жертвы Нового Завета, над ними исполнится повеление Божие - "истребится душа та от народа своего."(Числ.9, 13). Сам Христос сказал, "если не будете есть Плоти Сына Человеческого и пить Крови Его, то не будете иметь в себе жизни."(Ин.6,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ы говорите про свое Причастие, - махнул рукой юноша – так ведь это только символы и воспоминание, а спасает только в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это мы слышали еще 2000 лет назад. - Отвечал я. – Сразу после этих слов Спасителя, "многие из учеников Его отошли от Него и уже не ходили с Ним. Тогда Иисус сказал Двенадцати: не хотите ли и вы отойти?"(Ин.6,66-67) Точно также и сейчас протестанты, как те неверующие иудеи, говорят: "какие странные слова! кто может это слушать?"(Ин.6,60) Но как тогда, так и сейчас Христос настаивает на буквальном смысле Своих слов. Он никому не давал права толковать их символически! Если в Ветхом Завете спасло Израиль вкушение реального пасхального агнца, как же в Новом он заменяется лишь мыслью об Агнце Божием, берущим на Себя грех мира (Ин.1,29)? Что же касается символического смысла выражения "есть плоть", то действительно он существует. Иов, оскорбляемый друзьями, взывает: "Помилуйте меня, помилуйте меня вы, друзья мои!... Зачем и вы преследуете меня, как Бог, и плотью моею не можете насытиться ?"(Иов.19,21-22) Так неужели мы будем иметь жизнь вечную, если будем оскорблять и издеваться над Госп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й человек задумавшись согласился, что их толкование далеко от истины. Между тем мы подошли к цели своего странствования - к маленькой изящной церкви, затерянной в одном из переулков рядом с Таганкой. Мой совопросник подняв глаза, засмотрелся на прекрасные пять глав этого храма, а затем спросил меня: "Вы обещали доказать, что все это убранство соответствует Библ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Я не забыл своего обещания. - Отвечал я.- Православная Церковь в течении веков вырабатывала тот вид и форму храма, которую мы с вами наблюдаем, и делала Она это для того, чтобы с наибольшей полнотой передать в земных очертаниях небесные реальности. Также очень большое влияние на создание православных церквей имели библейские описания скинии Моисеевой и храма Соломонова, хотя Церковь и не следовала рабски ветхозаветным примерам, помня что мы уже не под Законом, а под благодатью.(Рим.6,14) Итак, с чего вы хотите, чтобы я начал объяснять смысл храма и его эле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вот на куполах я вижу у вас стоят кресты. Но ведь крест - это орудие казни Сына Божия, да и Библия говорит, что "проклят всяк висящий на древе"(Гал.3,13), а вы эту проклятую виселицу выставляете на всеобщее обозрение и кланяетесь этому ид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ите. - Отвечал я. - А кем вы собственно себя считаете по вероисповеданию? Не имею ли я несчастья беседовать с богоубийцей - иудеем? Ведь, именно они называют Господа Иисуса проклятым, а слова которые вы привели, говорят скорее не о Кресте, а о Висящем на нем. Если вы считаете Крест орудием проклятия, тогда самим проклятием будет для вас Богочеловек. Да. Крест был некогда орудием проклятия, но тогда когда на нем умер Бог, тогда он стал нашей славой. Как говорит тот текст, который вы привели "Христос искупил нас от клятвы закона, сделавшись за нас клятвой, - ибо написано "проклят всяк висящий на древе", - дабы благословение Авраамово через Христа Иисуса распространилось на язычников, чтобы нам получить обещанного Духа верою."(Гал.3,13-14) А над протестантами сбываются слова апостола Павла: “Слово о кресте для погибающих юродство есть, а для нас, спасаемых (а не спасенных), - сила Божия."(1 Кор.1,18) Так вот, если верны слова Павла о том, что благодаря распятию на кресте Христос распространил благословение Авраамово и через него силу Святого Духа на язычников, то есть нас, тогда должны были сбыться и такие слова Исайи: "И будет в тот день: к корню Иессееву, который станет, как знамя для народов, обратятся язычники, - и покой Его будет слава. И будет в тот день, Господь снова прострет руку Свою... И поднимет знамя язычникам."(Ис.11,10-12) Поэтому и Церковь Господа поднимает над местами своих собраний знамя Своего Жениха - крест. Предвидел это и премудрый Соломон, когда говорил про православную Церковь, что Она "грозна, как полки со ЗНАМЕНАМИ".(Песнь 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очень доказательно показали, что православные правильно делают, выставляя на храмы кресты и, хотя у меня есть еще несколько вопросов, в связи с вашим почитанием креста, но теперь объясните мне, что означают ваши купола. - Сказал сект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с вами только что читали слова пророка, что Господь поднимет Свое знамя. Храм - символ Церкви, а глава Ее Христос. Очевидно, что православным надо было как-то означить эту истину, и поэтому и храмовое здание увенчивается символом Господа Знаменосца - куполом. Наш храм имеет еще четыре купола поменьше как символ четырех Евангелистов, благодаря которым до нас дошел образ и учение Главы Церкви - Господа Иисуса. Для того, чтобы показать отличие учеников от Учителя у нас главный купол покрыт золотом - знаком Царства и нетления (поэтому его и принесли в дар Младенцу Христу волхвы), а купола изображающие Евангелистов имеют цвет звездного неба, как напоминание слов пророка Даниила "И разумные будут сиять, как светила на тверди, и обратившие многих к правде - как звезды, во веки, навсегда."(Дан.12,3) А кто обратил к вере больше, чем это сделали апостолы? Сам купол стоит на подставке, называемой шеей. Как вы видите на одной из этих шей изображены апостолы, а на других особый орнамент, похожий на навершье крыльев. Тут сам храм подсказывает нам значение этой своей части. - Шея, благодаря которой голова соединяется с телом, - символ апостолов и их преемников, благодаря которым православные имеют общение со Христом. Как об этом пишет святой Иоанн Богослов:"О том, что мы видели и слышали, возвещаем вам, чтобы и вы имели общение с нами: а наше общение - с Отцом и Сыном Его, Иисусом Христом."(1 Ин.1,3) А без прямого апостольского преемства хранимого Православной Церковью общение с Богом невозможно, как его нет, например, у протестантов, считающих что Бог забыл Свою Церковь и хотящих исправить Его "недосмо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означает та странная форма крыши, неужели и она имеет библейские корни. - Спросил юноша, сделав вид, что не заметил моих последних слов, которые воспринимаются сектантами крайне болезн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имеет. - Отвечал я, решив не загонять в угол моего собеседника. - Эти кокошники, называются закомарами, и сама их форма подобная ангельским крыльям, должна была подсказать их значение. Православные твердо усвоили слова апостола: "Вы приступили к горе Сиону (поэтому и имеет крыша храма вид горы) и ко граду Бога живаго, к небесному Иерусалиму и тьмам Ангелов, к торжествующему собору и церкви первенцев, написанных на небесах (этот то собор ангелов и людей и изображается закомарами), и к Судии всех Богу (символизируется куполом), и к духам праведников, достигших совершенства, и к ходатаю Нового Завета Иисусу, и к Крови кропления, говорящей лучше, нежели Авелева (все это есть в православном алтаре)." (Евр.12,22-24) - Таким образом эти слова Писания изображены символическим языком на наших храмах. Но, говоря об этом священном тексте важнее подчеркнуть, что протестанты являются нарушителями этой заповеди. – Они не приступают в молитвах ни к святым, ни к ангелам, хотя об этом говорит здесь апостол, и тем более они не приступают к Крови кропления, ибо чуждаются православного Причастия, и эта Кровь осудит их в день Суда, как кровь Авеля осудила убийцу Каина. Говоря об данном элементе церковного убранства надо сказать, что оно имеет истоки еще в Ветхом Завете. Соломон "на всех стенах храма кругом сделал резные изображения херувимов и пальмовых дерев и распускающихся цветов, внутри и вне."(3 Цар.6,29) Именно продолжение этой библейской традиции вы видите на стенах нашего храма. Про изображения херувимов мы уже говорили (если вы внимательно посмотрите на изразцы, вы и там увидите одно из них), а что касается растительных орнаментов, то ими покрыта вся эта изразцовая стена. Они показывают, что благодаря тому что происходит в храме нам возвращается потерянный р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Ваше объяснение впечатляет. - Задумчиво сказал протестант, но вдруг с ехидством добавил, - неужели и эти решетки на окнах, напоминающие о тюремных камерах, имеют библейское происхо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нимаю вашего скепсиса. - отвечал я. - Конечно имеет. "И сделал Соломон в доме окна решетчатые, глухие с откосами".(3 Цар.6,4) - Точно такие как и в нашем храме (глухие - у нас со ставнями). Окно - символ Откровения Божьего света, а решетка – знак того, что оно еще не совершенно, "ибо мы отчасти знаем".(1 Кор.13,9) Символизм этот уходит своими корнями в Библию: "Вот, Он стоит у нас за стеною - говорит Невеста о Христе, - заглядывает в окно, мелькает сквозь решетку."(Песнь 2,9) Другим древнейшим элементом внешнего убранства храма являются колонки, ведущие свое начало от столбов скинии (Исх.26) и символизирующие святых и ангелов молитвами которых существует мир (Гал.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объяснили мне почти все, кроме одного: "откуда вы взяли такую форму ваших церквей, то есть почему колокольня у вас выше храма, а сам он выше алт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мо вы догадываетесь, трехчастное деление наших храмов восходит к ветхозаветным храму и скинии. - Отвечал я. – Что же касается самой формы наших церквей, то она также восходит к устройству храма Соломонова. В 2 книге Паралипоменон при описании его приводятся такие размеры: "длина его шестьдесят локтей, по прежней мере, а ширина двадцать локтей; и притвор, который перед домом, длиною, по ширине дома, в двадцать локтей, а вышиною во сто двадцать".(3,3-4) А если вспомнить другое описание, приведенное в 3 книге Царств, где высота основной части храма составляет 30 локтей, а давира (то есть, алтаря) - 20, то мы увидим, что наша Церковь верно сохранила даже пропорции древнего храма (см.6;2,20). Итак, признайте, что пока мы с вами не обнаружили ни одного случая отступления от библейского Откров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стант вынужден был согласиться со мной. В это время на колокольне раздались звуки колокола призывающего христиан на богослужение и я с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еще во время странствования евреев по пустыне Бог повелел Моисею сделать две серебряных трубы для того, чтобы созывать верных на всесожжения, и сказал "это будет напоминанием о вас пред Богом вашим".(Числ.10,10) Подобно этому и православные созываются на утреннее и вечерние служение Господу звуком колоколов, заменивших у нас тру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нарушение Библии. - Радостно сказал сект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м случае вы такие же нарушители, ибо в Писании не сказано играть на синтезаторах. А православные в отличие от вас точно выполняют слова Псалма: "Хвалите Его на звучных кимвалах, хвалите Его на кимвалах громогласных."(Пс.150,5) По вере Православной Церкви звук колокола сопряжен с нетварной силой Божества и поэтому может отгонять злых духов, как звук гуслей Давида отгонял их от царя Саула (1 Цар.16,23). С другой стороны те, кто слышат звон, исполняются благодати Духа, как это было и с пророком Елисеем (4 Цар.3,15), поэтому многие и приходят впервые в церковь благодаря звуку колокола. Всего этого нет у протестантов, поэтому они и вынуждены все время находится в постоянном поиске своих адептов и при этом не имеют таких результатов, какие имеют православные. Нет ни одного народа, который бы был обращен в христианство протестантами. Это не удивительно. Ведь без поддержки силы Божией люди не могут по настоящему принять Христа (1 Кор.12,3). Но уже близко время вечерней службы. Давайте войдем в храм вратами, про которые Давид поет: "Отворите мне врата правды; войду в них, прославлю Господа. Вот врата Господа; праведные войдут в них".(Пс.117,18-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конечно вы сейчас пытаетесь найти библейские основания простой двери, но думаю, что здесь у вас натя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очему? Две двери в храм сделал и царь Соломон (3 Цар.6,33-34), а в православном храме любой предмет несет кроме практической нагрузки еще и духовный смысл облагораживающий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шли под тихие своды храма. Прямо напротив входа он обратил внимание на канунный столик с горящими на нем свеч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это за странное сооружение и для чего на нем столько свечей? - Спросил сект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тол для поминовения умерших. - Отвечал я. – Свечи – это символ нашей молитвы за них. Перед этим столом Церковь воскуряет фимиам и возносит молитву за наших умерших братьев. Рядом люди складывают те пожертвования, которые они приносят в память об своих близких. Все это является проявлением нашей любви, которая "никогда не перестает"(1 Кор.13,8). Ведь "живем ли - для Господа живем, умираем ли - для Господа умираем, и потому живем ли или умираем - всегда Господни."(Рим.14,8), и поэтому наши молитвы, как верит наша Церковь имеют великую силу для умерших, которые сами уже не могут сделать для себя нич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ак вы можете молиться за покойников, когда их судьба уже решена? Ведь сказал же Авраам богачу: "И сверх всего того между нами и вами утверждена великая пропасть, так что хотящие перейти отсюда к вам не могут, также и оттуда к нам не переходят".(Лк.16,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САМИ умершие не могут изменить своего положения, но это может сделать всемогущая сила Того, Кто "имеет ключи ада и смерти".(Апок.1,18) А Он сказал православным христианам: "И все, чего не попросите в молитве с верою, получите".(Мф.20,22) По этому мы и молим Его об наших братьях, тем более помня, что до самого Страшного Суда судьба каждого человека еще окончательно не определена, иначе сам Суд не имел бы смысла, а наш Искупитель, как пребывающий вечно, имеет и священство непреходящее, посему может ВСЕГДА спасать приходящих чрез Него к Богу, будучи И ВСЕГДА ЖИВ, ЧТОБЫ ХОДАТАЙСТВОВАТЬ ЗА НИХ.(Евр.7,4,25) Мы верим, что для Его мощи нет преград, кроме свободного неприятия Его человеком, поэтому Церковь и поминает всех Своих чад, кроме тех, кто явно враждовал против Бога и тем совершил грех хулы на Духа Святого, не прощаемый ни в этом веке, ни в будущем (Мф.12,31-32). Из этих слов Христа кстати следует, что прощение грехов возможно и после смерти. Но вас я должен предупредить, что если вы останетесь в секте, то вам никто помочь уже не сможет, ибо вы сейчас хулите Духа, вечно пребывающего в Православной Церкви (Ин.14,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его изобразило недовольную гримасу и он поспешил опять уйти от щекотливой темы. - Ну понятно, почему вы молитесь за умерших, зачем же вы подаете за них милосты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христианам дана заповедь "будьте милосерды, как и Отец ваш милосерд"(Лк.6,36), поэтому конечно милостыня очень споспешествует нашим молитвам. Ведь еще в Ветхом Завете сын Сирахов писал: "Милость даяния да будет ко всякому живущему, но и умершего не лишай милости".(Сир.7,36) Но если у вас пока нет других вопросов, давайте пройдем дальше в х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вы явно нарушаете Божию заповедь, - спросил меня сектант, указывая на святые иконы. - Ведь сказано: "Не сотвори себе кумира и никакого изображения того, что на небе вверху, и что на земле внизу, и что в воде ниже земли. Не поклоняйся им и не служи им"(Исх.20,5). А вы наполнили весь ваш храм изображениями людей и ангелов. Тут ведь налицо явное идолопокло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ам не кажется, - отвечал я, - что со времени дарования этой заповеди в отношениях между Богом и людьми произошли некоторые изменения? Давайте вспомним, что Моисей сам объяснил причину того, почему в Ветхом Завете нельзя было изображать Бога. Он говорит: "Твердо держите в душах ваших, что вы не видели никакого образа в тот день, когда говорил к вам Господь на горе Хориве из среды огня, дабы вы не развратились и не сделали себе изваяний, изображений какого-либо кумира"(Втор.4,15-16). Но с тех пор произошли величайшие события. Сам Невидимый стал видимым и делом исповедуя эту истину мы изображаем воплотившегося Бога. "Бога не видел никто никогда; Единородный Сын, сущий в недре Отчем, Он явил"(Ин.1,18). И мы являем эту удивительную весть не только словом, но и делом. Вы же не можете ничем доказать своей веры во Христа во плоти пришедшего, раз вы принципиально отказываетесь изображать Его. Посему вы полностью подпадаете под определение обольстителя и антихриста, данное апостолом Иоанном (2 Ин.7)! Отвергая иконопочитание вы также лишаетесь возможности исполнить заповедь Апостола Павла: "С терпением будем проходить предлежащее нам поприще, ВЗИРАЯ на начальника и совершителя веры Иисуса, Который, вместо предлежавшей Ему радости, претерпел крест, пренебрегши посрамление (при этих словах я показал на Распятие), и воссел одесную престола Божия (и я показал икону Христа во славе)"(Евр.12,1-2). Насколько мне известно, взирают люди обычно глазами, а это предполагает существование в Церкви и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идет речь о взирании не глазами, а мыслию, воспоминанием. - Отвечал сект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Вы неправы. - Отвечал я. - О мысленном взирании говорит следующий стих, а здесь у нас нет необходимости отступать от буквального смысла библейского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ладно, положим и можно изображать Христа, но зачем делать иконы святых? Ведь они вовсе не боги, так о чем же эти иконы свидетель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ые, конечно, не боги по природе, а по благодати сыны Божии (Ин.1,12-13). Их иконы являются блестящим доказательством того, что подвиг Христов не остался бесплодным. Они приняли ту славу, которую Отец дал Сыну, а Он передал святым (Ин.17,22). Вглядитесь, например, в эту икону мученицы Параскевы. Видите вокруг ее главы сияние света? - Это и есть символ божественной славы, ибо "Бог есть свет"(1 Ин.1,5). А путь, которым святая достигла Бога, указывается крестом в е руках. Ведь сказано: "кто не берет креста своего и следует за Мною, тот не достоин Меня. Сберегший душу свою потеряет ее; а потерявший душу свою ради Меня сбережет ее"(Мф.10,38-39). Так и святая Параскева взяла свой крест, потеряла свою жизнь за Христа и нашла вечную радость. И мы "взирая на кончину жизни ее, подражаем вере ее"(Евр.13,7), как увещает нас Апостол. Уже из этого ясно, что - Писание учит нас почитать иконы святых и чрез них просить их о молитвенной помощи, ибо "много может усиленная молитва праведного"(Иак.5,16).Однако в Библии есть и прямое повеление Божие делать иконы, данное еще в Ветхом Завете. Мы уже с вами говорили, что в храме Соломоновом были иконы Херувимов, но сделал он их не самовольно, а лишь выполняя заповедь данную Моисею. "И сказал Господь Моисею, говоря:.. сделай из золота двух херувимов; чеканной работы сделай их на обоих концах крышки (ковчега)... Там Я буду открываться тебе и говорить с тобою над крышкой, посреди двух херувимов, которые над ковчегом откровения."(Исх.25;1,18,22) Из этих слов ясно, что Бог Сам повелел устроят священные изображения. Они угодны Ему настолько, что через них Он открывал Свою волю и творил чудеса, как творит Он их чрез иконы и до сих пор. Если вспомнить начало нашего разговора о том, что мы должны подражать небесному богослужению, то важно заметить, что несмотря на то, что на Небесах живут сами первообразы икон, тем не менее иконы есть и там. Ведь апостол Иоанн видел в храме ковчег завета, который покрыт иконами (Апок.11,19). В Ветхом Завете нельзя было изображать людей, ибо они еще не были искуплены и не соединились с Богом, а сейчас, когда праведники становятся равными ангелам по богопричастности (Лк.20,36) и даже лицо их становится как лицо ангела (Деян.6,15), мы конечно и можем, и должны (вспомним заповедь апостола Евр.13,7) изображать свят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Вы доказали, что иконы не противоречат Библии, но зачем кланятся им, когда сказано "Господу Богу твоему поклоняйся, и Ему одному служи"(Мф.4,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аметели, что не сказано, что поклонятся должно лишь одному Богу. Есть разные виды поклонений. Авраам поклонился сынам Хетовым (Быт.23,12), Иаков поклонился на верх жезла своего (Евр.11,21). - Все это называется почитательным поклонением, которым мы поклоняемся пред святынями, в частности пред иконами. Образец такого поклонения нам дан в Библии. - Иисус Навин пал лицом пред ковчегом, который был иконой невидимого Бога и был покрыт иконами ангелов (Ис Нав.7,6). Давид кланялся храму (Пс.5,8) и говорил, что пробудившись, будет "насыщаться образом Божиим"(Пс.16,15). Да и само устройство скинии предполагало почитательное поклонение, возжжение лампад и каждение перед завесой, покрытой иконами херувимов (Исх.26;31,35.30,6-7). Так что Православная Церковь во всем верна Откровению Божию! Но есть и другой вид поклонения, именуемый боголепным или служением, его мы воздаем только Богу и так мы кланяемся только пред Святым Причастием, ибо в нем нам предстоит Своими Телом и Кровью Сам Бог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де в Писании вы нашли заповедь ставить такое количество свечей, лампад, вешать такие светильники? Я знаю, вы сейчас скажете про семисвечник, но ведь он был один на всю скинию, а у вас вон скол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В скинии был только один семисвечник. Конечно можно еще вспомнить о непрестанно горевшем огне на жертвеннике, по образцу которого в храмах непрестанно горят свечи, но и кроме этого в Библии есть указания на многие светильники освещающие храм, как символ Божественного сияния озаряющего храм небесный. Соломон "сделал десять золотых светильников, как им надлежало, и поставил в храме, пять по правую сторону и пять по левую"(2 Пар.4,7). А апостол Павел совершал Литургию в горнице, "где было довольно светильников"(Деян.20,8). Так что и здесь Церковь осталась неизменной с апостольских времен. Но давайте, пока не началась служба, подойдем и рассмотрим само святилище хр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ошли к иконостасу и юноша спросил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жели и все это сложное убранство имеет библейские кор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уже многократно убеждались, имеет. Мы с вами уже говорили о завесе, покрытой иконами, отделявшей святое от святого святых. Сама стена соединившая эти две части храма возникла уже в храме Соломоновом. "И устроил в задней стене храма, в двадцати локтях от края, стену, и обложил стены и потолок кедровыми досками, и устроил давир для Святого Святых.. И на всех стенах храма кругом сделал резные изображения херувимов и пальмовых дерев и распускающихся цветов.. Для входа в давир сделал двери из масличного дерева, с пятиугольными косяками (Обратите внимание на форму царских врат. Она полностью совпадает с описанием.). На двух половинах дверей из масличного дерева он сделал резных херувимов и пальмы и распускающиеся цветы, и обложил золотом."(3 Цар.6;16,29,31-32) И если вы присмотритесь, то рядом с изображениями четырех евангелистов вы увидите и иконы херувимов. Но апостолы здесь появились не случайно. Ведь именно благодаря их евангелиям мы можем достигать вечной Жизни, Которая есть Бог Сын почивающий в наших алтарях Своим Телом и Кровью. А спасение это стало возможным лишь благодаря воплощению, совершившемуся в момент Благовещения, которое также изображено на вратах. А как свидетельства подлинности вочеловечения, по бокам мы видим иконы Христа и Его Матери. Надо заметить, что первообраз царских врат есть и на небе. Апостол Иоанн видел "вот, дверь отверста на небе, и прежний голос, который я слышал как бы звук трубы, говоривший со мною, сказал: взойди сюда."(Апок.4,1) И давайте и мы последуем вслед за голосом в земной образ небесного святил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ошли к северным вратам, и затем я предупредил моего собесе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не имеете права и возможности войти в алтарь, ибо пребываете в смертном грехе ереси и поэтому сила Божия может покарать вас, если вы не присоединившись к Христовой Церкви войдете в святилище. Не хотелось бы, чтобы с вами произошло то же, что случилось с Надавом и Авиудом, принесшим чуждый огонь Господу и погибшим от Его пламени (Лев.10,1-7). Чтобы этого не было, я покажу вам алтарь из две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я убедился в том, что мой собеседник не оскорбился таким к нему отношением, мы открыли врата и я с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ожно почти без комментариев зачитывать слова книги Откровения и показывать образы небес на нашей скорбной земле. "И вот, престол стоя стоял на небе, и на престоле был Сидящий. И Сей Сидящий видом был подобен камню яспису и сардису; и радуга вокруг престола, видом подобная смарагду".(Апок.4,2-3) - Посмотрите на горнее место, и вы увидите образы всего этого. Вот горний престол, на котором во время богослужения садится носитель апостольской благодати епископ, служащий образом Божиим, как имеющий помазание Святого Духа. А над престолом мы видим и икону Самого Сидящего Иисуса Христа, окруженного смарагдовой радугой. "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олотые венцы".(Апок.4,4) - Рядом с главным престолом вы видите еще и малые сопрестолья на которых на Литургии восседают пресвитеры - старцы (в переводе с греческого). Над их головами иконы небесных пресвитеров -святых Отцов составивших нам запись апостольских Литур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те, - перебил меня сектант - вы ввели нечто новое, кроме того, что вам дали Апостолы, а значит ваша Церковь не апостоль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ого факта,что мы действительно ввели нечто, чего нет в Библейских текстах еще не следует будто этим мы как-то исказили Откровение. Наша Церковь живая. Она - растущий организм, и мы не можем поэтому заковать Ее в рамки одной Библии. Мы не служители убивающей буквы, но Духа животворящего (2 Кор.3,6), о Котором Господь засвидетельствовал: "Он научит вас всему и напомнит вам все, что Я говорил вам".(Ин.14,26) Поэтому руководимые Духом святые и добавляют в сокровищницу Церкви с каждым веком все большие богатства, раскрывающие в Ней все то, что изначально, во всей полноте дал Ей Христ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вот вы и подтвердили вашу небиблейскую сущность, а мы следуем только Библии, и нам больше ничего не на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Вам не нужен даже и Дух Святый! Но если вы такие библейские, то почему у вас нет ничего такого, о чем мы говорили уже стольк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 внятного ответа не последовало. Тогда я продолж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емся же к созерцанию небесных символов. Мы с вами слышали про то, что старцы на небе одеты не просто в обычную одежду, а особые ризы, по образцы которых и православные священники носят священные одежды отвергаемые вашими единоверцами. Золотые венцы же символизируются митрами, одеваемыми епископами и награжденными пресвитерами. Одна из митр сейчас, как вы видите находится на горнем месте. "От престола исходили молнии и громы и гласы, и семь светильников огненных горели перед престолом, которые суть семь духов Божиих."(Апок.4,5) – Образом этих голосов и громов являются произносимые с горнего места слова Откровения Божия, а семь светильников горящих вы видите перед собою. - Это семисвечник. Далее апостол Иоанн видел стеклянное море, символизируемое алтарной умывальницей. И четыре животных изображаемых и на росписях, и на опахалах, называемых рипидами. Гимны же, которые они поют, вы сможите услышать тогда, когда возвратитесь в Церковь и будете участвовать в Литургии. А сейчас давайте посмотрим на главную часть алтаря - Жертвенник или Трапезу, о существовании которой в Церкви говорил еще апостол Павел (1 Кор.10,21). Под небесным жертвенником находятся души мучеников (Апок.6,9), под его земным образом почивают их тела - в знак единства Церкви земной и небес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означают эти покровы на жертвеннике? Ведь, насколько я помню, в Ветхозаветном храме он не покрыв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не совсем правы. Если вспомните, то главнейшая святыня храма - ковчег во время путешествий Израиля был покрыт завесами, также как и остальные святые предметы (Числ.4,5-15). Православные не считают эту землю своим вечным домом и вся их жизнь непрестанное странствование в землю обетованную, навстречу Христу, поэтому и храмы наши выгнуты на восток, и жертвенник наш покрыт покрывалами, ибо мы еще в пути. С другой стороны жертвенник - это символ гроба Христа пострадавшего, и поэтому покровы - воспоминание о погребальных ризах, оставшихся после Его воскресения (Ин.20,6-7). Главной святыней алтаря в Ветхом Завете был ковчег завета. Его же видел в своем видении и Евангелист Иоанн. Такая святыня есть и у нас на трапезе. - Вон то изображение храма, стоящее на ней, имеет своей главной частью ковчег, где хранится Тело Христово - Первообраз манны (Ин.6,49-51), хранившейся перед ветхозаветным ковчегом (Исх.16,32-34). Как вы помните, главным содержимым ковчега были скрижали завета (Исх.25,21), и в небесном храме Сидящий на престоле имел в деснице Своей книгу, запечатанную семью печатями, которые снял Агнец закланный (Апок.5). Надлежало, чтобы и в земном святилище было нечто подобное. - И вот на трапезе вы видите лежащее Евангелие Иисуса Христа -новые скрижали завета и раскрытая Книга судеб Божиих. Кроме этих священных предметов пред ковчегом завета лежал Жезл Ааронов процветший "в знамение для непокорных, чтобы прекратился ропот их на Бога, и они не умирали"(Числ.17,10). У нас же на престоле лежит несравненно более великое знамение Сына Человеческого (Мф.24,30), Животворящий Крест, на котором Сам Бог установил новое священство по чину Мелхиседекову, превзошедшему Аароново священство (Евр.7). Сам наш жертвенник освящен преемником апостолов чрез помазание святым Миром также как это было и в Ветхом Завете. "И освяти их, и будет святыня великая; все прикасающееся к ним освятится"(Исх.30,22-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это за стол слева? Зачем он нужен и вообще почему у вас в православии все так сл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этот называется столом предложения, созданный подобно его Ветхозаветному прообразу (Исх.25,23-30). На нем постоянно предлагаются Господу хлебы предложения "в память, в жертву Господу.. Это великая святыня."(Лев.24,5-9) В нашей Церкви они называются просфорами, которые приносятся в напоминание Богу о живых и умерших христианах. Чрез них Господь совершил многие чудеса над верными. Но главным предназначением этого стола является приготовление хлеба и вина, используемых для Литургической жертвы. А Православие так сложно потому что оно созданно Богом для того, чтобы ответить на бесчисленные вопросы израненного и безмерно глубокого сердца человеческого, ведомого только Богу (1 Ин.3,20). В нашей жизни встречаются две бездны – море сердца людского и непостижимость Ума Божия. Мы не сами выдумали Православие. Оно дано нам Тем, о Ком Давид пел: "Путь Твой в море, и стези Твоя в водах великих, и следы Твои неведомы. Как стадо вел Ты народ Твой рукою Моисею и Аарона"(Пс.76,20-21). Поэтому не можем мы сами и отменять что-то, "ибо кто познал ум Господень? Или кто был советником Ему?"(Рим.11,34) Да и вам я советую не раздражать Господа своим противлением Его Церкви. Ведь "разве мы сильнее Его?"(1 Кор.10,22) Лучше смиритесь под высокую руку Его и Он вознесет вас! Но нам надлежит уже завершить нашу беседу, ибо уже наш предстоятель в Господе (1 Фес.5,12) стал на свое место и сейчас начнется вечернее богослужение. Давайте мы с вами поучаствуем в этом молитвенном подвиге, совершаемом в Православной Церкви еще со времен патриарха Исаака (Быт.24,63) уже в течении четырех тысяч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ошли с амвона и стали у чтимой иконы нашего храма. И тотчас иерей начал вечерню возгласом царя и священника Мелхиседека: "Благословен Бог"(Быт.14,20). А благочестивый чтец стал на одной ноте воспевать словами пророка Давида чудесное устройство сотворенного Всемогущим мира (Пс.103). Затем подражая премудрому царю Соломону, диакон возгласил мирную ектению (3 Цар.8,22-53) и хор начал петь древний вечерний гимн царя Давида (Пс.140;141;129;116.). В это время диакон совершал древний обряд вечернего каждения храма, установленный еще Моисеем (Исх.30,8), но первообраз которого Иоанн созерцал в небесном храме (Апок.5,8). Между тем хор по заповеди апостола назидал "псалмами и славословиями и песнопениями духовными, поя и воспевая в сердцах своих Господу"(Еф.5,19) за все великие благодеяния Его и прося Его о прощении. А затем во исполнение слов Соломона "память праведника пребудет благословенна" (Притчи 10,7), хор пел гимны в честь святых, в собрании которых воссылается хвала Богу (Пс.149,1). Между тем в конце песнопений раскрылись царские врата и священнослужители с предносимыми светильниками совершили вечерний вход,восходящий к Ветхозаветному обряду ежевечернего зажжения семисвечника (Исх.27,20-21). Хор восславил Того, Кто является истинным Светом (Ин.1,9), словами древнего послеапостольского гимна. Затем диакон воспел великий прокимен взятый из 60 псал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 еси достояние боящимся Тебе, Господи.(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нец земли к Тебе воззвах.(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юся в крове крил Твоих.(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 воспою имени Твоему во веки.(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 же, подражая небесному устройству (Апок.4,8-11) воспевал на каждое воззвание первый ст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но было на лице моего собеседника (я объяснял каждое священнодействие), что его особенно тронули слова великого проким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к того,что наступило время покаяния, затворились царские врата и чтец произнес одно из древнейших христианских молитвословий: "Сподоби, Господи, вечер сей". Затем диакон призвал всех верных искать Царствия и правды его (Мф.6,33) и хор воспел 122 псалом и соединенные с ним покаянные песнопения. В них мы призывались подражать молитве мытаря и избегать фарисейской гордыни (Лк.18,9-14). Чтец напомнил нам близость нашей смерти, образом которой является сон. Он насадил в наши сердца пример правильного отношение к этому неизбежному событию, произнеся чудесную молитву Симеона Богоприимца (Лк.2,29-32). Очистив наш ум от земных пристрастий мы присоединились к серафимического песнопения (Ис.6,3) и посмели наименовать Бога своим Отцом, словами молитвы Господней (Мф.6,9-13). Затем мы призвали в помощь нашим молитвам тех, кто уже достиг совершенного усыновления. Особенно же мы воззвали к Той, Которая Духом пророчествовала: "от ныне будут ублажать Меня все роды"(Лк.1,48). Мы принесли Ей славословие составленное из слов Гавриила (Лк.1,28) и Елисаветы (Лк.1,42-43). Пресвитер вместе с нами умолял Господа словами преподобного Ефрема избавить нас от духов греховных и дать нам духов добродетелей. Прославив надежду нашу - Христа и открытую Им для нашего познания Святую Троицу мы вышли из храма.Наш путь и грядущий вечер был благословен именем Иисусовым, которое есть "крепкая башня: убегает в нее праведник, и безопасен."(Притчи 18,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уже было позднее и мы стали прощаться. Я посоветовал моему спутнику примириться с Богом и войти под защиту Его крыльев, в Православную Церковь. Он обещал подумать об этом и я напутствовал Его словами Христовыми: "Исследуйте Писания... они свидетельствуют о Мне..(Ин.5,39) Я создам Церковь Мою, и врата ада не одолеют Ее"(Мф.16,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л Великий Пост. Над Землей воссияла Пасха. Обходя украшенные цветами храмы, окруженные благоухающими вишневыми и яблоневыми деревьями омытыми свежей майской грозой, я набрел на одну удивительно красивую церквушку в Замоскворечье. Сердце мое повлекло меня войти в прекраснейший Дом небесного Жениха. Вступив под благоуханные своды храма, я увидел очередь стоящую на исповедь к священнику. Но вдруг среди стоящих я увидел моего собеседника. Оказывается, после некоторых сомнений мой знакомый отверг свои заблуждения, покаялся в грехах своих и ныне учится жить по заповедям Божи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Господь: Царствие Божие подобно тому, как если человек бросит семя в землю; и спит, и встает ночью и днем; и, как семя всходит и растет, не знает он. Ибо земля сама собою производит сперва зелень, потом колос, потом полное зерно в колосе. Когда же созреет плод, немедленно посылает серп, потому что настала жатва" (Мк.4,26-29).</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AC121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ship.ru/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8:00Z</dcterms:created>
  <dc:creator>Кирилл</dc:creator>
  <dc:description/>
  <dc:language>en-US</dc:language>
  <cp:lastModifiedBy>Кирилл</cp:lastModifiedBy>
  <dcterms:modified xsi:type="dcterms:W3CDTF">2014-02-13T20:38:00Z</dcterms:modified>
  <cp:revision>1</cp:revision>
  <dc:subject/>
  <dc:title/>
</cp:coreProperties>
</file>