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чему ты ещё не крещён?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щенник Даниил Сысо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я не знает на чем ей остановиться: хочет человек одного, думает о втором, а делает третье. Чувства искажены, и как пьяный, ты любишь то, что должно ненавидеть, а ненавидишь то, что надо любить. И ты кричишь: "Я погряз в глубоком болоте, и не на чем стать; вошел во глубину вод, и быстрое течение их увлекает меня". Но никакой человек не может помочь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уха. Иссохшая земля покрыта трещинами. Последние уцелевшие веточки травы пожелтели, иссохли и вот-вот погибнут. Но яростное жжение солнца утихает. Небо заволакивают тучи и потоки воды заливают землю. Там, где минуту назад были лишь уродливые трещины, сейчас набухают ростки трав, и вот уже наутро пустыня покрыта пестрым ковром цветов. Как прекрасно пел древний поэт: "Ты посещаешь землю и утоляешь жажду ее, обильно обогащаешь ее: поток Божий полон воды; Ты приготовляешь хлеб, ибо так устроил ее; напояешь борозды ее, уравниваешь глыбы ее, размягчаешь ее каплями дождя, благословляешь произрастания ее; венчаешь лето благости Твоей, и стези Твои источают тук, источают на пустынные пажити, и холмы препоясываются радостью; луга одеваются стадами, и долины покрываются хлебом, восклицают и поют" (Пс. 64, 1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оисходит в природе. Но то же случается и с сердцем человека, принимающего боготворящее Крещение. Без Бога душа похожа на пустыню. Суета заедает человека и сменяется она лишь тоской. Наслаждения, казавшиеся вечными, чрез минуту превращаются в муки похмелья. Люди, на которых ты полагался, предают, и предают именно в тот момент, когда они больше всего нужны. Деньги, на которых возлагалось все упование, обесцениваются в очередном дефолте. Да если они и есть, то наступают ситуации, когда не могут принести они никакой пользы. Те идеи, которые ты считал целью своей жизни, не могут помочь тебе ни в день бедствия, ни тем более в день смерти твоей. И оказывается бессмертная душа у разбитого корыта. Как в кошмарном сне, ты бежишь, а все двери закрываются перед тобой, все нити рвутся у тебя в руках, все то, что ты считал важным, - оно то и губит тебя. Покоя ищет человек, а находит лишь суету, заботу и морок, обольщающий его ложной надеждой, а расплачивающийся истинной скорбью. Грехи молодости вдруг ударяют в старости. Прошлое становиться беспощадным прокур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все силы человеческого духа разболтаны. Ум беспокойно ищет непоколебимой основы, но видит, что остается ему лишь туман, знания, оказывающиеся ложью на следующий день. Воля не знает на чем ей остановиться хочет человек одного, думает о втором, а делает третье. Чувства искажены, и как пьяный, ты любишь то, что должно ненавидеть, а ненавидишь то, что надо любить. И ты кричишь: "Я погряз в глубоком болоте, и не на чем стать; вошел во глубину вод, и быстрое течение их увлекает меня". Но никакой человек не может помочь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мудрый человек понимая, что только из-за пределов мира может прийти его спасение, восклицает: "Боже! Ты Бог мой, Тебя от ранней зари ищу я; Тебя жаждет душа моя, по Тебе томится плоть моя в земле пустой, иссохшей и безводной, чтобы видеть силу Твою и славу Твою, как я видел Тебя во святилище: ибо милость Твоя лучше, нежели жизнь" (Пс. 62,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мечательно бывает, когда человек понимает, что только в Боге может найти себе покой, еще не дойдя до дна и не испытав всех бед безбожного жития. Но лучше прийти к Богу хотя бы потеряв все, кроме жизни, чем уйти из нее без участия в вечном Бы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человек осознав свое бессилие перед лицом разъедающей его смерти, вдруг узнает, что есть выход в его метаниях. Животворящий поток бессмертия готов омыть его душу и дать ей вкус Вечного Бытия. Бог готов снять с глаз человека покрывало мрака и дать увидеть мир в его настоящем виде без одуряющей атмосферы субъективности. И многие действительно прибегают к водам святого Крещения, справедливо называемого боготворящим, потому что в нем, как в таинственной мастерской из человека получается сын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по словам свят. Григория Богослова "есть пособие в нашей немощи, отложение плоти, последование Духу, общение с Словом, исправление создания, потопление греха, причастие света, рассеяние тьмы. Просвещение есть колесница, возносящая к Богу, сопутствование Христу, подкрепление веры, совершение ума, ключ царства небесного, перемена жизни, снятие рабства, разрешение от уз, претворение состава. Просвещение есть лучший и величественнейший из даров Божиих". Принявший его человек получает новые органы чувств души и у него все становиться на свои места. Ум получает силу к целостному мышлению. Сердце очищается от груза прошлого. Душа получает силу к неземному покою и вечной радости. Человек впервые слышит не осуждение, а одобрение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ваются те мечты, о которых ты и не мог мечтать. Все, что касалось противоречивым, становиться понятным. Тьма невежества начинает рассеиваться и как при наступлении зари постепенно начинают проявляться очертания невидимых вещей. Дух чувствует переполняющие его запредельные силы и все искушения, которые, конечно, усиливаются после Крещения он встречает также как опытный шахматист красивую, хотя и сложную задачу. - Дело трудное, но выполнимое. Битва опасна, но победа за нами. Трубы прозвучали и войска выходят в бой, а впереди уже взметается салют триумфа. И это не удивительно! Ведь Христос воскрес и смерть уже погибла. Нам нужно только растоптать уже казненного вр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 сердца спасенного исторгается пес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ьте Господа, ибо Он благ, ибо вовек милос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а скажут избавленные Господом, которых избавил Он от руки врага, и собрал от стран, от востока и запада, от севера и моря. Они блуждали в пустыне по безлюдному пути и не находили населенного города; терпели голод и жажду, душа их истаивала в них. Но воззвали к Господу в скорби своей, и Он избавил их от бедствий их, и повел их прямым путем, чтобы они шли к населенному го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лавят Господа за милость Его и за чудные дела Его для сынов человеческих: ибо Он насытил душу жаждущую и душу алчущую исполнил бла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идели во тьме и тени смертной, окованные скорбью и железом; ибо не покорялись словам Божиим и небрегли о воле Всевышнего. Он смирил сердце их работами; они преткнулись, и не было помогающего. Но воззвали к Господу в скорби своей, и Он спас их от бедствий их; вывел их из тьмы и тени смертной, и расторгнул узы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лавят Господа за милость Его и за чудные дела Его для сынов человеческих: ибо Он сокрушил врата медные и вереи железные слом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ссудные страдали за беззаконные пути свои и за неправды свои; от всякой пищи отвращалась душа их, и они приближались ко вратам смерти. Но воззвали к Господу в скорби своей, и Он спас их от бедствий их; послал Слово Свое и исцелил их, и избавил их от могил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лавят Господа за милость Его и за чудные дела Его для сынов человеческих!" (Пс. 106, 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трашная старуха с косой теряет свой ужасный вид пред глазами христианина. Ведь он видит, что за черной завесой смертной тени разгорается безмерное сияние вечности. Он, по словам апостола Павла знает, какие блага уготовал Бог тем, кто любит Его, хотя и не видел того глаз, не слышало того ухо и на сердце человеку не приходило это, но нам Сам Отец открывает сие Духом Своим. И потому мы говорим, что "для меня жизнь - Христос, и смерть - приобретение... имею желание разрешится и быть со Христом" (Флп. 1, 21, 23). И это не удивительно. Ведь в Крещении мы умерли и воскресли со Христом, и с тех пор наша жизнь скрыта со Христом в Боге. "Когда же явится Христос, жизнь наша, и мы явимся с Ним во славе" (Кол. 3, 1-4), но только если будем искать не погибающего мира, а небесного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что может быть естественней, чем зная о таких великих дарах и наградах, получаемых в Крещении, как не прибежать к его спасительным водам? Тем более, что от тебя не требуется ничего, кроме православной веры и раскаяния в злых делах прошлой жизни. Ведь даже твои добрые дела (на самом деле чаще всего довольно скромные), которыми ты гордился, вовсе не исчезают, и не вменяются в ничто, а очищаются от шлаков тщеславия и корысти и входят прекрасную симфонию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дивительно (а с другой стороны и не очень), но многие отказываются от столь великого дара по совершенно абсурдным причинам. Не дивно это потому, что за всему этими возражениями стоит на самом деле исконный враг, древний дракон, не желающий лишиться своей добычи. А ему по авторскому праву принадлежат все некрещеные. Он изобрел грех и требует за него в качестве гонорара человеческую душу. Как же он будет допускать, чтобы грехи сгорали, люди освобождались из его коварных ловушек и переходили под могучую Руку Господа? Естественно он пытается запутать человека в своих ковар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ы все же попробуем разобрать все возражения, которые выдвигают те люди, которые не желают принимать Крещение. Ведь православное христианство есть религия разума и облагодатствованный Духом Божиим ум легко разорвет как паутину все ухищрения вр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те перейдем к самим аргументам, которыми испорченная воля, околдованная бесами, выдвигают против боготворящего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 Я не верю ни в какого Бога и поэтому зачем мне ваше купание? Тем более, что наука доказала, что Бог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ли ты не веришь в существование Бога, то не может быть и речи о Крещении. Любой честный священник обязан предотвратить это кощунство, если узнает, что крещаемый не веря в существование Творца, приходит к купели. А такое иногда встречается, когда невежественные родственники пытаются насильно заставить человека принять Крещение. Но само это действие и кощунственно, и бесполезно. По словам свт. Кирилла Иерусалимского "вода примет тебя, а Дух отверг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чему ты убежден в том, что Бога нет? Ведь эта мысль совершенно глупа. Если нет Творца, то как мог появиться случайно столь сложный мир? Если тебе скажут, что тот компьютер, на котором я набираю этот текст, возник в результате московского урагана, когда молния попала в склад запчастей, то конечно ты скажешь, что это маразм. А если тебя будут уверять в этом со всей серьезностью, то вероятно ты решишь, что или над тобой издеваются, или перед тобой пациент психбольницы. Но тогда как можно искренне думать, будто Солнечная Система, а тем более человеческое тело возникло случайно, и это при том, что даже для простой расшифровки генетического кода человека потребовались несколько десятилетий работы сотен крупнейших ученых? А какая мудрость требуется для того, чтобы этот код записать, а ты говоришь, что это сделал случай! Как могли появиться законы природы без Законодателя? Ведь если бы верен был атеизм, тогда вообще не возможна была бы никакая наука. Ведь, если человек - есть продукт бессмысленной материи, подчиненной слепому случаю, тогда каждая его мысль (в том числе и сама теория эволюции, да и все виды атеизма) - только порождение случайного соединения элементарных частиц, имеющая нулевую ценность. Для нас тогда должно быть все равно что утверждать, ибо все слова и мысли одинаково ложны. Можно также спокойно говорить (с той же степенью доказательности), что мы порождение глубоких мыслей холоди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изм не дает объяснения наблюдаемому факту единства законов мира, и даже не поясняет, почему он вообще познаваем. Эволюционизм, необходимый для атеиста, прямо противоречит второму началу термодинамики. (Айзек Азимов так определяет его без помощи математических формул: «По-другому второй закон можно сформулировать так: «Вселенная постоянно становится все более беспорядочной!» Рассматривая второй закон с такой точки зрения, мы видим, что это сказано о нас. Нам приходится усердно трудится, чтобы навести в комнате порядок, но в беспорядок она приходит сама, и куда быстрее и проще. Даже если мы не будем заходить туда, она станет грязной и пыльной. Как трудно содержать в порядке дом, даже наши собственные тела; как быстро все приходит в упадок. Даже если вообще ничего не делать, все будет приходить в упадок, ломаться, изнашиваться само собой - вот что означает второй закон»). Если же теория эволюции верна, тогда не верны и наши повседневные наблюдения, и расчеты инженеров. Более того, эволюционистам надо обратиться в суд на РАН, за то, что она не рассматривает проекты вечных двигателей со 100% КП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изм совершенно невероятен с математической точки зрения. Так случайное появление нашего набора мировых постоянных равно 1 из 10^3000; случайное появление простейшей бактерии - 1 шанс из 10^40000; случайное изменение в нужном направлении 5 белков - 1 шанс из 10^275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изм не имеет предсказательной способности, не дает возможности себя опровергнуть экспериментальным методом и поэтому даже с натяжкой не может быть отнесен к сфере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изм не может объяснить ряд фактов, (жук - бомбардир, эхолокация у летучих мышей, рождение китенка под водой, росянка), и поэтому не может быть научным. Так что твои слова, что "наука доказала, что Бога нет" глу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ты утверждаешь, что есть некий смысл жизни, есть разница между добром и злом. Но если ты прав, то все это совершено не так. У смертного куска бессмысленной материи нет никого ни смыла жизни, ни морали, ничего кроме одной могучей Смерти, твоей единственной боги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согласен служить Ей, то это твое право. Ты сам выбрал вечную гибель. Но я должен предупредить тебя. Чтобы ты не считал, на самом деле есть и неуничтожимость души, и Бог, и воскресение плоти, и Суд, на котором каждый, в том числе и ты, даст ответ за дела свои. И тебе не помогут разглагольствования: "мол, я не верил, и потому Ты, Боже судить меня не можешь". Бог скажет тебе: "если бы ты не заткнул сам своих ушей и не замазал грязью своих глаз, то знал бы Меня. А так ты сам добровольно отверг Меня. И произошло это потому, что дела твои были злы, и свет Откровения стал для твоих больных глаз невыносим. Ты хотел жить так, как будто Меня нет, так живи и дальше. Иди от Меня прочь! Только помни, что Я Свет, а вне Меня тьма кромешная, Я Жизнь, а вне Меня вечная смерть, Я Любовь, а вне меня ненависть, Я Радость, а вне меня плачь и скрежет зубов. Ты сам выбрал это, так получи, что захо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ты все же желаешь получить Жизнь вечную, то крестись и живи по Бож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2: У меня Бог в душе и поэтому мне ваши обряды не нужны. Я и так делаю только добро. Неужели Бог меня отправит в ад за то, что я некрещеный? А как же быть с аборигенами Африки или Папуа Новой Гвинеи, которые ничего не слышали о Хри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это встречается чаще всего. Но позволь спросить тебя: "Что ты понимаешь под словом "Бог"?" Если речь идет просто о совести, то, конечно, у любого человека этот голос Божий звучит в сердце. Тут нет никакого исключения. Ни Гитлер, ни Чикатило не являются исключением. Все они знали, что есть добро и зло, и голос Бога пытался остановить их от злодеяний. Но неужели уже потому, что они слышали этот голос, то они уже святые? Да и совесть - это не Бог, а лишь Его речь. Ведь если на магнитофоне или по радиоприемнику ты слышишь голос, к примеру, президента, то разве это значит, что он у тебя в квартире? Также и наличие совести не говорит о том, что Бог у тебя в д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вдуматься в само это выражение, то давай подумаем. Кто такой Бог? Это Всемогущий, Бесконечный, Всеведущий, Праведный, Благой Дух, Творец вселенной, Которого не вмещает небо и небеса небес. Так как же может вместить Его твоя душа, Его, Лицо Которого боятся увидеть ангелы? Да и вправду ли ты считаешь, что эта Безмерная Сила с тобой? Покажи мне, в чем она проявляется. Можешь ли ты или сотворить чудо, например воскресить мертвого, или показать еще чудо любви, подставив другую щеку, тому, кто ударил тебя? Можешь ли ты любить врагов, как молился о них перед распятием Господь наш? Ведь, по настоящему сказать, что "Бог у меня в душе" может лишь только святой. А разве ты свят? Так покажи мне свою святость, а иначе это будет лишь ложь и самообман, пустая отговорка, которой ты закрываешься от Вечного Тв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воришь: "я делаю только добро, неужели Бог меня пошлет в ад?" Но позволь мне усомниться в твоей праведности. Что считать критерием добра и зла, по которому можно определить, что ты или я делаем добро или зло? Если считать критерием самого себя, как часто говорят, что "я сам для себя определяю, что такое добро и зло", то изволь заметить, что тогда эти понятия просто лишаются какой либо ценности и смысла. Ведь и Берия, и Геббельс, и Пол Пот считали себя абсолютно правыми, так почему ты считаешь, что их дела заслуживают порицания? Если ты имеешь право сам определять для себя мерило добра и зла, так позволь это и всем убийцам, извращенцам и насильникам. Да, кстати, позволь также и Богу не согласиться с твоими критериями, и отправить тебя в ад не по твоим, а по Своим меркам. А то как-то несправедливо получается. - Ты сам себе выбираешь мерило, а Всемогущему и Свободному Богу запрещаешь тебя судить по Своим законам. И это при том, что ты-то права на законодательную деятельность не имеешь. Ведь ты не сделал себе ни тела, ни души, ни ума, ни воли, ни чувств. Все, что есть у тебя - это подарок (и даже не подарок, а временно вверенное на сохранение имущество), а ты почему то решаешь, что им можно безнаказанно распоряжаться по своей воле. А Тому, Кто тебя сотворил, ты отказываешь в праве потребовать отчета в том, как ты воспользовался Его даром. Не кажется ли тебе это немножко наглым требованием? Разве ты думаешь, что Господь Вселенной почему то пойдет у тебя на поводу. Нет! Не выйдет! Ты не выполнил Его прямой заповеди, "покайтесь, и да крестится каждый из вас во имя Иисуса Христа для прощения грехов; и получите дар Святого Духа" (Деян. 2, 38), и при этом считаешь, что Он тебе чем-то обязан? Не глупо ли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говорит по твоему поводу Библия: "Грешнику же говорит Бог: "что ты проповедуешь уставы Мои и берешь завет Мой в уста твои, а сам ненавидишь наставление Мое и слова Мои бросаешь за себя? когда видишь вора, сходишься с ним, и с прелюбодеями сообщаешься; уста твои открываешь на злословие, и язык твой сплетает коварство; сидишь и говоришь на брата твоего, на сына матери твоей клевещешь; ты это делал, и Я молчал; ты подумал, что Я такой же, как ты. Изобличу тебя и представлю пред глаза твои грехи твои. Уразумейте это, забывающие Бога, дабы Я не восхитил, - и не будет избавляющего" (Пс. 49, 1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и справедливо говорят, что мерилом добра и зла являются Десять Заповедей, (данные кстати не Христом, а полтора тысячелетия до Него Моисеем). Так давай посмотрим, попадаешь ли ты под эту минимальную мерку порядочности (я еще не говорю о святости). Думаю, что твоя уверенность в свой праведности основана на обычной неграмотности. Часто говорят, что первая заповедь "не убивай", но это не так. Я приведу тебе сейчас полный текст Десяти заповедей, а потом ты сможешь сказать исполнил ли ты их все. (А неполное исполнение Заповедей не может ничем тебе помочь на Суде. Ведь если даже на Земле вору не поможет утверждение: "да. Я угонял машины, но ведь я не убивал!" Тем более не поможет это на Божьем Суде. Как говорит Библия: "Кто соблюдает весь закон и согрешит в одном чем-нибудь, тот становится виновным во всем. Ибо Тот же, Кто сказал: не прелюбодействуй, сказал и: не убей; посему, если ты не прелюбодействуешь, но убьешь, то ты также преступник закона." (Иак. 2, 10-11))</w:t>
      </w:r>
    </w:p>
    <w:p>
      <w:pPr>
        <w:pStyle w:val="Normal"/>
        <w:spacing w:lineRule="auto" w:line="240" w:before="280" w:after="280"/>
        <w:rPr/>
      </w:pPr>
      <w:r>
        <w:rPr>
          <w:rFonts w:eastAsia="Times New Roman" w:cs="Times New Roman" w:ascii="Times New Roman" w:hAnsi="Times New Roman"/>
          <w:sz w:val="24"/>
          <w:szCs w:val="24"/>
          <w:lang w:eastAsia="ru-RU"/>
        </w:rPr>
        <w:t>"На третий день, при наступлении утра, были громы и молнии, и густое облако над горою Синайской,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е в огне; и восходил от нее дым, как дым из печи, и вся гора сильно колебалась; и звук трубный становился сильнее и сильнее. Моисей говорил, и Бог отвечал ему гол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рек Бог к Моисею все слова сии,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ведь - с.Д.) Я Господь, Бог твой, Который вывел тебя из земли Египетской, из дома рабства; да не будет у тебя других богов пред лицом Мо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оведь - с.Д.)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оведь - с.Д.) Не произноси имени Господа, Бога твоего, напрасно, ибо Господь не оставит без наказания того, кто произносит имя Его напр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ведь - с.Д.) 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ведь - с.Д.) Почитай отца твоего и мать твою, чтобы тебе было хорошо и чтобы продлились дни твои на земле, которую Господь, Бог твой, дает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оведь - с.Д.) Не уби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оведь - с.Д.) Не прелюбодейств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оведь - с.Д.) Не кр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оведь - с.Д.) Не произноси ложного свидетельства на ближнего тво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оведь - с.Д.)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 19, 16-19, 20,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 посмотрим, исполнил ли ты все Десять Заповедей? Если ты не крещен, если ты не желаешь выполнять прямое повеление Бога: "кто будет веровать и крестится, спасен будет, а кто не будет веровать осужден будет" (Мк. 16, 16), то как ты исполняешь первую заповедь? Ведь в другом месте Бог говорит: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 душе твоей... Господа, Бога твоего, бойся, и Ему одному служи, и к Нему прилепись, и Его именем клянись" (Втор. 6, 4-6, 13). Разве признаком любви к Богу является отказ вступить с Ним вечный союз через Крещение? Разве не почитаешь ты других богов, когда ставишь свое мнение выше Откровения Бога? Сможешь ли ты победить Всемогущего, презирая Его повеление? Итак, самую первую заповедь ты не выполня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мотрим, выполнил ли ты Вторую Заповедь? Не думаю, что ошибусь, если скажу, что очень возможно, что ты имеешь явных истуканов. - это и гороскопы, которым ты веришь, и амулеты, которые, возможно, ты получил от колдунов (как бы их не называли: народные (и даже "православные") целители, экстрасенсы, биоэнергетики, астрологи, шаманы, ясновидящие, спириты, маги и подобные слуги сатаны. Обращение к ним смертный грех и величайшее преступление законов Бога). Да и отношение твое к деньгам вряд ли отличается от идолослужения, если ты считаешь, что "деньги могут все". А гордость и самолюбие, обычно называемое "чувством собственного достоинства", разве не классические кумиры? А разве не было такого, что ты поступил против совести потому что тебя так попросили друзья? А ведь это человекоугодие, делающее из творения идола. Я уже не говорю про массовое поклонение трупу вождя, и множеству его истуканов, которое иначе чем идолослужением нельзя наз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тья Заповедь вообще поголовно нарушается сейчас и божбой, и богохульством, и издевательством над Церковью, и кощунством, и матерной бранью. Неужели ты никогда не делал ничего подоб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Четвертую Заповедь уже и говорить не приходиться. Когда это некрещеный посвящал Богу Седьм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он посвящен дьяволу. В этот день люди напиваются, ругаются, распутничают. А только Создатель оказывается лишним в Его Собственный День. А разве Бог, давший нам все времена, не имеет права потребовать от нас нескольких часов, притом когда мы получаем от Него силы Вечности? Мы почитаем и субботу, но особое место занимает для нас день нашего спасения - воскресенье, когда каждый верующий должен, если он не тяжело болен, быть в храме и с вечера накануне, и утром в сам праздник. А ты разве каждое воскресенье приходишь в храм, этот дом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Библия говорит: "соблюдайте субботу, ибо она свята для вас: кто осквернит ее, тот да будет предан смерти; кто станет в оную делать дело, та душа должна быть истреблена из среды народа своего; шесть дней пусть делают дела, а в седьмой - суббота покоя, посвященная Господу: всякий, кто делает дело в день субботний, да будет предан смерти" (Исх. 31, 14-15). А сколько нечестивцев - трудоголиков, которые говорят, будто "работать - не грех", хотя Бог прямо утверждает обратное. Так что и с Четвертой Заповедью у тебя не все в порядке, хотя нарушение ее наказывается Богом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других Заповедях может и не стоило бы говорить подробно, ведь формально их признают большинство и безбожников. Но на самом деле развращение безбожников достигло таких пределов, что надо сказать и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ятая Заповедь требует уважения к родителям, вне зависимости от их поведения. Нужно слушаться их во всем, что не противоречит воле Бога. А оскорбление родителей, а тем более их избиение карается смертью (Исх. 21, 15, 17). Эта Заповедь также касается и почитания властей, об чем уже все забыли. Вот как говорит Бог: "судьи не злословь, и начальника в народе твоем не поноси" (Исх. 22, 28). А ведь мы знаем, что принцип власти установлен Создателем. А поэтому, кстати, с начальства на Суде будет больше спроса чем с обычного человека. Ведь Господь не смотрит на лица и воздаст каждому по делам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Заповедь запрещает не только убийство взрослого человека, но и аборт. Ведь человек становиться бессмертной личностью с момента зачатия! Представьте себе те, кто убивают своих детей (а в нем виноваты одинаково и жены и их мужья, давшие свое согласие) или начинают агитировать за это детоубийство, что вы ответите тем, кого убили тогда, когда встретитесь с ними. А вы обязательно встретитесь и они будут судиться с вами на Божьем Суде, где вам не помогут рассуждения типа "зачем плодить нищ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 вспомним, что со времен Моисея произошло устрожение Закона и Господь сказал: "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кодранта" (Мф. 5, 2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ужели ты никогда не говорил своему ближнему "дурак"? А ведь за это полагается геенна огненная. Тебе это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самым простым Заповедям. Седьмая из них запрещает супружескую измену и добрачные половые отношения, причем не могут быть оправданием слова, что " если это по любви, то можно", или "душой я не измен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ристос к этому добавляет: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Сказано также, что если кто разведется с женою своею, пусть даст ей разводную.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Мф. 5, 27-28, 31-32). Неужели ты и эту Заповедь исполнил так как этого хочет Бог? А ведь прелюбодея ожидает озеро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ая Заповедь часто нарушается сейчас тему, кто говорит: "я беру то, что плохо лежит". Воровство у государства вовсе не считается сейчас грехом. Но Бог не делает различия между видами кражи. Все это нарушает суверенную власть Творца над вселенной и мятеж против Него. В основе его лежит сребролюбие и зависть, которой часто пытаются оправдывать это беззако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ую Заповедь нарушают сейчас поголовно. Ложь считают для себя позволительным чуть ли ни каждый. Часто выдумывают теорию, будто есть ложь во спасение. Но Господь ненавидит всех говорящих ложь и говорит: "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 (Мф. 5, 33-37). Смотри, не нарушил ли ты эту Заповедь? Ведь отец лжи - дьявол (Ин. 8,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нарушать Десятую Заповедь считается сейчас чуть ли не добродетелью. То, что раньше все презирали как зависть, называется гордым именем "правдоискательства, поиском социальной справедливости". И все, кому не лень, возмущаются машинами, квартирами и коттеджами других. Главная тема разговоров многих: "а почему ему можно, а мне нельзя". А ведь это прямое нарушение воли Вседерж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смотри себе в сердце. Разве ты исполнил эти заповеди? А ведь они только запрещают зло, а кроме этого надо еще и творить добродетели. Ведь слова "я никого не убивал, не воровал", может сказать и обычный пень. Но неужели он потому уже достоин Царства небесного? Чтобы показать что должно делать приведу тебе тот список добродетелей, в которых стараются упражняться православные, и который они читают готовясь к Покая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добродетелей, противоположных восьми главным стра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от излишнего употребления пищи и пития, в особенности от употребления в излишестве вина. Точное хранение постов, установленных Церковью. Обуздание плоти умеренным и постоянно одинаковым употреблением пищи, от чего начинают ослабевать вообще все страсти, а в особенности самолюбие, которое состоит в бессловесном люблении плоти, ее жизни и пок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мудр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всякого рода блудных дел. Уклонение от сладострастных бесед и чтения, от произнесения скверных, сладострастных, двусмысленных слов. Хранение чувств, особенно зрения и слуха, а еще более осязания. Скромность. Отвержение помышлений и мечтаний блудных. Молчание. Безмолвие. Служение больным и увечным. Воспоминание о смерти и аде. Начало целомудрия - не колеблющийся от блудных помыслов и мечтаний ум; совершенство целомудрия - чистота, зрящая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тя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себя одним необходимым. Ненависть к роскоши и неге. Милосердие к нищим. Любление нищеты евангельской. Упование на промысл Божий. Последование Христовым заповедям. Спокойствие и свобода духа. Беспопечительность. Мягкость сер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от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гневливых помыслов и от возмущения сердца яростью. Терпение. Последование Христу, призывающему ученика Своего на крест. Мир сердечный. Тишина ума. Твердость и мужество христианские. Неощущение оскорблений. Незлоб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женный пл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падения, общего всем человекам, и собственной нищеты душевной. Сетование о них. Плач ума. Болезненное сокрушение сердца. Прозябающие от них легкость совести, благодатное утешение и радование. Надежда на милосердие Божие. Благодарение Богу в скорбях, покорное их переношение от зрения множества грехов своих. Готовность терпеть их. Очищение ума. Облегчение от страстей. Желание молитвы, уединения, послушания, смирения, исповедания грехов св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зв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рдие ко всякому доброму делу. Неленостное исправление церковного и домашнего молитвенного правила. Внимание при молитве. Тщательное наблюдение за всеми делами, словами и помышлениями своими. Крайняя недоверчивость к себе. Непрестанное пребывание в молитве и Слове Божием. Благоговение. Постоянное бодрствование над собою. Хранение себя от многого сна, изнеженности, празднословия, шуток и острых слов. Любление ночных бдений, поклонов и прочих подвигов, доставляющих бодрость душе. Оставление дома не иначе, как по нужде. Воспоминание о вечных благах, желание и ожидани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и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Божий. Ощущение его при молитве. Боязнь исчезнуть и обратиться в ничто, рождающаяся при особенно чистой молитве, когда особенно сильно ощущаются присутствие и величие Божии. Глубокое познание своего ничтожества. Изменение воззрения на ближних, причем они, без всякого принуждения, кажутся смирившемуся превосходнее его во всех отношениях. Простодушие от живой веры. Ненависть к похвале человеческой. Постоянное обвинение и укорение себя. Правота и прямота. Беспристрастие. Мертвость ко всему. Умиление. Познание таинства, сокровенного во кресте Христовом. Желание распять себя миру и страстям, стремление к этому распятию. Отвержение и забвение льстивых обычаев и слов, скромных по принуждению или умыслу, или навыку притворяться. Восприятие нищеты духовной. Отвержение премудрости земной, как непотребной для неба. Презрение всего, что в человеках высоко, но мерзость пред Богом (Лк. 16, 15). Оставление самооправдания. Молчание пред обижающими, которому научает Евангелие. Отложение всех собственных умствований и приятие разума евангельского. Смиренномудрие, или духовное рассуждение. Сознательное во всем послушание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о время молитвы страха Божия на любовь Божию. Верность Господу, доказываемая постоянным отвержением всякого греховного помысла и ощущения. Несказанное, сладостное влечение всего человека любовью ко Господу Иисусу Христу и к поклоняемой Святой Троице. Зрение в ближних образа Божия и Христа; проистекающее от этого духовного видения предпочтение себе всех ближних и благоговейное почитание их о Господе. Любовь к ближним братская, чистая, ко всем равная, беспристрастная, радостная, пламенеющая одинаково к друзьям и врагам. Восхищение в молитву и любовь ума, сердца и всего тела. Несказанное наслаждение радостью духовной. Упоение духовное. Бездействие телесных чувств при молитве. Молчание ума. Просвещение ума и сердца. Молитвенная сила, побеждающая грех. Мир Христов. Отступление от всех страстей. Поглощение всех разумений превосходящим разумом Христовым. Немощь греховных помыслов, не могущих изобразиться в уме. Сладость и обилие утешений при скорбях. Зрение устроений человеческих. Глубина смирения и уничиженнейшего о себе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бесконе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человек сказать, что он исполнил все это своими силами, и потому достоин Царства? Нет, конечно. И потому мы знаем, что "делами закона не оправдается пред Ним никакая плоть; ибо законом познаётся грех" (Рим. 3, 20). И не потому, что Бог дает несправедливые заповеди. Нет. Они и прекрасны, и справедливы. Думаю почти все согласятся с этим. Но мы знаем, что для оправдания перед Богом необходимо нечто большее чем просто добрые дела, тем более, даже их не исполнил ты все. Но спасения для человека не в простом избавлении от наказания, а восстановлении связи с Творцом. А разве человек сам способен прорвать пространство и время, вырваться за пределы небес и так добиться встречи с Господом? Нет. Нужно, чтобы Сам Бог вышел ему навстречу. Поэтому и сказано в Библии: "ныне, независимо от закона, явилась правда Божия, о которой свидетельствуют закон и пророки, правда Божия че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 3, 2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получить благодать тому, кто сам уклонился от Крещения, этого нового Рождения, очищающего нас силой Святого Духа? Как могут спастись те, кто рассчитывают прорваться к Бессмертному против Его воли, лишь опираясь на свои мнимую праведность? Нет такого быть просто не может! А всякие разговоры об аборигенах Африки или Азии являются только попыткой уйти от решения бегством в неважные для тебя вопросы. Ведь ты, в отличие от них имеешь доступ к водам Крещения, чрез которое можно соединиться с Христом, Который есть Единственный Путь к Отцу (Ин. 14,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угодно отвечу и на это возражение, чтобы не было повода говорить, будто у Церкви нет решения его. Библия четко говорит о тех, кто жили вне Откровения: "Те, которые, не имея закона, согрешили, вне закона и погибнут; а те, которые под законом согрешили, по закону осудятся (потому что не слушатели закона праведны пред Богом, но исполнители закона оправданы будут, ибо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 в день, когда, по благовествованию моему, Бог будет судить тайные дела человеков через Иисуса Христа" (Рим. 2, 12-16). И осуждены они будут не за то, что не знали о Христе, а за то, что "они не приняли любви истины для своего спасения" (2 Фес. 2, 10). Любой человек, который искренно ищет Истину, найдет ее. Бог знает сердца всех людей и виновны в своей гибели сами погибающие. Ведь по справедливому слову ап. Павла, "открывается гнев Божий с неба на всякое нечестие и неправду человеков, подавляющих истину неправдою.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Рим. 1, 18-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подтверждает и светское религиоведение знающе, что практически все народы помнили про Бога Творца, но не желали служить Ему. Так кто же виноват в их ги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рассуждая логически, если отдельно взятый идолопоклонник и убийца не может рассчитывать на спасение, то почему миллион идолопоклонников и убийц могут на это рассчитывать только потому, что они составляют некий отдельно взятый, далеко живущий народ? Неужели Божья справедливость зависит от количества населения или его географического положения? Нет. Еще в о время Всемирного Потопа Господь показал, что Ему все равно, сколько человек делает грех или добродетель. Лишь восемь человек из миллиардов хранили волю Творца и только они были спасены в ковчеге. Также и в Церкви, как Ноевом Ковчеге, спасаются лишь те, кто сам избрал спасающую силу Бога и вошел в Нее через Крещение. Как и говорит ап. Петр: "Так и нас ныне подобное сему образу крещение, не плотской нечистоты омытие, но обещание Богу доброй совести, спасает воскресением Иисуса Христа, Который, восшед на небо, пребывает одесную Бога и Которому покорились Ангелы и Власти и Силы" (1 Петр. 3, 21-22). Так что напрасно ты ссылаешься на далекие племена. Ответ Богу даст каждый по делам своим. И не поможет неправда одного другому грешнику. Так что лучше не пытаться рассчитывать на свою мнимую правду и не говорить, будто у меня "Бог в душе", а смиренно получить оправдание от Господа по вере во Христа через св. Кр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3: Я еще не созрел для Крещения. Вот пойду на пенсию (или буду свободней на работе) и приду крест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озражение самое удивительное. Что значит "созрел"? Ты же не помидор или абрикос, чтобы зреть в зависимости от времени и климатических условий. Твое "созревание" зависит от твоей воли. И время может только дополнительно запутать твой разум. Ведь, по справедливым словам древнего философа "опытность - мать иллюзии". Чем раньше человек придет к Творцу, чем легче ему будет жить по Божьи. Ведь и в медицине лучше обращаться к врачу в начале заболевания. Тогда и исход болезни будет благоприятным. А иначе можно "дозреть" и до летального исхода. Тоже касается и духовной жизни. В творения аввы Дорофея приводится такой пример. Однажды его спросили о том, как и когда бороться со страстями. Тогда он приказал своему ученику вырвать маленький росток кипариса. Тот сделал это двумя пальцами. Тогда учитель сказал вырвать росток побольше. Ученик вырвал его уже двумя руками. Тогда авва Дорофей приказал вырвать куст кипариса. С великим трудом ученик справился с задачей. И наконец он велел вырвать огромное дерево, и лишь собравши множество народа удалось справиться с этой задачей. И тогда авва Дорофей сказал: "так же и греховные привычки, когда они еще малы, легко преодолеваются, а с течением времени они становятся крайне трудноисцелимыми". Поэтому чем дольше ты не можешь дойти до Крещения, тем труднее теб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стоит тебя предупредить, что Бог заботиться о тебе. И если ты не захочешь прийти к Нему тогда, когда тебе хорошо, то Он будет звать тебя скорбями и бедами. Поэтому лучше идти к Творцу сразу как Он поз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о совести сказать. Разве справедливо будет оставлять Господу самое худшее, отдав дьяволу лучшее время жизни? Представь себе. У тебя есть любимый человек. Разве ты не будешь стараться отодвинуть все свои дела для того, чтобы с ним повидаться? А разве Творец, Который заботиться о каждом твоем шаге так, как не заботиться мать, не заслуживает хотя бы минимальной благодарности? Я уже не говорю, что все эти твои труды рассыплются в прах еще раньше, чем ты умрешь. Кто же рад тому, что все силы ты вкладываешь в пыль, которая лишь запорошит твои глаза, как не древний Враг человеческий - сатана? Так зачем же служить его воле? Он не даст тебе ничего, кроме смерти, тоски и отчаяния и всего этого с избы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другой стороны посмотри, сколько людей откладывающие Крещение вовсе не смогли креститься. Ведь, по русской поговорке, смерть у нас не за горами, а за плечами. Приведу пример из своей практики. Однажды ко мне подошла женщина и со слезами рассказала, что у нее был сын, которому было 27 лет от роду. Он собирался крестится, но все ему было некогда. То работа, то храм не нравился, то еще что. Он говорил: "Я молодой. Вот выйду в отпуск, поеду в деревню и там покрещусь". Но кончилось все трагически. Осенним вечером на обычной остановке его зарубил топором шизофреник. Вот так и ушел он из жизни неспособным войти в Царство Бога, и зачем ему сейчас и работа, и все его планы, и все эти "нравится - не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4: Если я крещусь, то мне придется жить как монах - ничего будет нельзя, не будет своего времени, выходные заняты, в общем никаких удовольствий - а зачем? Ведь жизнь дается один раз и прожить ее надо в свое удовольствие! А тут такой фанат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берутся такие странные мысли? Действительно, нам нельзя делать зла, мы храним посты, по воскресеньям ходим в храм, но разве это так сложно? Как можешь говорить об этом не попробовав и не узнав, какие океаны радости открыты для нас через жизнь в Церкви? Посмотри на монахов в монастыре. Насколько они веселее тех, кто живет в миру. Просто посмотри на их лица и на лица людей в метро или в магазине и сравни, у кого лучше жизнь. Неужели ты думаешь что русские люди в позапрошлом веке были несчастней современных зашоренных суетой людей, забывших обо всем кроме фондовой биржи, футбола, водки и сериалов? Часто ли современный человек поднимает глаза к небу? Может ли он в тишине слышать свое сердце? Знаешь ли ты одобрение (не молчание, а именно одобрение) совести? Чувствовал ли радость Пасхи и обонял ли аромат бессмертия? Летал ли ты на крыльях после того как поисповедывался и знаешь ли ты, что такое Божье прощение? На самом деле ты не знаешь никакого подлинного удовольствия. Ты обманываешь сам себя. Что такого можешь ты, чего не могут христиане и что приносит радость? Есть? Так на самом деле ты, который никогда не постился, не знаешь и что такое разговенье. Ты не знаешь как вкусен хлеб с чаем на первой Неделе Великого Поста после Канона Андрея Критского! Даже пищей по-настоящему наслаждаться не можешь. Да, мы и едим и шашлыки и вообще любую пищу, кроме крови, задушенного и посвященного идолам (например мацу, кришнаитский прасад и тому подобное). Мы не запрещаем и пить алкоголь. Нельзя лишь напиваться так, чтобы помутнялось сознание. Так что фанатизма и христиан не было 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утверждения, что у нас нет собственного времени, то это правда, но самое смешное, что его нет и у тебя. Разве ты можешь дать себе хоть минуту жизни? Разве ты можешь вернуть себе прошлое? Как же ты, не способные не остановить поток времени, ни даже понять, что это такое, говоришь, будто его у тебя отбирают? Это утверждение похоже на то, чтобы я стал жаловаться, будто у меня отобрали бриллиант размером с ведро. Так отнять у тебя время просто невозможно. Оно и так Божье. Другое дело, что Бог хочет, чтобы Его время было посвящено служению Ему, а не Его врагу. Конечно, если ты хочешь, ты можешь отказать Ему. Но тогда и Господь может отобрать у тебя этот дар, который ты используешь для само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рав. Жизнь дается один раз. Но из этого следует, что прожить ее нужно не в свое удовольствие, а готовясь к вечности. Ведь на самом деле жизнь - это школа для наших душ, а смерть - неизбежная сессия. И если все время учебы заниматься только изготовлением самолетиков, то результатом будет вечная гибель. Те, кто попал в ад, скрежещут зубами, не помня уже ни о каких своих удовольствиях, потому, что они видят, что утратили такое счастье, которое было так возможно, но утрачено из-за их безалаб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о правде, разве не кажется ли нам, что истинное удовольствие и радость должны быть вечными? А иначе разве это не похоже на издевательство? Представь тебя голодного посадили за роскошно убранный стол, и только ты протянул руки, все исчезло, и взамен тебе в бокал наливают пыли, а закусить предлагают навозом. А разве не походят на это удовольствия мира сего! А мы мало того, что можем пользоваться и благами мира сего (лишь бы они не обладали нами), но быть участниками радости будущего века, как и говорит апостол Павел: "не видел того глаз, не слышало ухо, и не приходило то на сердце человеку, что приготовил Бог любящим Его. А нам Бог открыл это Духом Своим; ибо Дух все проницает, и глубины Божии" (1 Кор. 2, 9-10). Так что, как поет Церковь: "вкусите и увидите, как благ Господь! Блажен человек, который уповает на Него!" (Пс. 33, 9) Попробуй и увидишь, что целью всех наших трудов является нескончаемое счастье! Не даром святой Григорий Нисский сказал: "целью строителя является дом, а целью того, кто исполняет добродетели является блаженство". И это правда. Недаром христиане попробовав этого счастья, шли на любые пытки с песнью радости. Ведь уже сейчас они жили той славой, которая царит за пределами времени. Как сказали послы князя Владимира, когда приехали из Константинополя, "никто, попробовав сладкого, не захочет горького, и поэтому мы не желаем никакой веры, кроме Правосла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хороший английский писатель К. Льюис как-то написал книгу "Письма Баламута", где один бес учит другого как погубить человека. И вот главный бес, обвиняя Бога говорит: "В глубине души Он гедонист. Все эти посты и бдения, костры и кресты - лишь фасад. Пена на морском берегу. А на просторе Его морей - радость и снова радость. И Он даже этого не скрывает. В Его деснице, видите ли, вечное блаженство... Он заполнил весь мир, весь Свой мир Своими же радостями. Люди целый день занимаются тем, что отнюдь не вызывает у Него возражений: купаются, спят, едят, любят друг друга, играют, молятся, работают. Все это надо исказить, чтобы оно пошло нам на пользу нам. Мы трудимся в крайне невыгодных условиях. Ничто естественное само по себе не работает на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демона верны. Действительно, ничто из жизни не противоречит воле Творца. Поэтому те, кто говорят, "ну, что живем, то грешим" лгут. Лгут не тем, что не совершают греха может быть ежеминутно. И такое встречается, хоть и не так часто как говорят. Но ложь вы том, что сама жизнь отождествляется с грехом. Нет! Зло не имеет сущности и оно без сомнения слабее добра. Лишь извращая благие силы грех получает могущество. Поэтому твои опасения основаны или на ошибочной информации, или на страшном духовном заболевании, когда охваченный страстями человек начинает принимать боль за удовольствие, а от счастья бежать как могилы. В обоих случаях мне не остается ничего, кроме того, что пожелать тебе самого, чего желают на всех традиционных русских застольях - здоровья. Так что будь здоров - крестись и духа твоя исцелится и вечное блаженство ощутишь ты уже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4: Я не хочу креститься потому, что в вашей Церкви принимают всяких негодяев. Ельцин со свечкой стоял. А недавно еще говорил, что атеист. И вообще Церковь не борется за права народа. И в такой Церкви я быть не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это тем интересно, что исходит из посылки будто бы ты вполне безгрешный человек, сам не сделавший в жизни ничего плохого, и вдобавок обладающий всеведением. Ты, конечно, знаешь все. Все сердца тебе открыты и все истинные расположения мыслей других тебе знакомы. Более того, ты сотворил и Ельцина, и вообще всех тех, кто входит в храмы и поэтому обладаешь исключительным правом судить. Если это действительно так, тогда на самом деле ты Бог, а не человек, и говорить с тобой просто не о чем. Напомню тебе только, что Истинный Творец сказал подобному тебе гордецу, царю Тира: "скажешь ли тогда перед твоим убийцей: "я бог", тогда как в руке поражающего тебя ты будешь человек, а не бог? Ты умрешь от руки иноземцев смертью необрезанных, ибо Я сказал это, говорит Господь Бог" (Иез. 28, 9-10). И для него это, действительно, кончилось плохо. По сообщению Талмуда, царь Навуходоносор взял этого царя в плен и, посадив в башню, кормил его собственным мясом до самой смерти. Здесь мы видим духовный символ. - Гордец действительно самоед, потому что отойдя от Источника жизни он вынужден пожирать себя сам. Это и есть ад уже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ты не претендуешь на божественные атрибуты, тогда мы будем рассматривать твое возражение дальше. Ты утверждаешь, что если некто недавно верил в отсутствие Бога, то его нынешняя вера в Его существование - чистое лицемерие. Но откуда ты взял, что и раньше этот человек действительно не верил в Творца и сейчас лжет? Ведь все это чистые догадки! И во времена КПСС чуть ли не большинство лишь внешне принимали догмы компартии, имея ввиду лишь свои шкурные интересы. Человек слишком более сложное и огромное существо, чтобы ограничиваться лишь экономическими или политическими интересами. Во всяком потомке Адама есть место, где звучит голос Творца. И откуда ты знаешь, что именно сейчас этот голос не заставил даже бывшего искреннего атеиста вернуться к Господину рассвета? Почему ты все свидетельства перетолковываешь против обвиняемого (на минуту предположим, будто ты имеешь право суда)? Ведь и в обычном суде действует презумпция невиновности, а в этом вопросе ты почему то исходишь из противоположной посылки. Да и кто тебе дал право судить о том, чего ты не знаешь? Ведь даже священники, которым Сам Бог дал власть вязать и решить, не пытаются за Него решить, кто может войти в храм, а кто нет. В самом важнейшем вопросе - кого причащать, а кого нет, они опираются на собственное свидетельство кающегося. Да и касательно Крещения, мы, по слову святителя Кирилла Иерусалимского, лишь привратники. Мы проверяем, провозглашает ли человек православный Символ веры, и если человек утверждает, что он верит в согласии с Символом, тогда мы крестим его, взяв с него обещание жить по-христиански. А уж исполняет он свою клятву или нет, пусть смотрит Сам Всеведущий! А ты, которому не дано вообще никаких прав в Церкви, в Которую ты даже еще не вошел, откуда берешь на себя смелость судить о том, что ты заведомо не знаешь? Разве ты можешь узнать, что происходит в глубинах человеческого духа? А если нет, то зачем же врать себе самому и под этим предлогом бежать от жизни под тень крыльев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смотрим, почему ты уверен будто Церковь не борется за права народа. Да, действительно, сейчас мы никак не поддерживаем коммунистический бред, и не пытаемся свергнуть существующие власти, как мы не занимались этим и при власти КПСС. Но разве в это предназначение Церкви? Разве для этого создал ее Господь? Нет, конечно. Так думать - это глупость. Цель Ее в спасении всего человека от греха, проклятия и смерти. Разве может сделать такое хоть какая земная организация? Нет! Так зачем пытаться навязать нам не свойственные нам функции и еще осуждать нас за то, что мы не выполняем их? Это все равно что считать, будто врачи, вместо того, чтобы лечить больных должны выходить на площади и требовать улучшения технологии добычи угля. Ясно, что кончиться такой эксперимент лишь гибелью как митингующих, так и угольщиков от эпидемий. Но не большая ли глупость использовать Церковь как инструмент для улучшения тех условий, которые неизбежно закончатся со смертью? Разве повышенную зарплату или пенсию будут выплачивать за гробом? Так зачем загружать нас такими делами которые могут кончится спустя несколько минут. Ведь смерть не за горами, а за плечами, как говорит мудрая народная посло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 фактической точки зрения твой пафос неверен. Сколько раз и патриарх, и церковные Соборы выступали за то, чтобы власти и богачи исполняли заповеди Господа и действовали по- справедливости. А если они этого делать не хотят, то для них, как и для тебя, есть Судья, Которому не сунешь взятку, Который не посмотрит, богатый ты или бедный, и Который воздаст каждому (и тебе, и мне тоже) по делам его. От Него не спрячешься и не сбежишь. Так что лучше тебе помириться с Ним через Крещение, чем занимаясь прямым грехом (а осуждение - это тяжелое антихристово преступление), быть брошенный в вечный огонь со всеми нечестивцами. Так ты, конечно, сможешь всю вековечную вечность выяснять, кто из вас более грешный, а кто менее. Но разве тебе это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5: Я не хочу креститься у священника, потому что все они корыстолюбцы, а еще проповедуют нестяжание, а сами на Мерседесах ездят. А ведь в Церкви должно быть все бесплатно! Уже не говорю, что между ними попадаются всякие негодяи, вроде стукачей, "голубых". Как Бог может их слу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верждение сравнимо с отказом от медицинской помощи по причине корыстолюбия современной медицины. Гораздо более очевидна финансовая заинтересованность врачей, как в этом убеждаются все попавшие в больницу. Но, почему - то из-за этого люди не отказываются от медицины. А когда речь идет о куда более важном здоровье души, то вспоминают все были и небыли, лишь бы не идти в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вай рассмотрим изначальный тезис, будто в храме все должно быть бесплатно, а священники поступают вопреки собственным проповедям. Первое, что нужно заметить, так это то, что буквально таких утверждений не содержится ни в Писании, ни в предании христиан. Да, апостолам сказано "даром получили, даром давайте" (Мф. 10, 8), но контекст показывает, что речь идет о том, что они сами не должны требовать платы за чудеса, а уже следующий стих говорит: "трудящийся достоин пропитания" (Мф. 10, 10). Таким образом и сейчас патриарх запрещает требовать четкую сумму пожертвований за совершение таинств в том смысле, что не допустимо отказывать в них тем, кто не может заплатить некую сумму. И большинство священников поступают именно так. А тех, кто поступают иначе Церковь наказ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этом Сам Бог ясно говорит, что священники должны жить от храма (1 Кор. 9, 13). Более того, в Моисеевом Законе назначалась четкая такса за совершение того или иного священнодействия. Так что тезис, будто в храме все должно быть бесплатно взят откуда-то со стороны, но никак не от Бога. Никакого противоречия между нашей проповедью и жизнью нет. Его просто придумали! Мы вовсе не обязаны следовать бредовым установкам наших недоброжелателей. Приди в магазин и скажи, что Маркс сказал тебе, что при коммунизме все будет без денег и, следовательно, тебе должны все давать сейчас бесплатно. Думаю, что такие высказывания могут закончиться для тебе кутузкой. А в церкви ты почему - то пытаешьcя диктовать свои условия, как будто тут тебе все чем-то обязаны. Откуда такая уверенность? Непон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когда не призывали всех к отказу от имущества, как это делают сектанты. Мы считаем, что этот отказ может быть только добровольным и у нас есть целый разряд людей, которые именно так и поступили. - Это монахи, давшие обет отказа от личного имущества. Как они его соблюдают - это вопрос их совести, но подавляющее большинство священников не монахи, а женатые люди, очень часто многодетные, и на каком основании ты распространяешь на них нормы тех обетов, которые они не давали? Как они должны кормить своих детей? Работая на других работах, но посмотри на распорядок дня любого священника и ты увидишь, что это совершенно не реально. Если иерей будет работать, то он просто не сможет помогать людям. Этот труд требует колоссального душевного, да и телесного, напряжения. И все это должно как - то компенсироваться. Мы, конечно, согласились бы ничего не брать за свои труды, но при маленьком условии: мы не должны платить квартплату, оплачивать электроэнергию и транспорт. В любом магазине нам должны давать бесплатно продукты, одежду. Как и другим людям нам не мешает отдыхать. Мы же не из железа. Если все это сделает нам общество бесплатно, то, конечно, нас можно было бы упрекнуть в корыстолюбии, если бы мы еще потребовали денег. А так как все это мы оплачиваем сами, то на каком же основании ты упрекаешь нас в стяжательстве? В Ветхом Завете Господь вообще повелел давать священникам десятую часть доходов, а мы и не требуем ничего подобного, и еще мы оказываемся виноваты. Откуда ты взял, что для нас богатство - зло? Мы никогда так не учили. Мы знаем, что грех не в чем-то материальном, а привязанности к нему. Но разве ты знаешь сердца священников, что решаешь кто привязан к имуществу, а кто нет? Разве ты Судья? Нет греха ни в Мерседесе, ни в запорожце. Лишь бы человек не привязывался к Земле, а это, уж смею заверить, никак не связано с размером имущества. Можно так трястись над копейкой, как не трясутся над миллионом. Вспомни Акакия Акакиевича с его шинелью у Гоголя, который умер из-за тря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по правде сказать, за такими рассуждениями стоит обычная зависть, которая сейчас почему-то называется чувством социальной несправедливости. А разве на таком подлом чувстве построишь что-то? Нет, только гнев Бога придет на тебя за такие слова. Уже не приходиться говорить о том, что за всеми подобными рассуждениями стоит еще и ложь. Ведь большинство священников весьма не богаты, а некоторые и просто стоят за чертой бедности (особенно в дере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ется это и твоих обвинений в "голубизне", стукачестве, пьянстве и подобном. В 90 % случаях это просто клевета, но даже если в данном, редчайшем случае это и правда, так спроси себя, откуда берутся священники - из этого мира, где люди разврат считают нормой, миллионы людей работали на КГБ, и при этом они же громче всех и обвиняют нас в своих же грехах. У нас если человек и сделал это - он стыдится своего зла, кается и, если об этом узнает архиерей, то, чаще всего его устраняют от священного сана. А в миру все это чуть ли не предмет гордости. Да и что тебе до того, каков священник? Ты ведь пришел не к нему, а к Богу. А Он Своих слов не меняет из-за грехов человеческих. Святой Григорий Богослов говорит. - Вот есть у тебя две печатки, - одна золотая, а другая железная, но с одинаковым изображением. Сможешь ли ты найти разницу в восковом оттиске? Так же какая бы не была жизнь священника, пока он в Церкви и не лишен сана, то все священнодействия совершаются независимо от его праведности или грешности. Другое дело, если перед нами самозванец или человек лишенный сана, тогда никакой силы его таинства иметь не будут, ибо он ушел из Церкви, Которая есть Тело Христ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такой случай. Один монах жил в пустыне и к нему ходил его причащать священник. И вот однажды он услышал, что причащающий его священник блудит. И тогда он отказался у него причащаться. И в эту же ночь он увидел откровение. Он увидел, что стоит золотой колодец с хрустальной водой и из него, золотым же ведром черпает воду прокаженный. И голос Бога сказал: "Видишь, как вода остается чистой, хоть и дает ее прокаженный, так и благодать не зависит от того, через кого она подается". И после этого пустынник вновь стал причащаться у иерея, не рассуждая, праведен он или грешен. Как сказал один мудрец, ток идет как по чистому, так и по ржавому проводу, лишь бы он был не порв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и это возражение имеет под собой гнилую основу и не дает тебе оправдания в твоем нежелании исполнить заповедь Господа. Ведь если грешный священник даст ответ за себя Творцу, то и тебе его не избежать. И вряд ли тебе помогут кивки на нехороший пример, который был у тебя перед глазами. Бог скажет: "Он уже ответил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я, а ты почему не послушал Меня? Или ты считаешь, что Я нарушу Свое слово из-за подлости другого, тогда как так не поступают даже порядочные люди?" И что ты ответиш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6: Я по рождению мусульманин (или иудей, или буддист), и поэтому каждому нужно исповедывать ту религию, которой придерживались его от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возражение ответим так. Разве может Истина быть связана с национальным происхождением человека? Ответ очевиден. - Конечно, «нет!» Ведь если считать так, то получиться, что само это понятие вполне человеческое. А ведь и Писание, и обычная практика показывает, что "всяк человек - ложь". А раз так, раз каждому из нас свойственно заблуждаться, то как мы в важнейшем вопросе опираться на изменчивые мнения человеческие? И откуда берется столь предвзятой мнение, будто раз нечто передано нам отцами, то оно уже поэтому хорошо? Ведь если вдуматься, то глупость подобного утверждения очевидна. Разве способность заблуждаться зависит от того, кем тебе приходиться человек или того времени, когда он жил? Никакое уважение к своим родителям не может заставить нас поступать по их злому примеру. И тем более недопустимо оправдывать беззаконие ссылкой на то, что так поступали предки. Иначе получается, что дети алкоголиков обязаны спиться, а дети людоедов делать человеческие отбивные. Вот к каким глупым выводам приводит нас неоправданное доверие к голосу предков, не проверенное Откровением Божиим. Да и само почитание родителей и возможно лишь потому, что так требует заповедь Бога. Но если мы слушаемся пятой заповеди, то на каком основании отвергаем перв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само утверждение, что человек по рождению мусульманин или буддист абсурдно. Иначе зачем надо было проводить специальные обряды посвящение как не затем, чтобы дать то, чего еще не было? Православные также говорят, что душа каждого человека по природе христианка, но из этого никак не следует, что новорожденный не нуждается в Крещении. Так что по рождению каждый человек - "чистая доска". на которой и родители и воспитатели, но в первую очередь он сам записывает свою жизнь, с которой он отправиться в вечность. Так что требуется сознательное решение человека о выборе Откровения или отказа от него, за которое несет всю ответственность он 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подобный подход неверен еще и потому, что он часто скрывает за собой двойной стандарт. Ведь и мусульмане считают (опираясь на один из хадисов), что Аллах посылал множество посланников (до 124000) к разным народам. По словам одного современного апологета Ислама «нет ни одного народа или нации, к которой бы не был послан пророк». И буддизм распространялся по планете вне зависимости от наций. А раз так, то, очевидно, что Истина связана вовсе не с национальностью человека, а с Богом - источником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вение Божие также подтверждает такой взгляд. Господь Иисус перед Своим Вознесением к Богу Отцу сказал своим апостолам (о которых даже Мухаммед утверждал, что они «помощники Аллаха» Коран 61, 14): «идите по всему миру, проповедуйте Евангелие всей твари. Кто будет веровать, и креститься, спасен будет; а кто не будет веровать, осужден будет» (Мк. 16, 15-16). Он также возвестил, что в Судный День «придут от востока и запада, и севера и юга, и возлягут в Царствии Божием» (Лк. 13, 29). Но войдут в это Царство только те, кто поверил в Него. «Верующий в Сына имеет жизнь вечную; а не верующий в Сына не увидит жизни, но гнев Божий пребывает на нем» (Ин. 3, 36) - засвидетельствовал это пророк Бога Иоанн Креститель. Об этом же задолго до воплощения Слова Господа сказал Бог через Давида в Псалтири (ср. Коран. 21, 105): «почтите Сына, чтобы Он не прогневался, и чтобы вам не погибнуть в пути вашем; ибо гнев Его возгорится вскоре. Блаженны все, уповающие на Него». (Пс. 2, 12). Итак, мы видим, что и Коран и Библия одинаково отвергают национализм в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понятно, ведь сам человек не способен изобрести верные познания о Создателе, также как картина не может сама познать художника. А раз так, тогда ничто человеческое (в том числе и нация) не должно становиться между ним и Властелином м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для Мухамеда условием спасения для любого человека является вера в него и в Аллаха (Коран. 8, 13). Думаю, что мусульмане татарской, башкирской или какой угодно национальности никогда не скажут неофиту русского происхождения, что он должен оставаться в своей национальной вере. Так что говорящие так используют систему двойных стандартов. А ведь Богу не угодны лжецы! Конечно, утверждение Мухамеда ошибочно (что мы докажем дальше), но сама постановка вопроса со стороны мусульман является признаком лука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говоре о вере нужно говорить только о том, является ли это учение Откровением Бога или нет. И какие существуют доказательства этого утверждения. Последний вопрос очень важен, ибо по вере и христиан, и мусульман, и иудеев существуют обманщики, искажающие учение Бога. И именно из-за них (и из-за дьявола, который стоит за ними) возникло такое множество рели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отказ от Крещения по национальным соображениям является признаком нечестности ума, за которую придется расплачиваться всю вековечную вечность. Ведь представьте себе человека, который скажет Богу на Суде, я Твое слово не исполнил потому что я татарин или еврей. Разве такие слова являются серьезным от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7: Я коммунист, меня так воспитывали и поэтому не буду креститься. Ведь иначе мне придется признать, что всю жизнь я ошиб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что, что тебя воспитали как коммуниста. Папуаса воспитали как людоеда, цыгана воспитали как вора, ну что из того? Где твой коммунизм? Что он дал человеку для его вечной жизни? Ведь даже все его земные обещания оказались огромной аферой. Где царство свободы обещанное Марксом? И не надо говорить, что не дали построить. Коммунисты строили его почти столетие и в этот чудовищный эксперимент вовлекли чуть ли не треть населения планеты. И что в итоге? - Сотни миллионов трупов, разгромленные государства, обнищавшие и затерроризированные народы. Упадок культуры и вырождение людей. Действительно коммунизм обещал "землю недостижимую", которая как линия горизонта удалялась все дальше и дальше по мере продвижения к ней. Ты будешь говорить о тех благах, какие дал коммунистический режим. Не буду спорить об этом, хотя и здесь много можно чего сказать. Но, главное, что обещал тебе лично коммунизм после смерти? НИЧЕГО! Вечную память потомков, которая закончиться дай Бог через двадцать лет и лопух на могиле. И Все! Так зачем лопуху бесплатная медицина и лживое образование? Ведь самое удивительное в этой афере, что отдельному человеку ничего не обещается, все блага предназначены безликому обществу в недостижимом будущем. И при этом личность почему-то должна жертвовать всем ради этой пустоты! И ради чего? Ради полноты желудков людей тридцатого столетия? Не глупость ли это? А между тем почему-то считают коммунистических идеалистов героями. Да какие они герои? Они обыкновенные глупцы, которые не утруждали себя мыслительной деятельностью дольше чем на мину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е не понятно, что тебя просто вовлекли в настоящее дьявольское надувательство. А ты говоришь: "разве я могу ошибаться всю жизнь?" Это утверждение сравнимо с тем, что стоит ограбленный и утверждает: "разве меня могли ограбить?" Самое смешное будет тогда, когда он попытается пойти магазин и захочет купить на несуществующие деньги себе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ве не похож на него ты, утверждающий что не мог заблуждаться всю жизнь? С чем ты выйдешь в Вечность? С рассказами о колбасе по 2-20 и бесплатных путевках в Сочи? С хвастовством об покорении космоса и стратегических ракетах? Кому это нужно за гробовой доской? Все таки лучше признать хотя бы поздно свою ошибку и с покаянием прийти к Богу, чтобы хотя бы на старости лет накопить хоть чуть-чуть богатства для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8: В общении с Богом мне не нужны посре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ты так уверен в этом своем утверждении? Разве ты способен сам прорваться сквозь тенета пространства и времени, чтобы встретиться с сверхзапредельным и вечным Творцом? А ведь именно это говоришь, заявляя что тебе не нужны посредники в общении с Богом. Даже для того, чтобы научиться управлять машиной тебе нужен учитель, который научил бы тебя как управлять этим механизмом. Для того, чтобы устроиться на работу тебе необходимо образование, а в сложнейшем и глубочайшем деле богообщения нужно по твоему полагаться только на нахрапистость и самоуверенность. Представь себе дикаря, который решил проэксперементировать на оружейном складе, отбрасывая всякий совет, как ненужную выдумку. А именно так поступаешь ты, говоря, что главное духовность, забывая о том что и духи бывают разные, а да и самоуверенных гордецов Господь не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осподь не глухой, Он слышит всякого кто бы не взывал к Нему. Он надежда всех находящихся у концов земли и тех, кто в море далеко. Но ведь речь и не идет о том, сможет ли Бог услышать тебя, а сможешь ли ты напитаться Его бессмертной жизнью. И христиане сами, без посредников, (кроме Христа) молятся Создателю на всяком месте владычества Его. Но нам мало молиться. Нам нужна вечная жизнь, а дать ее может лишь Сам Господь Иисус Христос, ставшим Единственным Посредником, ибо в Нем соединились и божественная и человеческая природы и потому Он и может стать Тем, благодаря Которому безмерная жизнь Бога вливается в наше слабое смертное существо и дает нам силу победы над смертью как тела (через воскресенье плоти), так и духа (через прощение грехов). Сам Господь сказал, что никто не может прийти к Отцу как только через Него, а ты не веришь Ему. Разве ты лучше знаешь пути ведущие на небеса чем Бог небесный? Да и откуда берется такая странная уверенность, как не от воинственного неве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менно от невежества. Ведь за твоими словами нет живого опыта богообщения. Величайшие пророки увидев сияние Творца падали ниц в благоговейном ужасе, а ты говоришь об этой встрече как о походе на базар. Моисею Господь сказал, что человек не может увидеть Его и остаться в живых (Исх. 33, 20), Исаия созерцая Господа Саваофа восседающего между пламенных духов и окутанного клубами курений воскликнул: "горе мне! погиб я! ибо я человек с нечистыми устами, и живу среди людей с нечистыми устами, - и глаза Мои видели Царя, Господа Саваофа" (Ис. 6, 6). И только вмешательство посредника серафима (одного из высших ангелов), очистившего его уста от нечистоты чрез прикосновение небесного угля спасло про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утверждаешь, что можешь общаться с Богом без посредников, не очищенный, с нечистыми устами, без страха Божия. Нет, Бог из жалости не встретиться с тобой, иначе ты вспыхнешь и сгоришь пред Его лицом как бабочка в огне. Ведь Библия прямо говорит что "Бог наш есть огонь поедающий" (Евр. 12,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то и потребовалось Боговоплощение, чтобы общение между Богом и человеком стало возможным. Только через плоть Христову пламень Божества становиться выносимым для смертных. И потому священники, эти слуги Воскресшего, могут помочь восстановить связь с Творцом. Ведь именно им дана власть и отпускать грехи (Ин. 20, 23), и совершать Литургию, когда Сам Христос входит в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9: Бог один и все религии ведут к одной вершине. А поэтому мне не нужно обязательно креститься. А вы, православные вообще фанатики. Говорите, что только вы спасетесь. А ведь это горды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истине Бог один. Но разве Он безличен? Разве может быть такое, чтобы творение было выше Творца? А ведь твои слова, если присмотреться, означают именно это. Ведь сравнение Господа с вершиной горы возможно только при условии представления о Нем, как о не осознающей себя Силе. Разве хоть какая-то личность захочет. чтобы к ней приходил кто угодно? Вот ты захотел бы, чтобы к тебе в гости пришел Джек Потрошитель? А при этом утверждаешь, что любой путь ведет к Б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рассмотрим часто встречающееся утверждение, будто Бог выше личности. Тут стоит уточнить, что имеет в виду говорящий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отождествляешь личность с телесным обликом, тогда ты прав. Вседержитель не имеет материальной формы. Он дух и потому безвиден. Но христиане говоря об личностности Творца подразумевают то, что Он сознает Сам Себя, может сказать "Я". И тут для любого человека, который верит, что Бог - это Творец, станет очевидной наша правота. Ведь Творец по определению совершенней Своего творения. А ведь очевидно, что обладать самосознанием - признак большего совершенства чем бессознательное существование. Любой человек, не задавшийся целью отрицать очевидное, не станет говорить, будто камень, лягушка, крокодил или куча навоза совершенней человека. И степень совершенства связана именно с тем, что мы можем и ставить себе цели, и сознавать сами себя. А если это так, то тем более мы не имеем права лишать сверхсовершенного Господа свойства самосознания. Другое дело, что христиане знают, что Бог сверхличен по-иному. Он не Одноличен, а Триедин. Но из этого знание скорее вытекает единственность пути, а не множественность. Ведь если Бог Троица, то Он есть любовь. (Мы говорим о христианской вере, а не иных концепциях). А раз так, то те, кто не желают жить в любви и тем более не верят в Троицу не будут приняты в общение с Богом. Любовь никогда не навязывает себя и ее не достигнуть путем шантажа и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только тот, кто соединен с Богом может быть спасен. И путь спасения - это Церковь. Вне Ее нет спасения, ибо нет органического единства со Христом, достигаемого чрез таинства. И именно поэтому спасение открыто только для православных. Кто извратил Откровение Бога, тот не может приступить к Таинствам. Кто не приступает к Таинствам, не имеет в себе вечной жизни. Это не наши выдумки, это онтология, это самые корни Бытия. Здесь нет места фанатизму, помутняющему разум. Напротив, это дверь к чертогам цветущей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обвинений в гордыне, то говорить правду - это признак смирения. Да, по слову апостола Иоанна, "мы знаем, что мы от Бога и весь мир лежит во зле" (1 Ин. 5). Если бы мы изобрели веру, то убеждать всех в том, что только она истинна было бы безумием. Но вера дана нам Самим Творцом и не нам подстраиваться под изменчивый мир, пусть лучше он прогнется под нас. А что до гордыни, так путь открыт для всех. Православие не религия для элиты, а вечное Евангелие для всех народов. Приходите все. Вод Крещения, Мира Святого Духа и Чаши Причастия хватит на все человечество. Услышьте голос Предвечной Премудрости: "идите, ешьте хлеб мой, и пейте вино, мною растворенное; оставьте неразумие, и живите, и ходите путем разума" (Притч. 9,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0: Ну там что-то есть, но сейчас мне это не нужно. У меня семья, работа, а все это... Вот попаду туда и все узнаю. Да тем более, что оттуда никто не возвращался. А еще некоторые говорят, что все равно на небо пой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ли тебе не нужна Истина, то сказать мне тебе нечего. Ты больше не принадлежишь к роду человеческому. Ведь даже определение нашего вида homo sapiens "человек разумный". А разум отказавшийся от понятия Истины, отказывается от самой своей сути. Ведь если абсолютной Истины не существует, тогда вообще не существует никаких реальных знаний. Человек тем и отличается от животных, что способен подняться над уровнем "чего пожрать и с кем поспать". Если ты утратил желание узнать конечную цель своей жизни, тогда и все твои дела бессмысленны, и никакого толка ни от семьи, ни от работы нет и не будет никогда. Все твои достиженья сожрет чудовище смерти, а от тебя не останется даже могильного праха. Да, ты прав. Попадешь туда ты и все узнаешь. Но помни, что смерть ставит точку на свободе твоего выбора. И все то знание, которое ты приобретешь, уже будет для тебя бесполезным. Ты увидишь и Бога, и узнаешь, что есть ответственность за твои дела. Но все это ведение послужит только к твоему вечному горю. Как говорил Господь Христос: "там будет плач и скрежет зубов". Плач от безвозвратно утерянных возможностях, от которых ты отказался по своей близорукости и глуп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воришь, что никто оттуда не возвращался. Но зачем же врать себе самому? Оттуда возвращались сотни и тысячи. История человечества показывает множество случаев воскресения мертвых. И самое великое из этих свидетельств - это Воскресение Христово. Более пятисот свидетелей видели Воскресшего (1 Кор. 15), многие из которых засвидетельствовали своей смертью подлинность этой вести. (Причем подлинность в прямом смысле этого слово. Ведь "подлинный" означает показания полученные под линами, бичами). И как ты можешь не верить столь великому множеству людей только потому, что тебе лень задуматься? Это признак глубокой бесчестности и неразу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ились многие. И одна из их составляющей их Вести - это утверждение, что от нашей жизни сейчас зависит наша вечная участь. Да, вовсе не все попадают на небо. Там нет места для тех, кто не принял спасения. Над неверующими во Христа нависает меч гнева Божия. Те, кто не родится от воды и Духа не войдет в Царство небесное (Ин. 3, 5). Кто не исполняет волю Господа, того участь в озере горящем огнем и серой. Такова реальность и как смешны будут твои оправдания "мол, мне было некогда и не интересно", когда придет время Суда. Бог не человек, чтобы Ему лгать. И не думай, что Его угрозы - это только запугивание непоко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1: Мне в храме становиться плохо, особенно от ладана. У вас нет скамеек, жарко. Не то, что у катол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это возражение нельзя назвать серьезным, но для многих соображения комфорта важнее вопроса вечного спасения. Однако Бог не хочет гибели и отверженного, а Христос не переломит и надломленного жезла и не угасит льна курящегося. А раз ты уже попробовал заходить в храм, значит хоть какое-то стремление в Высочайшему Благу теплится в твоей д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чему человеку может становиться плохо в церкви? Ответом может быть и естественные причины: на праздники, когда "захожане" посещают храмы, те битком забиты людьми. Ведь на самом деле священных мест крайне мало для такого множества христиан. И поэтому действительно многим становиться просто душно. Иногда бывает, что в бедных храмах кадят некачественным лад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чины эти на самом деле не основные. Ведь часто встречается такая ситуация, что людям становиться плохо и в совершенно пустом храме. Христиане прекрасно знают духовные причины этого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том, что по словам Библии храм это место, на которое "очи Господа отверсты день и ночь" (3 Цар. 8, 29). А теперь вспомним о том, что эти глаза ярче десяти тысяч солнц и Он видит все происходящее во мраке (Сир. 23, 27 - 28) и испытывает сердца и утробы (Апок. 2, 23). А теперь давай подумаем, все ли душа желает показать Богу? Не скрывается ли у тебе желание иметь в сердце закуток, куда не желаешь пускать никого? А именно в этом источник отторжения храма, полного Божественного Присутствия. Твой дух чувствует силу Господню и по гордыне отбрасывает благодать. Но не только человек отворачивается от Господа, но и Сам Господь отталкивает нечестивца. Ведь сказано, что "гордым Бог противится" (Иак. 4, 6). Подобные случаи известны и из древности. Так Мария Египетская, которая была блудницей, попыталась войти в Храм Гроба Господня в Иерусалиме, и поклониться Животворящему Кресту. Но невидимая сила отбросила ее от ворот церкви. И лишь после того, как она раскаялась и обещала больше никогда не повторять своего греха, Бог допустил ее в дом Свой. Так же и из нашей практики мы видим примеры, когда наемные убийцы и проститутки не могли выносить запаха ладана и падали в обморок. Особенно часто такое происходит с теми, кто занимается магией, астрологией, экстрасенсорикой и другими формами бесообщения. Мы видели, как некая сила скручивала их в самые важные моменты Службы и из храма их забирали на карете "скорой помощи". Тут мы сталкиваемся с еще одной причиной отвержения хр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ты, но и те, кто за тобой, не желают встречи с Творцом. Во время таинства Крещения священник изгоняет злого духа "сокрытого и гнездящегося в сердце" человека. Именно эти нечистые сущности, некогда ангелы, а ныне бесы, мешают человеку войти в храм. Они отнимают силы у стоящего в церкви. Ведь один и тот же человек может часами сидеть в "качалке" и не способен десять минут провести в присутствии Творца. Очевидно что только Сам Бог может помочь тому, кто захвачен дьяволом. Но помощь эта придет лишь тогда, когда человек пожелает измениться и жить по Божьи. А так твои рассуждения на самом деле есть только повторение вражеской агитации. А зачем тебе повторять как попугай слова тех, кто желает твоей ги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что касается скамеек, так это вопрос вообще не принципиальный. Православные греки имеют сидения во всем храме, у русских их нет. Кроме того, если ты болен, то никто не мешает тебе сесть на скамьях, расположенных сзади почти каждого храма. Тем более, что по богослужебному Уставу Русской Православной Церкви на праздничной вечерней службе прихожане могут сесть семь раз. В конце концов если тебе тяжело стоять всю службу, а все скамьи заняты, то никто не мешает тебе принести с собой раскладной табурет. Вряд ли кто-то будет тебя осуждать за это. Единственно только надо встать на чтение Евангелия, Херувимскую песнь, Евхаристический канон и еще около десятка важнейших моментов службы. Но думаю, что это не составит проблемы ни для кого. Инвалидов эти правила вообще не касаются. Но еще раз повторю, что все эти возражения совершенно не серьезны и не могут быть причиной отказа от Крещения и церковной жизни. Что такое гудящие ноги по сравнению с вечной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2: У вас крестят в грязных купальнях. Да и причащаются все из одной ложки. Это не гигиен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 конечно наследие коммунистической пропаганды. Ведь на самом деле не было не одного доказанного случая заражения через крестильную купель или Чашу причастия. Итак если за две тысячи лет никто не заболел, то почему исключением должен быт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опросы гигиены поднимаются как-то выборочно. Все знают, что крайне негигиенично ездить в метро. Спокойно можно заразится туберкулезом, чесоткой и другими заболеваниями. Тысячи людей ежегодно заболевают в общественном транспорте гриппом. но почему-то из-за этого никто не начинает ходить пешком. А когда речь идет о получении вечной жизни, то дьявол сразу напоминает о гигиенических нормах. А они, кстати, впервые введены именно в Библии. Так еще в Пятикнижие Моисея было запрещено после прикосновения к мертвецу или заболевшему делать что-либо не обмывшись и не выдержав определенный срок (Лев. 13; Числ. 19, 11-22). И поэтому в наших храмах было чисто даже тогда, когда везде царила грязь. У нас моют купель перед каждыми крестинами, и замывают Чашу после Литургии. Конечно, никто не будет обрабатывать храм хлоркой, но ведь так не делают ни в домах, ни в офисах. Так зачем вводить в церквах нормы лазар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е главное, в доме Бога мы надеемся на Того, Чье имя Источник Чистоты и Врач душ и тел. Если богоявленская вода не цветет годами (я думаю ты слышал об этом чуде происходящем ежегодно во всех церквах, которое вовсе не связанно с добавлением в воду серебра. Все серебряные кресты у нас поотнимали еще большевики, и в редких храмах их найдешь. Да и о каком растворении серебра может идти речь, если, например, в храме Петра и Павла в Ясеневе воду приходится завозить пожарными машинами, так что каждый час священниками приходиться заново освящать те тонны воды, которые тотчас разбираются. Однако вся вода эта не гниет годами! Видя такое явное проявление чуда, почему же ты считаешь, что соприкосновение со святыней может повредить тебе. Впрочем повредить оно может, но не по причине негигиеничности, а по тому, что твоя душа, оскверненная грехом, не захочет принять благодать. Апостол Павел предупреждает: "кто ест и пьет (Причастие - с.Д.) недостойно, тот ест и пьет осуждение себе, не рассуждая о Теле Господнем. Оттого многие из вас немощны и больны и немало умирает. Ибо, если бы мы судили себя, то не были бы судимы. Будучи же судимы, наказываемся от Господа, чтобы не быть осужденными с миром" (1 Кор. 11, 29 - 32). Так что если не желаешь заболеть в храме, покайся в своих злых делах и не повторяй их больше, и зло не приблизиться к тебе. Впрочем не думай, что не ходя в церковь, ты останешься безнаказанным. В Ветхом Завете описывается случай, когда Корей, Дафан и Авирон подняли восстание против Бога и Моисея. Когда же их позвали к скинии (палаточному храму), они отказались идти. Тогда земля отверзла свои уста и они сошли во ад живыми (Числ. 16). Также и сейчас бандиты и воры, не ходящие в храм, не остаются без наказания Божия. Насильственная смерть находит их в подъездах и в маш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вопросу о негигиеничности. Против твоего рассуждения о том, что во время Таинств можно заразиться, скажу обратное. Во время Крещения, Причастия и других Таинств можно исцелиться не только душой, но и телом. В качестве примера расскажу два случая произошедших недавно с одним священником. Первый случай произошел в Институте трансплантологии. Там ему пришлось крестить женщину с пересаженной почкой, у которой начался процесс отторжения. Она была настолько плоха, что крестить ее пришлось по сокращенному чину ("страха ради смертного"). И что же, когда спустя две недели священник вновь был в институте, он спросил об ее судьбе. Оказалось, что в сам день Крещения. сразу после Таинства почка прижилась и показатели у этой женщины были настолько хорошие, что ее уже выпис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лучай произошел на Крутицком подворье 13 мая 2003 года. Священнику пришлось крестить мальчика Александра, у которого, после хождения по экстрасенсам, температура в течении трех месяцев не сбивалась ниже 38 градусов. Во время таинства на ребенка было жалко смотреть. У него было 38,5. Его бил озноб. И вот, после Крещения, когда его привели домой, он попросился спать и после пробуждения, оказалось, что у него температура 36,6. И он совершенно здоров. С тех пор эта болезнь к нему больше не возвращалась. Подобных примеров у нас очень много и мы видим, что Бог действительно силен не только очистить купель, но и исцелить крещенного в ней Своей безмерной силой. Так что на вопрос о гигиене надо ответить вопросом: "кто сильнее Бог или вирус?" Думаю ответ очевиден. Так что не надо поддаваться старой коммунистической пропага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3: У вас в храме все такие злые, сердитые. Бабки шипят и ругаются. А еще христиане. Я таким быть не хочу. Вот у меня знакомый православный, а пьет и ведет себя не лучше некрещеного. Так какая раз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 не будь злым и сердитым. Разве тебя кто-то заставляет быть таким? Разве при входе в храм от тебя требуют надеть боксерские перчатки? Не шипи и не ругайся сам, и тогда сможешь и других исправить. Как говорит апостол Павел: "кто ты осуждающий чужого раба? Перед своим Господом стоит он, или падает?" (Рим. 14,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возражения были бы правильны если бы священники учили бы ругаться и склочничать. Но ведь это не так. Ни Библия, ни Церковь, ни Ее слуги никогда не учили этому, а скорее наоборот, на всякой проповеди и песнопениях нас призывают быть кроткими милостивыми. Так что это не причина отказываться от Крещения. Подумай, что ведь в храм приходят люди не с Марса, а из окружающего мира. А в нем как раз и принято ругаться, да так, что иногда у мужиков и русского слова не услышишь. Один мат. (Кстати его в храме как раз и нет. Можно сказать, что церковь - единственное место закрытое для матерщины.) В миру принято быть сердитым и свое раздражение выливать на окружающих, называя это борьбой за справедливость. Разве не сталкивался ты с руганью в метро. А чем занимаются старухи в поликлиниках, как не перемыванием костей окружающих, начиная с президента, кончая последней медсестрой? И ты считаешь, что именно эти люди могут, войдя в храм по мановению волшебной палочки измениться, стать кроткими как овечки. Нет, Бог дал нам свободу воли и без нашего усилия ничего измениться не может. Это только колдуны лгут, будто могут без согласия человека сделать из пьяницы трезвенника. На деле такого не бывает. (Если человек после кодировки и бросит пить, то обычно только на время, а потом бывает или еще более страшный запой, или самоубийство. Автору приходилось многократно сталкиваться с таким случаями во время служения в наркологической больнице). Истинное исцеление находиться действительно только в Церкви, но сам этот процесс не одномоментный и происходит не без воли сам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гда в Церкви только отчасти. Иногда часть эта очень большая. - И тогда человек называется святым, иногда поменьше. Иногда человек держится за Бога лишь мизинчиком. Но всему Судья и Оценщик не ты, и не я, а Господь. Пока есть время, есть надежда. А до окончания картины, как можно об ней судить, разве только по законченным частям. Такие части - это святые. По ним и суди Церковь, а не по тем, кто еще не закончил земного пути. Не даром говориться, что "конец венчает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сама называет себя больницей (на Исповеди говориться "понеже пришел еси во врачебницу, да не неисцелен отыдеши"), так разве разумно ожидать, что Ее заполняют здоровые. Здоровые есть и находятся они на небесах. Вот когда все желающие исцелиться, воспользуются услугами Ее, тогда Она явится во всей Своей красе. Святые - вот кто ясно показывает мощь Бога, действующего 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следок можно сказать и еще одну вещь. Людей нельзя сравнивать собой еще и потому, что у них разный исходный багаж. один воспитан в семье священника, а другой - у алкоголиков. Один здоров как бык, а другой еле ноги переставляет. Одного невозможно сломать и тирану, а другого воля слаба как тростиночка. И как ты будешь их сравнивать? Представь себе человека выросшего в притоне, слабовольного, и вот он приходит в Церковь. Быть может в начале для него подвигом будет хотя бы два дня в неделю быть трезвым. Его может ведет от одной рюмки, а предъявляешь к нему требования, как будто он имеет характер Александра Македонского. Подожди немного, дай место действовать Богу. Может пройдет год и он устыдиться своего беззакония и станет лучше тебя. "Не суди, и не судим будешь" (Мф. 7, 1), сказал Христос, и слова Его ис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не смотри на окружающих. Ты ведь пришел не к ним, а к Творцу, крестись и живи по-христиански и ты сможешь даже в самых неприятных людях увидеть сияющий из-под груд духовного мусора образ Б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4: У вас в храме ничего не понятно. Служат на непонят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что? Даже если так. Ведь служба предназначена не для миссионерства среди неверующих, а для самих верующих. Нам, слава Богу, если мы внимательно молимся, все становиться понятным уже через месяц - полтора постоянного хождения в храм. Но глубины богослужения могут раскрываться спустя годы. Это действительно удивительная тайна Господа. Мы имеем не плоскую проповедь протестантов, а, если угодно, вечный университет, в котором богослужебные тексты - это учебные пособия, а Преподаватель - Сам Господь. А теперь подумай, ведь если ты заглянешь на лекцию пятого курса мехмата МГУ, ты тоже можешь не понять сперва ни слова, но разве из этого следует, что математики и физики должны переходить на обычный язык, или что не надо поступать на этот факультет. Наоборот, если все было бы понятным, значит обучение бессмысленно. Ты и так уже знаешь все, о чем говорят. Поверь, что наука жить с Богом не менее сложна и изящна, чем математика, так позволь ей иметь свою терминологию и сво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другой стороны, церковнославянский язык - это не латынь и не санскрит. Это священная форма русского языка. Потрудись немного, купи словарь, несколько книжек, выучи полсотни слов и поймешь, а труд твой окупиться сторицею. Во время молитвы тебе легче будет сосредоточиться на Боге. Твои мысли не будут по законам ассоциации ускользать куда-то вдаль. И таким образом славянский язык улучшает условия для богообщения, а ведь именно для этого мы приходим в церковь. Что же касается получения информации, то она передается в храме на обычном языке. Мне не приходилось видеть ни одного проповедника, который говорил проповедь по-славянски. Так что в Церкви все соединено мудро. И древний язык молитвы, и новый язык пропо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для самих православных славянский язык дорог тем, что он дает нам возможность максимально точно слышать Слово Божие. Мы в буквальном смысле можем слышать букву Евангелия, потому что грамматика славянского языка почти тождественна греческой, на котором и дано нам Откровение. Поверь, что как в поэзии и юриспунденции, так и в богословии, оттенки смыслов часто меняют суть дела. Думаю, что всякий, увлекавшийся литературой понимает это. И в детективе случайно оброненная спичка способна изменить ход расследования. Точно так же и для нас драгоценна сама возможность услышать как можно точнее слов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лавянский язык для нас не являет догматом. Во Вселенской Православной Церкви богослужение совершается более чем на восьмидесяти языках. И даже в России возможен отказ от славянского языка. Но произойдет это лишь тогда, когда для верующих он станет столь же далеким, как для итальянцев латынь. Тогда мы создадим новый, священный язык максимально точно переводящий Библию и не дающий нашему уму ускользать на страну далече. Церковь же сих пор жива и имеет силы оживить любого входящего в Нее. Войди же! Дверь откр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15: Я столько сделал зла, что Бог меня не простит. Мне все равно в ад идти. Так что буду жить как ж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 прямое дьявольское искушение! Не слушай врага, который хочет сожрать тебя. Он лжет, потому что он лжец и отец лжи! Это не твои мысли, а вражеская агитация. Как можешь ты не верить Богу? Он сказал таким как ты: "вы говорите так: "преступления наши и грехи наши на нас, и мы истаиваем в них: как же мы можем жить? Скажи им: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Когда скажу беззаконнику: "ты смертью умрешь", и он обратиться от грехов своих и будет творить суд и правду.. будет ходить по законам жизни, не делая ничего худого, - то он будет жив, не умрет. Ни один из грехов его, какие он сделал не помянется ему: он стал творить суд и правду, он будет жив" (Иез. 33, 10-11, 14-16) Христос умер за тебя на кресте и неужели ты думаешь, что твои грехи сильнее Божьего милосердия? Нет, и еще раз нет! Апостол Павел до Крещения был лютым гонителем христиан и участвовал в убийстве св. Стефана. Петр, ближайший ученик Христа, отрекся от Него трижды и был прощен. Царь Давид совершил прелюбодеяние с убийством, покаялся и остался пророком. Царь Манасия перепилил пророка Исаию деревянной пилой, залил Иерусалим невинной кровью от края до края, в храме Божием сделал блудилище и поставил идолов, и после этого находясь в плену, раскаялся и был прощен. Как справедливо сказал пророк Михей, "кто Бог, как Ты, прощающий преступления остатку наследия Своего? не вечно гневается Он, потому что любит миловать. Он опять умилосердится над нами, изгладит беззакония наши. Ты ввергнешь в пучину морскую все грехи наши" (Мих. 7, 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Творца - великий океан. Твои грехи утонут в нем и исчезнут как капля чернил, если только пожелаешь их не повторять. И ты будешь не только прощен, но еще и получишь силы их не повторять. Все это дает Крещение, как и говорим мы в Символе веры: "исповедую едино Крещение во оставление грехов". И Библия говорит, что некоторые были блудниками, идолослужителями, прелюбодеями, онанистами, мужеложниками, ворами, лихоимцами, пьяницами, злоречивыми, хищниками, "но омылись, но освятились, но оправдались именем Господа нашего Иисуса Христа и Духом Бога нашего" (1 Кор. 6, 11) в водах Крещения. И ты войдешь грязным и нечистым как бомжацкое пальто, а выйдешь сверкающим подобно императорская мантия, отделанная горностаями и бриллиантами. Твоя душа будет сиять как свежевыпавший снег, станет подобной прозрачно-синему сапфиру с звездою внутри. Ты скажешь: за что это мне может быть такое? Отвечаю не я, а Сам Бог: "не ради вас Я сделаю это..., а ради святого имени Моего" (Иез. 36, 22), ради Сына Моего, Которого предложил Он в жертву умилостивления в Крови Его в прощение грехов (Рим. 3, 25). Что же требуется от тебя? Только одно дело. - Вера в Сына Божия и желание жить по заповедям. И все! Остальное довершит мощь Творца. Разве Тот, Кто до сих пор вращает галактики, и Кто в начале создал тебя и до сих пор держит тебя в своих ладонях не сможет уничтожить твое нече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 святому Антонию пришел солдат и сказал, что не может поверить, что Бог прощает грешников. На это преподобный показал на его плащ и сказал: "если этот плащ порвется, ты что, сразу выбрасываешь его". Тот ответил: "Нет, я зашью и его и снова стану носить". Тогда Антоний сказал: "Ты не творил плаща и все же заботишься о нем. Как же ты считаешь, что Господь забудет собственное творение, которое вышло из Его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се еще не можешь поверить, так приди и посмотри. Вкуси и увидишь как благ Господь (Пс. 33, 9), а дьявол убежит прочь и все его мысли забудутся как прошлогодний сон при наступлении Вечного Ут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6:00Z</dcterms:created>
  <dc:creator>Кирилл</dc:creator>
  <dc:description/>
  <dc:language>en-US</dc:language>
  <cp:lastModifiedBy>Кирилл</cp:lastModifiedBy>
  <dcterms:modified xsi:type="dcterms:W3CDTF">2014-02-13T20:37:00Z</dcterms:modified>
  <cp:revision>1</cp:revision>
  <dc:subject/>
  <dc:title/>
</cp:coreProperties>
</file>