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ХРИСТИАНИН В ЯЗЫЧЕСКОМ МИРЕ или О НАПЛЕВАТЕЛЬСКОМ ОТНОШЕНИИ К ПОРЧ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Христиане снова оказались в языческом мире, посреди  «потомственных целительниц», шаманов и ведьм. Мы уже не можем пугать их инквизицией. А они по прежнему страшат людей «порчами». Но у христиан есть формула: «Один человек плюс Бог – это уже большинство». О том, как не впускать в себя лишние страхи – эта книга.</w:t>
      </w:r>
    </w:p>
    <w:p>
      <w:pPr>
        <w:pStyle w:val="TextBodyIndent"/>
        <w:rPr/>
      </w:pPr>
      <w:r>
        <w:rPr/>
        <w:t>Мы предлагаем вам новую книгу диакона Андрея Кураева – профессора Московской Духовной Академии, который умеет мгновенно переходить от сугубо научной речи к шутке, от бытовых тем - к богословию. Вас ждет разговор о постах и о собаках, о молитве и НЛО, о тревоге и надежде.</w:t>
      </w:r>
    </w:p>
    <w:p>
      <w:pPr>
        <w:pStyle w:val="TextBodyIndent"/>
        <w:rPr/>
      </w:pPr>
      <w:r>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ПЫТКА БЫТЬ ОПТИМИСТОМ</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инкарнация Ленина</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стсоветская архаика </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волюция в языке</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гут ли все быть верующими?</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щание с мифом о науке</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щание с мифом о прогрессе</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иссионерская нужда в консерватимзе</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иссионерские технологии</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Языческое возрождение как условие роста Церкви</w:t>
      </w:r>
    </w:p>
    <w:p>
      <w:pPr>
        <w:pStyle w:val="BodyText2"/>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звращение в город</w:t>
      </w:r>
    </w:p>
    <w:p>
      <w:pPr>
        <w:pStyle w:val="TextBodyInden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rPr/>
      </w:pPr>
      <w:r>
        <w:rPr/>
        <w:t>О ЧУДЕСАХ И СУЕВЕРИЯХ, О ГРЕХАХ И ПРАЗДНИКАХ</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то такое чудо?</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оворение на языках</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кзорцизм</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ем ли чудесам верит Церковь?</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дсказамус настрадал»</w:t>
      </w:r>
    </w:p>
    <w:p>
      <w:pPr>
        <w:pStyle w:val="TextBodyIndent"/>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ем ли подавать милостыню?</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Кого можно назвать религиозным человеком? </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Зачем нужно креститься?</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Что страшнее убийства?</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Вредна ли кремация?</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Правда ли, что собаку в дом пускать нельзя?</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Можно ли христианину заниматься боевыми искусствами?</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А танцевать?</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Имеет ли курение какой-то мистический смысл?</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Что вы думаете об инопланетянах?</w:t>
      </w:r>
    </w:p>
    <w:p>
      <w:pPr>
        <w:pStyle w:val="Normal"/>
        <w:ind w:left="720" w:right="0"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 поститься на Новый год?</w:t>
      </w:r>
    </w:p>
    <w:p>
      <w:pPr>
        <w:pStyle w:val="Heading2"/>
        <w:tabs>
          <w:tab w:val="left" w:pos="720" w:leader="none"/>
        </w:tabs>
        <w:spacing w:lineRule="auto" w:line="240" w:before="120" w:after="0"/>
        <w:ind w:left="72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Почему на Пасху нельзя ездить на кладбища</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ВРЕДЯТ ЛИ ХРИСТИАНИНУ «ПОДБРОШЕННЫЕ» НЕЧИСТОТ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ЧЕМУ ХРИСТИАНЕ НЕ БОЯТСЯ ПОРЧ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ПЫТКА БЫТЬ ОПТИМИСТОМ</w:t>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нденции в религиозной жизни России начала нового тысячелети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РЕИНКАРНАЦИЯ ЛЕНИНА</w:t>
      </w:r>
    </w:p>
    <w:p>
      <w:pPr>
        <w:pStyle w:val="Normal"/>
        <w:rPr/>
      </w:pPr>
      <w:r>
        <w:rPr>
          <w:sz w:val="24"/>
        </w:rPr>
        <w:t>Годы госатеизма стали для России своего рода машиной времени, точнее – машиной борьбы со временем, машиной, отменяющей историю. Все то, что было выстрадано человечеством за тысячелетия его религиозной эволюции, было смято и сдавлено. Атеизм отбросил на нулевой уровень религиозную мысль, осуществил обвал религиозной культуры</w:t>
      </w:r>
      <w:r>
        <w:rPr>
          <w:rStyle w:val="Style15"/>
          <w:rStyle w:val="FootnoteAnchor"/>
          <w:sz w:val="24"/>
        </w:rPr>
        <w:footnoteReference w:id="2"/>
      </w:r>
      <w:r>
        <w:rPr>
          <w:sz w:val="24"/>
        </w:rPr>
        <w:t>.</w:t>
      </w:r>
    </w:p>
    <w:p>
      <w:pPr>
        <w:pStyle w:val="TextBodyIndent"/>
        <w:rPr/>
      </w:pPr>
      <w:r>
        <w:rPr/>
        <w:t>Культура как таковая создается для того, чтобы сдерживать и преображать инстинкты человека. Любой инстинкт нуждается в воспитании и контроле. Надо воспитывать национально-патриотическое чувство (чтобы оно было созидающим, а не разрушающим), надо уметь владеть половым инстинктом, надо учить человека владеть искусством речи и мысли. Вот точно так же нужно учить человека владеть его религиозным инстинктом. Но дисциплина религиозной мысли и жизни, что в течение тысячелетия создавалась в России Православной Церковью, была в одночасье отброшен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лигиозный инстинкт не исчез. Любой инстинкт (в том числе религиозный) является неизменным антропологическим фактором, а потому он неуничтожим. Но религиозный инстинкт в СССР остался безнадзорным. И совсем неудивительно, что он начал выкидывать странные штук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ежде всего он сменил предмет своего поиска и формы своего выражения. То, что прежде считалось святыней, перестало считаться таковым. Но немедленно явились иные «нумены», иные святыньки, ритуалы и миф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же формула Маяковского «Ленин жил, Ленин жив, Ленин будет жить» отмечена печатью несомненного религиозного энтузиазма. Его же уверение, что «Мы говорим Ленин – подразумеваем партия; Мы говорим партия – подразумеваем Ленин» довольно точно воспроизводит христианскую формулу отношений Христа и Церкви. Более того – в поэме «Владимир Ильич Ленин» достаточно ясно прописывается различение Ульянова и Ленина. Ленин – это «дух Революции»; Ульянов – временное воплощение этого дух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о вполне догматической отчетливости это революционистское верование будет доведено позднее Андреем Вознесенским:</w:t>
      </w:r>
    </w:p>
    <w:p>
      <w:pPr>
        <w:pStyle w:val="TextBodyIndent"/>
        <w:rPr/>
      </w:pPr>
      <w:r>
        <w:rPr/>
        <w:t>Я в Шушенском. В лесу слоняюсь.</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ая глушь в лесах моих!</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Я думаю, что гениальность</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еселяется  в других.</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ходят времена и числ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еняет гений свой покров.</w:t>
      </w:r>
    </w:p>
    <w:p>
      <w:pPr>
        <w:pStyle w:val="TextBodyIndent"/>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 дух народ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этом смысле</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ыл Лениным - Андрей Рублев.</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 по архангелам келейны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рхал огонь неукрощен.</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может, на секунду Ленины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ыл Лермонтов и Пугачев.</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от в стране узкоколейной,</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шугнув испуганную шваль,</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Ульянова вселился Ленин,</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пиджак трещал по шва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диктовал его декреты.</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льянов был его техредо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целен и лобаст, как линз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в гневный фокус собирал,</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то думал зал. И афоризмо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рушивал на этот зал.</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часто от бессонных планов,</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пав лицом на кулаки,</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стало говорил Ульянов:</w:t>
      </w:r>
    </w:p>
    <w:p>
      <w:pPr>
        <w:pStyle w:val="Normal"/>
        <w:spacing w:before="0" w:after="0"/>
        <w:rPr/>
      </w:pPr>
      <w:r>
        <w:rPr>
          <w:rFonts w:eastAsia="Times New Roman" w:cs="Times New Roman"/>
          <w:color w:val="auto"/>
          <w:sz w:val="24"/>
          <w:szCs w:val="20"/>
          <w:lang w:val="ru-RU" w:eastAsia="zxx" w:bidi="ar-SA"/>
        </w:rPr>
        <w:t>“</w:t>
      </w:r>
      <w:r>
        <w:rPr>
          <w:rFonts w:eastAsia="Times New Roman" w:cs="Times New Roman"/>
          <w:color w:val="auto"/>
          <w:sz w:val="24"/>
          <w:szCs w:val="20"/>
          <w:lang w:val="ru-RU" w:eastAsia="zxx" w:bidi="ar-SA"/>
        </w:rPr>
        <w:t>Мне трудно, Ленин. Помоги!”</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гда он хаживал с ружьишко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не был Лениным тогд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 Ленин с профилем мужицким</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рал легендарно город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носили тело в зал нетопленный,</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А он - в тулупы, лбы, глаза, </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шел в нахмуренные толпы,</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 партизан идет в лес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строил, светел и двужилен,</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трану в такие холода.</w:t>
      </w:r>
    </w:p>
    <w:p>
      <w:pPr>
        <w:pStyle w:val="Normal"/>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говорите : “Если б жил он!”</w:t>
      </w:r>
    </w:p>
    <w:p>
      <w:pPr>
        <w:pStyle w:val="Normal"/>
        <w:spacing w:before="0" w:after="0"/>
        <w:rPr>
          <w:sz w:val="24"/>
        </w:rPr>
      </w:pPr>
      <w:r>
        <w:rPr>
          <w:rFonts w:eastAsia="Times New Roman" w:cs="Times New Roman"/>
          <w:color w:val="auto"/>
          <w:sz w:val="24"/>
          <w:szCs w:val="20"/>
          <w:lang w:val="ru-RU" w:eastAsia="zxx" w:bidi="ar-SA"/>
        </w:rPr>
        <w:t>Вот если бы умер - что тогда?</w:t>
      </w:r>
      <w:r>
        <w:rPr>
          <w:rStyle w:val="Style15"/>
          <w:rStyle w:val="FootnoteAnchor"/>
          <w:rFonts w:eastAsia="Times New Roman" w:cs="Times New Roman"/>
          <w:color w:val="auto"/>
          <w:sz w:val="24"/>
          <w:szCs w:val="20"/>
          <w:lang w:val="ru-RU" w:eastAsia="zxx" w:bidi="ar-SA"/>
        </w:rPr>
        <w:footnoteReference w:id="3"/>
      </w:r>
    </w:p>
    <w:p>
      <w:pPr>
        <w:pStyle w:val="Normal"/>
        <w:rPr/>
      </w:pPr>
      <w:r>
        <w:rPr>
          <w:sz w:val="24"/>
        </w:rPr>
        <w:t>Индолог Алексей Пименов, обративший внимание на религиозную нагруженность поэзии Маяковского и Вознесенского, прочитал их строки в соответствии со своими профессиональными интересами. Он полагает, что в них имеет место воспроизведение традиционного ведического верования в периодические воплощения безличностного Абсолюта на земле: «Итак, если Ульянов-Ленин — единица, то «товарищ Ленин» с его «долгой жизнью» — это и есть «мозг», «сила», «совесть» рабочего класса, т.е. главная ценность на Земле. Иными словами: это — высшее бытие. Абсолют в рождавшейся тогда религиозно-мифологической традиции большевизма. Абсолют, называемый Ленин-партия, по существу, не персонифицирован. Его границы во времени размыты. Не вечен ли он? Маяковский не доводит до конца этот мотив, но вывод напрашивается именно такой. Безличность Абсолюта не делает его, однако, отвлеченным и рас</w:t>
        <w:softHyphen/>
        <w:t>плывчатым. Настаивая на ней, поэт, собственно говоря, стремится к тому, чтобы как можно ярче выразить его неисчерпаемость, его не</w:t>
        <w:softHyphen/>
        <w:t>сводимость к какой-либо «единице», пусть самой выдающейся. Между прочим, и всезнание, способность «Землю всю охватывая разом, ви</w:t>
        <w:softHyphen/>
        <w:t>деть то, что временем закрыто» — тоже получает дополнительное обоснование, оказавшись присущей не просто «герою», а субстанции, имеющей много дополняющих друг друга личин. Но ее-то, эту суб</w:t>
        <w:softHyphen/>
        <w:t>станцию, образуют, в нее сливаются пальцы «миллионопалой руки», «единицы», утратившие свою единичность в сомкнутом строю. Траур превращается во вспышку энтузиазма в тот момент, когда масса при</w:t>
        <w:softHyphen/>
        <w:t>ходит в движение; и когда именно марш «железных батальонов про</w:t>
        <w:softHyphen/>
        <w:t>летариата» (выражение реального, исторического Ленина) становится ответом на вопрос: кем его заменить? Его не надо никем заменять, он по-прежнему здесь, в «страшном рывке» Красной площади и в красном знамени, развевающемся над ней. Все скорбевшие и шедшие за гробом — они и есть вечно живой Ленин. Интересно, что очень сходную трактовку образа большевистского вождя можно встретить у поэтов — современников Маяковского, но чрезвычайно далеких от него и по политическим убеждениям, и по представлениям о задачах поэзии. Характерно, например, определение, данное Есениным: «Скажи, кто такое Ленин? Я тихо ответил: он — вы» (</w:t>
      </w:r>
      <w:r>
        <w:rPr>
          <w:i/>
          <w:sz w:val="24"/>
        </w:rPr>
        <w:t>Есенин С.</w:t>
      </w:r>
      <w:r>
        <w:rPr>
          <w:sz w:val="24"/>
        </w:rPr>
        <w:t xml:space="preserve"> Сочинения в двух томах, т. 2. М, 1956. С. 177). Образ «безличного» Ленина мы встречаем и у собрата В. В. Маяковского по футуризму Вас. Каменского! («Ленин — наше бессмертие» [ЦГАЛИ, фонд 14/97, опись 1])… Маяковский воспроизвел два важнейших момента, характеризующие представления о сакральном, присущие архаическим религиям; идею «всезнания» учителя и идею безличного Абсолюта… Поразительно, что, живописуя свой идеал, они, сами того не желая, совершенно бессознательно воспроизводили черты архаического религиозного мышления, важнейшие типологические особенности безоткровенных религий древнего Востока»</w:t>
      </w:r>
      <w:r>
        <w:rPr>
          <w:rStyle w:val="Style15"/>
          <w:rStyle w:val="FootnoteAnchor"/>
          <w:sz w:val="24"/>
        </w:rPr>
        <w:footnoteReference w:id="4"/>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 этим наблюдениям стоит только добавить, что возможна и иная, уже не восточная, а западная и исторически более близкая параллель к приведенным поэтическим текстам. Это – гностицизм, проводящий четкое различие между Иисусом и Христом. Христос – Божественный дух, подселяющийся к душе Иисуса в минуту крещения в Иордане и оставляющий его перед распятием… Впрочем, сам гностицизм есть попытка языческого прочтения христианского сюжета; попытка перетолковать «новизну» Нового Завета в категориях архаики.</w:t>
      </w:r>
    </w:p>
    <w:p>
      <w:pPr>
        <w:pStyle w:val="Normal"/>
        <w:rPr/>
      </w:pPr>
      <w:r>
        <w:rPr>
          <w:sz w:val="24"/>
        </w:rPr>
        <w:t>Можно также вспомнить творчество Андрея Платонова. В одной из его повестей коммуна назначает точную дату построения Коммунизма. И вот, когда в назначенный день рано утром главный герой выходит из своего барака, он замирает, пораженный и возмущенный. Поражен он тем, что Солнце всходит на Востоке! Как так – при коммунизме светило смеет всходить по старорежимному, по-царски?.. Это возмущение платоновского персонажа довольно точно передает поистине космический размах замыслов и чувств, надежд и верований, который был присущ народному восприятию большевизма. Большевизм воспринимался не как социальная программа, а как поистине космический переворот, то есть наделялся статусом религиозной мистерии, которая обладает магической силой перебрасывать адепта с одного плана бытия в другой, «из царства необходимости – в царство свободы»</w:t>
      </w:r>
      <w:r>
        <w:rPr>
          <w:rStyle w:val="Style15"/>
          <w:rStyle w:val="FootnoteAnchor"/>
          <w:sz w:val="24"/>
        </w:rPr>
        <w:footnoteReference w:id="5"/>
      </w:r>
      <w:r>
        <w:rPr>
          <w:sz w:val="24"/>
        </w:rPr>
        <w:t>.</w:t>
      </w:r>
    </w:p>
    <w:p>
      <w:pPr>
        <w:pStyle w:val="TextBodyIndent"/>
        <w:rPr/>
      </w:pPr>
      <w:r>
        <w:rPr/>
        <w:t>Когда же энтузиазм религиозного переживания коммунизма угас, обнаружилось, что без крипторелигиозной идеи страна не смогла прожить более срока жизни одного поколения…</w:t>
      </w:r>
    </w:p>
    <w:p>
      <w:pPr>
        <w:pStyle w:val="TextBodyIndent"/>
        <w:rPr/>
      </w:pPr>
      <w:r>
        <w:rPr/>
        <w:t>Впрочем, в конце 80-х гг. религиозный инстинкт нашей страны проявил себя невиданным образом. У нас родилась неслыханная на Земле религия - религия консумизма. Это форма религиозного инстинкта, которая исходит из того, что смысл жизни состоит в том, чтобы потреблять. Клич «будем есть вкуснее, больше, пикантнее» стал восприниматься с религиозным фанатизмом, даже надрывом. Интеллигенты бросились подсчитывать, «чьи пироги пышнее», именно пышность пирогов считая критерием «цивилизованности» и предельным смыслом общественной и человеческой жизни… На телеэкраны, наконец-то начавшие показывать картинки изобилия в западных супермаркетах, смотрели с восторгом не меньшим, чем дикари на своих идолов… В качестве самоочевидного довода, демонстрирующего преимущества одной религии над другой, приводились выкладки социологов о том, в странах какой религиозной традиции выше уровень материального потреблени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конец, в начале 90-х годов религиозный инстинкт, доселе загоняемый в подполье, был раскрепощен. И начал себя проявлять в самых простых, то есть – в самых архаичных формах.</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2. ПОСТСОВЕТСКАЯ АРХАИК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митивнейшая форма религиозности – «культ предков». Именно он является самым массовым культом в постсоветской России - о чем свидетельствуют нескончаемые вереницы автобусов, отправляемые городскими властями на пригородные кладбища в день Пасхи (и это при том, что церковные правила не предполагают никаких заупокойных молитв в девятидневном промежутке от Пасхи до Радониц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менее архаичная форма религиозности – тотемизм, предполагающий зависимость человека от некиих зверушек (телезрителям тотемные верования знакомы по рекламному ролику: «Я – Белый Орел!»). Но разве не тотемизмом является повальный интерес к «восточным календарям», когда люди с гордостью свидетельствуют о себе: «Я - Крыса!» – «А я - Скорпион! Приятно познакомиться!»? Люди поистине не слышат, что они говорят. Нарасхват идут статьи, носящие прямо-таки неприличные названия – “Какое ты дерево?». Запредельного градуса эти языческие игрища достигают в предновогодние дни. Тут их  масштаб таков, что впору проводить языковую реформу. И вместо традиционного «С новым годом» поздравлять: «С новым гадом!». Например: «Закончился Год Голубой Свиньи! Начинается Год Красной Крысы! С новым гадом вас, дорогие товарищ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мнится, еще апостол Павел что-то говорил о людях, которые, «называя себя мудрыми, обезумели» и вместо Бога воздвигли подобия «птицам, и четвероногим, и пресмыкающимся, и служили твари вместо Творца» (Рим. 1,23-25).</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ще одна  форма религиозной архаики – это шаманизм. Но что же есть нынешний «кашпир во время чумака», как не форма шаманизм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надо отдавать себе отчет в том, что не столько православие пробуждается и набирает силу на просторах России, сколько архаика. Язычество.</w:t>
      </w:r>
    </w:p>
    <w:p>
      <w:pPr>
        <w:pStyle w:val="Normal"/>
        <w:rPr/>
      </w:pPr>
      <w:r>
        <w:rPr>
          <w:sz w:val="24"/>
        </w:rPr>
        <w:t>Поставим хотя бы мысленный эксперимент. Представим, что средний “россиянин” оказался в ситуации важного жизненного выбора (менять квартиру или нет, переезжать в другой город или нет, сохранять семью или нет, менять ли место работы…). И вот он решил заручиться санкцией Небес на свой поступок. Вопрос: куда он пойдет за искомым благословением? Варианты ответа: 1) Обратится к православному священнику с просьбой дать совет и благословение; б) раскроет Библию, чтобы в ней попробовать найти ответ; 3) пойдет  к гадалке; 4) раскроет гороскоп… Достаточно очевидно, что средний обыватель выберет последние два варианта. Это и означает, что живем мы в стране практикующего язычества</w:t>
      </w:r>
      <w:r>
        <w:rPr>
          <w:rStyle w:val="Style15"/>
          <w:rStyle w:val="FootnoteAnchor"/>
          <w:sz w:val="24"/>
        </w:rPr>
        <w:footnoteReference w:id="6"/>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 абсолютного нуля нам теперь предстоит подниматься к вершине. Направление этого движения достаточно точно передано названием одной из книг прот. Александра Меня: «От магизма к единобожию». Только теперь это уже не вектор, описывающий движение далекой истории, но вектор предполагаемого будущего. Нескольким поколениям теперь предстоит проходить этот трудный путь от шаманизма к Заповедям Ветхого Завета. Затем еще нужно будет дорасти до Евангелия. Потом станут понятны Святые Отцы Православи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РЕВОЛЮЦИЯ  В ЯЗЫК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жалуй, одним из самых очевидных свидетельств о глубине происшедшей религиозной катастрофы является язык. Каждый народ, каждая культура вырабатывает свой базовый лексикон основных духовно-нравственных понятий. Этот язык понятен всем, независимо от социального статуса и образовательного ценза. Смерд и князь, стоя в храме, одинаково понимали ключевые слова типа «грех», «покаяние», «заповедь», «молитва», «благодать», «спасение»…</w:t>
      </w:r>
    </w:p>
    <w:p>
      <w:pPr>
        <w:pStyle w:val="Normal"/>
        <w:rPr/>
      </w:pPr>
      <w:r>
        <w:rPr>
          <w:sz w:val="24"/>
        </w:rPr>
        <w:t>Но сегодня в нашей стране происходит смена языка религиозной культуры. Базовые слова христианской, средиземноморской культуры уходят из нашей жизни. Они либо забываются</w:t>
      </w:r>
      <w:r>
        <w:rPr>
          <w:rStyle w:val="Style15"/>
          <w:rStyle w:val="FootnoteAnchor"/>
          <w:sz w:val="24"/>
        </w:rPr>
        <w:footnoteReference w:id="7"/>
      </w:r>
      <w:r>
        <w:rPr>
          <w:sz w:val="24"/>
        </w:rPr>
        <w:t>. Либо перетолковываются. Как, например, было перетолковано значение слова «покаяние» в знаменитом фильме Абуладзе (где оно оказалось приравнено к обличению грехов своих предков, для какового деяния в библейском языке есть вообще-то совершенно иной термин: хамство).</w:t>
      </w:r>
    </w:p>
    <w:p>
      <w:pPr>
        <w:pStyle w:val="TextBodyIndent"/>
        <w:rPr/>
      </w:pPr>
      <w:r>
        <w:rPr/>
        <w:t>На место  забытых и оболганных слов христианской традиции в обиход приходят другие. Страна заговорила на оккультном жаргоне: «карма», «нирвана», «эгрегор», «энергетика», «астрал» и т.п.</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днажды я общался с первоклашками в самой обычной, светской школе. Начал разговор с главного – с темы о смерти. Говорю: «Представьте, что в класс, где учатся маленькие гусеницы, пришла старшая гусеница и сказала: «Вам ведь уже доводилось видеть наших сестренок, гусениц, которые вдруг замирают, перестают двигаться, играться, прекращают листики жевать... Вы, наверно, думаете, что они умирают? Нет! Они живут. И даже более того – именно тогда, когда они лежат недвижно, у них растут крылышки и они превращаются в бабочку”. Как вы думаете, эти маленькие гусеницы поверят такому рассказу?». Класс дружно кричит: «Нет!». – «Но ведь вы-то знаете, что и в самом деле из гусениц получаются бабочки?» – «Да!». – «Вот также и с человеком происходит. Когда человек лежит и ничего уже не может делать, то не думайте, что он и в самом деле совсем умер. Просто у его души отросли крылышки, и она улетела… Понятно?». Класс дружно и радостно соглашается… Но тут один малец тянет руку, вскакивает из-за парты и возглашает: «А я знаю, как это называется! Это астральное тело называет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ряд ли именно родители вложили это словечко в малыша. Скорее это из нью-эйджеровских мультфильмов и вообще из «эфира», который весь наполнен «астралом». Блюстители «отделения школы от Церкви» не впускают православие в школы; а  итоге оккультный мусор заполняет их речь и их голов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 так ведь отнюдь не только с детьми. Однажды после моей лекции в Институте переподготовки преподавателей при МГУ одна из слушательниц спросила меня: «Скажите, почему так бывает, что заходишь в один храм и понимаешь, что вот этому священнику не страшно исповедоваться. А в другом храме вот так же с первого взгляда становится ясно, что к этому священнику не то что на исповедь, а даже для беседы подходить не стоит?». Но не успел я открыть рот, как ее соседка уже дает свой ответ: «Ну, это понятно. У первого священника энергетика положительная, а у второго – отрицательная». И зал дружно ее поддержал… От изумления я среагировал резко: «Да вы понимаете, что означает такой ваш отклик? Это значит, что вы уже сектанты!». Аудитория, конечно, с этим не согласилась: «Ну, какие же мы сектанты! Мы ни на какие собрания не ходим, гуру не поклоняемся!». </w:t>
      </w:r>
    </w:p>
    <w:p>
      <w:pPr>
        <w:pStyle w:val="Normal"/>
        <w:rPr/>
      </w:pPr>
      <w:r>
        <w:rPr>
          <w:sz w:val="24"/>
        </w:rPr>
        <w:t xml:space="preserve">И тут уже спокойнее пришлось пояснять: «При чем тут собрания! Вам ведь не нужно доказывать, что обратить человека в мою веру означает прежде всего навязать ему мой язык. Если он будет говорить моим языком, значит он уже будет смотреть на мир моими глазами. По точному выражению Витгенштейна, «Границы моего языка – это границы моего мира». Человек не видит того, обозначения чего нет в его лексиконе. Так что язык – это совсем не мелочь. Тот орган, которым человек смотрит на мир – это отнюдь не глаза. Человек смотрит на мир своим языком. То, для чего в моем языке нет слов, для меня не существует. Я не вижу того, что не могу поименовать. Хоть пять пар очков будь у меня на носу, но в лаборатории физика я ничего не увижу – ибо нет у меня в запасе тех слов, через которые я могу заметить его приборы. И то, что вы так охотно перешли на оккультный лексикон, означает, что именно он вам близок. А это, в свою очередь означает, что по сути ваше мировоззрение уже пропитано оккультизмом – может быть, даже не вполне сознательно для вас самих. Ведь сколько есть в русском языке слов для описания этой тайны доверительности! Отчего между душами мелькает искорка доверия и понимания? – Оттого, что встречный человек оказался </w:t>
      </w:r>
      <w:r>
        <w:rPr>
          <w:i/>
          <w:sz w:val="24"/>
        </w:rPr>
        <w:t>человечным, открытым, душевным, духовным, глубоким, сердечным, располагающим</w:t>
      </w:r>
      <w:r>
        <w:rPr>
          <w:sz w:val="24"/>
        </w:rPr>
        <w:t xml:space="preserve">… Сколько еще таких слов есть в нашем языке! Но зачем же все это многообразие сминать в одно, жаргонное и совершенно негуманитарное словечко - </w:t>
      </w:r>
      <w:r>
        <w:rPr>
          <w:i/>
          <w:sz w:val="24"/>
        </w:rPr>
        <w:t>энергетика</w:t>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лово очеловечивает мир, делает его из «мира в себе» в «мир для меня». Не случайно, что первая заповедь, данная Адаму – заповедь наречения имен. Не случайно, что переселенцы прежде всего дают имена местным рельефным реалиям. Горы, леса, ручьи должны перестать быть безымянными – только тогда среди них можно по человечески жить. Вообще задача религии - назвать имена, очеловечить мир, окружающий человека. Как? Человек очеловечивает мир, окультуривает его тем, что он видит в нем свои смыслы, узнает в нем себя самого, видит свои интересы, дает всему свои имена. Имена - это ориентиры. Ориентиры появляются там, где есть разнообразие. Через именование вещи перестают быть равными себе, они начинают различаться и отвечать на наши вопрошания… Для человека  очень важно, чтобы мир перестал быть безымянным, чтобы в нем появились человеческие ориентиры. Важно, чтобы поток жизни, который проносится через нас, был соотнесен с на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этому так необходимо следить за своим языком: слово наделяет реальностью то, что именует. Если мы будем говорить на оккультном жаргоне, то мир оккультных духов и энергий станет для нас реальностью и заслонит собою Бога Евангелия. Тут поистине – «от слов своих оправдаетесь и от слов своих осудитес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ипичный пример использования новояза для совершения религиозного переворота – это «Роза мира» Даниила Андрее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амое показательное в «Розе мира» Даниила Андреева – это ее язык. Назвать этот язык русским крайне затруднительно. Подобный язык - искусственный язык, перенасыщенный новоизобретенными терминами – обычен не для христианской (в т. ч. и русской) религиозной традиции,а для сектанской пропаганды. Искусственный «птичий» язык позволяет уйти от дискуссии и критики. Ведь будь у читателя хоть пять высших образований, но он все равно ни в одном университете не изучал слов, подобных «уицраору» и «затомису». И тут читатель оказывается перед выбором: или принять правила игры, предложенные проповедником и смотреть на мир его языком и его глазами, или отложить книгу в сторону. Но диалог и обсуждение уже невозможны. Как невозможна дискуссия на оруэлловском «новоязе».</w:t>
      </w:r>
    </w:p>
    <w:p>
      <w:pPr>
        <w:pStyle w:val="TextBodyIndent"/>
        <w:rPr/>
      </w:pPr>
      <w:r>
        <w:rPr/>
        <w:t>Для чтения этой литературы нужно выучить новые термины, определить их один через другой, понять их связь между собой и тем самым уже принять правила предлагаемой оккультной игры. Человек еще не согласился стать оккультистом, а его уже понуждают мыслить именно в оккультных терминах. Дают специальный язык, который творит свой мир. В результате происходит перестройка сознания. И даже если она еще не произошла - человеку просто жалко своих сил потраченных на изучение этого волапюка, и потому он будет продолжать двигаться в этом направлении или сохранять хотя бы некоторую верность ему, не будет дистанциироваться или осуждать этот вариант оккультизма.</w:t>
      </w:r>
    </w:p>
    <w:p>
      <w:pPr>
        <w:pStyle w:val="TextBodyIndent"/>
        <w:rPr/>
      </w:pPr>
      <w:r>
        <w:rPr/>
        <w:t>Также и с многотомьем Блаватской и Рерихов. Они наваливаются своей плотной грудой, окружают со всех сторон и понуждают мыслить в их терминах и по их законам. Так что то, что не вошло в эти книги или противоречит им - уже как бы и не существует, исчезает из поля зрения и из языка.</w:t>
      </w:r>
    </w:p>
    <w:p>
      <w:pPr>
        <w:pStyle w:val="TextBodyIndent"/>
        <w:rPr/>
      </w:pPr>
      <w:r>
        <w:rPr/>
        <w:t>В отличие от оккультных трактатов, Евангелие написано на подчеркнуто  народном языке. В нем нет ни одного «богословского» или философского термина. Царство Божие в нем уподобляется дрожжам. Отношения Церкви и Христа («тайну глаголю») – отношениям жены и мужа. Язык Евангелия – это даже не литературный язык, а диалект койнэ. Евангелию нечего прятать. То, что оно открывает, само по себе слишком необычно: Бог пришел к людям.</w:t>
      </w:r>
    </w:p>
    <w:p>
      <w:pPr>
        <w:pStyle w:val="Normal"/>
        <w:rPr/>
      </w:pPr>
      <w:r>
        <w:rPr>
          <w:sz w:val="24"/>
        </w:rPr>
        <w:t>И сравним эту евангельскую прозрачность с рядовой фразой из каббалистического трактата: «После рождения парцуфа Атик в катнут он сам делает зивуг на решимот 4,3 и рождает таким образом свой гадлут»</w:t>
      </w:r>
      <w:r>
        <w:rPr>
          <w:rStyle w:val="Style15"/>
          <w:rStyle w:val="FootnoteAnchor"/>
          <w:sz w:val="24"/>
        </w:rPr>
        <w:footnoteReference w:id="8"/>
      </w:r>
      <w:r>
        <w:rPr>
          <w:sz w:val="24"/>
        </w:rPr>
        <w:t>. Кто возмется перевести это на язык людей?</w:t>
      </w:r>
    </w:p>
    <w:p>
      <w:pPr>
        <w:pStyle w:val="Normal"/>
        <w:rPr/>
      </w:pPr>
      <w:r>
        <w:rPr>
          <w:sz w:val="24"/>
        </w:rPr>
        <w:t>Так вот, уже сам язык Д. Андреева замыкает его вне мира христианской традиции</w:t>
      </w:r>
      <w:r>
        <w:rPr>
          <w:rStyle w:val="Style15"/>
          <w:rStyle w:val="FootnoteAnchor"/>
          <w:sz w:val="24"/>
        </w:rPr>
        <w:footnoteReference w:id="9"/>
      </w:r>
      <w:r>
        <w:rPr>
          <w:sz w:val="24"/>
        </w:rPr>
        <w:t>. О «научности» и “проверяемости” построений Андреева можно судить по его интерпретации растерянности Сталина в начале первых военных дней и по его описанию всей Второй мировой войны: “Вождь испытывал страх за то, что этой минутой он дискредитировал себя в глазах Урпарпа: ею он вызвал в демоническом разуме Шаданакара сомнение: не хлюпик ли он?.. Ему всей своей мощью помогает Жругр и Великий Игва Друккарга пользуется его способностью к состоянию “хохха”, чтобы вразумлять его и откорректировать его действия... Демиург и Синклит России прекратили свою траснфизическую борьбу с Друккаргом в тот момент, когда на эту подземную цитадель обрушились орды чужеземных игв их царства Клингзора. Как отражение этого, была прекращена и борьба с теми, кто руководил Российскою державою в Энрофе... К концу войны Жругра распирала неслыханная сила. Множество игв и раруггов пали в борьбе, но уицраор окреп так, как никогда еще не видели... В состоянии хохха Сталин многократно входил в Гаш-шарву, в Друккарг, где был виден не только великим игвам, но и некоторым другм. Издалека ему показывали Дигм. Он осторожно был проведен, как бы инкогнито, через некоторые участки Мудгабра и Юнукамна, созерцал чистилище и слои магм. Издали, извне и очень смутно он видел даже затомис России и однажды явился свидетелем того, как туда спустился, приняв просветленное тело, Иисус Христос”</w:t>
      </w:r>
      <w:r>
        <w:rPr>
          <w:rStyle w:val="Style15"/>
          <w:rStyle w:val="FootnoteAnchor"/>
          <w:sz w:val="24"/>
        </w:rPr>
        <w:footnoteReference w:id="10"/>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ак что и по языку, и по аргументации, и по содержанию, и по источникам «Роза мира» Даниила Андреева – типичный пример сектантской литературы.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 то, что эта книга стала «культовой», означает, что неоязычество стало самой массовой религиозной формой сознания.</w:t>
      </w:r>
    </w:p>
    <w:p>
      <w:pPr>
        <w:pStyle w:val="TextBodyIndent"/>
        <w:rPr/>
      </w:pPr>
      <w:r>
        <w:rPr/>
        <w:t>Этот диагноз  не должен изумлять. Обвал религиозной культуры страны был настолько глубок, что совершенно понятно, что из этой вечной мерзлоты атеизма религиозное чувство не сможет сразу перепрыгнуть к высотам. Наша страна сегодня обречена на то, чтобы вкратце пройти всю религиозную историю человечества (надеюсь, что это будет вкратц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МОГУТ ЛИ ВСЕ БЫТЬ ВЕРУЮЩИ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ейчас в истории России ставится небывалый эксперимент над тем, смогут ли христиане убедить в своей правоте целый народ без помощи полиции и государства.</w:t>
      </w:r>
    </w:p>
    <w:p>
      <w:pPr>
        <w:pStyle w:val="Normal"/>
        <w:rPr/>
      </w:pPr>
      <w:r>
        <w:rPr>
          <w:sz w:val="24"/>
        </w:rPr>
        <w:t>Раньше христианство, как правило, продвигалось так: первые миссионеры начинали проповедь новому языческому народу. Их слушали – а потом кушали. Приезжали новые миссионеры. Их тоже кушали, но пробуждался первый интерес: а что это за люди такие, что дают себя кушать так безропотно? Проходили волны гонений – но постепенно число христиан достигало числа 10-15 % от общего числа населения… И тогда появлялся вождь (князь, царь, император</w:t>
      </w:r>
      <w:r>
        <w:rPr>
          <w:rStyle w:val="Style15"/>
          <w:rStyle w:val="FootnoteAnchor"/>
          <w:sz w:val="24"/>
        </w:rPr>
        <w:footnoteReference w:id="11"/>
      </w:r>
      <w:r>
        <w:rPr>
          <w:sz w:val="24"/>
        </w:rPr>
        <w:t>), который ощущал себя христианином и заявлял: «Кто желает быть мне другом, приходи на Днепр креститься» (Это мягкий вариант, киевский; были и более жесткие – например, при христианизации германских племен).</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 вот такого случая, чтобы все население страны было крещено по своему выбору, без подталкивания со стороны государства, мне не известно. Поэтому сегодняшняя ситуация значима прежде всего с богословско-антропологической точки зрения. Что такое христианство в мире людей? Действительно ли «душа человека по природе – христианка»? Христианство открыто для всех, или же его могут понять и принять только люди определенного скла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сть одна (весьма озадачивающая) параллель между евангельским утверждением и данными социологии. У социологов есть свои критерии для выявления числа реально религиозных людей: надо поставить вопрос о влиянии религиозных убеждений на повседневную жизнь человека. Влияет ли вера на его дела? В католических странах число прихожан подсчитывается по числу причастников в Великий Четверг (день воспоминания Тайной Вечери, то есть первого Причастия). Выясняется, ходит ли человек на исповедь и на мессу. В протестантских странах социологи спрашивают — читает ли человек Евангелие у себя дома или он слышит Библию только на воскресных собраниях…</w:t>
      </w:r>
    </w:p>
    <w:p>
      <w:pPr>
        <w:pStyle w:val="Normal"/>
        <w:rPr/>
      </w:pPr>
      <w:r>
        <w:rPr>
          <w:sz w:val="24"/>
        </w:rPr>
        <w:t>Так вот, в советские времена социологи свидетельствовали, что процент верующих граждан атеистической державы составляет от 8 до 12 процентов. Во Франции опрос 1986 года показывает, что лишь 10% взрослого населения относятся к числу реально практикующих католиков (с регулярным посещением мессы). Причем практикующие католики составляют всего 13% от числа всех людей, заявивших о своей приверженности католичеству</w:t>
      </w:r>
      <w:r>
        <w:rPr>
          <w:rStyle w:val="Style15"/>
          <w:rStyle w:val="FootnoteAnchor"/>
          <w:sz w:val="24"/>
        </w:rPr>
        <w:footnoteReference w:id="12"/>
      </w:r>
      <w:r>
        <w:rPr>
          <w:sz w:val="24"/>
        </w:rPr>
        <w:t>. В протестантском мире ситуация аналогичная – «Если говорить об активных членах Церкви, то они составляют, возможно, около 10 % от всего населения»</w:t>
      </w:r>
      <w:r>
        <w:rPr>
          <w:rStyle w:val="Style15"/>
          <w:rStyle w:val="FootnoteAnchor"/>
          <w:sz w:val="24"/>
        </w:rPr>
        <w:footnoteReference w:id="13"/>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лизость этих цифр заставляет предположить, что число людей, всерьез воспринимающих собственные религиозные убеждения, не зависит от конфессионального или политического климата в стране. 10-15 процентов людей способны разрешить своим убеждениям реально и постоянно влиять на свою жизнь. Это процент людей, которые всерьез живут так, как они это исповедуют. Они способны перестраивать свою судьбу в соответствии со своей верой. Остальные же не придают особого значения вопросам мировоззрения и готовы считать своей верой то, что им скажет власть (не обязательно государственная: это может быть авторитет масс-медиа, модных кинокумиров и т.п.).</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Евангельская параллель очевидна: притча от талантах. Те, кто способен на личную религиозную жизнь, на личный религиозный выбор и на личное религиозное творчество, есть получившие “десять талантов”. Это люди, изначально религиозно более одаренные, чем другие. Может быть, их сограждане более одарены в других областях (в музыке, в науке, в любви…), но талант веры особо ярок у этих 15 процентов.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сли религиозная одаренность сопрягается с одаренностью в области нравственной – получается святой (если нет  - инквизитор). Если на религиозную и нравственную одаренность налагается одаренность эстетическая – миру является Андрей Рубле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как бы ни были талантливы в других областях остальные 85 процентов -  но в религиозной сфере им суждена участь ведомых. На которую они, впрочем, довольно охотно соглашаются. Им говорят: “Вы атеисты” — и они соглашаются: “Да, в самом деле. Это попы нарочно от нас скрывали, что мы от обезьяны произошли”. Затем им говорят: “да что ж вы забыли веру ваших отцов?! Мы же православные!” — и они опять согласны: “как же это мы слушали байки этих коммунистов и стали иванами, не помнящими родства!”. Когда же им скажут: “Да что вы! Христианство — это иноземная религия, ее жиды нарочно придумали, чтобы нашу, исконно арийскую ведическую веру заменить, чтобы заставить нас, славян, вместо Крышеня-Кришны поклоняться ихнему Христу!” — толпа опять послушно возмутится: “Да сколько ж можно от нас прятать нашу родную экстрасенсорику и магию!”.</w:t>
      </w:r>
    </w:p>
    <w:p>
      <w:pPr>
        <w:pStyle w:val="Normal"/>
        <w:rPr/>
      </w:pPr>
      <w:r>
        <w:rPr>
          <w:sz w:val="24"/>
        </w:rPr>
        <w:t>Судьбы народов зависят в религиозной сфере от того выбора, что сделают 10-15 процентов религиозно самостоятельных граждан. А значит, миссионеру для обращения народа в свою веру не нужно обращать большинство населения. Достаточно оказаться в поле зрения тех, кто сам ищет религиозную истину, и не оттолкнуть их. А затем эти десять-пятнадцать процентов уже передадут свой опыт и свои убеждения остальным</w:t>
      </w:r>
      <w:r>
        <w:rPr>
          <w:rStyle w:val="Style15"/>
          <w:rStyle w:val="FootnoteAnchor"/>
          <w:sz w:val="24"/>
        </w:rPr>
        <w:footnoteReference w:id="14"/>
      </w:r>
      <w:r>
        <w:rPr>
          <w:sz w:val="24"/>
        </w:rPr>
        <w:t xml:space="preserve">…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от тут  и возникает главный вопрос пастырства и главный парадокс христианской жизни. Формы и нормы церковной жизни вырабатываются людьми, принадлежащими к религиозно одаренной, отзывчивой части человечества. Естественно, что они скраивали их по своему богатырскому размеру. Остальным она дается «на вырост». И как же найти баланс между тем, к чему рвутся души одаренных и тем, что вместимо для тех, чья религиозная талантливость малоприметн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ве крайности уже были в истории Церкви.</w:t>
      </w:r>
    </w:p>
    <w:p>
      <w:pPr>
        <w:pStyle w:val="Normal"/>
        <w:rPr/>
      </w:pPr>
      <w:r>
        <w:rPr>
          <w:sz w:val="24"/>
        </w:rPr>
        <w:t>Одна – крайность монтанистов, донатистов, новациан. Они полагали, что Церковь должна самым серьезным и буквальным образом воспринять свою характеристику как “общины святых”. Те, кто не могут понести всей высоты евангельских требований, должны быть раз и навсегда выведены из Церкви. В их замысле Церковь становится по сути монашеской общиной. В этом “движении ригористов, не вынесших исторической Церкви, нашла свое выражение тоска по первоначальной чистоте, по напряженности жизни первых христиан. Нельзя отрицать того, что уровень христианской жизни начинает понижаться в те годы. И все же победа Церкви над монтанизмом исторически - одна из величайших ее побед. Она была одержана в тот момент, когда перед Церковью стоял роковой вопрос: остаться кучкой “совершенных”, отгородиться от всего, не способного это совершенство вынести, или же, не меняя ничего в последнем своем идеале, принять в себя “массу”, вступить на путь медленного ее воспитания? Остаться вне мира, вне истории, или же принять ее, как свое поле для тяжелого и длинного труда?”</w:t>
      </w:r>
      <w:r>
        <w:rPr>
          <w:rStyle w:val="Style15"/>
          <w:rStyle w:val="FootnoteAnchor"/>
          <w:sz w:val="24"/>
        </w:rPr>
        <w:footnoteReference w:id="15"/>
      </w:r>
      <w:r>
        <w:rPr>
          <w:sz w:val="24"/>
        </w:rPr>
        <w:t>.</w:t>
      </w:r>
    </w:p>
    <w:p>
      <w:pPr>
        <w:pStyle w:val="Normal"/>
        <w:rPr/>
      </w:pPr>
      <w:r>
        <w:rPr>
          <w:sz w:val="24"/>
        </w:rPr>
        <w:t>Но вскоре стала намечаться иная опасность. Как быть с теми, кто вроде бы уже находится в сфере влияния и ответственности Церкви, но не испытывает достаточно энтузиазма в достижении ее идеалов? Как быть с людьми, у которых “нет органа, которым верят”</w:t>
      </w:r>
      <w:r>
        <w:rPr>
          <w:rStyle w:val="Style15"/>
          <w:rStyle w:val="FootnoteAnchor"/>
          <w:sz w:val="24"/>
        </w:rPr>
        <w:footnoteReference w:id="16"/>
      </w:r>
      <w:r>
        <w:rPr>
          <w:sz w:val="24"/>
        </w:rPr>
        <w:t>?</w:t>
      </w:r>
    </w:p>
    <w:p>
      <w:pPr>
        <w:pStyle w:val="Normal"/>
        <w:rPr>
          <w:rFonts w:eastAsia="Times New Roman" w:cs="Times New Roman"/>
          <w:color w:val="auto"/>
          <w:sz w:val="24"/>
          <w:szCs w:val="20"/>
          <w:lang w:val="ru-RU" w:eastAsia="zxx" w:bidi="ar-SA"/>
        </w:rPr>
      </w:pPr>
      <w:r>
        <w:rPr>
          <w:sz w:val="24"/>
        </w:rPr>
        <w:t>И здесь легко встать на путь насилия: как бы ни было тебе непонятно, неприятно, тяжко то, что предлагают тебе церковные правила, ты обязан их исполнять. Иначе…</w:t>
      </w:r>
      <w:r>
        <w:rPr>
          <w:rStyle w:val="Style15"/>
          <w:rStyle w:val="FootnoteAnchor"/>
          <w:sz w:val="24"/>
        </w:rPr>
        <w:footnoteReference w:id="17"/>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постепенно в общественном малорелигиозном большинстве копится протест против того, что они воспринимают как “навязывание”. И тогда начинаются взрыв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так, на пороге третьего тысячелетия христианской истории перед нами вновь встает вопрос: как Церковь может увлечь Евангелием большинство? Зажечь своей верой меньшинство – возможно. Добиться пассивного согласия большинства, используя для этого авторитет государства – тоже можно. А вот удастся ли нам это сделать без помощи светской власти? Вопрос откры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5. ПРОЩАНИЕ С МИФОМ О НАУК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есть такие особенности современной жизни, которые дают основания православным  с осторожным оптимизмом смотреть в свое будущее… Да, конечно, христианин должен черпать основания для оптимизма в своей вере. “Все упование мое на Тя возлагаю…”. Но Господь нередко Свою волю осуществляет через перекомбинирование исторических факторов. Вспомним: от египетского рабства Господь спас Израиль “мышцею Своею”. А от вавилонского плена? – Не ангелов послал Господь для облегчения положения Своей плененной Церкви, а персов… Чудо нельзя включать в свои земные рассчеты – «не искушай Господа Бога твоего» (Мф. 4,7). Не смея утверждать, что вот тогда-то, при таких обстоятельствах и с такой-то целью Господь явит нам нечто чрезвычайное, я пробую рассмотреть волю Промысла в житейских подробностях… Итак, что же в современном мире может способствовать росту Церкви Христовой? Когда-то Промысл призвал римлян опоясать мир кирпичными дорогами, по которым сначала шли римские легионы, почтальоны и чиновники, а затем пошли апостолы. Какие же дороги Промысл разворачивает под ногами современных миссионеров?</w:t>
      </w:r>
    </w:p>
    <w:p>
      <w:pPr>
        <w:pStyle w:val="Normal"/>
        <w:rPr/>
      </w:pPr>
      <w:r>
        <w:rPr>
          <w:rFonts w:eastAsia="Arial" w:cs="Arial"/>
          <w:color w:val="auto"/>
          <w:sz w:val="24"/>
          <w:szCs w:val="20"/>
          <w:lang w:val="ru-RU" w:bidi="ar-SA"/>
        </w:rPr>
        <w:t xml:space="preserve"> </w:t>
      </w:r>
      <w:r>
        <w:rPr>
          <w:rFonts w:eastAsia="Times New Roman" w:cs="Times New Roman"/>
          <w:color w:val="auto"/>
          <w:sz w:val="24"/>
          <w:szCs w:val="20"/>
          <w:lang w:val="ru-RU" w:bidi="ar-SA"/>
        </w:rPr>
        <w:t>На наших глазах завершается эпоха Просвещения. Уходят два ее фундаментальных мифа: миф о Науке и миф о Прогресс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слабление мифа о Науке привело к затуханию конфликта между христианством и наук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щественное сознание конца ХХ века стало более терпимым и более плюралистичным, нежели сто лет назад. Во всяком случае, язык естественнонаучной мысли, признававшийся единственно правомочным сто лет назад, теперь уже не считается таковы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первых потому, что ХХ век стал веком оформления иных, нежели математическая, научных парадигм. Обрели строго научные и проверяемые методы многие гуманитарные дисциплины. Лингвистика, психология, история, социология, эпистемология показали, что возможно научное исследование мира людей, причем такое, которое будет вестись на языке именно людей, а не посредством только математических формул и символов. И это открыло путь для нового интереса к религиозной жизни, и для нового понимания религиозного опыта люде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вторых, к концу ХХ века потерял очарование сциентистский миф. Этот миф полагал, что наука есть не только мерило всех человеческих действий, мыслей, чувств и фантазий, но и единственное средство к разрешению всех человеческих проблем (познавательных, социальных, психологических и т.п.). Этот сциентистский миф о всесилии науки уходит. Общество (в том числе научное сообщество) открывает, что одного языка недостаточно для того, чтобы описать все многообразие мира, в котором живет человек – даже если это язык науки. Рядом должны быть и иные языки. Иные объяснительные модели. Язык музыки и язык философии, язык поэзии и язык мифа…</w:t>
      </w:r>
    </w:p>
    <w:p>
      <w:pPr>
        <w:pStyle w:val="Normal"/>
        <w:rPr/>
      </w:pPr>
      <w:r>
        <w:rPr>
          <w:sz w:val="24"/>
        </w:rPr>
        <w:t>Еще в начале века общераспространенным было убеждение, что даже этика должна быть научной</w:t>
      </w:r>
      <w:r>
        <w:rPr>
          <w:rStyle w:val="Style15"/>
          <w:rStyle w:val="FootnoteAnchor"/>
          <w:sz w:val="24"/>
        </w:rPr>
        <w:footnoteReference w:id="18"/>
      </w:r>
      <w:r>
        <w:rPr>
          <w:sz w:val="24"/>
        </w:rPr>
        <w:t>. Сегодня акцент скорее иной: наука должна быть нравственной. А, значит, наука может быть открытой для сопоставления с евангельским учением – но уже не для того, чтобы судить Евангелие по своим лекалам, а ради того, чтобы самой впустить в себя человеческое, нравственное измерени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ще в  1968 году Юрий Кузнецов отразил эту перемен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ту сказку счастливую</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лышал я на теперешний лад:</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 Иванушка во поле вышел</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стрелу запустил наугад.</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 пошел в направленье полет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 сребристому следу судьб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попал он к лягушке в болот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За три моря от отчей изб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годится на правое дел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ложил он лягушку в платок.</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скрыл ей белое царское тел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пустил электрический ток.</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долгих муках она умирал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каждой жилке стучали ве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улыбка познанья играл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 счастливом лице дура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то, что Церковь отстояла свое право на иной язык, иной путь познания, иное измерение человека, теперь оказавается предметом не критики, а  понимани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счезла необходимость в натужных усилиях по адаптации Библии к “последним научных данным”. Можно просто говорить: “Это повествование означает то-то, и оно находится в такой-то смысловой связи вот с этим и сознательно контрастирует  вот с таким-то утверждением и верованием”.</w:t>
      </w:r>
    </w:p>
    <w:p>
      <w:pPr>
        <w:pStyle w:val="Normal"/>
        <w:rPr/>
      </w:pPr>
      <w:r>
        <w:rPr>
          <w:sz w:val="24"/>
        </w:rPr>
        <w:t>Обе стороны осознают границы своей компетентности - спустя века восприняв мудрые слова кардинала Барония, повторенные Галилеем: “Намерение Священного Писания в том, чтобы научить нас тому, как идти на небо, а не тому, как вращается небо”</w:t>
      </w:r>
      <w:r>
        <w:rPr>
          <w:rStyle w:val="Style15"/>
          <w:rStyle w:val="FootnoteAnchor"/>
          <w:sz w:val="24"/>
        </w:rPr>
        <w:footnoteReference w:id="19"/>
      </w:r>
      <w:r>
        <w:rPr>
          <w:sz w:val="24"/>
        </w:rPr>
        <w:t>. А, значит, резко снижается возможность вторжения в то пространство, которое подлежит осмыслению иным языком, и, соответственно, снижается возможность конфликта с хранителями иного язы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прочем, и в былые времена не было конфликта Церкви и науки. Был (и будет) лишь конфликт Церкви со сциентизмом как с идеологией. Но хотя всерьез конфликта с наукой не было никогда, миф о конфликте христианства и науки был. Сегодня же есть основания к тому, чтобы этот миф изжить. Основание довольно простое: все познается в сравнени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ка христианство было единственным вненаучным, религиозным сектором общественной жизни, казалось, что оно находится в несовместимых отношениях с наукой. Но когда в конце ХХ века в массовое сознание стали активно вливаться нехристианские религиозные идеи, стало очевидно, что они несравнимо дальше отстоят от научных стандартов доказательности и рациональности, нежели христианское богослови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бщественное сознание, отходя от сциентистской крайности, ударилось  в крайность противоположную. Прежде оно склонно было забывать, что вера есть необходимый “экзистенциал” человеческой жизни. Теперь “верую!” ощетинилось против любых попыток вывести его на диалог с разумо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оветское сознание твердо усвоило тезис о несовместимости разума и веры. И в былые годы обыватель делал из этого тезиса вполне четкий вывод: “Раз вера и знание несовместимы, я выбираю разум – и долой предрассудки!”. Сегодня постсоветский обыватель делает свой выбор, исходя из всё того же убеждения. Только вот мода изменилась, и потому этот вывод звучит так: “Раз вера и разум несовместимы, я выбираю веру – и отстаньте от меня вы с вашей логик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потому впору вырабатывать у себя милицейскую интонацию: при встрече с проповедниками и авторами сенсационных открытий поставленным голосом надо строго так и спокойно спрашивать: “Гражданин! Предъявите Ваши аргументики!”.</w:t>
      </w:r>
    </w:p>
    <w:p>
      <w:pPr>
        <w:pStyle w:val="Normal"/>
        <w:rPr/>
      </w:pPr>
      <w:r>
        <w:rPr>
          <w:sz w:val="24"/>
        </w:rPr>
        <w:t>К моему сожалению, из нашего обихода ушло словечко, столь пугавшее меня в студенческие годы. Представляете, выступает студент-второкурсник на семинаре. При подготовке к докладу он прочитал полторы статьи на заданную тему, дополнил их всем неимоверным запасом своей эрудиции — и заливается соловьем, и открывает новые закономерности вселенной и истории, и идеи выдвигает столь ошеломляще новые, что даже Нильс Бор (с его афоризмом “Эта идея недостаточно безумна, чтобы быть истинной”) не усомнился бы в их двухсотпроцентной истинности. Если бы студенту предоставили еще две минутки –– он бы несомненно открыл "всеобщую теорию всего"... И тут этот лысый д</w:t>
      </w:r>
      <w:r>
        <w:rPr>
          <w:i/>
          <w:sz w:val="24"/>
        </w:rPr>
        <w:t>о</w:t>
      </w:r>
      <w:r>
        <w:rPr>
          <w:sz w:val="24"/>
        </w:rPr>
        <w:t>цент скучно смотрит на тебя поверх очков и унылым голосом говорит: “Обоснуйте, коллега...”.</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Какое там “обоснуйте!” – “А я так ощущаю!”. “А мне вчера был голос!” “Да ведь так сказал сам Учитель!” «Хотите проверить? – Как выйдете в астрал, так сразу направо!”. </w:t>
      </w:r>
    </w:p>
    <w:p>
      <w:pPr>
        <w:pStyle w:val="Normal"/>
        <w:tabs>
          <w:tab w:val="clear" w:pos="720"/>
          <w:tab w:val="left" w:pos="567" w:leader="none"/>
        </w:tabs>
        <w:rPr/>
      </w:pPr>
      <w:r>
        <w:rPr>
          <w:rFonts w:eastAsia="Times New Roman" w:cs="Times New Roman"/>
          <w:color w:val="auto"/>
          <w:sz w:val="24"/>
          <w:szCs w:val="20"/>
          <w:lang w:val="ru-RU" w:eastAsia="zxx" w:bidi="ar-SA"/>
        </w:rPr>
        <w:t>Ушли в прошлое те времена, когда христианину надо было с опаской всматриваться в научные сферы. Сегодня и церковь, и науку теснит общий недуг нашего национального бытия: воинствующий оккультизм. Так мы оказались объединены неприязнью популярного оккультного проповедника В. Налимова: “наша задача — открыть путь Космическому сознанию. Этому мешает наша культура, в частности, такие ее составляющие, как устаревшая догматизированность религии, излишняя логизированность (а потому и механистичность) науки... В других работах я уже писал об ожидании космического вмешательства в земные дела: В нынешней планетарной ситуации можно надеяться на вмешательство космических сил... Марксистско-ленинское православие не изменит социальную ситуацию”</w:t>
      </w:r>
      <w:r>
        <w:rPr>
          <w:rStyle w:val="Style15"/>
          <w:rStyle w:val="FootnoteAnchor"/>
          <w:rFonts w:eastAsia="Times New Roman" w:cs="Times New Roman"/>
          <w:color w:val="auto"/>
          <w:sz w:val="24"/>
          <w:szCs w:val="20"/>
          <w:lang w:val="ru-RU" w:eastAsia="zxx" w:bidi="ar-SA"/>
        </w:rPr>
        <w:footnoteReference w:id="20"/>
      </w:r>
      <w:r>
        <w:rPr>
          <w:rFonts w:eastAsia="Times New Roman" w:cs="Times New Roman"/>
          <w:color w:val="auto"/>
          <w:sz w:val="24"/>
          <w:szCs w:val="20"/>
          <w:lang w:val="ru-RU" w:eastAsia="zxx" w:bidi="ar-SA"/>
        </w:rPr>
        <w:t>.</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 мире, для которого характерно всеверие, проповедь веры только христианской – это призыв к различению, ограничению, дисциплине. То есть – призыв к ответственности и интеллектуальной работе. Во времена, в которые судьба разума выражается присловьем “Крыша едет не спеша, тихо шифером шурша…», схоластичность, строгость и логичность тео-логии – это контрфорс, укрепляющий стену рациональной традиции. Без этого контрфорса, снесенного еще в начале ХХ века, и всё здание европейского рационализма начало расползать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имволом того, что произошло с нами, для меня стал район Страстной площади. Когда-то здесь стоял Страстной монастырь. Его как “цитадель мракобесия и невежества” взорвали. Религию заменили Культурой. Площадь вместо Страстной стала Пушкинской. Вместо монастыря поставили кинотеатр “Россия”. Напротив него открыли крупнейший магазин научной литературы в Москве — “Академкниг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начались демократические 90-е годы. Поскольку Культура элитарна –– она был изгнана с этих площадей. Привокзальная (по сути своей) забегаловка “Макдональдс” стала главной точкой притяжения всего района. Кинотеатр стал ночным клубом со стрип-шоу. У памятника Пушкину встала равновеликая ему рекламная пивная бутылка. А еще раньше книжный магазин закрылся на перестройк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гда же я зашел в него по окончании ремонта, то был сражен запахом, встретившим меня у дверей. Нет, это не был запах свежей краски. Это был запах горящего коровьего помета (из которого делаются “ароматические палочки” индийских культов). “Академкнига” превратилась в центр торговли амулетами, книжками по магии, колдовству и “эзотерик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свободомыслие” приходит в массовом сознании на смену христианской догматике, а банальнейшее безмыслие. Если оставить свой религиозный инстинкт беспризорным, если кормить его чем попало и позволять ему питаться обрывками мод, сплетен и “эзотерик”, то вырастет он в нечто странное, бессвязное и языческое. Эстетический вкус в человеке воспитывают. К логически-последовательному и взвешенному мышлению –– приучают. Искусству речи – обучают. Так почему же религиозное чувство современные интеллигенты оставляют без присмотра, без систематического образования и воспитания? Тот, кто не прилагает усилий к изучению православной мысли (мне, мол, не нужны догмы), оказывается в плену у безмыслия. Он подчиняет себя неуловимо-туманным и логически бессвязным собственным “ощущениям” и общепринятым “мнениям”. Отказавшись от изучения многовековой традиции христианской мысли, он со своими хилыми познаниями из области “научного атеизма” оказывается один против легионов неоязыческих и сектантских проповедников.</w:t>
      </w:r>
    </w:p>
    <w:p>
      <w:pPr>
        <w:pStyle w:val="TextBodyIndent"/>
        <w:rPr/>
      </w:pPr>
      <w:r>
        <w:rPr/>
        <w:t>От неверия мода бросается во всеверие, минуя трезвую середину  Традиции.</w:t>
      </w:r>
    </w:p>
    <w:p>
      <w:pPr>
        <w:pStyle w:val="TextBodyIndent"/>
        <w:rPr/>
      </w:pPr>
      <w:r>
        <w:rPr/>
        <w:t>Сегодня впору не зазывать в храмы, а осаживать входящих в них: Ты всерьез понимаешь, куда ты пришел и зачем? Ты знаешь, как твоя жизнь изменится, если ты станешь христианином? Ты готов вынести эти изменения? Именно богословие тут уместно – как способ соотнесения с предметом верования всей периферии, всех подробностей жизни человека. Богословие призвано спрашивать: в верном ли месте ты провел границу между твоей христианской верой и твоими взглядами по иным вопросам жизни? Иногда человек становится слишком мнительным, и тогда он склонен видеть соблазн и угрозу для своей веры, там, где их на самом деле нет. Но чаще происходит наоборот: человек слишком рано разводит христианство и жизнь, полагая, что вере нет дела до таких-то заповедников его души и привычек его жизни и речи.</w:t>
      </w:r>
    </w:p>
    <w:p>
      <w:pPr>
        <w:pStyle w:val="TextBodyIndent"/>
        <w:rPr/>
      </w:pPr>
      <w:r>
        <w:rPr/>
        <w:t>Богословие напоминает, что думать надо и в мире религии. Мысль же есть различение. Различение предполагает умение выбирать. Выбор предполагает решимость сказать «нет» тому, что несовместимо с тем, чему уже сказано «да».</w:t>
      </w:r>
    </w:p>
    <w:p>
      <w:pPr>
        <w:pStyle w:val="TextBodyIndent"/>
        <w:rPr/>
      </w:pPr>
      <w:r>
        <w:rPr/>
        <w:t>В первые же дни моей учебы в семинарии в нашем классе произошел весьма знаменательный разговор. При нашем знакомстве друг с другом, уясняя, «кто как дошел до жизни такой», мы вдруг обнаружили, что один из нас был комсомольцем… Нет, комсомольцами были мы все. Но в моем классе практически все шли одним и тем же путем: в 14 лет вступали в комсомол, в 17 – в институт, лет в  20 крестились, а после института шли в семинарию… Но один из бывших комсомольцев, как, оказалось, был поповичем. Это значит, что, будучи, в отличие от нас, с детства церковным человеком, он тем не менее вступил в организацию, мягко говоря, нецерковную. Но в ответ на мой возмущенный возглас: «Да как же ты посмел вступить в атеистическую организацию!» - он спокойно ответил: «А  с чего это ты взял, что это атеистическая организация?». Я, конечно, тут же цитирую пункт 1 Устава ВЛКСМ: «Член ВЛКСМ обязан вести борьбу с религиозными предрассудками»… И что же я слышу в ответ? – «Правильно. Но ведь в этом же и состоит моя первейшая обязанность в качестве христианина!».</w:t>
      </w:r>
    </w:p>
    <w:p>
      <w:pPr>
        <w:pStyle w:val="TextBodyIndent"/>
        <w:rPr/>
      </w:pPr>
      <w:r>
        <w:rPr/>
        <w:t>И по сути это глубоко верно: вера всегда включает в себя элемент борьбы с суевериями. Богословский разум всегда осаживает религиозно-фольклорные, магические и языческие «предрассудки».</w:t>
      </w:r>
    </w:p>
    <w:p>
      <w:pPr>
        <w:pStyle w:val="TextBodyIndent"/>
        <w:rPr/>
      </w:pPr>
      <w:r>
        <w:rPr/>
        <w:t>Традиции мысли, позволяющие проверять «духовные ощущения», были устранены атеистическим воспитанием. А ведь эти традиции и так не были прочными в нашей стране.  Россия была единственной европейской страной, в которой в состав университетов не входили факультеты теологии. Эта дистанция между богословием и университетами оказалась взаимно вредной. Без возможности постоянного общения, дискуссии, диалога, богословы нередко не замечали тех аспектов своей проповеди, которые становились все более проблематизируемыми в сознании светской интеллигенции. А университетская интеллигенция, будучи лишенной возможности частного, неофициального, повседневного контакта с богословами, оказалась поразительно беспомощной перед лицом сначала спиритических, а потом и атеистических брошюрок</w:t>
      </w:r>
      <w:r>
        <w:rPr>
          <w:rStyle w:val="Style15"/>
          <w:rStyle w:val="FootnoteAnchor"/>
        </w:rPr>
        <w:footnoteReference w:id="21"/>
      </w:r>
      <w:r>
        <w:rPr/>
        <w:t>. И вот в эту лакуну и пришли кафедры «научного атеизма», сегодня сменяемые кафедрами оккультизма (иногда называющего себя «валеологией»). И уже  «заведующий лабораторией синергетики МГУ» в университетском издательстве издает книгу «Введение в современную магию»</w:t>
      </w:r>
      <w:r>
        <w:rPr>
          <w:rStyle w:val="Style15"/>
          <w:rStyle w:val="FootnoteAnchor"/>
        </w:rPr>
        <w:footnoteReference w:id="22"/>
      </w:r>
      <w:r>
        <w:rPr/>
        <w:t>.</w:t>
      </w:r>
    </w:p>
    <w:p>
      <w:pPr>
        <w:pStyle w:val="TextBodyIndent"/>
        <w:rPr/>
      </w:pPr>
      <w:r>
        <w:rPr/>
        <w:t xml:space="preserve">А вроде бы образованные люди зачитываются «астрологическими прогнозами в стиле глобовских: «Десятый век – начало крестовых походов. Разрушительные войны, крещение Руси. Еще пятьсот лет назад – падение Рима, великое переселение народов. Еще пятьсот – эпоха Августа, и, наконец, еще пятьсот – появление Спасителя Христа. Нынешний парад планет начался в 1982 году… В 1996 году Уран войдет в знак Водолея, что будет означать новые реформы, новые повороты, новые имена и новое, если хотите, правление. Не исключено, что во главе государства станет женщина. После женщины-правителя в России ожидается еще один лидер, по размаху реформ подобный Петру </w:t>
      </w:r>
      <w:r>
        <w:rPr>
          <w:lang w:val="en-US"/>
        </w:rPr>
        <w:t>I</w:t>
      </w:r>
      <w:r>
        <w:rPr/>
        <w:t xml:space="preserve">. В 97 или 98 году будет предпринята попытка вернуться назад, в прошлое, однако она не увенчается успехом. И наконец, 11 августа 1999 года произойдет первое зачатие эпохи Водолея, за которым последует рождение нового Спасителя мира Саушеанты, что ознаменует второе пришествие Христа. 11 августа – не случайно дата рождения Кашпировского. Появление господина Кашпировского обусловлено тем, что он вольно или невольно подготовит пришествие Спасителя мира… Роковым для США станет 44-й президент, во время правления которого развитие Америки пойдет по обратному пути (Буш (старший – А.К) – 41-й). Штаты снова расколются на два враждующих лагеря – Север и Юг. В </w:t>
      </w:r>
      <w:r>
        <w:rPr>
          <w:lang w:val="en-US"/>
        </w:rPr>
        <w:t>XXI</w:t>
      </w:r>
      <w:r>
        <w:rPr/>
        <w:t xml:space="preserve"> веке Европу ожидает черное нашествие, ибо в Африке произойдет мутация, при которой человек может заново превратиться  в обезьяну. Остановят африканцев только народы России»</w:t>
      </w:r>
      <w:r>
        <w:rPr>
          <w:rStyle w:val="Style15"/>
          <w:rStyle w:val="FootnoteAnchor"/>
        </w:rPr>
        <w:footnoteReference w:id="23"/>
      </w:r>
      <w:r>
        <w:rPr/>
        <w:t>.</w:t>
      </w:r>
    </w:p>
    <w:p>
      <w:pPr>
        <w:pStyle w:val="TextBodyIndent"/>
        <w:rPr/>
      </w:pPr>
      <w:r>
        <w:rPr/>
        <w:t>Ну ладно - того, что на деле случилось в 90-х годах, слушатели и публикаторы этих откровений не знали. Но в какое же место засунул свой разум журналист, пропустивший мимо ушей заверения астролога, о том, будто крестовые походы начались в десятом веке (вместо конца одиннадцатого), а Христос якобы родился за пятьсот лет до императора Августа, то есть в пятом веке до Рождества Христова?</w:t>
      </w:r>
      <w:r>
        <w:rPr>
          <w:rStyle w:val="Style15"/>
          <w:rStyle w:val="FootnoteAnchor"/>
          <w:lang w:val="en-US"/>
        </w:rPr>
        <w:footnoteReference w:id="24"/>
      </w:r>
    </w:p>
    <w:p>
      <w:pPr>
        <w:pStyle w:val="TextBodyIndent"/>
        <w:rPr/>
      </w:pPr>
      <w:r>
        <w:rPr/>
        <w:t xml:space="preserve">Итак, к началу </w:t>
      </w:r>
      <w:r>
        <w:rPr>
          <w:lang w:val="en-US"/>
        </w:rPr>
        <w:t>XXI</w:t>
      </w:r>
      <w:r>
        <w:rPr/>
        <w:t xml:space="preserve"> века вновь создались условия для стратегического союза Церкви и науки. Ведь самый простой путь к соединению – это обретение общего врага. Таким общим врагом ученых и священников является оккультизм (трудно подсчитать – кому достается больше бранных слов из уст Е. П. Блаватской – первым или вторым)</w:t>
      </w:r>
      <w:r>
        <w:rPr>
          <w:rStyle w:val="Style15"/>
          <w:rStyle w:val="FootnoteAnchor"/>
        </w:rPr>
        <w:footnoteReference w:id="25"/>
      </w:r>
      <w:r>
        <w:rPr/>
        <w:t>.</w:t>
      </w:r>
    </w:p>
    <w:p>
      <w:pPr>
        <w:pStyle w:val="TextBodyIndent"/>
        <w:rPr/>
      </w:pPr>
      <w:r>
        <w:rPr/>
        <w:t xml:space="preserve">Когда-то (в Средние века и в начале Нового Времени) христианство буквально выпестовало рождение научной картины мира. Механицизм (а именно механицистской была первая научная картина мира) был нужен Церкви для того, чтобы изгнать из сознания людей остатки анимизма. Не желания духов и не капризы стихий («природа не терпит пустоты») являются причиной событий, происходящих в мире, но безличностные законы, созданные Творцом и доступные математическому описанию. В </w:t>
      </w:r>
      <w:r>
        <w:rPr>
          <w:lang w:val="en-US"/>
        </w:rPr>
        <w:t>XVIII</w:t>
      </w:r>
      <w:r>
        <w:rPr/>
        <w:t xml:space="preserve"> веке наука подросла, и как всякий подросток, начала скандалить с матерью. Сейчас уже достаточно очевидно, что поводов для скандалов нет. Но есть повод для союза: пора осаживать не в меру буйные излияния религиозной фантазии.</w:t>
      </w:r>
    </w:p>
    <w:p>
      <w:pPr>
        <w:pStyle w:val="TextBodyIndent"/>
        <w:rPr/>
      </w:pPr>
      <w:r>
        <w:rPr/>
      </w:r>
    </w:p>
    <w:p>
      <w:pPr>
        <w:pStyle w:val="TextBodyIndent"/>
        <w:rPr/>
      </w:pPr>
      <w:r>
        <w:rPr/>
        <w:t>6. ПРОЩАНИЕ С МИФОМ О ПРОГРЕССЕ</w:t>
      </w:r>
    </w:p>
    <w:p>
      <w:pPr>
        <w:pStyle w:val="TextBodyIndent"/>
        <w:rPr/>
      </w:pPr>
      <w:r>
        <w:rPr/>
        <w:t xml:space="preserve">Вторая черта, присущая современному массовому сознанию, и делающая его более открытым для диалога с православием, состоит в существенных изменениях в восприятии времени. </w:t>
      </w:r>
    </w:p>
    <w:p>
      <w:pPr>
        <w:pStyle w:val="TextBodyIndent"/>
        <w:rPr/>
      </w:pPr>
      <w:r>
        <w:rPr/>
        <w:t>В разные эпохи человек по разному ориентируется во временном пространстве. Он по разному ощущает свое место в потоке времен. Например, в Древнем Междуречьи «прошлое по аккадски - ум пани, дословно "дни лица/переда. Будущее - ахрату, образовано от корня со значением быть позади. Обращенность к прошлому свойственна культурам древности и средневековья»</w:t>
      </w:r>
      <w:r>
        <w:rPr>
          <w:rStyle w:val="Style15"/>
          <w:rStyle w:val="FootnoteAnchor"/>
        </w:rPr>
        <w:footnoteReference w:id="26"/>
      </w:r>
      <w:r>
        <w:rPr/>
        <w:t>. Это означало, что человек архаического образа мыслей жил, будучи обращенным в прошлое. Для человека, архаичного, традиционного склада, допустимо только такое действие в современности, которое имеет свой архетип в прошлом. И поэтому он воспроизводит его сегодня.</w:t>
      </w:r>
    </w:p>
    <w:p>
      <w:pPr>
        <w:pStyle w:val="TextBodyIndent"/>
        <w:rPr/>
      </w:pPr>
      <w:r>
        <w:rPr/>
        <w:t xml:space="preserve">И должна была появиться религия древнего Израиля для того, чтобы изменить такое переживание истории. У евреев эпохи Исхода не было такого прошлого, которым можно было гордиться и которому можно было подражать. Не было своей земли, а был Бог и была надежда на будущее. И в результате складывается мессианская картина истории, в которой в будущем нас ожидает гораздо более важное событие, чем всё, что могло быть в прошлом. Так в середине </w:t>
      </w:r>
      <w:r>
        <w:rPr>
          <w:lang w:val="en-US"/>
        </w:rPr>
        <w:t>I</w:t>
      </w:r>
      <w:r>
        <w:rPr/>
        <w:t xml:space="preserve"> тысячелетия до н.э. под влиянием мессианских учений и эсхатологических ожиданий и высшая значимость, и главное внимание людей были перенесены с прошлого на будущее</w:t>
      </w:r>
    </w:p>
    <w:p>
      <w:pPr>
        <w:pStyle w:val="TextBodyIndent"/>
        <w:rPr/>
      </w:pPr>
      <w:r>
        <w:rPr>
          <w:rFonts w:eastAsia="Arial" w:cs="Arial"/>
        </w:rPr>
        <w:t xml:space="preserve"> </w:t>
      </w:r>
      <w:r>
        <w:rPr/>
        <w:t>Христианство усложнило такую линейную картину мира, потому что христианин ощущает себя находящимся в отрезке времени, для которого одинаково важны и протон и эсхатон. Под протоном в данном случае имеется в виду событие первого прихода Христа, а эсхатон - это последняя точка мировой истории, второе пришествие Христа. И христианин обращен в будущее. Когда христиане получили в дар от императора Константина публичные здания римской империи, то есть базилики, христиане внесли только одну новую деталь в архитектурное устроение этих зданий. Появилась алтарная апсида, полукружие в восточной части этих зданий, и связана эта деталь была с самой сутью христианской надежды. Христиане молятся на восток потому что с Востока ожидают знамение пришествия сына человеческого, и эта жажда выйти за пределы истории, обращенность к последнему будущему смогла выгнуть даже каменную укладку храма.</w:t>
      </w:r>
    </w:p>
    <w:p>
      <w:pPr>
        <w:pStyle w:val="BodyText2"/>
        <w:rPr/>
      </w:pPr>
      <w:r>
        <w:rPr/>
        <w:t>Но затем, в своей секулярной форме это мессианское переживание линейной истории и породило миф о прогрессе. С точки зрения Маркса вся история до пролетарской революции это предистория, а настоящая история начнется в будущем, когда правильная партия правильного класса возьмет власть в свои руки. Религиозная жажда Грядущего Царства Божия сменилась верой в возможность самостоятельного удовлетворения человечеством своих сущностных потребностей (в том числе познавательных и экзистенциальных). В рамках истории, не выходя за ее пределы, не трансцендируя ее, «добьемся мы освобожденья своею собственной рукой». И каждый час, и каждое поколение приближают нас к этому конечному торжеству «идеалов демократии».</w:t>
      </w:r>
    </w:p>
    <w:p>
      <w:pPr>
        <w:pStyle w:val="TextBodyIndent"/>
        <w:rPr/>
      </w:pPr>
      <w:r>
        <w:rPr/>
        <w:t>Миф о прогрессе предполагал, что каждое поколение обречено на то, что бы жить лучше своих отцов. Чем современнее – тем умнее. Чем умнее – тем совершеннее. Чем совершеннее – тем нравственнее. И поэтому вектор, прочерченный от прошлого к будущему, в общих чертах совпадает с движением от невежества ко знанию, от зла к добру («Из тени в свет перелетая»).</w:t>
      </w:r>
    </w:p>
    <w:p>
      <w:pPr>
        <w:pStyle w:val="BodyText2"/>
        <w:rPr/>
      </w:pPr>
      <w:r>
        <w:rPr/>
        <w:t>И вот этот фундаментальный миф о Прогрессе на наших глазах рушится.  Опыт двадцатого века оказался слишком страшен, опыт гражданских и мировых войн, опыт Гулага и Холокоста оказался слишком трагичен, чтобы продолжать верить в некий автоматический оптимизм мировой истории.</w:t>
      </w:r>
    </w:p>
    <w:p>
      <w:pPr>
        <w:pStyle w:val="TextBodyIndent"/>
        <w:rPr/>
      </w:pPr>
      <w:r>
        <w:rPr/>
        <w:t>Уже немыслимо ломоносовское ликование: «Блаженство Общества вседневно возрастает»</w:t>
      </w:r>
      <w:r>
        <w:rPr>
          <w:rStyle w:val="Style15"/>
          <w:rStyle w:val="FootnoteAnchor"/>
        </w:rPr>
        <w:footnoteReference w:id="27"/>
      </w:r>
      <w:r>
        <w:rPr/>
        <w:t>. Меняется ценностная окраска слов. Еще несколько лет назад такие слова, как «прогрессивный», «новый», «новейший», «модернистский», «авангардный», «современный» воспринимались как однозначно позитивные. Напротив, слова типа «консервативный», «традиционный», «архаичный», «древний», «старый» считались эпитетами, несущими в себе негативную характеристику. Сегодня же это уже явно не так.</w:t>
      </w:r>
    </w:p>
    <w:p>
      <w:pPr>
        <w:pStyle w:val="TextBodyIndent"/>
        <w:rPr/>
      </w:pPr>
      <w:r>
        <w:rPr/>
        <w:t>Если бы лет десять назад,  в пору горбачевской «модернизации социализма», я попробовал бы написать философскую книгу, которая стала бы рыночным бестселлером, и решил бы для этого приспособиться к господствующим общественным вкусам, я должен был для своей книги придумать название в стиле «Новейшие дискуссии в современной западной философии». Но если бы я пожелал написать столь же продаваемую книгу в последние годы ХХ века, то мне нужно было бы поискать иную тематику и иное название. Скажем – «О ритуалах и магии древнего Востока».</w:t>
      </w:r>
    </w:p>
    <w:p>
      <w:pPr>
        <w:pStyle w:val="TextBodyIndent"/>
        <w:rPr/>
      </w:pPr>
      <w:r>
        <w:rPr/>
        <w:t>Изменение в восприятии времени видно даже из того, как люди критикуют православие. Еще в начале 90-х годов самый расхожий упрек в адрес православия, высказываемый нецерковными людьми, звучал так: «Ну, что вы ко мне пристали с этими вашими средневековыми догмами! Пора бы уже мыслить по современному! Вот берите пример с протестантов – какие они современные, динамичные, не то что вы, православные, застывшие в своей средневековой неподвижности». Но уже в конце 90-х годов дежурное блюдо антицерковного меню переменилось. Теперь все чаще приходится слышать: «Да как вы, христиане, можете претендовать на знание подлинного Учения! Вы же ведь слишком молоды для того, чтобы быть истинной Традицией» Вам всего-то две тысячи лет. А вот то ли дело древний буддизм и вообще мудрость древней Индии!»</w:t>
      </w:r>
    </w:p>
    <w:p>
      <w:pPr>
        <w:pStyle w:val="TextBodyIndent"/>
        <w:rPr/>
      </w:pPr>
      <w:r>
        <w:rPr/>
        <w:t>О том, как в наше (как всегда, переходное) время двоятся идеалы, можно судить по заверениям оккультных сект. Одни те же издания, лекторы и кружки то рекомендуют себя в качестве «новейшего учения», гораздо более отвечающего современным запросам духа, нежели устаревшее христианство. А то говорят, что их оккультное учение, является истинным именно потому, что оно является древнейшим, и потому лучше сохранившим изначальные Знания, нежели недавно возникшее и все по-модернистски исказившее христианство. То нас приглашают на сеансы «нетрадиционной медицины», а то (по тому же адресу) на курсы «традиционного целительства»... Сознательно, или подсознательно, но пропагандисты оккультизма учитывают меняющиеся общественные симпатии, и потому ради достижения пропагандистского эффекта не стесняются бросать взаимно противоречивые рекламные лозунги.</w:t>
      </w:r>
    </w:p>
    <w:p>
      <w:pPr>
        <w:pStyle w:val="TextBodyIndent"/>
        <w:rPr/>
      </w:pPr>
      <w:r>
        <w:rPr/>
        <w:t>Впрочем, сам оккультный бум конца ХХ столетия внес существенный вклад в разрушение мифа о Прогрессе. Неоязыческая попытка возродить до-христианское мышление, до-ново-заветный уклад религиозной жизни требовала преодолеть однозначность уравнений: «новое = хорошее», «старое = плохое». Но, преследуя свои цели, неоязыческая пропаганда, тем не менее поспособствовала созданию такого идеологического климата, в котором именно Православие чувствует себя более естественно, нежели в среде, верующей мифу о Прогрессе.</w:t>
      </w:r>
    </w:p>
    <w:p>
      <w:pPr>
        <w:pStyle w:val="TextBodyIndent"/>
        <w:rPr/>
      </w:pPr>
      <w:r>
        <w:rPr/>
        <w:t>В 1996 г. в нескольких университетах Финляндии я встретил православных профессоров. Все они была этническими финнами, а, значит, урожденными лютеранами (православные в Финляндии, в основном, карелы или русские). И все они при моих расспросах говорили, что в православие они пришли через... Блаватскую.</w:t>
      </w:r>
    </w:p>
    <w:p>
      <w:pPr>
        <w:pStyle w:val="TextBodyIndent"/>
        <w:rPr/>
      </w:pPr>
      <w:r>
        <w:rPr/>
        <w:t>Поскольку моему изумлению не было предела, я настаивал на подробностях. Логика их поисков оказалась такой:</w:t>
      </w:r>
    </w:p>
    <w:p>
      <w:pPr>
        <w:pStyle w:val="TextBodyIndent"/>
        <w:rPr/>
      </w:pPr>
      <w:r>
        <w:rPr/>
        <w:t>Выросшие в лютеранстве, они не видели в религии источника вдохновения. Морализаторские проповеди, скудная литургика, отсутствие личного мистического опыта (и путей к нему) привели их к убеждению, что христианство – это лишь слова, слова, слова... Куда же было уйти финнам из мира лютеранской блеклости? По точной оценке немецкого теолога Гарнака, «мистика – это то, что снова и снова манит вернуться из протестантизма в католицизм, так как тот, кто является мистиком, но не стал католиком, остается дилетантом»</w:t>
      </w:r>
      <w:r>
        <w:rPr>
          <w:rStyle w:val="Style15"/>
          <w:rStyle w:val="FootnoteAnchor"/>
        </w:rPr>
        <w:footnoteReference w:id="28"/>
      </w:r>
      <w:r>
        <w:rPr/>
        <w:t>.</w:t>
      </w:r>
    </w:p>
    <w:p>
      <w:pPr>
        <w:pStyle w:val="TextBodyIndent"/>
        <w:rPr/>
      </w:pPr>
      <w:r>
        <w:rPr/>
        <w:t>Но этим финнам в руки попалась Блаватская (или иная оккультная литература). И оказалось, что религия может быть не скучной.</w:t>
      </w:r>
    </w:p>
    <w:p>
      <w:pPr>
        <w:pStyle w:val="TextBodyIndent"/>
        <w:rPr/>
      </w:pPr>
      <w:r>
        <w:rPr/>
        <w:t>С ними произошло то, что еще прежде испытал Герман Гессе (он рано познакомился с религиозным миром Индии, поскольку вырос в семье христианских миссионеров, работавших в Индии). Гессе так поясняет причины своего “паломничества на Восток”: “Для моей жизни имело решающее значение, что христианство впервые предстало передо мной в своей особой, закоснелой, немощной и преходящей форме. Я имею в виду пиетистски окрашенный протестантизм… Но как бы ни судить о величии и благородстве христианства, которым жили мои родители, христианства, понятого как жертва и как служение, конфессиональные, отчасти сектантские формы, в которых оно предстало перед нами, детьми, очень рано стали казаться мне сомнительными и в сущности нестерпимыми. Многие изречения и стихи, которые произносились и распевались, уже тогда оскорбляли во мне поэта, и став чуть постарше, я не мог не заметить, как страдали люди, подобные моему отцу и деду, как их мучило то, что в отличие от католиков они не имели ни строгого вероучения, ни догмы, ни устоявшегося как следует ритуала, ни настоящей нормальной церкви. Что так называемой “протестантс</w:t>
        <w:softHyphen/>
        <w:t>кой” церкви, по сути, не существует, что она распадается на множество мелких местных церквей, что история этих церквей и их руководителей, протестантских князей, была ничуть не благороднее, чем история порицаемой папистской церкви, — все это с довольно ранней юности не составляло для меня секрета… Действительно, за все годы моей христианской юности у меня не было связано с церковью никаких религиозных переживаний. Домашние службы, уединенные молитвы, сам образ жизни моих родителей — все это находило пищу в Библии, но не в церкви, а воскресные богослужения, занятия для детей ничем меня не обогатили. Насколько привлекательней в сравнении с этими сладковатыми стихами, скучными пасторами и проповедями был мир индийской религии и поэзии. Здесь ничто меня не давило, здесь не было ни трезвых серых кафедр, ни пиетистских занятий Библией — здесь был простор для моей фантазии”</w:t>
      </w:r>
      <w:r>
        <w:rPr>
          <w:rStyle w:val="Style15"/>
          <w:rStyle w:val="FootnoteAnchor"/>
        </w:rPr>
        <w:footnoteReference w:id="29"/>
      </w:r>
      <w:r>
        <w:rPr/>
        <w:t>.</w:t>
      </w:r>
    </w:p>
    <w:p>
      <w:pPr>
        <w:pStyle w:val="TextBodyIndent"/>
        <w:rPr/>
      </w:pPr>
      <w:r>
        <w:rPr/>
        <w:t>Вот так и финские лютеране предпочли уйти из мира пиетистских слов и «символов» в мир оккультных реальностей. Но, оказавшись в «пещерах и дебрях Индостана», они потихоньку начали там озираться, и заметили некую странность. Да, конечно, экзотики они повстречали очень много. Вот тут - чудеса, вон там леший бродит, а вот - русалка на ветвях сидит... Но одного там нет. Христа. А инерция протестантского христоцентричного воспитания все же была в них сильна. И со временем их начало беспокоить то, что вся эта красочная и чудообильная жизнь оккультистов проходит мимо евангельского Христа.</w:t>
      </w:r>
    </w:p>
    <w:p>
      <w:pPr>
        <w:pStyle w:val="TextBodyIndent"/>
        <w:rPr/>
      </w:pPr>
      <w:r>
        <w:rPr/>
        <w:t>И тогда они снова начали искать христианство. Вернуться в прежнее лютеранство своего детства они уже не могли. Но и быть нехристианами не могли тоже. Они многому научились в своих восточных странствиях. Они поняли значение традиции. Они научились понимать язык жестов. Они оценили значение аскезы и монашества. Они убедились в реальной силе языческой магии и потому осознали, что и защищаться от нее тоже надо реальной силой Христовой благодати и церковных таинств, а не просто благочестивыми «воспоминаниями». В общем, им нужно было такое христианство, которое было бы «восточным». И именно его они и нашли в православии.</w:t>
      </w:r>
    </w:p>
    <w:p>
      <w:pPr>
        <w:pStyle w:val="TextBodyIndent"/>
        <w:rPr/>
      </w:pPr>
      <w:r>
        <w:rPr/>
        <w:t>Они научились сидеть у ног гуру. А в православии встретили старцев. Они осознали значение непрерывной преемственности в передаче духовного опыта («парамптора»), и в православии встретили Священное Предание. Они осознали, что религиозный опыт глубок и своеобразен, что он не сводим к опыту благотворительности, и что мир религии все же не сводится к миру морали. И перестали видеть «религиозных эгоистов» в монахах, которые уединенно молятся вместо того, чтобы заниматься «социальной диаконией». Они поняли,  что даже поза и одежды влияют на внутренний мир йога. Что ж – о том же говорит и православие. Главное - они поняли, что европейскому потребителю и практическому атеисту конца ХХ века не стоит считать себя «общечеловеком». Мир людей разнообразнее и глубже. И потому строптивость православия, отказывающегося растворяться в «современности», заслуживает не осуждения, а как минимум понимания.</w:t>
      </w:r>
    </w:p>
    <w:p>
      <w:pPr>
        <w:pStyle w:val="TextBodyIndent"/>
        <w:rPr/>
      </w:pPr>
      <w:r>
        <w:rPr/>
        <w:t>И в итоге они обрели «восточное христианство». Они поняли Православие и приняли его.</w:t>
      </w:r>
    </w:p>
    <w:p>
      <w:pPr>
        <w:pStyle w:val="Normal1"/>
        <w:widowControl w:val="false"/>
        <w:bidi w:val="0"/>
        <w:spacing w:before="120" w:after="10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Так испарение мифа о Прогрессе делает современных людей более открытыми для православной проповеди. Истина не обязана быть нашей ровесницей. Более того, для своего вхождения в мир людей она может избрать не только мир «светлого будущего», но и мир прошлого… Современное общество, особенно в России, не считает истину производной, взятой от контекста современности.</w:t>
      </w:r>
    </w:p>
    <w:p>
      <w:pPr>
        <w:pStyle w:val="TextBodyIndent"/>
        <w:rPr/>
      </w:pPr>
      <w:r>
        <w:rPr/>
        <w:t>Еще пример, подтверждающий серьезность историософских перемен. В корпусе гуманитарных факультетов МГУ весь первый этаж заставлен лотками с книгами. Преимущественно это научная литература по гуманитарным наукам. И вот однажды я спросил книготорговцев – какие книги по философии раскупают лучше всего. Ответ был неожиданным. Оказалось, очень хорошо разбирается современная западная философия (Лакан, Фуко, Деррида...). Довольно плохо идет русская религиозная философия «серебряного века». И быстро расходится литература по православной догматике, патристике, церковной истории и византинологии...</w:t>
      </w:r>
    </w:p>
    <w:p>
      <w:pPr>
        <w:pStyle w:val="TextBodyIndent"/>
        <w:rPr/>
      </w:pPr>
      <w:r>
        <w:rPr/>
        <w:t>Это означает, что думающая часть студенчества довольно четко делится на две группы. Одна – это те, кто стремится «адаптироваться» к современности путем растворения в современном западном интеллектуальном мире. Это новое поколение «западников»</w:t>
      </w:r>
      <w:r>
        <w:rPr>
          <w:rStyle w:val="Style15"/>
          <w:rStyle w:val="FootnoteAnchor"/>
        </w:rPr>
        <w:footnoteReference w:id="30"/>
      </w:r>
      <w:r>
        <w:rPr/>
        <w:t>. Однако, немало и таких студентов, которых встреча с весьма агрессивной западной культурой, навязывающей свои стандарты во всех областях жизни, заставляет задуматься над тем, кто же мы такие, в чем наше своеобразие. В поисках ответа они, естественно, прежде всего обращаются к русской религиозной философии начала ХХ века. Но, поработав некоторое время с этими текстами, они начинают понимать, что русская религиозная философия не есть нечто вполне самостоятельное. Это всего лишь необычный цветок на древе традиции. И сами труды русских философов насыщены ссылками на эту традицию. Становится очевидно, что без знания этой традиции, т.е. есть без знания православия и святоотеческой письменности, нельзя работать в теме «русского религиозного ренессанса». Кроме того, традиция эта, оказывается, не является чисто книжной, равно как и не является умершей. И если самые выдающиеся философские умы России ХХ века смогли найти свой путь к этой архаичной традиции, то почему бы не попробовать пойти тем же путем и нам...</w:t>
      </w:r>
    </w:p>
    <w:p>
      <w:pPr>
        <w:pStyle w:val="TextBodyIndent"/>
        <w:rPr/>
      </w:pPr>
      <w:r>
        <w:rPr/>
      </w:r>
    </w:p>
    <w:p>
      <w:pPr>
        <w:pStyle w:val="TextBodyIndent"/>
        <w:rPr/>
      </w:pPr>
      <w:r>
        <w:rPr/>
        <w:t>7. МИССИОНЕРСКАЯ НУЖДА  В КОНСЕРВАТИЗМЕ</w:t>
      </w:r>
    </w:p>
    <w:p>
      <w:pPr>
        <w:pStyle w:val="TextBodyIndent"/>
        <w:rPr/>
      </w:pPr>
      <w:r>
        <w:rPr/>
        <w:t>Когда модернизация оказывается более навязчивой и тотальной, чем традиция, то юношеский «протестантизм» начинает бунтовать против бунта. Все больше думающих молодых людей оскорбляются лозунгом, в котором за них сделали их выбор – мол, «Новое поколение выбирает пепси-колу».</w:t>
      </w:r>
    </w:p>
    <w:p>
      <w:pPr>
        <w:pStyle w:val="TextBodyIndent"/>
        <w:rPr/>
      </w:pPr>
      <w:r>
        <w:rPr/>
        <w:t>Для подростка естественно быть протестантом. Для него естественно выбирать свой путь через отличение себя от веры и образа жизни отцов. Но сегодня те «отцы», что определяют стиль жизни и систему ценностей постсоветского общества – это люди, твердящие «реформы» и «модернизация». Естественно, что появляются студенты, в порядке протеста против традиции реформ уходящие на поиски традиционализма. И опять же именно православие с его «косностью», точнее - устойчивостью, негибкостью - оказывается для них более понятным: «Не стоит прогибаться под изменчивый мир: пусть лучше мир прогнется под нас!».</w:t>
      </w:r>
    </w:p>
    <w:p>
      <w:pPr>
        <w:pStyle w:val="TextBodyIndent"/>
        <w:rPr/>
      </w:pPr>
      <w:r>
        <w:rPr/>
        <w:t>И вот уже оказывается, что именно молодежь склонна поддерживать архаичный язык нашего богослужения. «34,6% опрошенных москвичей считают, что было бы лучше, если бы богослужение велось на современном русском языке, 27,7% - против такого нововведения. Причем оказалось, что приверженцев существующей ныне формы богослужения больше среди молодежи и интеллигенции, а малограмотные и пожилые люди высказываются за службу на понятном языке»</w:t>
      </w:r>
      <w:r>
        <w:rPr>
          <w:rStyle w:val="Style15"/>
          <w:rStyle w:val="FootnoteAnchor"/>
        </w:rPr>
        <w:footnoteReference w:id="31"/>
      </w:r>
      <w:r>
        <w:rPr/>
        <w:t>.</w:t>
      </w:r>
    </w:p>
    <w:p>
      <w:pPr>
        <w:pStyle w:val="Normal"/>
        <w:rPr/>
      </w:pPr>
      <w:r>
        <w:rPr>
          <w:sz w:val="24"/>
        </w:rPr>
        <w:t xml:space="preserve">Если же учесть, что опыт всевозможных реформ был слишком сокрушительным для России в ХХ веке, то становится понятной </w:t>
      </w:r>
      <w:r>
        <w:rPr>
          <w:b/>
          <w:sz w:val="24"/>
        </w:rPr>
        <w:t>миссионерская нужда в церковном консерватизме</w:t>
      </w:r>
      <w:r>
        <w:rPr>
          <w:sz w:val="24"/>
        </w:rPr>
        <w:t>. Для душевного здоровья народа, уставшего от затянувшихся перемен, необходимо, чтобы в общественной жизни была бы сфера, в которой все стабильно, неизменно. Нужен такой «заповедник», в который можно войти без страха встретиться с чем-то радикально новым. Человек должен уметь быть разным. И чем более захватывающ ветер перемен в социально-культурной жизни, тем важнее уметь перейти на иную скорость в другой сфере человеческого бытия. Обществу нужны зоны «застоя» - при условии, что оно все не является такой сплошной зоной.</w:t>
      </w:r>
    </w:p>
    <w:p>
      <w:pPr>
        <w:pStyle w:val="Normal"/>
        <w:rPr/>
      </w:pPr>
      <w:r>
        <w:rPr>
          <w:sz w:val="24"/>
        </w:rPr>
        <w:t>Своей косностью Церковь дает возможность людям модернистской эпохи реализовать то право, которое не записано в «Декларации прав человека», но которое  очень кстати провозгласила Марина Цветаева: «У меня есть право не быть собственным современником!»</w:t>
      </w:r>
      <w:r>
        <w:rPr>
          <w:rStyle w:val="Style15"/>
          <w:rStyle w:val="FootnoteAnchor"/>
          <w:sz w:val="24"/>
        </w:rPr>
        <w:footnoteReference w:id="32"/>
      </w:r>
      <w:r>
        <w:rPr>
          <w:sz w:val="24"/>
        </w:rPr>
        <w:t>. Человек входит в храм – и одна из тех радостей, что он может в нем встретить, состоит в  осознании того, что он входит в мир, который создали его предки. Он радуется, что слышит и произносит те же слова, что и люди далеких столетий. Для сироты из модернистской цивилизации одно из самых радостных слов – «Боже отцов наших!»</w:t>
      </w:r>
      <w:r>
        <w:rPr>
          <w:rStyle w:val="Style15"/>
          <w:rStyle w:val="FootnoteAnchor"/>
          <w:sz w:val="24"/>
        </w:rPr>
        <w:footnoteReference w:id="33"/>
      </w:r>
      <w:r>
        <w:rPr>
          <w:sz w:val="24"/>
        </w:rPr>
        <w:t>.</w:t>
      </w:r>
    </w:p>
    <w:p>
      <w:pPr>
        <w:pStyle w:val="Normal"/>
        <w:rPr/>
      </w:pPr>
      <w:r>
        <w:rPr>
          <w:sz w:val="24"/>
        </w:rPr>
        <w:t>И было бы немилосердно и миссионерски неумно разрушать то, что многими людьми воспринимается как отдушина – церковную традиционность</w:t>
      </w:r>
      <w:r>
        <w:rPr>
          <w:rStyle w:val="Style15"/>
          <w:rStyle w:val="FootnoteAnchor"/>
          <w:sz w:val="24"/>
        </w:rPr>
        <w:footnoteReference w:id="34"/>
      </w:r>
      <w:r>
        <w:rPr>
          <w:sz w:val="24"/>
        </w:rPr>
        <w:t>. Не только консервативность православия способствует сегодня успеху его миссии. Но и обратно, миссионерский успех 90-х годов привел к тому, что Церковь стала более консервативной: «В 50-80-е годы русское Православие представляло собой нечто гораздо более либеральное, чем мы видим ныне. Но без дебатов, без обличительства, без всякой агитации большинство новобращенных, которых никто не ориентировал политически, утвердились именно на консервативной позиции, восторжествовали именно традиционные взгляды! Церковь очень разрослась - не десятки, а даже сотни новых приходов по всей стране с молодыми пастырями во главе. Такое развитие вполне могло происходить иначе, вдохновляться другими, более "прогрессивными" лозунгами и идеями. Более того, на фоне горбачевской "перестройки" - явления по своей сути более чем либерального - модернистский вариант выглядел бы более логичным»</w:t>
      </w:r>
      <w:r>
        <w:rPr>
          <w:rStyle w:val="Style15"/>
          <w:rStyle w:val="FootnoteAnchor"/>
          <w:sz w:val="24"/>
        </w:rPr>
        <w:footnoteReference w:id="35"/>
      </w:r>
      <w:r>
        <w:rPr>
          <w:sz w:val="24"/>
        </w:rPr>
        <w:t>. Но Церковь молодых неофитов стала более консервативной…</w:t>
      </w:r>
    </w:p>
    <w:p>
      <w:pPr>
        <w:pStyle w:val="Normal"/>
        <w:rPr/>
      </w:pPr>
      <w:r>
        <w:rPr>
          <w:sz w:val="24"/>
        </w:rPr>
        <w:t>Церковь не должна слишком адаптироваться к духу современности – иначе она утратит свое назначение. Религия дает человеку возможность бывать иным. Хотя бы на время помещать себя вне привычных социальных связей и забот. Опять скажу словами Цветаевой: «</w:t>
      </w:r>
      <w:r>
        <w:rPr>
          <w:i/>
          <w:sz w:val="24"/>
        </w:rPr>
        <w:t>На том свету</w:t>
      </w:r>
      <w:r>
        <w:rPr>
          <w:sz w:val="24"/>
        </w:rPr>
        <w:t>. Поймите: вещи, иначе освещенные, иначе увиденные. Пока будет жить это выражение в русском языке, будет жить и русский народ!».</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 протяжении  веков социальная роль церкви заключалась в растождествлении человека с его социальной ролью, в стремлении предоставить человеку возможность быть другим. В одном из рассказов Солженицина говорится, что особенность русского пейзажа раньше была в том, что в России не было места, где не был бы слышен колокольный звон. С каждой колокольни можно было увидеть три-четыре колоколенки в соседних селах. Конечно же, крестьянин не мог быть на всех службах. Он работал. Но во время работы, когда он слышал звон, зовущий на службу, он  поднимался, смотрел в сторону колокольного призыва, крестился и просил Небо благословить его труд. И вот то, что крестьянин хотя бы на минуту поднимался с колен и смотрел на  небо, не давало ему окончательно опуститься на четвереньк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сли на Западе авторитет религиозных организаций во многом зависит от того, насколько активно они вмешиваются в политику и дают свои оценки текущим событиям светской жизни, то в России наоборот. Если и есть у Церкви авторитет, то лишь потому, что она считается находящейся вне политической круговер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8. МИССИОНЕРСКИЕ ТЕХНОЛОГИ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еще в одной перспективе именно несоответствие православия «духу века сего» способно делать православие более привлекательным. В качестве примера возьмем проблему миссионерских технологий. Современная цивилизация технологична. И воспитанный ею человек также всюду ищет технологий. «Как выучить английский язык за 20 уроков?». «Как избавиться от запоя за 5 сеансов?”. «Как самому построить дачный домик за один месяц?». «Как попасть в Царствие Божие в пять шагов». А православие нетехнологично. В  отличие от современных сект, у нас нет готовой технологии, которую можно было бы предложить «клиенту». Поэтому мы проигрываем тем, у кого эти технологии ест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Очень технологичен оккультизм: «Хочешь достичь просветления? – Вот тебе мантра, вот тебе гуру, вот тебе поза; иди и пой!».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есьма технологичен неопротестантизм. «Ты принимаешь Христа как личного Спасителя? Аллилуйя! Ты спасен! Распишись вот тут и поставь дату!». Неопротестант помнит, как его обратили. Он помнит, как к нему подошли, как обратились, в каком порядке задавали вопросы и какие библейские цитаты или аргументы приводили в ответ… А потому обращенный протестант и сам в состоянии вопроизводить эту миссионерскую технологию уже в своем общении с другими людь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 православии нет таких миссионерских технологий. Но в православии нет таких миссионерских технологий. Я сам теряюсь, когда от теоретических вопросов мои собеседники переходят к вопросам практическим. Однажды меня поставил в тупик самый простой вопрос: «Что мне сделать, чтобы стать православным?». Этот вопрос мне задал юноша после моей лекции в сибирском городе Ноябрьск. И я растерялся. Если бы он спросил меня об отношении к «Розе мира» или о характерных чертах церковного богословия третьего столетия, я бы ему ответил… А он спросил о самом важном… В Евангелии есть ответ Спасителя на аналогичный вопрос. Юноше, спросившему, что ему делать (делать, а не читать!) ради наследования жизни Вечной, Христос предложил оставить все и идти за Ним. Но я же не Христос… Тем не менее я предложил нечто схожее. У меня не было в те дни и получаса, чтобы поговорить с этиим юношей наедине. Но  и одной минуты хватило, чтобы выяснить,что он только что окончил университет и приехал на Север искать работу. «Но если ты ищешь работу, значит сейчас ты безработный?» – «Да». – «Если ты безработный, значит у тебя есть свободное время?» – «Да» - «Тогда цепляйся за мою рясу и походи за мной на все лекции, что я буду читать здесь в ближайшие три дня… Может быть, ты что-то свое расслышишь…». На третий день прощаемся – и в полярной ночи я вдруг вижу, что он плачет… Значит – что-то расслышал. А вот что именно – я не знаю до сих пор.</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вославная проповедь действительно нетехнологична. Но именно поэтому она может привлекать людей, которые боятся технологий. Ведь в обществе, пережившем десятилетия тоталитаризма, естественно, есть немало людей, в которых живет страх, присущий щенку из одного дивного советского мультфильма. Помните, тот щеночек всегда боялся – «А меня посчитали!». Эта осторожность перед миром технологий и номеров понуждает людей сторониться от той религиозной проповеди, которая откровенно технологична, и в своей откровенности не скрывает, что ее интересует лишь потребление некиим сообществом еще одной доверившейся душ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вославие молчит. Оно не зовет и не зазывает. И это тихое православие проповедует самой своей неслышностью, неагрессивностью.</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о, что мы нетехнологичны, означает наш проигрыш технологичным сектам  в одном, и победу  в другом. Мы уступаем в массовости, во влиянии на сознание обывателей. Но оказываемся интересны людям, ценящим свободу и сложность. Ненавязчивое православие вызывает больше доверия у тех людей, которые стремятся защитить свое сознание от идеологической обработки, чем агрессивное миссионерское поведение  протестантов.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а, массовое сознание любит простые ответы. А православие нельзя вместить в простенький рецепт. В православии много сложностей, противоречий, неясных вопросов, споров… То, что сложно и неясно, может отпугнуть человека, непривыкшего  к самостоятельному интеллектуальному труду. Но это же привлечет людей думающих. То, что пугает одних, вызывает доверие у других. А в результате в крупных городах православие превращается в религию интеллектуалов. Оно привлекательно  для людей, у которых есть вкус к истории,  вкус к мелочам, вкус к сложнос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удя по московским храмам, у нас не крестят без рекомендации из деканата. Ведь у нас почти (и к сожалению) нет рабочих.  Если мы сегодня зайдем в храм, то увидим, что в храме стоят только представители двух социальных групп: это бабушки и гуманитарная интеллигенция. Говоря языком социологии, в Москве конца 90-х годов ХХ века впервые за 150 лет исчезла корреляция между образовательным цензом и религиозностью. В течение многих (в том числе предреволюционных) десятилетий чем выше был уровень образования, тем меньше была религиозность. Но сегодня это уже не так.</w:t>
      </w:r>
    </w:p>
    <w:p>
      <w:pPr>
        <w:pStyle w:val="TextBodyIndent"/>
        <w:rPr/>
      </w:pPr>
      <w:r>
        <w:rPr/>
        <w:t>Как на основании английского опыта еще несколько десятилетий назад сказал К. С. Льюис, «В наши дни очень трудно обратить необразованного человека, потому что ему все нипочем. Популярная наука, правила его узкого круга, политические штампы и т.п. заключили его в темницу искусственного мира, который он считает единственно возможным. Для него нет тайн. Он все знает. Человеку же культурному приходится видеть, что мир очень сложен и что окончательная истина, какой бы она ни была, обязана быть странной»</w:t>
      </w:r>
      <w:r>
        <w:rPr>
          <w:rStyle w:val="Style15"/>
          <w:rStyle w:val="FootnoteAnchor"/>
        </w:rPr>
        <w:footnoteReference w:id="36"/>
      </w:r>
      <w:r>
        <w:rPr/>
        <w:t>.</w:t>
      </w:r>
    </w:p>
    <w:p>
      <w:pPr>
        <w:pStyle w:val="TextBodyIndent"/>
        <w:rPr/>
      </w:pPr>
      <w:r>
        <w:rPr/>
        <w:t>Аналогичный результат к концу тысячелетия стал заметен даже в Индии: «Показательно, что в штате Керала, где к середине 90-х годов  была достигнута стопроцентная грамотность, роль религии в политике заметно повысилась»</w:t>
      </w:r>
      <w:r>
        <w:rPr>
          <w:rStyle w:val="Style15"/>
          <w:rStyle w:val="FootnoteAnchor"/>
        </w:rPr>
        <w:footnoteReference w:id="37"/>
      </w:r>
      <w:r>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авославие с его сложностью можно принимать или просто в силу традиции (причем традиции не столько семейной, сколько возрастной; ведь те бабушки, который мы сегодня видим в храмах, это комсомолки пятидесятых, пришедшие в храм не по инерции семейного воспитания, а по возрастному инстинкту: «моя мама, выйдя на пенсию, пошла в храм, значит, и мне пора туда же»). Или же, напротив, в храм входят люди, готовые сказать вслед за Достоевского:  «моя осанна прошла сквозь огонь, воды и медные трубы». Это люди, которые уже очень много пережили и передумали и выбрали именно сложность и неоднозначность православия, его культурно-историческую насыщенность. Ибо нужно иметь вкус к самостоятельной мысли, чтобы вопреки «Московскому комсомольцу» и рецептам знахарей войти в сложный и небеспроблемный мир православия.</w:t>
      </w:r>
    </w:p>
    <w:p>
      <w:pPr>
        <w:pStyle w:val="Normal"/>
        <w:rPr>
          <w:sz w:val="24"/>
        </w:rPr>
      </w:pPr>
      <w:r>
        <w:rPr>
          <w:rFonts w:eastAsia="Arial" w:cs="Arial"/>
          <w:sz w:val="24"/>
        </w:rPr>
        <w:t xml:space="preserve"> </w:t>
      </w:r>
      <w:r>
        <w:rPr>
          <w:sz w:val="24"/>
        </w:rPr>
        <w:t>В крупнейших университетских городах страны, прежде всего в Москве и Санкт-Петербурге заметно меняется состав духовенства – с точки зрения уровня его образованности. В этих городах на служение Церкви приходит немало светски образованных людей. В клире Москвы, например, каждый десятый священнослужитель – выпускник МГУ (свыше 50 человек собираются в Татьянин день в Университетский храм). Наверное, нет такой научной специальности, представитель которой не надел бы рясу. А потому в Москве у меня есть право быть невеждой. На какой-нибудь встрече станет мне некий человек возражать – «Что вы тут несете?! Наука давно доказала несусветность этих ваших догматов». А я вежливенько так поинтересуюсь: «Простите, а о какой именно науке Вы говорите?». И в зависимости от его ответа пошлю его… Если он скажет, что ложность Библии доказала физика – пошлю его к прот. Владимиру Воробьеву, кандидату физ-мат. наук. Если он скажет, что Библию опровергла биология –пошлю его к свящ. Александру Борисову, кандидату биологических наук. Если он скажет, что медицина не обнаружила существования души,  – направлю его к иером. Анатолию (Берестову), доктору медицинских наук. Скажет, что христианская мистика опровергута кибернетикой - пошлю к выпускнику факультета вычислительной математики и кибернетики МГУ свящ. Андрею Михайлову. Если он скажет, что изучение истории вскрыло несусветные зверства в истории христианской Церкви – я предложу ему поговорить с историком прот. Александром Салтыковым. Если ему мнится, что наша «духовность» разоблачена психологией – посоветую обратиться за помощью к свящ. Андрею Лоргусу, выпускнику психфака МГУ…</w:t>
      </w:r>
      <w:r>
        <w:rPr>
          <w:rStyle w:val="Style15"/>
          <w:rStyle w:val="FootnoteAnchor"/>
          <w:sz w:val="24"/>
        </w:rPr>
        <w:footnoteReference w:id="38"/>
      </w:r>
    </w:p>
    <w:p>
      <w:pPr>
        <w:pStyle w:val="Normal"/>
        <w:rPr/>
      </w:pPr>
      <w:r>
        <w:rPr>
          <w:sz w:val="24"/>
        </w:rPr>
        <w:t>Соответственно, и уровень религиозности Москвы выше, чем в целом по Росиии. Самый образованный и гуманитарный город России - Москва - все явственнее становится православным по своей религиозной ориентации. «Процент верующих в Москве выше, чем в целом по России на 15-20%. Численность православных в Москве с 1993 по 1996 годы выросла на 16,5% (49,2% в 1993 году и 65,7% в 1996-м). Причем сократилось число тех, кто называет себя “просто христианином”, то есть не относит себя к какой-либо церковной деноминации (20% в 1994 г. и 12,6% в 1996). В целом же по России численность православных увеличилась за эти же годы на 10%, а в Москве - на 17%. Как отмечают социологи (Центр социологических исследований МГУ), “рост посещения православных церквей сопровождался резким снижением посещения выступлений зарубежных религиозных проповедников: 18,3% в 1993; 9% в 1994; 6,4% в 1995. В 1996 г. этот вопрос уже не задавался, поскольку конкурентами Православной Церкви стали уже не иностранные евангелизаторы, а наши доморощенные колдуны, ясновидящие и целители, выступления которых посетили 4,7% москвичей”</w:t>
      </w:r>
      <w:r>
        <w:rPr>
          <w:rStyle w:val="Style15"/>
          <w:rStyle w:val="FootnoteAnchor"/>
          <w:sz w:val="24"/>
        </w:rPr>
        <w:footnoteReference w:id="39"/>
      </w:r>
      <w:r>
        <w:rPr>
          <w:sz w:val="24"/>
        </w:rPr>
        <w:t>. По другим исследованиям - «В 1996 г. верующими себя считали 66,2% москвичей и 50,6% жителей регионов России.  Посещают храмы в течение года 72%  столичных жителей и 43 % россиян в регионах»</w:t>
      </w:r>
      <w:r>
        <w:rPr>
          <w:rStyle w:val="Style15"/>
          <w:rStyle w:val="FootnoteAnchor"/>
          <w:sz w:val="24"/>
        </w:rPr>
        <w:footnoteReference w:id="40"/>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крупных городах проблема «диалога» Церкви и интеллигенции не стоит. Просто потому, что немалая часть интеллигенции уже в Церкви. Нет сегодня проблемы Церкви и интеллигенции. А есть проблема множественности позиций (плюрализма) в самой интеллигенции. А если учесть, что от настроений столичной интеллигенции очень во многом зависит судьба страны, можно сказать, что у русского православия в XXI веке есть пространство для рост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9. ЯЗЫЧЕСКОЕ ВОЗРОЖДЕНИЕ КАК УСЛОВИЕ РОСТА ЦЕРКВ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ще одна надежда для православия связана с ростом угрозы ему. Ведь нарастающее язычество – это не только интеллектуальная мода. Это еще и реальная практика. Люди бросаются в «духовные» эксперименты, не считаясь с многовековым опытом Церкви. Им кажется, что все пути хороши, что в духовном мире нет ничего опасного. Ограничения, которые церковная традиция налагает на религиозную всеядность, им кажутся излишними и тяжкими. Что ж – в мирное время действительно тяжело носить бронежилет. Рыцарские латы в музее кажутся нелепыми – ведь гораздо удобнее бегать в кроссовках и в шортах… Но это иллюзия, естественная для мирного времени. Когда человек попадает в зону боевых действий и угроз – он начинает заново ценить полезность укрытий и доспехов. Стены, окружающие крепость, могут казаться стесняющими разрастание города и сужающими кругозор городских обывателей. Но появление очередной орды хорошо остужает стремления тех, кто хотел бы проложить парковое кольцо по периметру снесенных крепостных вал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т и православие стало яснее, когда языческий энтузиазм вызвал к новой жизни тех духов, что питают язычество. Стало яснее – зачем существует Церковь. Тут мы встречается с проецированием т. н. апофатического богословия в область экклезиологии (учения о Церкви). Апофатическое богословие (отрицательная теология)  приближает нас к пониманию тайны Бога через последовательный перебор и отрицание тех признаков, которые нельзя прилагать к Божеству: «Бог – это не то,.. не то,.. не т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т также сегодня начинает работать «апофатическая экклезиология». Мы начинаем понимать подлинное призвание Церкви, а потому осознаем недостаточность многих привычных формул. Оказывается, Церковь существует не для того, чтобы воспитывать «подрастающее поколение». Церковь существует не для укрепления державности и национального духа… Церковь существует не ради укрепления семьи или культурно-нравственного прогресса… Главная задача  Церкви – спасать. Это очень серьезное утверждение. Ведь спасают там, где нельзя помочь. Спасают там, где мало только помочь... И если человек не чувствует угрозу, то ему непонятно, от чего же его норовят «спас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когда угрозы обозначились достаточно ясно – стало понятно защитное предназначение Церкви. Задача Церкви в том, чтобы сужать спектр религиозного опыта людей. Ее призвание в том, чтобы определенная часть этого спектра оставалась для нас незнакомой, чтобы она была нам известна лишь по книгам, но не по личному опыт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вы, этот, мягко говоря, пестрый опыт появился у современных людей. Что ж, диалектикой Промысла и этот прорыв может послужить на пользу: стало ясно, что стены догматов и канонов – не тюремные стены, а крепостные. Людям сейчас стало тяжелее жить, зато миссионерам – легче проповедовать.</w:t>
      </w:r>
    </w:p>
    <w:p>
      <w:pPr>
        <w:pStyle w:val="Normal"/>
        <w:rPr/>
      </w:pPr>
      <w:r>
        <w:rPr>
          <w:sz w:val="24"/>
        </w:rPr>
        <w:t>Я не могу представить, как можно было заниматься проповедью о Христе сто лет назад. Представьте, был бы я миссионером той поры. И вот, скажем, в купе поезда Санкт-Петербург-Москва встречаюсь о «свободомыслящим» студентом. Он начинает отпускать шпильки в адрес «этого православия»</w:t>
      </w:r>
      <w:r>
        <w:rPr>
          <w:rStyle w:val="Style15"/>
          <w:rStyle w:val="FootnoteAnchor"/>
          <w:sz w:val="24"/>
        </w:rPr>
        <w:footnoteReference w:id="41"/>
      </w:r>
      <w:r>
        <w:rPr>
          <w:sz w:val="24"/>
        </w:rPr>
        <w:t>. Естественно, что собеседник настаивает, чтобы я объяснил ему, зачем нам нужен «этот ваш Христос». Я ему отвечаю, что Христос нас спас… А в ответ слышу: «Да от чего Он нас спас-то? Вот от двойки на экзамене Он разве меня спас? А от жандармской плетки на недавней маевке? А от выговора, что мне влепило университетское начальство? Так от чего Он меня спас-то?». Я ему пробую пояснить основы христианства (естественно, опираясь на семинарские учебники той поры)… Увы, как позже заметит митр. Антоний (Храповицкий), «Школьно-катехизическое (я никогда не назову его церковным) учение об искуплении дает повод врагам христианства к грубым, но трудноопровержимым издевательствам. Так, Толстой говорит: ваша вера учит, что все грехи за меня сделал Адам, и я почему-то должен за него расплачиваться, но зато все добродетели за меня исполнил Христос, и мне остается только расписаться в той и другой получке"</w:t>
      </w:r>
      <w:r>
        <w:rPr>
          <w:rStyle w:val="Style15"/>
          <w:rStyle w:val="FootnoteAnchor"/>
          <w:sz w:val="24"/>
        </w:rPr>
        <w:footnoteReference w:id="42"/>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вот, вспоминая школьные прописи, я произношу сакраментальную фразу: «Христос нас спас от первородного греха». И натыкаюсь на реакцию: «А этот ваш первородный грех – это что за глокая куздра такая? Кто его видел-то? Что это за страшилище такое? Сколько у него рогов, зубов, огнедышащих глав? Вы сами придумали какую-то угрозу, а теперь хвастаетесь, что вы же от нее нас и спасли! И все это ради того, чтобы народ держать в невежестве и деньги из него вышибать!». И в самом деле – как же мне было бы объяснить, от чего нас спас Христос…</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 ведь это по милости Божией мы не знали ответа на этот вопрос. Нет, книжный ответ знали, но как-то не осознавали его ужасающей серьезности. В Константинову эпоху «симфонии» с Империей мы и в самом деле жили «как у Христа за пазухой». Линия фронта была отодвинута далеко от нашего быта, и только монахи (и то далеко не все) знали, со сколь страшным противником ведется их незримая духовная бран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Так, в мирное время офицеры кажутся «дармоедами». После 1945 года в СССР прошла жизнь нескольких поколений офицеров, никогда не бывших на войне. И в гражданском «общественном мнении» утвердилось пренебрежительное отношение к армии (естественно, подпитываемое «Голосом Америки») – вот, мол все деньги идут на армию, а народ живет в нищете, хотя и армия-то никому не нужна… Но в годы чеченской войны в прессе мне попалась одна цифра. Оказывается, согласно военной науке (и, увы, практике), время жизни танка во время боя – приблизительно 15 минут… Вот, значит, зачем живет офицер: все годы его учебы и службы – ради этих пятнадцати смертельных минут…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оссия вновь вступила в пору конфликтов (дай Бог, чтобы они были лишь региональными). И вновь стала ясна необходимость армии. И вновь осознается непреходящая справедливость формулы, предупреждающей, что тот народ, который не хочет кормить свою армию, будет кормить чужую…</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не только оборонный пояс СССР оказался взломан в конце ХХ века. Еще раньше взрывы, прогремевшие по всей стране, снесли ее мистическую ограду – храмы и монастыри, а главное – были взорваны души нескольких поколений людей, отлученных от молитвы и жизни во Христе. И, однако, как ни странно, время тотального атеизма было временем относительной религиозной безопасности. Атеист закрыт для Бога. Но, как правило, его душа задраена и от темного религиозного опыта. А вот когда в расхристанной стране начал пробуждаться религиозный инстинкт, и люди без всякой робости начали вторгаться в мир религии, сразу стала ясна их беззащитность. Пока человек сидит в окопе или в укрытии, ему нет дела до того,  какие пули летают выше его головы. Но если он выпрыгивает из окопа без всякой боязни и даже без подозрения о существовании снайпера, то он очень рискует. Так атеизм всех прижимал к земле, всех держал в  окопах – а потому и тяжких духовных повреждений было меньше, чем в эпоху «свободы совес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 тем, кто получил первые ранения, стало ясно, что для путешествий в духовный мир действительно нужны средства защиты. Печальный опыт понудил их к согласию с призывом соблюдать технику религиозной безопасности. В наши храмы стали приходить испуганные люди. Их любопытство к опыту медитаций, йог, спиритических сеансов, гаданий и целительств вдруг обернулось ужасом. </w:t>
      </w:r>
    </w:p>
    <w:p>
      <w:pPr>
        <w:pStyle w:val="Normal"/>
        <w:rPr/>
      </w:pPr>
      <w:r>
        <w:rPr>
          <w:rFonts w:eastAsia="Times New Roman" w:cs="Times New Roman"/>
          <w:color w:val="auto"/>
          <w:sz w:val="24"/>
          <w:szCs w:val="20"/>
          <w:lang w:val="ru-RU" w:bidi="ar-SA"/>
        </w:rPr>
        <w:t>…</w:t>
      </w:r>
      <w:r>
        <w:rPr>
          <w:rFonts w:eastAsia="Arial" w:cs="Arial"/>
          <w:color w:val="auto"/>
          <w:sz w:val="24"/>
          <w:szCs w:val="20"/>
          <w:lang w:val="ru-RU" w:bidi="ar-SA"/>
        </w:rPr>
        <w:t xml:space="preserve"> </w:t>
      </w:r>
      <w:r>
        <w:rPr>
          <w:rFonts w:eastAsia="Times New Roman" w:cs="Times New Roman"/>
          <w:color w:val="auto"/>
          <w:sz w:val="24"/>
          <w:szCs w:val="20"/>
          <w:lang w:val="ru-RU" w:bidi="ar-SA"/>
        </w:rPr>
        <w:t>Однажды после моей публичной московской лекции подходит ко мне женщина и говорит: «Отец Андрей, Вы во время лекции пили чай. А вот этого делать не следует». Я подумал, что это опять Господь на меня какую-то кришнаитку наслал, и будет она теперь меня уверять, что чай и кофе – это наркотики, от них страдает энергетика и вообще портится карма… Исходя из этого предположения (помноженного на усталость) я посмотрел на собеседницу настолько недружелюбно, что она осеклась на полуслове: «Ой, простите, отец Андрей, я не представилась. Я – Жанна Бичевская. И мой совет – это совет певицы: чай сушит голосовые связки, и голос садится…». Затем же, когда мы познакомились поближе, певица рассказала мне о своем пути в Православие: «Все началось, как и обычно: оккультная литература. Блаватская, Рерихи, Вивекананда, Рамакришна… И вот однажды ночью читаю очередную оккультную книжку и натыкаюсь на вполне дежурный оккультный тезис – «путь вверх и путь вниз – один и тот же… Что вверху, то и внизу… добро и зло едины…». И вдруг меня объял такой ужас. Пришло осознание – ведь это же уравнивание Бога и диавола, это же по сути сатанизм!.. И от объявшего меня страха, я не могла оставаться на месте, я бросилась вниз, к своему «жигуленку» и помчалась в Троице-Сергиеву Лавру исповедоваться и причащать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а исходе ХХ века можно сомневаться в том, что существует Бог, но сомневаться в том, что существуют сатана уже нельзя… Сегодня в наших православных храмах очень много людей, которые приходят к нам не потому, что они Христа полюбили, а из страха. Но это великий и добрый страх. Это не страх от того, кто победит на следующих выборах, не страх от того, выплатят пенсию или нет, а страх от того, что люди попробовали войти в мир религии через черную дверь и обожглись. Они увидели, что дьявол - это реальность. Так вот, чем безбоязненнее люди входят в зону оккультного, тем чаще они понимают, из какого источника идет некогда возлюбленная ими безымянная «Сила» или «Энергия». Испытав же этот страх, они ищут защиты от него. И обращаются в Церковь. И теперь церковная жизнь становится для них понятнее.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Лишь один пример того, сколь значимы эти перемены. Еще десять лет назад православие было принято критиковать за «обрядоверие». Христианская философия в духе Бердяева – это интересно; евангельская мораль (особенно в переложении Льва Толстого) – замечательно; символика православной иконы, истолкованная Флоренским – просто здорово. Но вот зачем у вас так много обрядов? К чему все эти манипуляции со «святой водой» и «освященными просфорками»? Но сегодня стало гораздо понятнее, почему церковь призывает к освящению человеческого быта. Именно православные обряды, позволяющие окружить свою жизнь святыньками, исполняют защитную, а потому сегодня -  и миссионерскую функцию. </w:t>
      </w:r>
    </w:p>
    <w:p>
      <w:pPr>
        <w:pStyle w:val="Normal"/>
        <w:rPr/>
      </w:pPr>
      <w:r>
        <w:rPr>
          <w:rFonts w:eastAsia="Arial" w:cs="Arial"/>
          <w:color w:val="auto"/>
          <w:sz w:val="24"/>
          <w:szCs w:val="20"/>
          <w:lang w:val="ru-RU" w:bidi="ar-SA"/>
        </w:rPr>
        <w:t xml:space="preserve"> </w:t>
      </w:r>
      <w:r>
        <w:rPr>
          <w:rFonts w:eastAsia="Times New Roman" w:cs="Times New Roman"/>
          <w:color w:val="auto"/>
          <w:sz w:val="24"/>
          <w:szCs w:val="20"/>
          <w:lang w:val="ru-RU" w:bidi="ar-SA"/>
        </w:rPr>
        <w:t>Вот вполне типическая сценка. В храм приходит женщина и просит освятить ее квартиру. Представим, что ей попался либерально и философски мыслящий батюшка. “Освятить квартиру? Ну, зачем же сводить христианство к обрядам? Вы Евангелие читали?» – Да, читала когда-то… Но придите, освятите мне квартиру!». – «Так, может походите к нам на библейские чтения при нашем храме?» – «Да я ходила однажды… В тот раз Вы там как раз о терпимости и экуменизме рассказывали… Но, понимаете, мне нужно сейчас квартиру освятить». – «Ну что там у Вас с квартирой?» – «Да, знаете ли, что-то неладное стало у нас твориться… Мы тут Новый год встречали по восточному календарю. Ну, как водится, все подобрали по гороскопу, на славу отметили… Только вот после этого что-то тяжело в доме стало находиться. «Барабашка» какая-то завелась». – «Ну что, Вы, в самом деле, всяким суевериям доверяете. Вы почитайте что-нибудь о христианской философии. Кстати, вот новая книжка диакона Андрея Кураева вышла. Возьмите ее почитать» – «Батюшка, да я пробовала. Читала. Но Кураева эта барабашка не боится. Вы лучше со святой водой к нам зайдите!»…</w:t>
      </w:r>
    </w:p>
    <w:p>
      <w:pPr>
        <w:pStyle w:val="Normal"/>
        <w:rPr/>
      </w:pPr>
      <w:r>
        <w:rPr>
          <w:sz w:val="24"/>
        </w:rPr>
        <w:t>Именно нынешний оккультно-магический бум позволяет людям понять, что религия - это не только «мысли о духовном». Это реальность. И в этой реальности идет война. И в ней есть потери</w:t>
      </w:r>
      <w:r>
        <w:rPr>
          <w:rStyle w:val="Style15"/>
          <w:rStyle w:val="FootnoteAnchor"/>
          <w:sz w:val="24"/>
        </w:rPr>
        <w:footnoteReference w:id="43"/>
      </w:r>
      <w:r>
        <w:rPr>
          <w:sz w:val="24"/>
        </w:rPr>
        <w:t>. Но, оказывается, православная традиция уже давно выработала средства защиты к этой войне. Именно поэтому рост неоязычества делает острее потребность в церковнос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оя надежда не на всплеск миссионерской активности Православной Церкви. Моя надежда на «физиологию». Ну не может же не сработать элементарный рвотный рефлекс! Людей перекармливают оккультизмом. И во все большем количестве людей будет срабатывать чувство отвращения: «Ну сколько можно чушь нести! Побаловались в гороскопы – и ладно… но чтобы так настойчиво и с такой серьезностью рассуждать про магию и Шамбалу – это слишком!». Чем гуще миазмы оккультизма — тем отчетливее будет осознаваться освободительность правды, стоящей за словами Мандельштама: “Я христианства пью холодный горный воздух!”.</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так, к исходу тысячелетия своей христианской истории, Россия вновь оказалась языческой. Ничего непреодолимо-трагичного в этом нет. Христианство хорошо приспособлено для миссии в языческом обществе. Но очень многое зависит теперь от нас. Сможет ли Церковь трезво осознать свое новое положение и сделать из него надлежащие выводы? Создатель православной монашеской традиции преп. Антоний Великий очень неожиданно ответил на вопрос о том, что именно является главной добродетелью монаха. В качестве такой добродетели он назвал не пост, не молитву и даже не любовь, но - трезвость. Трезвость как умение верно оценивать себя, свои духовные состояния, свое положение, мотивы своих действий… И вот именно эта добродетель мне кажется наименее востребованной в современной церковной проповеди и публицистике. </w:t>
      </w:r>
    </w:p>
    <w:p>
      <w:pPr>
        <w:pStyle w:val="Normal"/>
        <w:rPr/>
      </w:pPr>
      <w:r>
        <w:rPr>
          <w:sz w:val="24"/>
        </w:rPr>
        <w:t>В какой стране мы живем? Слишком часто приходится со страниц церковных изданий слышать несомненное: “Православная Россия… 85% населения нашей страны – православно-крещеные люди… Мы на нашей Святой Руси…”. Крещеных действительно много… А вот сколько из них христиан? На Страстной Седмице в Москве причащается не больше 300 тысяч человек (если предположить, что в каждом храме подходят к Чаше в эти святые дни по тысяче человек; за средний я беру свой храм Иоанна Предтечи на Пресне). Но даже в этом случае число воцерковленных людей не превышает 4 процентов от населения Москвы. Да ведь будь в Москве 85% православных, разве была бы здесь почва для процветания тысяч «прорицательниц» и «целительниц»? Замечу, что Москва – самый, пожалуй, воцерковленный город России</w:t>
      </w:r>
      <w:r>
        <w:rPr>
          <w:rStyle w:val="Style15"/>
          <w:rStyle w:val="FootnoteAnchor"/>
          <w:sz w:val="24"/>
        </w:rPr>
        <w:footnoteReference w:id="44"/>
      </w:r>
      <w:r>
        <w:rPr>
          <w:sz w:val="24"/>
        </w:rPr>
        <w:t>. Столь интенсивной и разнообразной духовной жизни, как здесь, нет нигд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чему так важно осознавать, живем ли мы в православной стране, в религиозно-нейтральной (чисто светской) или же в проязыченной? Да потому что от этого зависит образ церковной деятельности в этом обществе. Одно дело – если общество уже христианское. Оно согласно с основными нормами христианского учения и морали. Оно не всегда их соблюдает, но во всяком случае признает их нормативность. В этом случае монастырь выступает естественным пределом, идеальной целью церковной проповеди. Христос уже возглашен, известен. Теперь надо не узнавать о Христе, а возрастать во Христе. И это есть прежде всего монашеское призвание.</w:t>
      </w:r>
    </w:p>
    <w:p>
      <w:pPr>
        <w:pStyle w:val="TextBodyIndent"/>
        <w:rPr/>
      </w:pPr>
      <w:r>
        <w:rPr/>
        <w:t>Но в обществе языческом нужно не столько уходить от мира, сколько идти в него. Тут даже монашество становится подспорьем в миссионерстве.</w:t>
      </w:r>
    </w:p>
    <w:p>
      <w:pPr>
        <w:pStyle w:val="Normal"/>
        <w:rPr>
          <w:rFonts w:eastAsia="Times New Roman" w:cs="Times New Roman"/>
          <w:color w:val="auto"/>
          <w:sz w:val="24"/>
          <w:szCs w:val="20"/>
          <w:lang w:val="ru-RU" w:eastAsia="zxx" w:bidi="ar-SA"/>
        </w:rPr>
      </w:pPr>
      <w:r>
        <w:rPr>
          <w:sz w:val="24"/>
        </w:rPr>
        <w:t>Если общество уже христианское, то Церкви принадлежит естественное право нравственно судить поведение его членов и лидеров, осуществляя свою оценку поведения своих чад именно с христианских позиций. Но если общество языческое, то надо быть очень осторожным, чтобы наши христианские оценки не показались непонятными, натянутыми, а то и прямо абсурдными. По верной мысли А. Б. Зубова, «Церкви следует вернуться к практике первых веков ее существования, когда христиане жили в еще не христианизированном государстве. Тогда они прилагали усилия не к тому, чтобы изменить, христианизировать законы государства (скажем, запретить гладиаторские бои, работорговлю, конкубинат, лупанары, мучительные казни, общие термы или театральное порно), но к тому, чтобы христиане избегали всех этих явлений, ситуаций и соблазнов. Святитель Киприан Карфагенский, например, советовал христианским девушкам и матронам не посещать общие бани, "дабы не становиться соблазном для глаз других", но ему, кажется, и в голову не могло прийти требовать от проконсула Африки закрыть термы Карфагена по моральным соображениям. Здесь очень кстати совет апостола Павла об отношении к блудникам и лихоимцам внешним и внутренним для Церкви (1 Кор. 5,9-13): "Не внутренних ли вы судите? Внешних же судит Бог"… Также как немыслимо представить себе епископа, примиряющего Домициана с  Нервой, так же почти невозможно надеяться, что могут увенчаться успехом переговоры думских фракций  и Президента благодаря посредничеству Патриарха»</w:t>
      </w:r>
      <w:r>
        <w:rPr>
          <w:rStyle w:val="Style15"/>
          <w:rStyle w:val="FootnoteAnchor"/>
          <w:sz w:val="24"/>
        </w:rPr>
        <w:footnoteReference w:id="45"/>
      </w:r>
      <w:r>
        <w:rPr>
          <w:sz w:val="24"/>
        </w:rPr>
        <w:t xml:space="preserve">. «С государством св. Киприан хотел жить в мире </w:t>
      </w:r>
      <w:r>
        <w:rPr>
          <w:i/>
          <w:sz w:val="24"/>
        </w:rPr>
        <w:t xml:space="preserve">и </w:t>
      </w:r>
      <w:r>
        <w:rPr>
          <w:sz w:val="24"/>
        </w:rPr>
        <w:t>старался — сред</w:t>
        <w:softHyphen/>
        <w:t>ствами ему доступными — обеспечить это мирное сожительство; скрылся из Карфагена потому, что его присутствие «может вызвать у язычников взрыв ярой ненависти» и он окажется «виновным в нарушении мира»; напоминал, что «спокойное пове</w:t>
        <w:softHyphen/>
        <w:t>дение, скромность и тихий добрый нрав приличествуют всем христианам» ; предостерегал карфагенян от больших сборищ: «Мы должны... соблюдать спокойствие». Вспомним его наказы исповедникам, его печаль по поводу их слишком шум</w:t>
        <w:softHyphen/>
        <w:t>ного и бестактного поведения. Как в его письмах, так и в его трактатах не видно ни желания вмешаться в дела государства, ни, тем более, стремления на них повлиять. Такое стремление шло бы вразрез с самыми основами мировоззрения св. Киприана. Как многие его современники, и он был убежден, что мир, обветшалый и обессилен</w:t>
        <w:softHyphen/>
        <w:t>ный, идет к концу; тревоги и беды того времени поддерживали это ожидание скорой и всеобщей гибели; не стоило прилагать усилий к земному устроению, но всё внима</w:t>
        <w:softHyphen/>
        <w:t>ние следовало обратить на то, чтобы из нынешних и грядущих бурь вывести целым и невредимым тот корабль, на котором только н можно уцелеть и спастись, — Церковь. О ней и о ее людях, об их спасении и душевном здоровье все мысли и заботы св. Киприана».</w:t>
      </w:r>
      <w:r>
        <w:rPr>
          <w:rStyle w:val="Style15"/>
          <w:rStyle w:val="FootnoteAnchor"/>
          <w:sz w:val="24"/>
        </w:rPr>
        <w:footnoteReference w:id="46"/>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икеты христиан против ТВ – помогают ли они сегодня расширению евангельского света  в обществе? Или, напротив, вызывают у светских обывателей чувство недоумения  и раздражения?</w:t>
      </w:r>
    </w:p>
    <w:p>
      <w:pPr>
        <w:pStyle w:val="Normal"/>
        <w:rPr/>
      </w:pPr>
      <w:r>
        <w:rPr>
          <w:sz w:val="24"/>
        </w:rPr>
        <w:t>Пастырь может обличить своего духовного сына. Но к внешнему человеку далеко не всегда надо обращаться именно со словом осуждения. В житии преп. Макария Египетского есть случай, нередко нами сегодня забываемый. Однажды в дороге Макарий послал своего ученика идти впереди него. Когда тот прошел вперед, то встретил эллина. Это был жрец Падала, несущий большую вязанку дров. Послушник окликнул жреца со всем жаром неофита: “Эй ты, демон, куда бежишь?” Жрец, обидевшись, избил ученика Макария. Затем же он встретил и самого старца. Авва Макарий его приветствовал совершенно иначе: “Привет тебе, привет тебе, трудолюбец”. Удивившись, жрец подошел к нему и сказал: “Что доброго ты увидел во мне, что почтил приветствием?” Сказал старец ему: “Я увидел тебя труждающимся, но ты не знаешь, что ты утруждал себя впустую”. Жрец ответил: “Я тронут твоим приветствием и я знаю, что ты служишь великому Богу. Другой же злой монах, который встретил меня, оскорбил меня, и я избил его до смерти. Я не отпущу тебя, если ты не сделаешь меня монахом!” Так доброе слово преп. Макария обратило сердце эллинского жреца - и тот по крещении принял монашество</w:t>
      </w:r>
      <w:r>
        <w:rPr>
          <w:rStyle w:val="Style15"/>
          <w:rStyle w:val="FootnoteAnchor"/>
          <w:sz w:val="24"/>
        </w:rPr>
        <w:footnoteReference w:id="47"/>
      </w:r>
      <w:r>
        <w:rPr>
          <w:sz w:val="24"/>
        </w:rPr>
        <w:t>. Мы сегодня действуем скорее по образу не слишком мудрого макариева ученика, чем по образу самого Преподобног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до просто смириться с Промыслом Божиим, которые дал нам жить не в христианское время и не в христианской стране. Надо радоваться тем немногим, что готовы слушать нас, а не тратить жизнь в негодованиях по поводу тех, кого наши слова оставляют равнодушными. Апостолам не заповедано пикитировать врата тех городов, в которых не желают слушать их проповеди. Им повелено в таких случаях просто идти в другие дом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0. ВОЗВРАЩЕНИЕ В ГОРОД</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Еще одна черта современного мира, которую необходимо заметить и трезво учесть – это радикальное изменение нашей «социальной базы». Христианство перестало быть крестьянской религией. Оно вернулось в города. Именно – вернулось. Христианство начиналось как городское движение. В составе Нового Завета нет послания, адресованного «На деревню, дедушке». Послания Павла направлены к крупнейшим городским общинам – в Рим, Коринф, Фессалоники, Эфес… В течение целого ряда столетий христианство оставалось в городах и мало затрагивало быт и верования сельских жителей. Именно в ту эпоху слово «селянин» приобрело значение «язычник» (это значение слова paganus фиксируется в кодексах византийских императоров Юстиниана и Феодосия, а также в церковной литературе). И уже в этом значении paganus пришло в русский язык и стало звучать как «поганы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 конце концов христианство совершило свой второй величайший миссионерский прорыв (первым прорывом был выход за рамки Израиля: обращение к «язычникам»). Оно смогло стать понятным и любимым жителям лесов и деревень. И на Руси селяне даже стали именовать себя «христианами» («крестьяна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Церковь вобрала в себя (воцерковила) их быт, их заботы, их календарь. Любая крестьянская работа оказалась связана с памятью о том или ином святом православной традиции. Любое крестьянское дело имело благословение и соответствующую молитву. Городских интеллигентов XIX-XX веков это сближение церковного обряда и крестьянского быта даже смешило и раздражало. Вы только посмотрите – чем вместо духовно-нравственного просвещения занимается эта наша православная церковь – в ее требниках есть “Чин молитвен на копание кладезя”, “Чин благословения вина и елея и меда или инаго пития, или яди коея-либо, в ней же приключися животну некоему скверну впасти”, “Чин саждения винограда”, “Чин благословения сеяния”, “Чин благословения гумна или житницы”, “Чин благословения стад овчих или иных скотов”, “Чин благословения начатков новых овоще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личие таких молитв и обрядов не свидетельство примитивизации Церкви, но свидетельство ее пастырской здравости. Она смогла осознать заботы крестьянина и начала молиться о том, о чем естественно молиться именно ем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от сейчас нам пора задуматься над тем, что для большинства населения и огромной части наших прихожан эти нужды выглядят чужими. Русская деревня по сути уничтожена. Остатки сельских жителей хранят верность скорее колхозному, чем православному укладу жизни и мысли. Так не пора ли православию заговорить на языке горожан?</w:t>
      </w:r>
    </w:p>
    <w:p>
      <w:pPr>
        <w:pStyle w:val="Normal"/>
        <w:rPr/>
      </w:pPr>
      <w:r>
        <w:rPr>
          <w:sz w:val="24"/>
        </w:rPr>
        <w:t>В начале 18 века такие предложения уже были: 21 января 1723 года Берг-Коллегия попросила Синод « не возможно ли об оном  в службе Божией во ектеньях или в молитвах прошение ввесть, дабы Творец произвождение минералов и металлов в здешней Империи благословил и ко умножению оных Свою помощь подать соизволил… Может народ, услыша оное, принять за великое и государству полезное дело и оною молитвою, мнится, что в произвождение рудных дел из народа противность может искорениться»</w:t>
      </w:r>
      <w:r>
        <w:rPr>
          <w:rStyle w:val="Style15"/>
          <w:rStyle w:val="FootnoteAnchor"/>
          <w:sz w:val="24"/>
        </w:rPr>
        <w:footnoteReference w:id="48"/>
      </w:r>
      <w:r>
        <w:rPr>
          <w:sz w:val="24"/>
        </w:rPr>
        <w:t>. Синод поручил составить молитву еп. Тверскому Феофилакту. Правда, о ее судьбе мне ничего не известн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отменяя прежних обрядов (пока есть люди, в жизни которых есть те потребности, для освящения которых составлены упомянутые требы), надо церковный круг молитв дополнить молитвой о нуждах горожан. Почему только крестьянину дозволено приносить плоды своего труда в храм и благодарить Бога за них? Я надеюсь, что в следующем столетии появятся у нас  иные молитвы – “Чин благодарственного пения за первый проведенный урок”; “Благодарственный молебен за первую публикацию”; “Благодарственное пение за первого недорезанного пациента”… Есть у нас молитвы на избавление от нашествия саранчи. Почему бы не составить “Чин молебного пения на избавление от компьютерных вирус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общем, новизна нового тысячелетия не так уж нова для православной традиции. Мы уже жили в городской цивилизации поздней Римской империи. Мы уже жили в состязании с языческими философами. Мы уже жили в мире повального колдовства. Все это было в нашей истории. Было на самой ее заре. И вот повторяется вновь. И само это сходство таит в себе вызов и угрозу. Если сегодняшний день так похож на начало нашей истории, то впору задаться пастернаковским вопросом: «какое ж, милые, у вас тысячелетье на дворе»? Ведь на начало свойственно походить… концу. Точка Омега возвращает нас к точке Альфа… Мы вернулись к началу. Не означает ли это, что приблизился Конец? Круг завершен… </w:t>
      </w:r>
    </w:p>
    <w:p>
      <w:pPr>
        <w:pStyle w:val="TextBodyIndent"/>
        <w:rPr/>
      </w:pPr>
      <w:r>
        <w:rPr/>
        <w:t>Что это – очередной виток спирали, или последняя остановка? Христианину надо быть внутренне готовым к тому, что это Конец. Но нужно делать все от нас зависящее, чтобы продолжение последовало… Если уж и суждено истории продолжиться, то нам следует вести себя так, чтобы христиане последующих поколений не бросали нам упрек: «Христианами конца ХХ века овладели апокалиптические настроения. Они выбежали из истории, из культуры, из общества. Они боялись будущего, а не строили его. И потому нам так тяжело сейчас".</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Будущее у нас есть. Оно очень трудное. Но даже самый трудный путь – это все же не тупик.</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Indent"/>
        <w:rPr/>
      </w:pPr>
      <w:r>
        <w:rPr/>
        <w:t xml:space="preserve">О ЧУДЕСАХ И СУЕВЕРИЯХ, </w:t>
      </w:r>
      <w:r>
        <w:rPr>
          <w:i/>
        </w:rPr>
        <w:t>О</w:t>
      </w:r>
      <w:r>
        <w:rPr/>
        <w:t xml:space="preserve"> ГРЕХАХ И ПРАЗДНИКАХ</w:t>
      </w:r>
    </w:p>
    <w:p>
      <w:pPr>
        <w:pStyle w:val="TextBodyIndent"/>
        <w:rPr/>
      </w:pPr>
      <w:r>
        <w:rPr/>
      </w:r>
    </w:p>
    <w:p>
      <w:pPr>
        <w:pStyle w:val="2"/>
        <w:jc w:val="right"/>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Человек представляет собою большее чудо, чем всякое чудо, совершаемое человеком. </w:t>
      </w:r>
    </w:p>
    <w:p>
      <w:pPr>
        <w:pStyle w:val="2"/>
        <w:jc w:val="right"/>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Августин. О Граде Божием 10,12.</w:t>
      </w:r>
    </w:p>
    <w:p>
      <w:pPr>
        <w:pStyle w:val="TextBodyIndent"/>
        <w:rPr>
          <w:rFonts w:ascii="Arial" w:hAnsi="Arial" w:eastAsia="Times New Roman" w:cs="Arial"/>
          <w:i w:val="false"/>
          <w:i w:val="false"/>
          <w:color w:val="auto"/>
          <w:sz w:val="24"/>
          <w:szCs w:val="20"/>
          <w:lang w:val="ru-RU" w:eastAsia="zxx" w:bidi="ar-SA"/>
        </w:rPr>
      </w:pPr>
      <w:r>
        <w:rPr>
          <w:rFonts w:eastAsia="Times New Roman" w:cs="Arial"/>
          <w:i w:val="false"/>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Что, по-вашему, чудо? И вообще - играют ли чудеса какую-то роль в жизни верующего челове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Я думаю, каждый человек обречен на то, чтобы воспроизводить ситуацию своего собственного духовного рождения. У меня получилось так, что к Богу, к Церкви я пришел не через чудеса. Передо мной стоял философский вопрос: поиск правды, смысла жизни. Я стал верующим через усилие воли и мысли; меня не потрясали те или иные чудеса. А потому и по сю пору я не склонен ставить чудеса во главе духовной жизни.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Чудо само по себе доказывает только, что мир не сводится к бессмысленным актам природы, к материальному строению, что есть сверхчеловеческая, сверхобыденная реальность. Но что это за реальность, каково имя её, какой у неё замысел о нас? Разные религиозные традиции отвечают на этот вопрос по-своему. И поэтому чудо не может доказать истинность Православия или христианств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мню, году в 88-м шел по Арбату. Тогда Арбат был открытой зоной, там бродили первые уличные проповедники, в основном - кришнаиты. У меня завязалась беседа с одним из них. И он говорит: «Да ваш Христос всего лишь йог-неудачник. Я вот тоже могу по воздуху летать». Пришлось ответить, что я и не сомневаюсь в его способностях и даже не прошу их демонстрировать, т.к. я не атеист, а христианин. Для меня нет проблемы в том, что есть чудеса, у меня вопрос - какого вы духа, каков источник ваших чудес.</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Еще помню, разговорился с одной девочкой-кришнаиткой. Она еще ходила в обычном светском платье, а, значит, недолго была в секте. И вот я ее спрашиваю: «Скажи, пожалуйста, за время твоего общения с этими ребятами в тебе что-то изменилось?» - «Да конечно, я научилась испытывать трансцендентальное наслаждение. Махамантра! Она так много дает!» - «Скажи, а что кроме этого изменилось в твоей жизни?» Девушка удивилась и поинтересовалась, а что именно могло измениться. Я пояснил: «Ну, может быть, отношение к людям, к друзьям, к родителям. Может, больше стало любви к ним». - «Нет, - говорит, - пожалуй, нет. Все осталось прежним». </w:t>
      </w:r>
    </w:p>
    <w:p>
      <w:pPr>
        <w:pStyle w:val="Normal"/>
        <w:rPr/>
      </w:pPr>
      <w:r>
        <w:rPr>
          <w:sz w:val="24"/>
        </w:rPr>
        <w:t xml:space="preserve">Для меня это показательно. Ведь главное чудо, которое может произойти в мире, </w:t>
      </w:r>
      <w:r>
        <w:rPr>
          <w:b/>
          <w:sz w:val="24"/>
        </w:rPr>
        <w:t xml:space="preserve">– перемена в человеческой душе.  Потому что потеснить гору привычек и грехов – чудо большее, чем сдвинуть с места Монблан.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Христос не говорит «блаженны творящие чудеса», но «блаженны милующие». В Православии главное - это изменение твоего внутреннего мира. Впрочем, не только в Православии, даже в Индии многие говорили, что неумный человек старается изменить то, что вне него, а мудрец старается изменить то, что внутри нег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истинность Православия доказывается не столько чудесами или пророчествами, сколько тем, что люди, от которых вроде бы нельзя было ожидать каких-нибудь покаянных перемен, меняют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Чтобы не говорить о политиках, когда-то проповедовавших одно, а сейчас говорящих другое, давайте вспомним людей, которых вряд ли можно заподозрить в утилитарности мышления, в неискренности.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кажем актриса Екатерина Васильева. Человек жил в театральном мире, мире «тусовки», где каждый ловит лишь свое отражение… Все у нее было, и прежде всего - добротный имидж в тех кругах, которые были для неё авторитетными. И вдруг она бросает вызов своей среде (своей, а не официальной, что гораздо сложнее, т.к. легче идти против государственной власти, нежели против дворовых авторитетов). Оставляет театр, становится церковной старостихой (сейчас, слава Богу, неофитский карантин кончился, и она снова начала сниматься). Разве не чудо?</w:t>
      </w:r>
    </w:p>
    <w:p>
      <w:pPr>
        <w:pStyle w:val="TextBodyIndent"/>
        <w:rPr/>
      </w:pPr>
      <w:r>
        <w:rPr/>
        <w:t xml:space="preserve">Или - рокеры. С точки зрения церкви, более отдаленных от нее людей нет. В массовом церковном сознании существует мнение, что рок – это сатанизм, дебилизм, разврат, наркомания... И вдруг люди, которые этой музыкой живут – Юрий Шевчук или лидер группы «Алиса» Константин Кинчев - сегодня позиционируют себя как православные. Когда даже из этого мира идут какие-то религиозные токи, это, на мой взгляд, тоже чудо. </w:t>
      </w:r>
    </w:p>
    <w:p>
      <w:pPr>
        <w:pStyle w:val="TextBodyIndent"/>
        <w:rPr/>
      </w:pPr>
      <w:r>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Может быть, их религиозность - всего-навсего прикрытие растраченного таланта? </w:t>
      </w:r>
    </w:p>
    <w:p>
      <w:pPr>
        <w:pStyle w:val="TextBodyIndent"/>
        <w:rPr/>
      </w:pPr>
      <w:r>
        <w:rPr/>
        <w:t xml:space="preserve">- Не думаю. Разве исчез талант у Шевчука? </w:t>
      </w:r>
    </w:p>
    <w:p>
      <w:pPr>
        <w:pStyle w:val="TextBodyIndent"/>
        <w:rPr/>
      </w:pPr>
      <w:r>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Возникает вопрос, зачем в Евангелии рассказывается о чудесах, которые творил Христос, когда можно было бы ограничиться проповедью христиан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Чудеса - это свидетельства того, что Небо становится ближе. Чудеса есть знак соприсутствия, встреченности, неодиночества. Путь к встрече пролегает не через чудеса, но чудо - знамение того, что эта встреча состоялась. Пытаясь понять Церковь, необходимо совместить в сознании две вещи, казалось бы противоположны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 одной стороны Церковь не придает большого значения чудесам - нельзя искать чудес, требовать чудес, желать чего-нибудь неожиданного.</w:t>
      </w:r>
    </w:p>
    <w:p>
      <w:pPr>
        <w:pStyle w:val="Normal"/>
        <w:rPr/>
      </w:pPr>
      <w:r>
        <w:rPr>
          <w:sz w:val="24"/>
        </w:rPr>
        <w:t>С другой стороны, каждая наша молитва - это молитва о чуде. Совершенно справедливо писал Иван Тургенев: каждое прошение, каждая молитва сводится к тому, что, Господи, ну сделай так, чтобы дважды два было пять</w:t>
      </w:r>
      <w:r>
        <w:rPr>
          <w:rStyle w:val="Style15"/>
          <w:rStyle w:val="FootnoteAnchor"/>
          <w:sz w:val="24"/>
        </w:rPr>
        <w:footnoteReference w:id="49"/>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 о чем бы ни молился православный человек, - начиная с «хлеб наш насущный дай нам днесь» и кончая молитвой об исцелении своей доченьки, - он, в конце концов, завершает свою молитву неким смягчающим обращением: «Впрочем, да будет воля Твоя, Господи».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этом - существенное различие между заговором и молитвой. Заговор предполагает, что у колдуна есть власть над духовным миром и эту власть он проявляет, навязывает свою волю духовным реалиям. А молящийся человек знает, что Тот, к Кому он обращается, бесконечно выше его и поэтому человек просит, а не диктует Богу свою волю.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так, с одной стороны Церковь говорит «чудес не ищи», а с другой, каждая молитва это прошение о чуде. Но есть еще и третья сторона этого странного треугольника. Это то, что чудо естественно в жизни христианина. Понимаете, в церковной среде даже не принято рассказывать о чудесах. Странны не чудеса, а их отсутствие. Христианин прописан в мире чудес и, соответственно, чудеса совершенно естественно входят в жизнь христианин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удо далеко не всегда глас с небес или купина неопалимая. Чудо может войти в твою жизнь через обычного человека . Я – книжник, и чудеса в моей жизни по большей части книжные. В нужную минуту находится нужная книга, раскрывается на нужной странице…</w:t>
      </w:r>
    </w:p>
    <w:p>
      <w:pPr>
        <w:pStyle w:val="Normal"/>
        <w:rPr/>
      </w:pPr>
      <w:r>
        <w:rPr>
          <w:sz w:val="24"/>
        </w:rPr>
        <w:t xml:space="preserve">В ноябре 2002 года читал я лекцию в Бухарестском университете. Между делом, буквально одним словом, упомянул масонов. В зале начались смешки, ухмылки, шутки. Я про себя это запомнил, но комментировать никак не стал. А вечером того же дня в супермаркете натыкаюсь на французский журнал </w:t>
      </w:r>
      <w:r>
        <w:rPr>
          <w:sz w:val="24"/>
          <w:lang w:val="en-US"/>
        </w:rPr>
        <w:t>Le</w:t>
      </w:r>
      <w:r>
        <w:rPr>
          <w:sz w:val="24"/>
        </w:rPr>
        <w:t xml:space="preserve"> </w:t>
      </w:r>
      <w:r>
        <w:rPr>
          <w:sz w:val="24"/>
          <w:lang w:val="en-US"/>
        </w:rPr>
        <w:t>Point</w:t>
      </w:r>
      <w:r>
        <w:rPr>
          <w:rStyle w:val="Style15"/>
          <w:rStyle w:val="FootnoteAnchor"/>
          <w:sz w:val="24"/>
          <w:lang w:val="en-US"/>
        </w:rPr>
        <w:footnoteReference w:id="50"/>
      </w:r>
      <w:r>
        <w:rPr>
          <w:sz w:val="24"/>
        </w:rPr>
        <w:t xml:space="preserve"> - на обложке огромными буквами тема номера: "Ширак и франкмасоны". Внутри фотографии: пять министров-масонов в правительстве Ширака, масонские лидеры на приеме в Елисейском дворце (19 ноября 2001 года)... На следующий день показываю этот журнал студентам: "Ну, кто вчера ухмылялся? Просто не надо в крайности впадать. Не надо считать, что Господь Бог ушел в отпуск, передав власть над миром масонам. Но и не надо считать, что слово "масон" употребляют только неумные люди, а на самом деле их не было и нет».</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А первое такое чудо со мной произошло в 1995 году. Моя книга «Традиция, догмат, обряд» уже уходила в типографию. В ней была глава, посвященная католической мистике. Мне же досаждало чувство какой-то научной некорректности: ведь опорные для этой главы тексты (видения католической святой Анджелы) я цитировал из вторых рук: по книге Алексея Федоровича Лосева. Да, Лосев указывал источник своих цитат. Но из самого этого указания следовало, что шансы добраться до него минимальны: русский перевод дневников Анджелы, сделанный Львом Карсавиным, был издан в 1918 году. Понятно, что тираж был минимальным. Понятно, что государственные библиотеки эту книгу уже не заказывали и не хранили. И в разрухе последующих лет погибла большая часть тиража... И вот забредаю я в букинистический магазин в Столешниковом переулке. Ничего интересного на полках не нахожу и, когда уже протискиваюсь из-за прилавка назад, смотрю – под стеклом внутри этого самого прилавка лежит эта книжица… Цена, конечно, запредельная. И что же? – Продавщица предлагает мне взять эту книгу на ночь домой… Тут я понял, что все-таки Бог что-то имеет против католической мистики.</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StandardQuestion"/>
        <w:rPr/>
      </w:pPr>
      <w:r>
        <w:rPr/>
        <w:t>- А что для Вас является главным чудом в жизни, что Вы часто вспоминаете, что поддерживает Вас на Вашем миссионерском пути?</w:t>
      </w:r>
    </w:p>
    <w:p>
      <w:pPr>
        <w:pStyle w:val="Style19"/>
        <w:spacing w:before="120" w:after="0"/>
        <w:ind w:left="0" w:right="-64" w:firstLine="720"/>
        <w:jc w:val="both"/>
        <w:rPr/>
      </w:pPr>
      <w:r>
        <w:rPr>
          <w:rFonts w:eastAsia="Times New Roman" w:cs="Arial" w:ascii="Arial" w:hAnsi="Arial"/>
          <w:color w:val="auto"/>
          <w:sz w:val="24"/>
          <w:szCs w:val="20"/>
          <w:lang w:val="ru-RU" w:eastAsia="zxx" w:bidi="ar-SA"/>
        </w:rPr>
        <w:t xml:space="preserve">- Для меня самое значимое чудо это то, что было со мной в день моего крещения. Господь дал пережить благодать Таинства крещения, полноту радости. Для меня это гораздо важнее, чем другие свидетельства, которые я читаю в книжках. Когда я крестился, мне было уже девятнадцать лет. Это был шаг от Бердяева к Церкви, от идеи о Боге к живому Христу. Т.е. я вошел в Церковь и не вышел… и, надеюсь, - не выйду. </w:t>
      </w:r>
      <w:r>
        <w:rPr>
          <w:rFonts w:eastAsia="MS Mincho;ＭＳ 明朝" w:cs="Arial" w:ascii="Arial" w:hAnsi="Arial"/>
          <w:color w:val="auto"/>
          <w:sz w:val="24"/>
          <w:szCs w:val="20"/>
          <w:lang w:val="ru-RU" w:eastAsia="zxx" w:bidi="ar-SA"/>
        </w:rPr>
        <w:t>Для меня это первое и самое большое чудо.</w:t>
      </w:r>
    </w:p>
    <w:p>
      <w:pPr>
        <w:pStyle w:val="Style19"/>
        <w:spacing w:before="120" w:after="0"/>
        <w:ind w:left="0" w:right="-64" w:firstLine="720"/>
        <w:jc w:val="both"/>
        <w:rPr>
          <w:rFonts w:ascii="Arial" w:hAnsi="Arial" w:eastAsia="MS Mincho;ＭＳ 明朝" w:cs="Arial"/>
          <w:color w:val="auto"/>
          <w:sz w:val="24"/>
          <w:szCs w:val="20"/>
          <w:lang w:val="ru-RU" w:eastAsia="zxx" w:bidi="ar-SA"/>
        </w:rPr>
      </w:pPr>
      <w:r>
        <w:rPr>
          <w:rFonts w:eastAsia="MS Mincho;ＭＳ 明朝" w:cs="Arial" w:ascii="Arial" w:hAnsi="Arial"/>
          <w:color w:val="auto"/>
          <w:sz w:val="24"/>
          <w:szCs w:val="20"/>
          <w:lang w:val="ru-RU" w:eastAsia="zxx" w:bidi="ar-SA"/>
        </w:rPr>
      </w:r>
    </w:p>
    <w:p>
      <w:pPr>
        <w:pStyle w:val="Style19"/>
        <w:spacing w:before="120" w:after="0"/>
        <w:ind w:left="0" w:right="-64" w:firstLine="720"/>
        <w:jc w:val="both"/>
        <w:rPr>
          <w:rFonts w:ascii="Arial" w:hAnsi="Arial" w:eastAsia="MS Mincho;ＭＳ 明朝" w:cs="Arial"/>
          <w:b/>
          <w:b/>
          <w:color w:val="auto"/>
          <w:sz w:val="24"/>
          <w:szCs w:val="20"/>
          <w:lang w:val="ru-RU" w:eastAsia="zxx" w:bidi="ar-SA"/>
        </w:rPr>
      </w:pPr>
      <w:r>
        <w:rPr>
          <w:rFonts w:eastAsia="MS Mincho;ＭＳ 明朝" w:cs="Arial" w:ascii="Arial" w:hAnsi="Arial"/>
          <w:b/>
          <w:color w:val="auto"/>
          <w:sz w:val="24"/>
          <w:szCs w:val="20"/>
          <w:lang w:val="ru-RU" w:eastAsia="zxx" w:bidi="ar-SA"/>
        </w:rPr>
        <w:t>- А каким было последнее чудо в Вашей жизни?</w:t>
      </w:r>
    </w:p>
    <w:p>
      <w:pPr>
        <w:pStyle w:val="Style19"/>
        <w:spacing w:before="120" w:after="0"/>
        <w:ind w:left="0" w:right="-64" w:firstLine="720"/>
        <w:jc w:val="both"/>
        <w:rPr>
          <w:rFonts w:ascii="Arial" w:hAnsi="Arial" w:eastAsia="MS Mincho;ＭＳ 明朝" w:cs="Arial"/>
          <w:color w:val="auto"/>
          <w:sz w:val="24"/>
          <w:szCs w:val="20"/>
          <w:lang w:val="ru-RU" w:eastAsia="zxx" w:bidi="ar-SA"/>
        </w:rPr>
      </w:pPr>
      <w:r>
        <w:rPr>
          <w:rFonts w:eastAsia="MS Mincho;ＭＳ 明朝" w:cs="Arial" w:ascii="Arial" w:hAnsi="Arial"/>
          <w:color w:val="auto"/>
          <w:sz w:val="24"/>
          <w:szCs w:val="20"/>
          <w:lang w:val="ru-RU" w:eastAsia="zxx" w:bidi="ar-SA"/>
        </w:rPr>
        <w:t>- 24 марта 2004 на лекции, которую я читал в Ухте (город в республике Коми) разгорелась дискуссия, точку в которой поставил, однако, отнюдь не я. Не вполне трезвый мужчина начал настаивать на том, что «сатана - это неудача Бога». Вышло, мол, нечто отнюдь не предучтенное Творцом… Не вполне трезвый громкий и самоуверенный, он, держа руки в карманах, обличал Бога. Умолкнет минут на десять – и снова настаивает на своем любимом тезисе. И вдруг, когда центр разговора вновь переместился в другую точку зала, раздался хрип и стук: мужчина упал, тяжело дыша. Через несколько минут он скончался. Бог ли прекратил нарастание богохульств или сатана взял свою добычу – в любом случае кончина 61-летнего Виктора оказалась печальной. Осталось добавить, что лекция была по булгаковскому роману «Мастер и Маргарита». Булгаков сам писал, что этот роман - о дьяволе. О нем преимущественно и шла речь на лекции. Два обморока и одна смерть обнажили духовное состояние светской аудитории, преимущественно состоявшей из учителей городских школ. Врачи же, производившие вскрытие, потом сказали, что «показаний к смерти не обнаружено»…</w:t>
      </w:r>
    </w:p>
    <w:p>
      <w:pPr>
        <w:pStyle w:val="Style19"/>
        <w:spacing w:before="120" w:after="0"/>
        <w:ind w:left="0" w:right="-64" w:firstLine="720"/>
        <w:jc w:val="both"/>
        <w:rPr>
          <w:rFonts w:ascii="Arial" w:hAnsi="Arial" w:eastAsia="MS Mincho;ＭＳ 明朝" w:cs="Arial"/>
          <w:color w:val="auto"/>
          <w:sz w:val="24"/>
          <w:szCs w:val="20"/>
          <w:lang w:val="ru-RU" w:eastAsia="zxx" w:bidi="ar-SA"/>
        </w:rPr>
      </w:pPr>
      <w:r>
        <w:rPr>
          <w:rFonts w:eastAsia="MS Mincho;ＭＳ 明朝" w:cs="Arial" w:ascii="Arial" w:hAnsi="Arial"/>
          <w:color w:val="auto"/>
          <w:sz w:val="24"/>
          <w:szCs w:val="20"/>
          <w:lang w:val="ru-RU" w:eastAsia="zxx" w:bidi="ar-SA"/>
        </w:rPr>
        <w:t>Это чудо печальное. А вот чудо на границе добра и зла.</w:t>
      </w:r>
    </w:p>
    <w:p>
      <w:pPr>
        <w:pStyle w:val="Style19"/>
        <w:spacing w:before="120" w:after="0"/>
        <w:ind w:left="0" w:right="-64" w:firstLine="720"/>
        <w:jc w:val="both"/>
        <w:rPr/>
      </w:pPr>
      <w:r>
        <w:rPr>
          <w:rFonts w:eastAsia="MS Mincho;ＭＳ 明朝" w:cs="Arial" w:ascii="Arial" w:hAnsi="Arial"/>
          <w:color w:val="auto"/>
          <w:sz w:val="24"/>
          <w:szCs w:val="20"/>
          <w:lang w:val="ru-RU" w:eastAsia="zxx" w:bidi="ar-SA"/>
        </w:rPr>
        <w:t xml:space="preserve">24 марта 2003 года. </w:t>
      </w:r>
      <w:r>
        <w:rPr>
          <w:rFonts w:eastAsia="Times New Roman" w:cs="Arial" w:ascii="Arial" w:hAnsi="Arial"/>
          <w:color w:val="auto"/>
          <w:sz w:val="24"/>
          <w:szCs w:val="20"/>
          <w:lang w:val="ru-RU" w:eastAsia="zxx" w:bidi="ar-SA"/>
        </w:rPr>
        <w:t>Фонд апостола Андрея Первозванного в этот день в Храме Христа Спасителя проводил заседание организационного комитета по программе Всеправославной молитвы «Просите мира Иерусалиму». По окончании официальной части президент Фонда А. В. Мельник пригласил меня в свой офис на Ордынку. Мы решили, что наше знакомство и беседа заслуживают того, чтобы обрести посредника в «коммуникационном процессе» – в виде бутылки виски. И вот после тоста ставлю я рюмку на стол – а она начинает двигаться. Едет так сантиметров пятнадцать по прямой к краю стола и медленно и неравномерно вращается вокруг своей оси. Все семеро присутствующих изумленно глядят за ее медленным путешествием. МИДовец, сидящий между мною и Мельником, пробует подставить руку с краю стола, чтобы успеть ее поймать, когда она-таки свалится. Я успеваю сказать: «да тут у вас прямо полтергейст какой-то!». Честно говоря, начал я эту фразу с намерением пошутить, но по ходу произнесения понял, что это и в самом деле оно самое. И тогда вместо того, чтобы прикасаться к этой рюмке рукой, издалека крещу ее. Она тут же стала – за пару сантиметров до краешка стола.</w:t>
      </w:r>
    </w:p>
    <w:p>
      <w:pPr>
        <w:pStyle w:val="Style19"/>
        <w:spacing w:before="120" w:after="0"/>
        <w:ind w:left="0" w:right="-64" w:firstLine="7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Спрашиваю хозяина: освящен ли ваш офис. Он говорит: «нет, мы только что сюда переехали, еще месяца нет. А освящение планировали после Пасхи»… Очевидно, от старых хозяев осталось дурное духовное наследие.</w:t>
      </w:r>
    </w:p>
    <w:p>
      <w:pPr>
        <w:pStyle w:val="Style19"/>
        <w:spacing w:before="120" w:after="0"/>
        <w:ind w:left="0" w:right="-64" w:firstLine="720"/>
        <w:jc w:val="both"/>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 таких событиях я много слышал от священников, но сам увидел впервые.</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И, наконец, чудо просто радостное и обыденное: сплошным чудом была для меня зимняя пора 2003-2004 годов. С октября по март мне пришлось прочитать лекции в 90 городах мира на пространстве от Сахалина до Парижа (при этом еще не прерывая курса своих лекций в МГУ)...</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А с чем была связана такая интенсивность работы и передвижений?</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Тут сошлось и множество приглашений и избирательная кампания. На парламентских и на президентских выборах я сотрудничал с Сергеем Глазьевым. Поскольку за это время политика мне изрядно надоела, сразу скажу: для меня такое сотрудничество было интересным как возможность сделать церковное дело на нецерковные средства. Можно было позвонить в заведомо бедную епархию, приход и сказать: «Сможете ли вы организовать мою работу, если ни за нее, ни за дорогу платить будет не нужно». Кстати, меня порадовало, что отказов не было. Не знаю, достиг ли Сергей Юрьевич в этих кампаниях тех целей, которые он сам перед собой ставил. Но могу сказать одно: десяткам тысяч людей он подарил возможность таких встреч и разговоров, которые для них были интересны.</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церковь ведет какой-то реестр чудес? Исследует их? </w:t>
      </w:r>
    </w:p>
    <w:p>
      <w:pPr>
        <w:pStyle w:val="TextBodyIndent"/>
        <w:rPr/>
      </w:pPr>
      <w:r>
        <w:rPr/>
        <w:t>- Иногда. Но православие по своей сути чуждо пиаровским технологиям. У нас не в чести публичность.</w:t>
      </w:r>
    </w:p>
    <w:p>
      <w:pPr>
        <w:pStyle w:val="TextBodyIndent"/>
        <w:rPr/>
      </w:pPr>
      <w:r>
        <w:rPr/>
      </w:r>
    </w:p>
    <w:p>
      <w:pPr>
        <w:pStyle w:val="TextBodyInden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Уже давно ходят слухи о том, что при Московской патриархии есть некий секретный научный отдел, собирающий и систематизирующий сведения обо всем сверхъестественном, чтобы попытаться определить, что от Бога, а что от дьявол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В исповедальном порядке расскажу вам об одном из самых крупных своих церковных разочарований. Когда я лет двадцать назад учился в МГУ на кафедре, носившей громкое имя «Истории и теории научного атеизма», в спецкурсе по современному состоянию русской церкви нам неизменно подчеркивали: церковь активизирует работу с молодежью, церковники разрабатывают программу возрождения веры и т. д. А потому, дескать, мы, атеисты, тоже должны активизироваться, чтобы противостоять их проискам. В общем, все по логике: “баран нарочно рога отрастил, чтоб на волков охотиться”. Я искренне этому верил и надеялся: хорошо, что Церковь крепнет и далеко планирует свою работу. А затем, когда переступил порог церковной жизни и поработал во всех интеллектуальных центрах русской церкви: в Московской духовной академии, в Московской Патриархии, в синодальных отделах, то с удивлением и некоторым разочарованием убедился: ничего подобного нет. Нет центра, который занимался бы глубинными научными разработками, прогнозами, составлял долгосрочные программы и при этом контролировал бы их реализацию. Наша церковная жизнь строится по принципу “раздражение – реакция”: появилась сиюминутная проблема, стала очевидно-неотвязной – и лишь тогда начинается поиск выхода (чаще – ухода) от нее.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Но разве чудесные проявления – это не то, что должно интересовать церковь в первую очеред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Чудо для религиозного человека в порядке вещей, поэтому и научного центра по “чудоведению” у нас нет. Помните фильм “Тот самый Мюнхгаузен”? Барон составляет распорядок дня: объявить войну Англии, слетать на Луну… Чудеса включены в его повседневный график. Ну вот, таков и распорядок дня религиозного человека: я иду в храм на водосвятный молебен, чтобы получить святую воду, которая будет меня исцелять и защищать, - следовательно, на это чудо у меня предусмотрено полчаса… Так что странным, пугающим и печалящим было бы отсутствие чудес.</w:t>
      </w:r>
    </w:p>
    <w:p>
      <w:pPr>
        <w:pStyle w:val="TextBodyInden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Если Вам будет рассказывать о приходе в Церковь человек, которого поразило произошедшее с ним чудо… Вы поверит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Конечно, это возможно. Только теперь я буду просить человека выстроить свою веру на более твердом основании, на слове Божьем, на знании церковного учения, с тем, чтобы новое чудесное потрясение, которое может с ним произойти, не вытолкнуло бы его из Церкв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Существуют чудеса, которые казалось бы признаются и наукой: так называемая Туринская Плащаница, сошествие Благодатного Огня. Но есть мнение, что чудо является чудом только тогда, когда не признается наук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Величайшее чудо - это существование мира, существование жизни человека. И существование жизни признается наукой. Но меня всегда смущают регулярно повторяющиеся чудес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гда мне говорят, что всегда вот в этом месте, в это время происходит чудо, я настораживаюсь. Когда мне говорят, что на Пасху всегда солнышко светит или на Благовещение птички гнезда не вью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Это меня несколько раз понуждало приглядываться. Пасху 2000-го года я встречал в Праге, так там просто снегопад был, там солнышка совершенно не было видн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идите ли, Бог христиан это Бог тактичный: Он не насилует свободу человека. И Господь в Евангелии не чудесами вытягивал веру, но в ответ на веру творил чудес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ы упомянули Туринскую Плащаницу. Это чудо настолько тактичное, что тот, кто желает, видит в нем чудо, тот кто желает, видит подделку. Есть научные доводы и в пользу аутентичности (т.е. я могу признавать плащаницу отпечатком Иисуса из Назарета и в этом не будет ничего погрешающего против научной добросовестности), и в пользу того, что это творение более позднего времени, неизвестно как сделанное.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у той и у другой точки зрения есть достаточно веские аргументы, доказывающие правоту. В своей несовместимости они оставляют «зазор» для твоего сердца, твоего желания. Что ты желаешь увидеть - тем для тебя это и будет. Если ты хочешь видеть здесь подделку - для тебя это будет не более чем кусочек древней ткани, и тогда твоя душа останется просто в мире вещей. Но если ты желаешь чуда - для тебя это будет чудом, святыней, пятым Евангелием. Тогда ты окажешься в мире, где все осмысленно, в мире знамени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 Благодатным Огнем то же самое. Кто-то видит в этом «естественное явление», говорит, что «это всё фотовспышки, блики телекамер». А для кого-то это - чудо. Кого-то этот Огонь обжигает, кого-то нет. Это еще зависит от настроя человека. А, значит, и это чудо не навязано человеку. Ему дается право выбирать – принять его или не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роме того, стоит помнить, что православный при виде чуда скорее смутится. У нас говорят - если тебе показано чудо, то, скорее всего, за твое неверие. Модет быть, вы замечали, что священник на службе держит в руках маленькую «шпаргалку». Это Служебник – книга с теми молитвами, которые должен священник читать вслух или про себя во время Богослужения. Но кроме молитв в эту книгу входит еще и «Известие учительное» – своего рода инструкция для служебного пользования. В этом «Известии» разбираются, в частности случаи, когда на Литургии просиходит что-то непредвиденное. И вот как раз между описанием действий священника в случае попадания в Чашу мухи и замерзания Чаши в нетопленом храме, говорится, что может быть и другое «ЧП»: содержимое Чаши примет вид Младенца, у вина появится привкус крови… Что делать? Бить в колкола, созывать народ и демонстрировать чуд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звестие» говорит нечто иное: священник должен отойти от Чаши, приостановить службу и ждать, пока все не примет обычный вид. А залем еще «Известие» и укоряет такого священника: мол, это чудо было дано тебе радим твоего маловери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общем – не надо спешить навстречу чудесам. Как-то раз в Киеве мне предложили съездить в один дом, где, говорят, все иконы, которые туда приносят, начинают мироточить. Я подумал и отказался: ну замироточит там моя иконка, а потом я привезу ей домой и она будет висеть в моей квартире. А зачем? Чтобы дать повод говорить: «в моем доме есть необычная икона, значит, я сам чем-то необычен»? В итоге это приведет к такой серенькой пошлой гордыньке. А мне чего-то этого не хочетс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extBody"/>
        <w:spacing w:before="120" w:after="0"/>
        <w:ind w:left="0" w:right="0" w:firstLine="720"/>
        <w:rPr/>
      </w:pPr>
      <w:r>
        <w:rPr>
          <w:rFonts w:eastAsia="Times New Roman" w:cs="Arial" w:ascii="Arial" w:hAnsi="Arial"/>
          <w:b/>
          <w:color w:val="auto"/>
          <w:sz w:val="24"/>
          <w:szCs w:val="20"/>
          <w:lang w:val="ru-RU" w:eastAsia="zxx" w:bidi="ar-SA"/>
        </w:rPr>
        <w:t>—</w:t>
      </w:r>
      <w:r>
        <w:rPr>
          <w:rFonts w:eastAsia="Arial" w:cs="Arial" w:ascii="Arial" w:hAnsi="Arial"/>
          <w:b/>
          <w:color w:val="auto"/>
          <w:sz w:val="24"/>
          <w:szCs w:val="20"/>
          <w:lang w:val="ru-RU" w:eastAsia="zxx" w:bidi="ar-SA"/>
        </w:rPr>
        <w:t xml:space="preserve"> </w:t>
      </w:r>
      <w:r>
        <w:rPr>
          <w:rFonts w:eastAsia="Times New Roman" w:cs="Arial" w:ascii="Arial" w:hAnsi="Arial"/>
          <w:b/>
          <w:color w:val="auto"/>
          <w:sz w:val="24"/>
          <w:szCs w:val="20"/>
          <w:lang w:val="ru-RU" w:eastAsia="zxx" w:bidi="ar-SA"/>
        </w:rPr>
        <w:t>Можно ли считать изображение Христа на Туринской плащанице иконой?</w:t>
      </w:r>
    </w:p>
    <w:p>
      <w:pPr>
        <w:pStyle w:val="TextBody"/>
        <w:spacing w:before="120" w:after="0"/>
        <w:ind w:left="0" w:right="0" w:firstLine="720"/>
        <w:rPr/>
      </w:pPr>
      <w:r>
        <w:rPr>
          <w:rFonts w:eastAsia="Times New Roman" w:cs="Arial" w:ascii="Arial" w:hAnsi="Arial"/>
          <w:color w:val="auto"/>
          <w:sz w:val="24"/>
          <w:szCs w:val="20"/>
          <w:lang w:val="ru-RU" w:eastAsia="zxx" w:bidi="ar-SA"/>
        </w:rPr>
        <w:t>—</w:t>
      </w:r>
      <w:r>
        <w:rPr>
          <w:rFonts w:eastAsia="Arial" w:cs="Arial" w:ascii="Arial" w:hAnsi="Arial"/>
          <w:color w:val="auto"/>
          <w:sz w:val="24"/>
          <w:szCs w:val="20"/>
          <w:lang w:val="ru-RU" w:eastAsia="zxx" w:bidi="ar-SA"/>
        </w:rPr>
        <w:t xml:space="preserve"> </w:t>
      </w:r>
      <w:r>
        <w:rPr>
          <w:rFonts w:eastAsia="Times New Roman" w:cs="Arial" w:ascii="Arial" w:hAnsi="Arial"/>
          <w:color w:val="auto"/>
          <w:sz w:val="24"/>
          <w:szCs w:val="20"/>
          <w:lang w:val="ru-RU" w:eastAsia="zxx" w:bidi="ar-SA"/>
        </w:rPr>
        <w:t>Думаю, что нет. Потому что икона — это не фотография и не картина. Икона не столько воспоминание о прошлом, сколько напоминание о грядущей Славе, о преображенном космосе. Икона являет нам Христа и Его святых как уже причастных Царствию Божию.</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Поэтому у церковномыслящих людей есть определённое недовольство официальной иконой блаженной Матроны Московской: она там изображена слепой, с закрытыми глазами. В жизни она и в самом деле была слепа, но икона-то являет нам человека в спасённом состоянии, в том Царстве, где всякая слеза стёрта с лица человека. </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Я помню, как был смущён, когда в конце 80-х годов Грузинская церковь канонизировала Илью Чавчавадзе - и он был изображён на иконе в очках. Я понимаю, что в жизни он носил очки. Но вижу здесь противоречие двух канонов: с одной стороны, в Царстве Божием ни костыли, ни вставные челюсти, ни очки неуместны. С другой стороны - лик святого на иконе должен быть узнаваем, и если очки входят в часть узнаваемого образа, то как обойтись без них?</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прочем, противоречие это не ново. Считается ли лысина физическим недостатком? – Да. Будут ли физические недостатки в Царстве будушего века? – Нет…. Но Иоанн Златоуст на иконе представлен с характерной залысиной…</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И все же Туринская плащаница ставит еще более сложную проблему. Ведь она являет нам Христа невоскресшего, и в этом богословская невозможность почитания такого изображения. Заметьте, в православной иконографии даже Христос распятый — Победитель смерти. На католическом Распятии тело Христа тяжко провисает, а на православном — Он летит. Поэтому как исторический документ плащаницу можно принимать, хранить и с почтением относиться (тем более, что Туринская плащаница — это наша православная святыня, украденная крестоносцами). Но вот в иконостас – даже домашний - я бы ее не ставил. </w:t>
      </w:r>
    </w:p>
    <w:p>
      <w:pPr>
        <w:pStyle w:val="Normal"/>
        <w:rPr>
          <w:rFonts w:ascii="Arial" w:hAnsi="Arial"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Может ли человек сам создать чудо, породить его своими психологическими усилия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Да, конечно. Человек может убедить себя в том, что он пережил чудесное преображение. Именно это нередко происходило с теми католическими монахинями, о которых я уже упоминал. Кроме того, человек может зазвать к себе в гости «инстанции», творящие чудо. А они опять же очень различны. Что и происходит во всевозможных сектах.</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Среди верующих иногда можно услышать споры, что вот, дескать, существует православные чудеса, а есть католические. Католики не принимают православные чудеса, православные католические. Но разве есть какое-то отличие чудес от чудес?</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Есть промысл Божий над всем человечеством. Я думаю, даже в жизни атеиста есть чудеса, которые он, правда, быстро забывает. Господь посылает дождь и на грешников и на праведников, и забота Божия существует о всех его чадах, даже о тех, кто о Нем не знает.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есть чудеса, связанные с видениями. И здесь православный человек должен быть осторожен. У католиков, по-моему, тут меньше осмотрительности. Например, у одной шведской католической святой начала двадцатого века были видения и голоса, которые утверждали, что придет на землю цивилизация любви. И якобы Христос сказал ей: ты знаешь, Я не самореализовался в любви на земле, Меня слишком рано распяли, и Я хочу чтобы до конца мира настало полное царствие любви. И поэтому Я сделаю так, что все в мире объединятся - и христиане и иудеи, и мусульмане и т.д. Будет единая вера, все будут дружить и только потом придет антихрист…</w:t>
      </w:r>
    </w:p>
    <w:p>
      <w:pPr>
        <w:pStyle w:val="Normal"/>
        <w:rPr/>
      </w:pPr>
      <w:r>
        <w:rPr>
          <w:sz w:val="24"/>
        </w:rPr>
        <w:t>Идеология этой святой теперь лежит в основе идеологии папы Иоанна-Павла II</w:t>
      </w:r>
      <w:r>
        <w:rPr>
          <w:rStyle w:val="Style15"/>
          <w:rStyle w:val="FootnoteAnchor"/>
          <w:sz w:val="24"/>
        </w:rPr>
        <w:footnoteReference w:id="51"/>
      </w:r>
      <w:r>
        <w:rPr>
          <w:sz w:val="24"/>
        </w:rPr>
        <w:t xml:space="preserve">. Но что это были за голоса - никто даже не задумалс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нечно, и православный может довериться чему не надо. Вопрос в реакции Церкви на эту ошибку. Такие мистические состояния, которые в Православии рассматриваются как неудача, в другой конфессии могут оцениваться как духовная норма, как проявление святости, чуд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А что такое говорение на языках?</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 У меня до сих пор нет ясного ответа на этот вопрос. Это вне-словесная, аномальная, экстатическая религиозность. У нас сегодня все чинно-типиконно. Но память о молитве без слов, о сверхсловесной молитве осталась в Пасхальном каноне: «Пасху празднуем весёлыми ногами». </w:t>
      </w:r>
    </w:p>
    <w:p>
      <w:pPr>
        <w:pStyle w:val="Normal"/>
        <w:rPr/>
      </w:pPr>
      <w:r>
        <w:rPr>
          <w:sz w:val="24"/>
        </w:rPr>
        <w:t xml:space="preserve">При серьёзном разговоре на эту тему надо учитывать различие темперамента. У белорусов и русских один темперамент, достаточно спокойный. У молдован или грузин — другой. Это тоже православные народы, но национальный характер у них другой. Русских паломников всегда шокирует в Иерусалиме поведение православных арабов, особенно в Великую Субботу. Они скачут, кричат, орут. Меня же их поведение радует. Я рад, что они умеют радоваться в такой полноте, когда не только сокровенные тайники сердца, но и тело участвует в радости о Христе воскресшем. У христиан до </w:t>
      </w:r>
      <w:r>
        <w:rPr>
          <w:sz w:val="24"/>
          <w:lang w:val="en-US"/>
        </w:rPr>
        <w:t>IV</w:t>
      </w:r>
      <w:r>
        <w:rPr>
          <w:sz w:val="24"/>
        </w:rPr>
        <w:t xml:space="preserve"> века были ритуальные танцы. В эфиопской церкви они сохраняются до сих пор. Да и в Евангелии слово Христа: в минуту гонения за Меня «возрадуйтесь» (Лк. 6,23) по русски переведено смягченно.  Буквальный смысл </w:t>
      </w:r>
      <w:r>
        <w:rPr>
          <w:rFonts w:cs="Symbol" w:ascii="Symbol" w:hAnsi="Symbol"/>
          <w:sz w:val="24"/>
          <w:lang w:val="en-US"/>
        </w:rPr>
        <w:t></w:t>
      </w:r>
      <w:r>
        <w:rPr>
          <w:sz w:val="24"/>
        </w:rPr>
        <w:t xml:space="preserve"> — прыгать</w:t>
      </w:r>
      <w:r>
        <w:rPr>
          <w:rStyle w:val="Style15"/>
          <w:rStyle w:val="FootnoteAnchor"/>
          <w:sz w:val="24"/>
        </w:rPr>
        <w:footnoteReference w:id="52"/>
      </w:r>
      <w:r>
        <w:rPr>
          <w:sz w:val="24"/>
        </w:rPr>
        <w:t xml:space="preserve">, скакать. Возможно, в этом ряду могла существовать глоссолалия как экстатическая форма выражения своей радости и благоговения перед лицом Бог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надо заметить, что апостол Павел не делает акцента на говорении языками. Перечисляя дары Духа Святого, он не упоминает такого дара. Дары Духа Святого: любовь, радость, мир, долготерпение, а не глоссолалии. Поэтому именно эти дары, а не глоссолалию надо в себе возгревать. И Христос не говорит: «по тому узнают все, что вы мои ученики, если будете вопить, кричать и лаять на непонятном языке». Признаком ученичества Он выставляет любов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о, что сегодня творится на собраниях неопятидесятников-харизматов, напоминает не об апостольской Церкви, а о шаманских камланиях. Нам всем известны бабки-целительницы, которые сидят под православными иконами, читают православные молитвы, но при этом по сути колдуют. Христианский антураж и лексикон не гарантируют христианского внутреннего настроя. Вот так и у харизматов. Проповеди и гимны у них христианские, а вот мистический опыт родственен скорее нью-эйджеровским технологиям транса, нежели православной молитве.</w:t>
      </w:r>
    </w:p>
    <w:p>
      <w:pPr>
        <w:pStyle w:val="TextBodyIndent"/>
        <w:rPr/>
      </w:pPr>
      <w:r>
        <w:rPr/>
        <w:t>В 1998 году я был в Ханты-Мансийске, и работники местного дома культуры были очень обрадованы тем, что в их стенах наконец-то зазвучала православная проповедь. А то все харизматы да баптисты, американцы да корейцы… На радостях они поведали мне такую историю:</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стекло время аренды зала харизматами. Пора расходиться – а у них самый экстаз. Глоссолалия уже позади, теперь они уже покруче «изменяют» состояние своих сознаний. «Техничка» тем не менее начала уборку. И вот проходит она со своей шваброй под сценой (то есть между сценой и залом), а пастор в это время делает пассы в зал: «Примите Духа Святого! Примите мир в Духе Святом!». Сектанты один за другим валятся без сознания (такое состояние называется у них «покой в Духе»). Уборщица оказывается как раз между пастором и залом, не смотрит ни на того ни на другого, а лишь на подметаемый ею пол. И тут вдруг после очередного «пасса» – она и сама падает без сознания. Зал в восторге: «Вот оно, свидетельство истины нашей веры! Напрасно неверы говорят, будто у нас тут самовнушение! Вы же видите - человек не слышал наших проповедей, не молился с нами, а тем не менее оказался доступен действию Духа!». Восторг длился минут пять. А затем уборщица пришла в себя и молвила: «А что, разве у нас сегодня снова Кашпировский?». Просто в прошлый раз в такое же трансовое состояние вводил ее именно сей персонаж…</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Много ли сейчас чудес?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Меня это даже пугает – так их много. Обилие чудес и в православной церкви, и за ее пределами - мне кажется, в этом есть что-то тревожное. В народе говорят, что во множестве чудеса являются накануне войны или других серьезных испытаний, чтобы таким путем укрепить веру в людях.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что касается более осязаемых церковных чудес: мироточения икон, их самообновления - у вас нет подозрения, что часть их инспирирована отнюдь не божественной силой?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Таких подозрений у меня совершенно нет. Разве что имеет место инспирация не человеком, а некой духовно противоположной силой - то, что на языке православия называется «прелестью», таким магическим очарованием. В ряде случаев такое можно подозревать. Но в любом случае бесовские проделки - это не человеческие подделки.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Экзорцизм — это вынужденная духовная мера или бизнес?</w:t>
      </w:r>
    </w:p>
    <w:p>
      <w:pPr>
        <w:pStyle w:val="TextBodyIndent"/>
        <w:rPr/>
      </w:pPr>
      <w:r>
        <w:rPr/>
        <w:t>- Я не думаю, что это бизнес. Экзорцизм — это радостная реальность: Бог и вера могут исцелять. Нужда в экзорцизме – это горькая реальность., Но мода на экзорцизм — это духовная болезнь.  Я человек традиции. Я читаю в житиях святых, что святым древности огромного труда стоило одного человека исцелить от одержимости. А когда я вижу, что на отчитку привозят целыми автобусами, то недоверчиво говорю про себя: или наши монахи превзошли Сергия Радонежского или бесы нынче сговорчивее стали.</w:t>
      </w:r>
    </w:p>
    <w:p>
      <w:pPr>
        <w:pStyle w:val="TextBodyIndent"/>
        <w:rPr/>
      </w:pPr>
      <w:r>
        <w:rPr/>
      </w:r>
    </w:p>
    <w:p>
      <w:pPr>
        <w:pStyle w:val="TextBodyInden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Эта демоническая сила может проявлять себя в стенах храма? </w:t>
      </w:r>
    </w:p>
    <w:p>
      <w:pPr>
        <w:pStyle w:val="TextBodyIndent"/>
        <w:rPr/>
      </w:pPr>
      <w:r>
        <w:rPr/>
        <w:t xml:space="preserve">- Даже в стенах храма. </w:t>
      </w:r>
    </w:p>
    <w:p>
      <w:pPr>
        <w:pStyle w:val="TextBodyInden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Значит чудо изгнания бесов всамделешнее? </w:t>
      </w:r>
    </w:p>
    <w:p>
      <w:pPr>
        <w:pStyle w:val="TextBodyIndent"/>
        <w:rPr/>
      </w:pPr>
      <w:r>
        <w:rPr/>
        <w:t>- Сейчас много чудес, связанных с негативом. Отрицательная духовная сила проявляет себя очень ярко, и только у Церкви оказывается средство, чтобы ей противостоять. Скажем, в Магадане религиозное пробуждение началось с того, что в одной квартире обнаружился мощный полтергейст. Вещи буквально летали по комнатам, причем по кривым траекториям, самовозгорались. Ни милиция, ни экстрасенсы ничего поделать не могли, и только, когда приходили православные священники, вся эта катавасия</w:t>
      </w:r>
      <w:r>
        <w:rPr>
          <w:rStyle w:val="Style15"/>
          <w:rStyle w:val="FootnoteAnchor"/>
        </w:rPr>
        <w:footnoteReference w:id="53"/>
      </w:r>
      <w:r>
        <w:rPr/>
        <w:t xml:space="preserve"> прекращалась. Борьба за квартиру шла около полугода, все это широко освещалось в местной прессе, и в итоге эта история произвела на город большое впечатление.</w:t>
      </w:r>
    </w:p>
    <w:p>
      <w:pPr>
        <w:pStyle w:val="TextBodyIndent"/>
        <w:rPr/>
      </w:pPr>
      <w:r>
        <w:rPr/>
        <w:t xml:space="preserve">Впрочем, я, кажется, уже опоздал рассказать один профессиональный анекдот. Представьте: православный миссионер выступает перед университетской аудиторией. И по ходу своего повествования он доходит до той минуты, когда он должен употребить неприличное слово. Он должен беса упомянуть. Поскольку этот миссионер не впервые общается с образованной публикой, он прекрасно понимает, какова будет реакция зала. Ведь наша постсоветская интеллигенция еще слова </w:t>
      </w:r>
      <w:r>
        <w:rPr>
          <w:i/>
        </w:rPr>
        <w:t>Бог</w:t>
      </w:r>
      <w:r>
        <w:rPr/>
        <w:t xml:space="preserve"> правильно выговорить не может. Ей чего-нибудь попроще надо: «космическая энергия», «биоэнергоинформационное поле Вселенной» и т. п.</w:t>
      </w:r>
      <w:r>
        <w:rPr>
          <w:rStyle w:val="Style15"/>
          <w:rStyle w:val="FootnoteAnchor"/>
        </w:rPr>
        <w:footnoteReference w:id="54"/>
      </w:r>
      <w:r>
        <w:rPr/>
        <w:t xml:space="preserve"> А если им еще про беса что-то ввернуть, то тут такой хай поднимется! «Мы-то думали Вы интеллигентный человек! А Вы на самом деле обычный мракобес, реакционер! Про бесов всерьез говорите! Да это же средневековье, инквизиция, охота на ведьм!» И т.д и т.п. Предвидя это, миссионер решает высказать свою мысль на жаргоне интеллигентной аудитории. И говорит: «В эту минуту к человеку обращается мировое трансцендентально-ноуменальное тоталитарно-персонализированное космическое зло…». Тут бес высовывается из под кафедры и спрашивает: «Как, как ты меня назвал?».</w:t>
      </w:r>
    </w:p>
    <w:p>
      <w:pPr>
        <w:pStyle w:val="Heading2"/>
        <w:tabs>
          <w:tab w:val="clear" w:pos="720"/>
          <w:tab w:val="left" w:pos="0" w:leader="none"/>
        </w:tabs>
        <w:spacing w:lineRule="auto" w:line="240" w:before="120" w:after="0"/>
        <w:ind w:left="0" w:right="0" w:hanging="0"/>
        <w:rPr/>
      </w:pPr>
      <w:r>
        <w:rPr>
          <w:rFonts w:eastAsia="Times New Roman" w:cs="Times New Roman"/>
          <w:b w:val="false"/>
          <w:color w:val="auto"/>
          <w:sz w:val="24"/>
          <w:szCs w:val="20"/>
          <w:lang w:val="ru-RU" w:eastAsia="zxx" w:bidi="ar-SA"/>
        </w:rPr>
        <w:t xml:space="preserve">Так вот, в Церкви бес – не только персонаж анекдотов или фольклора. Наша практика очного противостояния силам зла прошла через века. По латыни это экзорцизм, по-русски – отчитка бесноватых. Есть поразительный пример из </w:t>
      </w:r>
      <w:r>
        <w:rPr>
          <w:rFonts w:eastAsia="Times New Roman" w:cs="Times New Roman"/>
          <w:b w:val="false"/>
          <w:color w:val="auto"/>
          <w:sz w:val="24"/>
          <w:szCs w:val="20"/>
          <w:lang w:val="en-US" w:eastAsia="zxx" w:bidi="ar-SA"/>
        </w:rPr>
        <w:t>XIX</w:t>
      </w:r>
      <w:r>
        <w:rPr>
          <w:rFonts w:eastAsia="Times New Roman" w:cs="Times New Roman"/>
          <w:b w:val="false"/>
          <w:color w:val="auto"/>
          <w:sz w:val="24"/>
          <w:szCs w:val="20"/>
          <w:lang w:val="ru-RU" w:eastAsia="zxx" w:bidi="ar-SA"/>
        </w:rPr>
        <w:t xml:space="preserve"> века. Врач, который не склонен верить в религиозные феномены был вынужден засвидетельствовать: “Кликуша безошибочно различала святую воду от простой, как скрыто мы ее ни давали. Каждый раз, когда ей подносили стакан со святой водой, она впадала в припадок, часто прежде, чем попробует ее на вкус. Вода была свежая, крещенская (исследование было произведено в средине января). Наливались обе пробы в одинаковые стаканы в другой комнате и я подносил ей уже готовые пробы. После того, как много раз повторенные опыты дали тот же положительный результат, я смешал обе пробы воды вместе, простую и святую, и налил их поровну в оба стакана. Тогда кликуша стала реагировать на обе пробы припадками. Ни одного раза она не ошиблась в этом распозновании святой воды”</w:t>
      </w:r>
      <w:r>
        <w:rPr>
          <w:rStyle w:val="Style15"/>
          <w:rStyle w:val="FootnoteAnchor"/>
          <w:rFonts w:eastAsia="Times New Roman" w:cs="Times New Roman"/>
          <w:b/>
          <w:color w:val="auto"/>
          <w:sz w:val="24"/>
          <w:szCs w:val="20"/>
          <w:lang w:val="ru-RU" w:eastAsia="zxx" w:bidi="ar-SA"/>
        </w:rPr>
        <w:footnoteReference w:id="55"/>
      </w:r>
      <w:r>
        <w:rPr>
          <w:rFonts w:eastAsia="Times New Roman" w:cs="Times New Roman"/>
          <w:b w:val="false"/>
          <w:color w:val="auto"/>
          <w:sz w:val="24"/>
          <w:szCs w:val="20"/>
          <w:lang w:val="ru-RU" w:eastAsia="zxx" w:bidi="ar-SA"/>
        </w:rPr>
        <w:t>.</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сами Вы были свидетелем изгнания бесовских сил? </w:t>
      </w:r>
    </w:p>
    <w:p>
      <w:pPr>
        <w:pStyle w:val="Heading2"/>
        <w:tabs>
          <w:tab w:val="clear" w:pos="720"/>
          <w:tab w:val="left" w:pos="0" w:leader="none"/>
          <w:tab w:val="left" w:pos="2401"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Слава Богу, личной нужды ходить на такие службы у меня не было, а ради любопытства идти туда неполезно. </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проводятся ли беседы с духами, вселившимися в одержимых? </w:t>
      </w:r>
    </w:p>
    <w:p>
      <w:pPr>
        <w:pStyle w:val="Heading2"/>
        <w:tabs>
          <w:tab w:val="clear" w:pos="720"/>
          <w:tab w:val="left" w:pos="0" w:leader="none"/>
        </w:tabs>
        <w:spacing w:lineRule="auto" w:line="240" w:before="120" w:after="0"/>
        <w:ind w:left="0" w:right="0" w:hanging="0"/>
        <w:rPr/>
      </w:pPr>
      <w:r>
        <w:rPr>
          <w:rFonts w:eastAsia="Times New Roman" w:cs="Times New Roman"/>
          <w:b w:val="false"/>
          <w:color w:val="auto"/>
          <w:sz w:val="24"/>
          <w:szCs w:val="20"/>
          <w:lang w:val="ru-RU" w:eastAsia="zxx" w:bidi="ar-SA"/>
        </w:rPr>
        <w:t>–</w:t>
      </w:r>
      <w:r>
        <w:rPr>
          <w:rFonts w:eastAsia="Arial" w:cs="Arial"/>
          <w:b w:val="false"/>
          <w:color w:val="auto"/>
          <w:sz w:val="24"/>
          <w:szCs w:val="20"/>
          <w:lang w:val="ru-RU" w:eastAsia="zxx" w:bidi="ar-SA"/>
        </w:rPr>
        <w:t xml:space="preserve"> </w:t>
      </w:r>
      <w:r>
        <w:rPr>
          <w:rFonts w:eastAsia="Times New Roman" w:cs="Times New Roman"/>
          <w:b w:val="false"/>
          <w:color w:val="auto"/>
          <w:sz w:val="24"/>
          <w:szCs w:val="20"/>
          <w:lang w:val="ru-RU" w:eastAsia="zxx" w:bidi="ar-SA"/>
        </w:rPr>
        <w:t>Некоторыми священниками. Но мне, сказать честно, это не нравится. В Новом Завете мы читаем, что Христос и апостолы избегали принимать любые свидетельства бесовской силы. А сегодня в моде брошюрки о том, как иеромонахи берут интервью у несчастных одержимых людей и у тех сил, которые в них вселились. И даже строят на этом целые богословские концепции. Но это уже не богословие, а «бесословие».</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Ну, а на бытовом уровне? Скажем, человек столкнулся с полтергейстом у себя в квартире или его одолевает некий призрак? В милицию по понятным причинам обращаться неудобно. Идти в церковь? </w:t>
      </w:r>
    </w:p>
    <w:p>
      <w:pPr>
        <w:pStyle w:val="Normal"/>
        <w:rPr/>
      </w:pPr>
      <w:r>
        <w:rPr>
          <w:sz w:val="24"/>
        </w:rPr>
        <w:t>- К сожалению, очень многие идут от одного беса к другому: к различным магам, специалистам по снятию порчи и прочим. В этой связи уместно вспомнить слова выдающегося российского демонолога Владимира Ильича Ленина о том, что “синий черт” ничуть не лучше “желтого черта”</w:t>
      </w:r>
      <w:r>
        <w:rPr>
          <w:rStyle w:val="Style15"/>
          <w:rStyle w:val="FootnoteAnchor"/>
          <w:sz w:val="24"/>
        </w:rPr>
        <w:footnoteReference w:id="56"/>
      </w:r>
      <w:r>
        <w:rPr>
          <w:sz w:val="24"/>
        </w:rPr>
        <w:t xml:space="preserve">. Надо, конечно, идти в храм. Долг священника – воспроизвести над одолеваемым странными явлениями человеком молитвы, которые вообще-то уже читались над ним при его крещении. Это таинство начинается с молитв экзорцизма – изгнания бесов. Церковь в своих молитвах обычно обращается к Богу, к людям, но есть уникальная ситуация, когда она обращается к сатане. Священник поворачивается лицом не на восток, а на запад, и велит сатане оставить сие создание Божие. Заклинательные молитвы, впрочем, не обязательно читать в храме – священник может прийти на квартиру.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Вам доводилось проводить такой обряд?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 Я ведь не священник, поэтому такого рода опыта у меня нет. Но мне приходилось от некоторых священников в разных городах слышать поразительные рассказы о том, что случается в домах. В частности, в тех, где хозяева слишком увлекались оккультными опытами. Например, летают утюги, причем не со стола на пол, а со сложными углами атаки, с резкими поворотами. За ними – ножи, вилки… </w:t>
      </w:r>
    </w:p>
    <w:p>
      <w:pPr>
        <w:pStyle w:val="Normal"/>
        <w:rPr>
          <w:rFonts w:ascii="Arial" w:hAnsi="Arial" w:eastAsia="Times New Roman" w:cs="Times New Roman"/>
          <w:i w:val="false"/>
          <w:i w:val="false"/>
          <w:color w:val="auto"/>
          <w:sz w:val="24"/>
          <w:szCs w:val="20"/>
          <w:lang w:val="ru-RU" w:eastAsia="zxx" w:bidi="ar-SA"/>
        </w:rPr>
      </w:pPr>
      <w:r>
        <w:rPr>
          <w:rFonts w:eastAsia="Times New Roman" w:cs="Times New Roman"/>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Просто “Федорино горе” какое-то. Вы доверяете этим рассказам?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Я доверяю не каждому священнику, потому что много лет живу в церкви и знаю, что здесь тоже разные люди встречаются. Но не верить именно этим отцам у меня оснований нет. Рассказывают и сами «пострадавшие». На Украине, под Кривым Рогом, есть городок Зеленодольск. Когда город работал над советскими оборонными заказами, власти построили замечательный детский сад – с бассейном, мозаикой и фресками. Но наступили трудные времена, его закрыли и отдали под офисы. Потом стало чуть лучше, и в конце 90-х годов здание вернули детям. Правда, теперь под школу - потому что в условиях “незалэжности” отчего-то стало мало появляться малышей. Начался учебный год, а спустя несколько месяцев туда приехал я. Прежде чем представить ученикам, директриса завела меня к себе в кабинет, заперла дверь и спросила: “Отец Андрей, что у нас происходит?”. Оказывается, когда школу открыли, пригласили батюшку освятить помещение. “Решили сделать это вечером, чтобы не смущать неверующих. Священник окропил святой водой классы и мой кабинет. Я последняя уходила из школы, проверила сигнализацию. К тому же у нас есть охрана. Утром открываю кабинет – полный погром! Не то чтобы ящики столов вынуты и бумаги перемешаны – вообще все вверх дном и даже люстра сорвана и завязана узлом. При этом окна закрыты и замки целы. Вызванный электрик просто остолбенел: какую же нечеловеческую силу надо приложить, чтобы завязать в узел стальную люстру?!”.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Я в ответ мог предположить только одно: очевидно, люди, которые прежде занимали это помещение, баловались какими-нибудь гороскопами, гаданиями или даже вызыванием духов. Когда священник именем Христовым нечисть изгонял, она, уходя, решила напоследок напакостит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Это вообще характерно для нашего времени: люди, сначала приобретают негативный религиозный опыт, и лишь затем приползают в храм и просят защиты.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Раньше такого не был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Сегодня отдельные страницы Евангелия читаются совершенно иначе, чем, скажем, сто лет назад. С тогдашними русскими интеллигентами можно было обсуждать евангельскую этику, но как только речь заходила о религиозном подвиге Христа, в частности, о его сражении с бесами и исцелении бесноватых, в ответ морщились: дескать, апостолы просто не поняли, что это была обычная эпилепсия. И вообще, мол, бесовщину следует понимать как символический образ. Ситуация изменилась только сравнительно недавно – когда вчерашние атеисты оказались один на один с антихристианскими проявлениями.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Почему это произошло?</w:t>
      </w:r>
    </w:p>
    <w:p>
      <w:pPr>
        <w:pStyle w:val="Normal"/>
        <w:rPr/>
      </w:pPr>
      <w:r>
        <w:rPr>
          <w:sz w:val="24"/>
        </w:rPr>
        <w:t>- История Церкви схожа с историей нашей армии. Та, победив в войне, 50 лет существовала в условиях мира. Нас приучили к миру. Бездействующая армия стала презираема, унижаема. А в итоге армия столь ослабла, что к 1994 г. в ней не нашлось даже одной дивизии, способной воевать в Чечне. Так же и русская церковь выиграла битву с язычеством и создала христианскую цивилизацию, при которой человек чувствовал себя духовно защищенным и не думал о разного рода бесовщине. Раньше защита эта воспринималось как само собой разумеющаяся, как горячая вода в квартире, но на самом деле за ней стоял огромный труд многих священников и монахов</w:t>
      </w:r>
      <w:r>
        <w:rPr>
          <w:rStyle w:val="Style15"/>
          <w:rStyle w:val="FootnoteAnchor"/>
          <w:sz w:val="24"/>
        </w:rPr>
        <w:footnoteReference w:id="57"/>
      </w:r>
      <w:r>
        <w:rPr>
          <w:sz w:val="24"/>
        </w:rPr>
        <w:t xml:space="preserve">. А когда люди перестали задумываться об этом аспекте, они взбунтовались: отстаньте от нас с вашими догмами! Куда хочу, туда лезу. И после разрушения храмов – взрыва этой религиозной защитной стены – все эти духи снова в гости к нам. Зато стало более понятно, что и зачем существует в церкви.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Хорошо, теперь о связях с загробным миром. Свидетельств общения с усопшими множество. Умершие люди являются родственникам во сне и даже наяву. Это тоже бесовщин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Однозначно ответить невозможно. Когда к нам обращаются с подобным вопросом, ответ священника обычно такой: чтобы вы не забывали об ушедших людях, они просят вас о молитвах за них. Ведь нить до конца не разрывается. И еще это некое вразумление родственникам, дабы они, помня о предстоящем исходе из этого мира, восприняли религиозную систему ценностей. Правда, такие явления могут быть и следствием истерического самовнушения, злым розыгрышем, газетной дезинформацией.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Как быть, если человек пугается происходящих с ним необъяснимых явлений? </w:t>
      </w:r>
    </w:p>
    <w:p>
      <w:pPr>
        <w:pStyle w:val="Normal"/>
        <w:rPr/>
      </w:pPr>
      <w:r>
        <w:rPr>
          <w:sz w:val="24"/>
        </w:rPr>
        <w:t xml:space="preserve">- Во-первых, христианская вера освобождает от таких страхов. Я верю в Христа – значит, не верю в сглаз, в порчу, тринадцатую пятницу и черную кошку. Как говорит апостол Павел, если Бог с нами, то кто против нас? В </w:t>
      </w:r>
      <w:r>
        <w:rPr>
          <w:sz w:val="24"/>
          <w:lang w:val="en-US"/>
        </w:rPr>
        <w:t>XIX</w:t>
      </w:r>
      <w:r>
        <w:rPr>
          <w:sz w:val="24"/>
        </w:rPr>
        <w:t xml:space="preserve"> веке святой Феофан Затворник советовал одной девочке, как бороться с греховными мыслями: представь, что на тебя напал громила. Собери силы в кулак, ткни ему в грудь, а когда злодей чуть ослабнет, кричи что есть силы: “Караул, грабят!”</w:t>
      </w:r>
      <w:r>
        <w:rPr>
          <w:rStyle w:val="Style15"/>
          <w:rStyle w:val="FootnoteAnchor"/>
          <w:sz w:val="24"/>
        </w:rPr>
        <w:footnoteReference w:id="58"/>
      </w:r>
      <w:r>
        <w:rPr>
          <w:sz w:val="24"/>
        </w:rPr>
        <w:t>. Так и с духовными наваждениями. Оттолкнуть их от себя – и к Господу: “Защити!” Только “кричать” надо на самый верх, “по вертикали”. Тогда мы поймем, почему Христа называют Спасителе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емами карате, как это делает Шварценеггер в фильме “Армагеддон”, антихристианскую нечисть не победиш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у и, во-вторых, в доме должна быть святыня. Церковные свечи, ладан (который можно класть просто на разогретую настольную лампу), святая вода - лучше крещенская. Вообще надо осознать, что граница духовного мира и материального отнюдь не жесткая: материальные предметы могут быть насыщены энергией Духа. Освященные предметы следует содержать так, чтобы они не были поругаемы. То есть на отдельной полке, в отдельном ящике. Ну и надо стараться, чтобы поблизости от святыни не было нечистых предметов. Не надо тащить в дом сатанинскую, оккультную, астрологическую литературу, а уж тем более ею пользоватьс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Основной источник чудес – Господь Бог. Как церковь различает, что от Бога, а что от нечистого?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Нам, конечно, недостаточно только зафиксировать, как в Академии наук, чудесное явление. Мы пытаемся понять, что за силы стоят за ним и какое влияние оно оказало на свидетелей. Слушая тех, кто уверяет, что они установили связь с загробным миром, обрели дар пророчества или исцеления, мы прежде всего заглядываем им в глаза. Нечистая душа обязательно будет “фонит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потому наш первый вопрос будет: какой была ваша работа над самим собой, что вы изменили в своей совестной глубине, чтобы обрести новые чудесные свойства? Второй вопрос – последствия. Есть некие духовные болезни, одна из них – гордыня. Если у “контактера” появляются нотки самопревозношения: я такой-сякой, избранный человек шестой расы – это тоже явный сигнал тревоги. Ну и, конечно, учитываем его отношение к церкви.</w:t>
      </w:r>
    </w:p>
    <w:p>
      <w:pPr>
        <w:pStyle w:val="3"/>
        <w:spacing w:lineRule="auto" w:line="240"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Здесь некое вкусовое ощущение. По интонации речи, по глазам можно что-то такое отличить, даже по тому, с каким пафосом этот человек будет рассказывать о чуде. Там, где появляется нотка энтузиазма, есть повод для дистанциирования.</w:t>
      </w:r>
    </w:p>
    <w:p>
      <w:pPr>
        <w:pStyle w:val="Normal"/>
        <w:rPr>
          <w:rFonts w:ascii="Arial" w:hAnsi="Arial"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Странно, восточная Церковь считается самой мистичной из всех христианских Церквей, но в тоже время настороженнее всех относится к чудеса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Я думаю в глубине своей одно с другим связано. Тот, кто отказывается пить из придорожной лужи, в конце концов, выкапывает колодец с чистой вод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3"/>
        <w:spacing w:lineRule="auto" w:line="240" w:before="120" w:after="0"/>
        <w:ind w:left="0" w:right="0" w:firstLine="720"/>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 Осторожность, рассудительность, трезвость… Неужели для разума есть место в системе церковной веры?</w:t>
      </w:r>
    </w:p>
    <w:p>
      <w:pPr>
        <w:pStyle w:val="Normal"/>
        <w:rPr/>
      </w:pPr>
      <w:r>
        <w:rPr>
          <w:color w:val="000000"/>
          <w:sz w:val="24"/>
        </w:rPr>
        <w:t>- А для православия вообще никогда не стояла про</w:t>
        <w:softHyphen/>
        <w:t>блема противоречия разума и веры, в отличие от запад</w:t>
        <w:softHyphen/>
        <w:t>ной философии. Соотноше</w:t>
        <w:softHyphen/>
        <w:t>ние веры и разума очень точно высказал отец Алек</w:t>
        <w:softHyphen/>
        <w:t>сей Мечев, замечательный старец начала века и духов</w:t>
        <w:softHyphen/>
        <w:t>ный отец Николая Бердяева. По его слову, ум - это только рабочая лошадка у сердца</w:t>
      </w:r>
      <w:r>
        <w:rPr>
          <w:rStyle w:val="Style15"/>
          <w:rStyle w:val="FootnoteAnchor"/>
          <w:sz w:val="24"/>
        </w:rPr>
        <w:footnoteReference w:id="59"/>
      </w:r>
      <w:r>
        <w:rPr>
          <w:color w:val="000000"/>
          <w:sz w:val="24"/>
        </w:rPr>
        <w:t>. А куда она приве</w:t>
        <w:softHyphen/>
        <w:t>зет - от сердца зависит. Разум приво</w:t>
        <w:softHyphen/>
        <w:t>дит тебя в ту точку, в которой назначаешь ему свидание. Разум ищет и  обосновывает то, что ты прикажешь ему искать. Захочешь ты, к примеру, подбирать аргументы в пользу того, что твоя жена тебе изменяет, очень скоро ты найдешь де</w:t>
        <w:softHyphen/>
        <w:t>тальки, подтверждения, и тебе будет казаться, что это так.</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ие к нам приходят информационные потоки и фантазии - не со</w:t>
        <w:softHyphen/>
        <w:t>всем зависит от нас. От нас зависит, что фиксировать из этого потока, что оставить в себе и чему позволить повлиять на мою жизнь. И поэ</w:t>
        <w:softHyphen/>
        <w:t>тому я бы сказал так: вера - это волевое знание. Вера - это моя личная реакция на то знание, которое пришло ко мне.</w:t>
      </w:r>
    </w:p>
    <w:p>
      <w:pPr>
        <w:pStyle w:val="Normal"/>
        <w:rPr>
          <w:rFonts w:eastAsia="Times New Roman" w:cs="Times New Roman"/>
          <w:color w:val="000000"/>
          <w:sz w:val="24"/>
          <w:szCs w:val="20"/>
          <w:lang w:val="ru-RU" w:eastAsia="zxx" w:bidi="ar-SA"/>
        </w:rPr>
      </w:pPr>
      <w:r>
        <w:rPr>
          <w:sz w:val="24"/>
        </w:rPr>
        <w:t>Одно дело знать, что Бог есть. О том, что «что-то там есть», все знают. А как на это реа</w:t>
        <w:softHyphen/>
        <w:t>гируют? Никак. Верующий – это тот, кто своей судьбой среагировал на знание о Боге. Мудрый епископ в романе Клиффорда Саймака говорит, что «Вера - весьма разумное основание для поступка»</w:t>
      </w:r>
      <w:r>
        <w:rPr>
          <w:rStyle w:val="Style15"/>
          <w:rStyle w:val="FootnoteAnchor"/>
          <w:sz w:val="24"/>
        </w:rPr>
        <w:footnoteReference w:id="60"/>
      </w:r>
    </w:p>
    <w:p>
      <w:pPr>
        <w:pStyle w:val="Normal"/>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Расскажите о том, что следует считать болезнью дух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Духовная болезнь - это когда в человеке исчезает покаяние: сначала –радость покаяния (в смысле – радостное переживание плодов покаяния), а затем и горечь покаянного труда. Уходит радость молитвы. Появляются ложные псевдодуховные переживания... Одна из причин таких заболеваний - посещение знахарей, экстрасенсов, сект. Об этой опасности мы говорим не потому, что так требуют говорить наши книжки. Мы не начетчики. К сожалению, каждый священник из опыта своих прихожан может рассказать десятки и десятки историй о людях, которые пошли такими путями и поломали себе душ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дна из болезней духа - это отсутствие у человека трезвости. Я имею в виду трезвую оценку самого себя, мотивов своих действий, окружающих обстоятельств. Это может быть слишком уничиженное сознание ("я - скорпион") или напротив - слишком самопревознесенное ("я - бог"). Следующая духовная болезнь - неумение контролировать себя. Иногда человек живет слишком “вывернуто”, экстравертивно - все, что ему на ум и на сердце пришло, он сразу выплескивает, не утруждая себя контролем. Следующая духовная болезнь - излишняя медитативность - это жизнь в жанре “приди и завладей моей душою”. Любые гости, духи, космические энергии протекайте через меня. Эта болезнь часто бывает у людей творческих. В последние века считается, что муза должна тебя посетить, а ты должен открыться ей, и тогда что-то через тебя скажется. Но под видом музы в тебя может попасть все, что угодно. Мы знаем слишком много случаев, когда талантливые люди кончали очень страшно. Самоубийства, наркотики... Бывало и так, что тем, кто окружали "избранников музы", жилось очень плохо. Кошмаром была жизнь для семей Льва Толстого и Осипа Мандельштама... "Вдохновение" не всегда несет с собой добро. Суть христианского принципа трезвости и целомудрия в том, чтобы ты не был игрушкой в руках посетившего тебя дух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то такое целомудрие? Это цельность человека, цельность мудрости. В этом фундаментальное отличие христианской психологии от йоговской, восточной. Восточное сознание предлагает: раскрой свою душу, убери свою личность, излишнюю рефлексию, самоконтроль, слейся с космосом, слейся с миром. Энергии космоса пусть пронзают тебя, а ты не мешай. Эта распахнутость может быть принята только в одном случае. Если стать пантеистом, то есть уверить себя, что в мире есть только одна энергия, которая находится по ту сторону от добра и зла. И с чем бы ты ни встретился - это все равно будет Оно. И в добре и в зле - Оно. И в жизни и в смерти, и в боге и в демоне - Оно, Едино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Христианский мир гораздо более сложен - есть добро и есть зло, и между ними пропасть. Поэтому если ты снимаешь “стражу” со своего сознания, то совсем необязательно, что первым тебя посетит ангел. Скорее будет наоборот. Поэтому христианин должен жить, руководствуясь заветом Владимира Ильича Ленина - надо почаще спрашивать себя: кому это выгодно?</w:t>
      </w:r>
    </w:p>
    <w:p>
      <w:pPr>
        <w:pStyle w:val="Normal"/>
        <w:rPr/>
      </w:pPr>
      <w:r>
        <w:rPr>
          <w:sz w:val="24"/>
        </w:rPr>
        <w:t>Когда некий помысел посещает твое сознание, твое сердце, ты его спроси: а ты откуда? Знаете, как в народе говорят: справа от меня стоит ангел хранитель, а слева - бес искуситель. И тогда подумай: откуда мне эта мысль явилась - справа или слева? Перед лицом Христа я могу сделать то, что мне пришло в голову сейчас? Христианин подобен оператору за пунктом ПВО. Он сидит перед своим монитором, озирает вверенное ему воздушное пространство, и вдруг появилась какая-то неопознанная цель. Он ей посылает кодированный вопрос - свой или чужой? Если ответа нет, значит, чужой, надо заставить его удалиться. Прилетела к тебе в голову какая-то мысль (например, пойти старушку-процентщицу зарезать), ты спроси ее: откуда ты такая умная пришла ко мне? Если я это сделаю, Христа это обрадует? Или, может быть, обрадует другого персонажа? Дурную мысль нужно гнать без всякого почета. Для этого человеку дано орудие гнева. Гневная эмоция - это богоданный дар, позволяющий защищать душу подобно тому, как система иммунной защиты защищает тело от инфекции. Надо правильно ею пользоваться, чтобы выметать недолжные искушения</w:t>
      </w:r>
      <w:r>
        <w:rPr>
          <w:rStyle w:val="Style15"/>
          <w:rStyle w:val="FootnoteAnchor"/>
          <w:sz w:val="24"/>
        </w:rPr>
        <w:footnoteReference w:id="61"/>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коре после моего поступления в семинарию туда приехал один священник, который очень много значил для меня. Приехал, находит меня, гуляем мы с ним по Лавре, и он сразу берет бычка за рога - говорит: ”Знаешь, Андрей, здесь в семинарии есть свои искушения, свои проблемы. Прежде всего, никого не осуждай - своих собратьев, священиков, монахов... Это самый разрушительный грех будет. Ты теперь - человек богословски грамотный, ты знаешь, откуда нашептываются эти помыслы осуждения. Как говорится, - из-за левого плеча. Так вот, если появилась мысль: ой, смотри, что там Ванька делает! - ты посмотри за левое плечо и спроси: а твое какое дел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А чем плоха астрология?</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w:t>
      </w:r>
      <w:r>
        <w:rPr>
          <w:rFonts w:eastAsia="Arial"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ru-RU" w:eastAsia="zxx" w:bidi="ar-SA"/>
        </w:rPr>
        <w:t>Сразу скажу, я отнюдь не мно</w:t>
        <w:softHyphen/>
        <w:t>го размышлял над этой темой. Во</w:t>
        <w:softHyphen/>
        <w:t>обще считаю ее недостойной серь</w:t>
        <w:softHyphen/>
        <w:t>езного размышления. Это же со</w:t>
        <w:softHyphen/>
        <w:t>вершенно виртуальная реальность. Никаких объективных наблюдений в астрологии не существует, а есть субъективная — с точки зрения ме</w:t>
        <w:softHyphen/>
        <w:t xml:space="preserve">стонахождения наблюдателя — компоновка тех или иных звезд в созвездия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Реально же звезды, которые числятся в одном созвездии, меж</w:t>
        <w:softHyphen/>
        <w:t>ду собой могут находиться на бо</w:t>
        <w:softHyphen/>
        <w:t>лее дальнем расстоянии, чем те. что значатся в разных.</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Понятен интерес к астрологии со стороны людей, ис</w:t>
        <w:softHyphen/>
        <w:t>поведующих язычество. С их точки зрения, как сказал Аристотель, космос — это город, населенный бога</w:t>
        <w:softHyphen/>
        <w:t>ми и людьми. Планеты  и звезды – это боги. У каждого бога свой характер, свой нрав. Отсюда – представление, что душа, рожденная под определенной звездой, от соответствующего бога наделена какими-то талантами или изъянами. Мировоззрение древних язычников было целостным: они  звезды наделяли душами и потому допускали обратное влияние звезд на души людей. Но  нынешние обыватели телетрущоб дар логического мышления, увы, давно зарыли на «поле чудес». Спроси их  - существует ли бог Марс, и они ответят - «нет!». Спроси их - обладает ли разумом и чувствами планета по имени Марс – и тут они тоже возмутятся.  Но при этом они верят во влияние Марса на характер и судьбу землян!</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Христианство против астрологии по той причине, что астрология возвещает слишком малое достоинство человека. Увлечение гороскопами было естественно для языческого мира, в котором закон Судьбы (фатума, рока, кармы) возносился над всем сущим, подчиняя себе даже богов. Но христианство принесло в мир весть о свободе человека. На небесах - не слепые законы кармы или астрологии, но Любящий Отец, в воле Которого вся Вселенная и человеческий волос. Человек в любой момент ("во едином часе", как поет одно церковное песнопение) может изменить свою жизнь. Не от звезд зависело покаяние разбойника на кресте, а от подвига его веры. Не гороскоп привел к покаянию Петра или Марию Магдалину, но их любовь ко Христу. И поэтому первая языческая идея, в полемику с которой немедленно вступило молодое христианство - это идея "Судьбы". Вера в гороскопы может вновь парализовывать человеческую волю, сковывать его свободу и чувство собственной ответственности.</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Языческие боги — его олицетворение различ</w:t>
        <w:softHyphen/>
        <w:t>ных стихий. Человек в таком космосе — не бо</w:t>
        <w:softHyphen/>
        <w:t>лее чем песчинка, микрокосмос — маленький мир, помещенный в мир большой.</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Но христианство возвестило со</w:t>
        <w:softHyphen/>
        <w:t>вершенно иной взгляд на людей. По слову святителя Григория Богослова, человек — это макрокосмос, помещенный в микрокосмос. Боль</w:t>
        <w:softHyphen/>
        <w:t>шой мир — в мире маленьком.</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pPr>
      <w:r>
        <w:rPr>
          <w:rFonts w:eastAsia="Times New Roman" w:cs="Arial" w:ascii="Arial" w:hAnsi="Arial"/>
          <w:b/>
          <w:i w:val="false"/>
          <w:color w:val="auto"/>
          <w:sz w:val="24"/>
          <w:szCs w:val="20"/>
          <w:lang w:val="ru-RU" w:eastAsia="zxx" w:bidi="ar-SA"/>
        </w:rPr>
        <w:t>—</w:t>
      </w:r>
      <w:r>
        <w:rPr>
          <w:rFonts w:eastAsia="Arial" w:cs="Arial" w:ascii="Arial" w:hAnsi="Arial"/>
          <w:b/>
          <w:i w:val="false"/>
          <w:color w:val="auto"/>
          <w:sz w:val="24"/>
          <w:szCs w:val="20"/>
          <w:lang w:val="ru-RU" w:eastAsia="zxx" w:bidi="ar-SA"/>
        </w:rPr>
        <w:t xml:space="preserve"> </w:t>
      </w:r>
      <w:r>
        <w:rPr>
          <w:rFonts w:eastAsia="Times New Roman" w:cs="Arial" w:ascii="Arial" w:hAnsi="Arial"/>
          <w:b/>
          <w:i w:val="false"/>
          <w:color w:val="auto"/>
          <w:sz w:val="24"/>
          <w:szCs w:val="20"/>
          <w:lang w:val="ru-RU" w:eastAsia="zxx" w:bidi="ar-SA"/>
        </w:rPr>
        <w:t>По сути, все наоборот?</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w:t>
      </w:r>
      <w:r>
        <w:rPr>
          <w:rFonts w:eastAsia="Arial"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ru-RU" w:eastAsia="zxx" w:bidi="ar-SA"/>
        </w:rPr>
        <w:t>Дело в том, что Бог, Которого исповедует христианство, — над-космический. Он дал миру законы, создал их. И потому Сам никакими законами не связан.</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И из своего внекосмичного господства Бог дает Свой образ человеку. Поэтому человек хотя и живет в этом мире, но не является пленником мира. Поэтому у христи</w:t>
        <w:softHyphen/>
        <w:t>анина нет никакой нужды верить в то, что его судьба, а тем более ка</w:t>
        <w:softHyphen/>
        <w:t>кие-то нравственные поступки зави</w:t>
        <w:softHyphen/>
        <w:t>сят от влияния космических стихий.</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При разговоре с экономистами, физиологами, психологами, социологами мы гово</w:t>
        <w:softHyphen/>
        <w:t>рим: да, человек может участвовать во взаимосвязях, которые изучают эти специалисты. Но всецело он ими не определяется. И только ког</w:t>
        <w:softHyphen/>
        <w:t>да оскотинивается, забывает о сво</w:t>
        <w:softHyphen/>
        <w:t>ем высшем призвании, в нем начи</w:t>
        <w:softHyphen/>
        <w:t>нают действовать законы греха. В том числе и те, которые прописаны в социологии, психологии, психо</w:t>
        <w:softHyphen/>
        <w:t>анализе, физиологии и прочем. Но у человека, как его мыслит христианство, всегда есть возможность возвыситься над этими законами и жить по велению Бога, а не по велению падшего есте</w:t>
        <w:softHyphen/>
        <w:t xml:space="preserve">ства.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Но астрология — все-таки не то же самое, что социоло</w:t>
        <w:softHyphen/>
        <w:t>гия или физиология. Это мифология. Поэтому у нас есть причина, чтобы ни пяди земли не отда</w:t>
        <w:softHyphen/>
        <w:t>вать такого рода верованиям. То есть мы не согласимся не только с формулой «звезды правят миром», но и с более мягкими формулировками («звезды подсказывают, звезды влияют…»).</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Не будем забывать: мир, культура достаточ</w:t>
        <w:softHyphen/>
        <w:t>но органичны. Астрология всегда существовала в тес</w:t>
        <w:softHyphen/>
        <w:t>нейшем союзе с различными оккультными воззрениями. И если человек слегка увлекается ею, то потом начинает серьезно загружать свою душу оккультно-языческими мифами. А это уже духовно опасно.</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А вообще поражает, что люди сами не слышат, что говорят о себе. Христианство не согласно с астрологией, потому что астрология несет ересь о человеке, ибо слишком низко думает о нем. Встречаются двое. Знакомятся: — Ты кто? - Я Телец. А ты? - Я - Скорпион. Помню, в журнале "Наука и религия' несколько лет назад была опубликована статья под на</w:t>
        <w:softHyphen/>
        <w:t>званием "Какое ты дерево?" Честно говоря, я сразу дога</w:t>
        <w:softHyphen/>
        <w:t>дался, какое дерево автор.</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Удивительно, как глухи бывают люди, вроде бы уже при</w:t>
        <w:softHyphen/>
        <w:t>выкшие бороться за права и достоинство человека! Когда речь идет не о политике, а о мифологической стороне жизни, они вдруг становятся смиренны (недопустимо смиренны!) и уничижают себя до уровня марионеток, ко</w:t>
        <w:softHyphen/>
        <w:t>торыми управляют какие-то невидимые космические по</w:t>
        <w:softHyphen/>
        <w:t>токи и раскрыв рты слушают, что им там «предсказамус настрадал»</w:t>
      </w:r>
      <w:r>
        <w:rPr>
          <w:rStyle w:val="Style15"/>
          <w:rStyle w:val="FootnoteAnchor"/>
          <w:rFonts w:eastAsia="Times New Roman" w:cs="Arial" w:ascii="Arial" w:hAnsi="Arial"/>
          <w:i/>
          <w:color w:val="auto"/>
          <w:sz w:val="24"/>
          <w:szCs w:val="20"/>
          <w:lang w:val="ru-RU" w:eastAsia="zxx" w:bidi="ar-SA"/>
        </w:rPr>
        <w:footnoteReference w:id="62"/>
      </w:r>
      <w:r>
        <w:rPr>
          <w:rFonts w:eastAsia="Times New Roman" w:cs="Arial" w:ascii="Arial" w:hAnsi="Arial"/>
          <w:i w:val="false"/>
          <w:color w:val="auto"/>
          <w:sz w:val="24"/>
          <w:szCs w:val="20"/>
          <w:lang w:val="ru-RU" w:eastAsia="zxx" w:bidi="ar-SA"/>
        </w:rPr>
        <w:t>!</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Астрология нам неинтересна не только по религиозным мотивам, но и по миссионерским. Ведь астрология находится вне науки. А наука для нас – и дитя, и традиционный критик и помощник.</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Дитя - потому что именно христианство создало культуру, в которой могла родиться наука. Научная революция — это дитя христианской Европы, а не Саудовской Аравии, Китая или Индии.</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Критик – потому что антицерковная пропаганда обвиняет Церковь в антинаучности. Нам уже несколько столетий приходится жить в аг</w:t>
        <w:softHyphen/>
        <w:t>рессивной среде, которая ищет любой повод для того, чтобы напасть на Церковь. И одно из любимых копыт, которыми нас лягают, это как раз обвинение в антинаучности.</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В этих условиях церковные люди научились оценивать те или иные свои утверждения а соответствии со стан</w:t>
        <w:softHyphen/>
        <w:t>дартами научного мышления. Поэтому мы предпочтем быть в союзе с наукой, а не с астрологией.</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Но ведь в Евангелии именно астрологи, волхвы пришли первыми поклониться Христу!</w:t>
      </w:r>
    </w:p>
    <w:p>
      <w:pPr>
        <w:pStyle w:val="Normal"/>
        <w:rPr/>
      </w:pPr>
      <w:r>
        <w:rPr>
          <w:sz w:val="24"/>
        </w:rPr>
        <w:t xml:space="preserve">- Церковь помнит о волхвах, пришедших поклониться ко Христу. Но она помнит о том совете, который дал волхвам Господь: «И, получив во сне откровение не возвращаться к Ироду, </w:t>
      </w:r>
      <w:r>
        <w:rPr>
          <w:i/>
          <w:sz w:val="24"/>
        </w:rPr>
        <w:t>иным путем</w:t>
      </w:r>
      <w:r>
        <w:rPr>
          <w:sz w:val="24"/>
        </w:rPr>
        <w:t xml:space="preserve"> отошли в страну свою» (Мф. 2,12). Иной путь был открыт для них после встречи со Спасителем. Иной, отличный от прежнего: указывая волхвам другую дорогу для возвращения домой, Бог тем самым повелевал им оставить дурное ремесло (см. Тертуллиан. Об идолах 9).</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осподь приводит астрологов к принятию Евангелия через их же собственную лжемудрость: вы доверяете только знакам небес? вы считаете, что через исследование планетных путей проще понять Бога, чем через голос совести и души? вы считаете, что не в человеке, а в звездном небе Богу подобает проявлять Себя? - Что ж, звезда и приведет вас к Богу, который стал человеком (человеком, а не звезд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рождественском тропаре (церковном песнопении) об этом сказано: "В Твоем Рождестве те, кто служат звездам, от звезды научились кланяться Тебе, Солнцу правды". Сама же вифлеемская звезда в церковной традиции обычно понимается как ангел, принявший вид, более понятный для языческих мудрец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жалуй, в последний раз в священной истории человечества Бог обращается к людям через знамение в небесах, открывая таким образом Свою волю. Затем Христос будет говорить тем, кто в поисках последней истины засматривается на небеса, но не вглядывается в свою душу: "Лицемеры! различать лице неба вы умеете, а знамений времен не можете. Род лукавый и прелюбодейный знамения ищет, и знамение не дастся ему, кроме знамения Ионы пророка. И, оставив их, отошел" (Мф. 16,3-4).</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ныне лишь один религиозный смысл можно вычитать в небе: тот, что небо не самочинно, что у него есть Творец. "А что же такое этот Бог? Я спросил землю, и она сказала: "это не я", и все, живущее на ней, исповедало то же. Я спросил море, бездны и пресмыкающихся, и они ответили: "мы не бог твой; ищи над нами". Я спросил у веющих ветров, и все воздушное пространство с обитателями своими заговорило: "ошибается Анаксимен: я не бог". Я спрашивал небо, солнце, луну и звезды: "мы не бог, которого ты ищешь", - говорили они. И я сказал всему, что обступает двери плоти моей: "скажите мне о Боге моем - вы ведь не бог, - скажите мне что-нибудь о Нем". И они вскричали громким голосом: "Творец наш, вот кто Он". Мое созерцание было моим вопросом, их ответом - их красота" (Августин).</w:t>
      </w:r>
    </w:p>
    <w:p>
      <w:pPr>
        <w:pStyle w:val="Normal"/>
        <w:rPr/>
      </w:pPr>
      <w:r>
        <w:rPr>
          <w:sz w:val="24"/>
        </w:rPr>
        <w:t>Итак, книга природы может пытливому уму поведать, что у нее есть Творец. А для распознания воли Творца нужно обращаться к другой Книге. Об этом будут века спустя говорить преемники евангельских волхвов - Галилей и Коперник, Кеплер</w:t>
      </w:r>
      <w:r>
        <w:rPr>
          <w:rStyle w:val="Style15"/>
          <w:rStyle w:val="FootnoteAnchor"/>
          <w:sz w:val="24"/>
        </w:rPr>
        <w:footnoteReference w:id="63"/>
      </w:r>
      <w:r>
        <w:rPr>
          <w:sz w:val="24"/>
        </w:rPr>
        <w:t>, Ньютон, Ломоносов...</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Normal"/>
        <w:rPr/>
      </w:pPr>
      <w:r>
        <w:rPr>
          <w:rFonts w:eastAsia="Times New Roman" w:cs="Times New Roman"/>
          <w:b/>
          <w:color w:val="auto"/>
          <w:sz w:val="24"/>
          <w:szCs w:val="20"/>
          <w:lang w:val="ru-RU" w:bidi="ar-SA"/>
        </w:rPr>
        <w:t>–</w:t>
      </w:r>
      <w:r>
        <w:rPr>
          <w:rFonts w:eastAsia="Arial" w:cs="Arial"/>
          <w:b/>
          <w:color w:val="auto"/>
          <w:sz w:val="24"/>
          <w:szCs w:val="20"/>
          <w:lang w:val="ru-RU" w:bidi="ar-SA"/>
        </w:rPr>
        <w:t xml:space="preserve"> </w:t>
      </w:r>
      <w:r>
        <w:rPr>
          <w:rFonts w:eastAsia="Times New Roman" w:cs="Times New Roman"/>
          <w:b/>
          <w:color w:val="auto"/>
          <w:sz w:val="24"/>
          <w:szCs w:val="20"/>
          <w:lang w:val="ru-RU" w:bidi="ar-SA"/>
        </w:rPr>
        <w:t>Социологи отмечают доверие населения к Церкви как институту, но не стремление ориентироваться на ее ценности в личной и общественной жизни. Это так?</w:t>
      </w:r>
    </w:p>
    <w:p>
      <w:pPr>
        <w:pStyle w:val="Normal"/>
        <w:rPr/>
      </w:pPr>
      <w:r>
        <w:rPr>
          <w:rFonts w:eastAsia="Times New Roman" w:cs="Times New Roman"/>
          <w:color w:val="auto"/>
          <w:sz w:val="24"/>
          <w:szCs w:val="20"/>
          <w:lang w:val="ru-RU" w:bidi="ar-SA"/>
        </w:rPr>
        <w:t>–</w:t>
      </w:r>
      <w:r>
        <w:rPr>
          <w:rFonts w:eastAsia="Arial" w:cs="Arial"/>
          <w:color w:val="auto"/>
          <w:sz w:val="24"/>
          <w:szCs w:val="20"/>
          <w:lang w:val="ru-RU" w:bidi="ar-SA"/>
        </w:rPr>
        <w:t xml:space="preserve"> </w:t>
      </w:r>
      <w:r>
        <w:rPr>
          <w:rFonts w:eastAsia="Times New Roman" w:cs="Times New Roman"/>
          <w:color w:val="auto"/>
          <w:sz w:val="24"/>
          <w:szCs w:val="20"/>
          <w:lang w:val="ru-RU" w:bidi="ar-SA"/>
        </w:rPr>
        <w:t xml:space="preserve">Пожалуй, что так. Вполне обычная потребительская установка. Человек готов потреблять позитивные для него переживания, связанные с Церковью, то есть отметить Рождество, Пасху или при случае потешить самолюбие («я тоже православный»), но не готов на поступки во имя той веры, которую, как ему кажется, он исповедует. Брать что-то из экзотического мира веры, но при условии, что этот мир останется экзотическим, этаким туристическим пирожным. И, конечно, только брать, но ничего не отдавать, ничем своим не поступатьс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ем понятно, что в Церкви много императивов. А очень не хочется впускать императивы в свою жизнь. Но там, где нет повода к росту, нет усилий, там него и не растет. Потревожить такое болотце значит причинить ему некое неудобств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значит, задача сегодняшнего проповедника и священника – разочаровывать людей. И я разочаровываю, когда говорю некоторым фактическим атеистам или язычникам: не обольщайтесь, у вас нет оснований считать себя христианами. Христианство предполагает то-то и то-то, а в вашей жизни и даже в вашем сознании этого нет. Я не спрашиваю, поститесь ли вы, часто ли ходите в храм… - в эти вопросы я не вмешиваюсь. Но быть христианином – значит соглашаться с хорошо известными и вполне определенными мировоззренческими тезисами («Символ веры»). Если вы их не знаете, или не соглашаетесь с ними, или противоречите им – вы не христианин.</w:t>
      </w:r>
    </w:p>
    <w:p>
      <w:pPr>
        <w:pStyle w:val="Normal"/>
        <w:rPr/>
      </w:pPr>
      <w:r>
        <w:rPr>
          <w:sz w:val="24"/>
        </w:rPr>
        <w:t>Сегодня, повторю, одна из задач священника – отталкивать людей от Церкви, готовя возвращение «оттолкнутого» с большей степенью осознанности. При вхождении в церковную жизнь, полезно осаживать человека на самом пороге</w:t>
      </w:r>
      <w:r>
        <w:rPr>
          <w:rStyle w:val="Style15"/>
          <w:rStyle w:val="FootnoteAnchor"/>
          <w:sz w:val="24"/>
        </w:rPr>
        <w:footnoteReference w:id="64"/>
      </w:r>
      <w:r>
        <w:rPr>
          <w:sz w:val="24"/>
        </w:rPr>
        <w:t>. Не столько подталкивать к крещению, сколько удерживать от него: Ты всерьез понимаешь, куда ты пришел и зачем? Ты понимаешь, что в твоей жизни должен произойти перелом? Что это нельзя делать между делом? Ты знаешь, как твоя жизнь изменится, если ты станешь христианином? Ты готов вынести эти изменения? Не столько веры надо сегодня требовать от человека, сколько осознанности его вер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асса людей приходит: мы креститься хотим. Почему? А нам госпожа Люба сказала, что она нашу карму поправит, если мы окрестимся. Что делать с таким человеком? Крестить? Нет, иди к своей Любе. Или – или. Надо думать. Не просто слепо доверять любым рекламным заверениям любых проповедников, а знать, что в поисках Бога человек может сломать себе душу. Надо помнить технику религиозной безопаснос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ультура сомнения, культура мысли сегодня редка, поскольку современный стиль жизни строится на клиповом восприятии. Новостные и рекламные сюжеты, никак не связанные друг с другом, эстрадные номера, не имеющие общей идеи, телепередачи, взаимно аннигилирующие друг друга… Человеку не дают возможности вдуматься, вчувствоваться. Пестрая телелента несется и несется, зачищая голову и ничего в ней не оставляя… Что ж – тем более надо копить «подкожный жир»: личный опыт и книжные классические знания.</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А в Вашем доме есть оккультная литература? </w:t>
      </w:r>
    </w:p>
    <w:p>
      <w:pPr>
        <w:pStyle w:val="TextBodyIndent"/>
        <w:rPr/>
      </w:pPr>
      <w:r>
        <w:rPr/>
        <w:t>- Навалом. Как говорится, врага надо знать в лиц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Где держите? </w:t>
      </w:r>
    </w:p>
    <w:p>
      <w:pPr>
        <w:pStyle w:val="TextBodyIndent"/>
        <w:rPr/>
      </w:pPr>
      <w:r>
        <w:rPr/>
        <w:t xml:space="preserve">- Да весь туалет ею забит. </w:t>
      </w:r>
    </w:p>
    <w:p>
      <w:pPr>
        <w:pStyle w:val="TextBodyIndent"/>
        <w:rPr>
          <w:rFonts w:eastAsia="Times New Roman" w:cs="Times New Roman"/>
          <w:caps/>
          <w:color w:val="auto"/>
          <w:sz w:val="24"/>
          <w:szCs w:val="20"/>
          <w:lang w:val="ru-RU" w:eastAsia="zxx" w:bidi="ar-SA"/>
        </w:rPr>
      </w:pPr>
      <w:r>
        <w:rPr>
          <w:rFonts w:eastAsia="Times New Roman" w:cs="Times New Roman"/>
          <w:caps/>
          <w:color w:val="auto"/>
          <w:sz w:val="24"/>
          <w:szCs w:val="20"/>
          <w:lang w:val="ru-RU" w:eastAsia="zxx" w:bidi="ar-SA"/>
        </w:rPr>
      </w:r>
    </w:p>
    <w:p>
      <w:pPr>
        <w:pStyle w:val="StandardQuestion"/>
        <w:rPr/>
      </w:pPr>
      <w:r>
        <w:rPr/>
        <w:t>- Скажите, всем ли надо подавать милостыню?</w:t>
      </w:r>
    </w:p>
    <w:p>
      <w:pPr>
        <w:pStyle w:val="Normal"/>
        <w:ind w:left="0" w:right="0"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При подаче милостыни естественно возникает вопрос: пойдет ли это подаяние не пользу просящему или во вред. Ведь просят и пьяница, копящий на бутылку, и профессиональный попрошайка, и ряженый мошенник, переодевшийся странствующим монахом.... </w:t>
      </w:r>
    </w:p>
    <w:p>
      <w:pPr>
        <w:pStyle w:val="Normal"/>
        <w:ind w:left="0" w:right="0"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Евангелии сказано «просящему у тебя дай» (Мф. 5,42). Всякому ли просящему и обо всем ли? Если убийца просит одолжить ему яду, стоит ли ему давать? Но даже и не в столь крайнем случае возникает потребность в рассудительности.</w:t>
      </w:r>
    </w:p>
    <w:p>
      <w:pPr>
        <w:pStyle w:val="Normal"/>
        <w:ind w:left="0" w:right="0"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же во втором веке в христианских преданиях возникают разномыслия по этому поводу. "Учение двенадцати апостолов" (Дидахе) – текст, быстро утраченный и вновь обретенный только в 19 веке - говорит: "Всякому просящему у тебя давай. Блажен дающий по заповеди, ибо он неповинен. Горе тому, кто берет! Ибо если берет, имея в том нужду, то он неповинен, а не имеющий нужды даст отчет, зачем и на что взял" (Дидахе, 1). Тем не менее, Дидахе призывает все же к некоторой осмотрительности: "Впрочем, об этом  сказано еще так: пусть запотеет милостыня твоя в руках твоих, прежде чем ты узнаешь, кому даешь" (там же).</w:t>
      </w:r>
    </w:p>
    <w:p>
      <w:pPr>
        <w:pStyle w:val="Normal"/>
        <w:ind w:left="0" w:right="0"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 многих позднейших отцов встречается совет давать без рассуждения: ты дай, а Бог управит.</w:t>
      </w:r>
    </w:p>
    <w:p>
      <w:pPr>
        <w:pStyle w:val="3"/>
        <w:spacing w:lineRule="auto" w:line="240" w:before="120" w:after="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Логика этой позиции такова: пусть даже я отдал деньги в дурные руки и облагодетельствованный мною человек дурно употребит мою милостыню Например, напьется и пойдет «для добавки» грабить ларек. Но это его грех, а не мой. Если же я ему не дам денег, он может  именно поэтому пойти на грабеж. В таком случае моя неотзывчивость может стать побудительной причиной к преступлению. И тогда это уже мой грех…</w:t>
      </w:r>
    </w:p>
    <w:p>
      <w:pPr>
        <w:pStyle w:val="Normal"/>
        <w:rPr/>
      </w:pPr>
      <w:r>
        <w:rPr>
          <w:rFonts w:eastAsia="Arial" w:cs="Arial"/>
          <w:sz w:val="24"/>
        </w:rPr>
        <w:t xml:space="preserve"> </w:t>
      </w:r>
      <w:r>
        <w:rPr>
          <w:sz w:val="24"/>
        </w:rPr>
        <w:t>И все же св. Василий Великий настаивает на рассудительности: "Нужна опытность, чтобы различить истинно нуждающегося от просящего по любостяжательности. И кто дает угнетенному бедностию, тот дает Господу, а кто ссужает всякого мимоходящего, тот бросает псу, который докучает своею безотвязностию, но не возбуждает жалости своею нищетой"</w:t>
      </w:r>
      <w:r>
        <w:rPr>
          <w:rStyle w:val="Style15"/>
          <w:rStyle w:val="FootnoteAnchor"/>
          <w:sz w:val="24"/>
        </w:rPr>
        <w:footnoteReference w:id="65"/>
      </w:r>
      <w:r>
        <w:rPr>
          <w:sz w:val="24"/>
        </w:rPr>
        <w:t>. Аналогично и мнение ветхозаветного мудреца: «Давай благочестивому и не помогай грешнику» (Книга Премудрости Иисуса, сына Сирахова 12,4).</w:t>
      </w:r>
    </w:p>
    <w:p>
      <w:pPr>
        <w:pStyle w:val="TextBodyIndent"/>
        <w:rPr/>
      </w:pPr>
      <w:r>
        <w:rPr/>
        <w:t>Поскольку у святых разные советы – то пусть уж каждый христианин выбирает сам, как ему вести себ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Я же могу облегчить или затруднить выбор постановкой еще двух ориентировочных вешек.</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вая: можно осмотреться вокруг себя и заметить человека или семью, которым заведомо хуже, тяжелее, чем тебе. И помогать этой семье, причем не разово, а постоянно. Стоит также понять, что нужда бывает не только в еде или платье. Детям и студентам нужны книги, нужна информация, которая отключала бы их от телепопсы и учила бы думать. Так что умный фильм и хорошая книга тоже могут быть милостыней.</w:t>
      </w:r>
    </w:p>
    <w:p>
      <w:pPr>
        <w:pStyle w:val="Normal"/>
        <w:rPr/>
      </w:pPr>
      <w:r>
        <w:rPr>
          <w:sz w:val="24"/>
        </w:rPr>
        <w:t>Вторая вешка: милостыня должна быть настолько большой, чтобы потом тебя «жаба душила». Если твоя милостыня это всего лишь копеечка, то ты не человека пожалел, а просто свои карманы освободил от лишнего груза и брянчания. Тут нет жертвы, а значит, и любви к просящему. Серьезная милостыня – та, которую ты мог бы истратить на себя В таком случае при ее отдаче  «ветхий человек»</w:t>
      </w:r>
      <w:r>
        <w:rPr>
          <w:rStyle w:val="Style15"/>
          <w:rStyle w:val="FootnoteAnchor"/>
          <w:sz w:val="24"/>
        </w:rPr>
        <w:footnoteReference w:id="66"/>
      </w:r>
      <w:r>
        <w:rPr>
          <w:sz w:val="24"/>
        </w:rPr>
        <w:t xml:space="preserve"> в тебе начинает ворчать: «Зачем так много! Хватило бы и половины! А мы на эти деньги вот это вот себе бы купил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Что для Вас значит быть православным диаконом, чувствуете ли Вы связь с Богом? Если да, опишите свои ощущения.</w:t>
      </w:r>
    </w:p>
    <w:p>
      <w:pPr>
        <w:pStyle w:val="TextBodyIndent"/>
        <w:rPr/>
      </w:pPr>
      <w:r>
        <w:rPr/>
        <w:t>- На такие вопросы в православной этике не рекомендуется отвечать. Личный опыт не стоит выносить на публичное созерцание. В сектах - да, у них там любят рассказывать: я был неверующим, я был грешником, даже курил, но когда я принял «харе кришна как своего личного спасителя», с тех пор я больше не грешу, я – святой и даже курить бросил. Такого рода исповеди вызывают у меня нечто среднее между сочувствием и улыбкой.</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Что для Вас Бог, создавший все - некая персона, энергия или еще что-то? Разъясните тоже самое и про Дьявола.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Это реальности, причем личностные. Как не может быть любви без любящего, так и не может быть ненависти без ненавидящего. После опыта зла, который был в двадцатом веке, особенно в нашей стране – я могу понять человека, который сомневается есть ли Бог на свете, но понять того, кто сомневается в существовании дьявола, мне гораздо сложней.</w:t>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Кого можно назвать религиозным человеком?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Религиозным может считаться человек, который в своей жизни сделал хотя бы один поступок по религиозным соображениям. Не по моральным мотивам, а именно ради Бога. Скажем, стоял на пороге совершения какой-то подлости и остановился только потому, что вспомнил, что Бог этого не велит. Если хотя бы однажды такой поступок был в жизни человека, значит, религиозная тематика вошла в его жизнь.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Православный же человек – это тот, кто судит себя по заповедям Евангелия и церкви. Он, может быть, не всегда их исполняет – наверное, на свете нет ни одного человека, который бы эти заповеди во всех подробностях исполнял бы в каждой жизненной ситуации. Но если человек, согрешив, понимает, что он согрешил, а не оправдывает себя («это, мол, все делают, это нормально, это современно») - вот в этом случае это православный человек. Он смотрит на себя глазами Православия.</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Чем отличается жизнь верующего человека от жизни того, кто по каким-то причинам не нашел пути к Бог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Мир, в котором живет верующий человек, отличается от мира неверующего как мир человека, у которого есть цветное видение, от мира человека, видящего все в черно-белых тонах. Все дело в том, что для верующего человека любое событие, происходящее с ним, не равно себе самому. Все, что происходит в его жизни и вокруг него, это некая книга откровений - с осознанным, осмысленным сюжетом. Мир перестает быть случайным награмождением событий, случайной игрой социальных или иных атомов. Сквозь него начинает проглядывать замысел. Замысел, который надо стремиться осознать, понят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 этому опознанию и стремится верующий человек. Не случайно первая заповедь, которую получил Адам, гласила: "Назови имена животных". Такова вообще задача религии – назвать, наименовать, то есть - очеловечить мир, который встречает человека. Человек очеловечивает мир тем, что видит в нем свои, человеческие смыслы, узнает в нем себя самого, видит свои интересы, дает всему свои имена. Мир перестает быть безымянным, равнодушным, когда в него внесены человеческие ориентиры. И тогда поток жизни, который проносится мимо нас, соотносится с нами. Религия - это дерзкая попытка считать всю Вселенную значимой для человека.</w:t>
      </w:r>
    </w:p>
    <w:p>
      <w:pPr>
        <w:pStyle w:val="Normal"/>
        <w:rPr/>
      </w:pPr>
      <w:r>
        <w:rPr>
          <w:sz w:val="24"/>
        </w:rPr>
        <w:t>У религиозного человека душа нередко вздрагивает от того, что видит всецелую пронизанность нашей жизни Промыслом – хранящим и предлострегающим. Вот я сейчас читаю книгу Патрика Бьюкенена – соперника Клинтона на президентских выборах 1996 года. Книга честная и трудная – «Смерть Запада». Цифры и факты о вымирании западных стран, о заселении их носителями совсем других цивилизаций… У истоков нынешней демографической катастрофы западных страна (в том числе и России) – разрешение абортов и антидетские пилюли (про революцию в системе ценностей разговор отдельный). Так вот, тот судья, который в 1973 году своим решением легализовал аборты в США, носил фамилию Блэкман («Черный человек». А тот врач, что придумал противозачаточные пилюли, носил фамилию Рок</w:t>
      </w:r>
      <w:r>
        <w:rPr>
          <w:rStyle w:val="Style15"/>
          <w:rStyle w:val="FootnoteAnchor"/>
          <w:sz w:val="24"/>
        </w:rPr>
        <w:footnoteReference w:id="67"/>
      </w:r>
      <w:r>
        <w:rPr>
          <w:sz w:val="24"/>
        </w:rPr>
        <w:t>.</w:t>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r>
    </w:p>
    <w:p>
      <w:pPr>
        <w:pStyle w:val="2"/>
        <w:spacing w:lineRule="auto" w:line="240" w:before="120" w:after="0"/>
        <w:ind w:left="0" w:right="0" w:firstLine="720"/>
        <w:rPr/>
      </w:pPr>
      <w:r>
        <w:rPr>
          <w:rFonts w:eastAsia="Times New Roman" w:cs="Arial" w:ascii="Arial" w:hAnsi="Arial"/>
          <w:b/>
          <w:i w:val="false"/>
          <w:color w:val="auto"/>
          <w:sz w:val="24"/>
          <w:szCs w:val="20"/>
          <w:lang w:val="ru-RU" w:eastAsia="zxx" w:bidi="ar-SA"/>
        </w:rPr>
        <w:t>—</w:t>
      </w:r>
      <w:r>
        <w:rPr>
          <w:rFonts w:eastAsia="Arial" w:cs="Arial" w:ascii="Arial" w:hAnsi="Arial"/>
          <w:b/>
          <w:i w:val="false"/>
          <w:color w:val="auto"/>
          <w:sz w:val="24"/>
          <w:szCs w:val="20"/>
          <w:lang w:val="ru-RU" w:eastAsia="zxx" w:bidi="ar-SA"/>
        </w:rPr>
        <w:t xml:space="preserve"> </w:t>
      </w:r>
      <w:r>
        <w:rPr>
          <w:rFonts w:eastAsia="Times New Roman" w:cs="Arial" w:ascii="Arial" w:hAnsi="Arial"/>
          <w:b/>
          <w:i w:val="false"/>
          <w:color w:val="auto"/>
          <w:sz w:val="24"/>
          <w:szCs w:val="20"/>
          <w:lang w:val="ru-RU" w:eastAsia="zxx" w:bidi="ar-SA"/>
        </w:rPr>
        <w:t>Зачем нужно креститься?</w:t>
      </w:r>
    </w:p>
    <w:p>
      <w:pPr>
        <w:pStyle w:val="Normal"/>
        <w:rPr/>
      </w:pPr>
      <w:r>
        <w:rPr>
          <w:rFonts w:eastAsia="Times New Roman" w:cs="Times New Roman"/>
          <w:color w:val="auto"/>
          <w:sz w:val="24"/>
          <w:szCs w:val="20"/>
          <w:lang w:val="ru-RU" w:bidi="ar-SA"/>
        </w:rPr>
        <w:t>—</w:t>
      </w:r>
      <w:r>
        <w:rPr>
          <w:rFonts w:eastAsia="Arial" w:cs="Arial"/>
          <w:color w:val="auto"/>
          <w:sz w:val="24"/>
          <w:szCs w:val="20"/>
          <w:lang w:val="ru-RU" w:bidi="ar-SA"/>
        </w:rPr>
        <w:t xml:space="preserve"> </w:t>
      </w:r>
      <w:r>
        <w:rPr>
          <w:rFonts w:eastAsia="Times New Roman" w:cs="Times New Roman"/>
          <w:color w:val="auto"/>
          <w:sz w:val="24"/>
          <w:szCs w:val="20"/>
          <w:lang w:val="ru-RU" w:bidi="ar-SA"/>
        </w:rPr>
        <w:t xml:space="preserve">Чтобы умереть. Я считаю, что креститься взрослый человек может только тогда, когда он смертельно надоел самому себе. Крещение — это вопль к Богу: Господи, ну можно я стану другим, я устал от себя самого. Дай мне возможность быть другим.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70-е советские годы одна девушка так объясняла свое обращение к вер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на была на чьей-то деньрожденной вечеринке. За столом оказалась неизвестная ей сверстница. Все было обычно. Но когда кто-то мимоходом упомянул о религии (что-то такое пошутил на религиозную тему), то реакция незнакомки оказалась очевидно и разительно отличной от реакции остальных участников застолья. Всем стало понятно, что это религиозный человек. Девушке задали прямой вопрос, и она просто и прямо ответила «Да». Секунда неловкого молчанья, и быстрая смена темы разговора. Для приличия на прощанье поменялись телефонами... Но ночь для неверующей комсомолки оказалась бессонной. Ее мучала мысль: «Если ты не позвонишь сейчас этой своей новой знакомой, то в твоей жизни уже больше ничего никогда не произойде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егодняшнему молодому человеку такая мысль может показаться более чем странной. Но для «эпохи застоя» она была очень точна. Тогда советский человек жил строго по расписанию. Жизнь просматривалась вся, вплоть до могилы: когда ты окончишь университет – куда тебя распределят - какая у тебя будет зарплата через 5 лет – какая у тебя будет квартира через 15 лет – какой медалью тебя наградят в 55 лет – какой будет твоя пенсия - на каком кладбище тебя похоронят… Все было ясно в плановой экономике… И от этой распланированной ясности девчонке стало тошно, она захотела впустить в свою жизнь что-то новое. И среди ночи она позвонила своей странной знакомой. И через полгода крестилась сам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рещение — это смерть во Христе и воскресение в Нём. У язычников есть идея переселения душ, когда душа переселяется в разные тела. В Православии наоборот — в одном и том же теле может жить много душ. У Николая Гумилева есть замечательные строки:</w:t>
      </w:r>
    </w:p>
    <w:p>
      <w:pPr>
        <w:pStyle w:val="Footnote"/>
        <w:spacing w:before="12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олько змеи сбрасывают кож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ы меняем души, не тел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Крещение — это покаянное обновление, покаянный кризис, когда человек износил свою прежнюю душу и мечтает о том, чтобы Господь даровал ему обновлённую совесть. В церковнославянском переводе послания апостола Петра так говорится: «Крещение же есть испрошение у Бога совести благи». Заметьте, не обещание Богу доброй совести, а испрошение у Бога «совести благи». С точки зрения протестантов — это я Богу обещаю: «я перед лицом своих товарищей обещаю и клянусь жить, учиться и бороться, как завещал великий» Христос (клятва юного христианина). А в церковнославянском переводе и в греческом оригинале смысл другой — это я прошу у Бога, чтобы Он дал мне новую совесть. Но человек, который ещё не начал тяготиться самим собой, которому и со своей старой совестью хорошо, никогда не поймёт, от чего спасает Евангелие. </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Если младенец был крещен в православной вере, а в юношеском возрасте его перекрестили в протестанты, - какое крещение будет действительны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Православное крещение не смывается. Если этот человек разберется в себе и когда-нибудь придет в Православие, перекрещивать его не буду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b/>
          <w:sz w:val="24"/>
          <w:lang w:val="be-BY"/>
        </w:rPr>
        <w:t>—</w:t>
      </w:r>
      <w:r>
        <w:rPr>
          <w:rFonts w:eastAsia="Arial" w:cs="Arial"/>
          <w:b/>
          <w:sz w:val="24"/>
        </w:rPr>
        <w:t xml:space="preserve"> </w:t>
      </w:r>
      <w:r>
        <w:rPr>
          <w:b/>
          <w:sz w:val="24"/>
        </w:rPr>
        <w:t>Спасение предначертано или у человека есть право выбора?</w:t>
      </w:r>
    </w:p>
    <w:p>
      <w:pPr>
        <w:pStyle w:val="Normal"/>
        <w:rPr/>
      </w:pPr>
      <w:r>
        <w:rPr>
          <w:sz w:val="24"/>
          <w:lang w:val="be-BY"/>
        </w:rPr>
        <w:t>—</w:t>
      </w:r>
      <w:r>
        <w:rPr>
          <w:rFonts w:eastAsia="Arial" w:cs="Arial"/>
          <w:sz w:val="24"/>
        </w:rPr>
        <w:t xml:space="preserve"> </w:t>
      </w:r>
      <w:r>
        <w:rPr>
          <w:sz w:val="24"/>
        </w:rPr>
        <w:t xml:space="preserve">Есть, есть у человека право выбора. А вот чего у нас нет – так это теоретической схемы, позволяющей совместить Божественное всезнание с нашей свободой. Мы не сможем такую теорию создать. Ты никогда не составишь истинное представление о своем доме, если однажды не выйдешь из него и не посмотришь на него со стороны. Вот и мы поймем наш дом, только когда выйдем из нашего космоса, в котором настоящее и будущее существуют порозн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мы знаем, что наше мировоззрение противоречиво, но оно нам нравится именно таки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се в нашей жизни – даже падение волоса с головы – зависит от Бога, и все зависит от нас, так что именно я несу ответственность за свою жизнь. Оба этих христианских догмата нашли свое отражение в песнях Вячеслава Бутусова. Догмат о Боге как Вседержителе у него звучит так: «С неба падает снег – значит, Небу так надо». Догмат о нашей свободе в бутусовской формулировке гласит: «Твоя голова всегда в ответе за то, куда сядет твой зад».</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 на уровне практики ответ есть. Его сформулировал Фома Аквинский: мы должны молиться так, как если бы всё зависело только от Бога, а работать мы должны так, как если бы всё зависело только от нас. Христианин должен уметь работать с противоречиями.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до заметить, что это не признак идиотизма. Замеченное и осознанное противоречие — это признак высокой культуры мышления. Я знаю, что верно это; знаю же, что верно другое; и знаю, что первое и второе противоречат друг другу. Но еще я знаю, что другой модели, которая помогла бы сохранить все многообразие известных фактов и непротиворечиво их все (все – без цензуры!) объяснить, пока еще нет. Что в такой ситуации делать? Хотелось бы жить в трехэтажном особняке, но раз это невозможно, то надо поддерживать в порядке и свою обычную блочно-панельную малометражк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современной физике тоже есть нескрываемые противоречия, о которых знает каждый физик. Например, теория корпускулярно-волнового дуализма. Верно и то, что свет есть волна, и то, что свет состоит из частиц. Как это совместить? Надо признать и то и другое. Христианство давно научилось работать с этой логической моделью. Оно состоит из противоречий, которые соединены благодатью. Надо уметь принять их во всей полноте. Нельзя сказать, что я на 80% свободен, а на 20% зависим от Бога. Ничего подобного: я на 100% свободен и я на 100% завишу от Бога. И Христос на 100% Бог и на 100% Человек, а не так — частичка того, частичка другого.</w:t>
      </w:r>
    </w:p>
    <w:p>
      <w:pPr>
        <w:pStyle w:val="21"/>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1"/>
        <w:bidi w:val="0"/>
        <w:spacing w:before="120" w:after="0"/>
        <w:ind w:left="0" w:right="0" w:firstLine="720"/>
        <w:jc w:val="both"/>
        <w:rPr/>
      </w:pPr>
      <w:r>
        <w:rPr>
          <w:rFonts w:eastAsia="Arial" w:cs="Arial" w:ascii="Arial" w:hAnsi="Arial"/>
          <w:b/>
          <w:color w:val="auto"/>
          <w:sz w:val="24"/>
          <w:szCs w:val="20"/>
          <w:lang w:val="ru-RU" w:eastAsia="zxx" w:bidi="ar-SA"/>
        </w:rPr>
        <w:t xml:space="preserve">— </w:t>
      </w:r>
      <w:r>
        <w:rPr>
          <w:rFonts w:eastAsia="Arial" w:cs="Arial" w:ascii="Arial" w:hAnsi="Arial"/>
          <w:b/>
          <w:color w:val="auto"/>
          <w:sz w:val="24"/>
          <w:szCs w:val="20"/>
          <w:lang w:val="ru-RU" w:eastAsia="zxx" w:bidi="ar-SA"/>
        </w:rPr>
        <w:t>Вы знаете, конечно, о двух взаимоисключающих подходах к вере: можно соблюдать все обряды (и на этом основании, мне кажется, высокомерно презирать всех, кто их игнорирует) — а можно попросту верить, не утруждая себя постами. Вам какой путь ближе?</w:t>
      </w:r>
    </w:p>
    <w:p>
      <w:pPr>
        <w:pStyle w:val="1"/>
        <w:bidi w:val="0"/>
        <w:spacing w:before="120" w:after="0"/>
        <w:ind w:left="0" w:right="0" w:firstLine="720"/>
        <w:jc w:val="both"/>
        <w:rPr/>
      </w:pPr>
      <w:r>
        <w:rPr>
          <w:rFonts w:eastAsia="Arial" w:cs="Arial" w:ascii="Arial" w:hAnsi="Arial"/>
          <w:color w:val="auto"/>
          <w:sz w:val="24"/>
          <w:szCs w:val="20"/>
          <w:lang w:val="ru-RU" w:eastAsia="zxx" w:bidi="ar-SA"/>
        </w:rPr>
        <w:t xml:space="preserve">— </w:t>
      </w:r>
      <w:r>
        <w:rPr>
          <w:rFonts w:eastAsia="Arial" w:cs="Arial" w:ascii="Arial" w:hAnsi="Arial"/>
          <w:color w:val="auto"/>
          <w:sz w:val="24"/>
          <w:szCs w:val="20"/>
          <w:lang w:val="ru-RU" w:eastAsia="zxx" w:bidi="ar-SA"/>
        </w:rPr>
        <w:t>А знаете, на обоих можно с равной легкостью потерпеть сокрушительное поражение. Можно поститься, молиться и не приблизиться к Богу. А можно всю жизнь игнорировать обряды — и точно так же к Нему не подойти.</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Если же говорить о постах – то опасен не пост. Опасно - когда кроме поста в жизни религиозного человека ничего нет. Любви к людям, например.</w:t>
      </w:r>
    </w:p>
    <w:p>
      <w:pPr>
        <w:pStyle w:val="21"/>
        <w:rPr/>
      </w:pPr>
      <w:r>
        <w:rPr/>
        <w:t xml:space="preserve">В общем – прежде чем обожиться, надо очеловечиться. А мы и от этого очень далеки. Слишком часто неофит жаждет немедленно взойти на высоты исихазма, проявляя сплошь и рядом поразительную душевную глухоту в быту... </w:t>
      </w:r>
    </w:p>
    <w:p>
      <w:pPr>
        <w:pStyle w:val="1"/>
        <w:bidi w:val="0"/>
        <w:spacing w:before="120" w:after="0"/>
        <w:ind w:left="0" w:right="0" w:firstLine="720"/>
        <w:jc w:val="both"/>
        <w:rPr>
          <w:rFonts w:ascii="Arial" w:hAnsi="Arial" w:eastAsia="Arial" w:cs="Arial"/>
          <w:b/>
          <w:b/>
          <w:color w:val="auto"/>
          <w:sz w:val="24"/>
          <w:szCs w:val="20"/>
          <w:lang w:val="ru-RU" w:eastAsia="zxx" w:bidi="ar-SA"/>
        </w:rPr>
      </w:pPr>
      <w:r>
        <w:rPr>
          <w:rFonts w:eastAsia="Arial" w:cs="Arial" w:ascii="Arial" w:hAnsi="Arial"/>
          <w:b/>
          <w:color w:val="auto"/>
          <w:sz w:val="24"/>
          <w:szCs w:val="20"/>
          <w:lang w:val="ru-RU" w:eastAsia="zxx" w:bidi="ar-SA"/>
        </w:rPr>
      </w:r>
    </w:p>
    <w:p>
      <w:pPr>
        <w:pStyle w:val="1"/>
        <w:bidi w:val="0"/>
        <w:spacing w:before="120" w:after="0"/>
        <w:ind w:left="0" w:right="0" w:firstLine="720"/>
        <w:jc w:val="both"/>
        <w:rPr/>
      </w:pPr>
      <w:r>
        <w:rPr>
          <w:rFonts w:eastAsia="Arial" w:cs="Arial" w:ascii="Arial" w:hAnsi="Arial"/>
          <w:b/>
          <w:color w:val="auto"/>
          <w:sz w:val="24"/>
          <w:szCs w:val="20"/>
          <w:lang w:val="ru-RU" w:eastAsia="zxx" w:bidi="ar-SA"/>
        </w:rPr>
        <w:t xml:space="preserve">— </w:t>
      </w:r>
      <w:r>
        <w:rPr>
          <w:rFonts w:eastAsia="Arial" w:cs="Arial" w:ascii="Arial" w:hAnsi="Arial"/>
          <w:b/>
          <w:color w:val="auto"/>
          <w:sz w:val="24"/>
          <w:szCs w:val="20"/>
          <w:lang w:val="ru-RU" w:eastAsia="zxx" w:bidi="ar-SA"/>
        </w:rPr>
        <w:t>Объясните мне, Бога ради, что такое исихазм. Я слышал столько разных объяснений, что голова пухнет. Просто скажите, как на лекции.</w:t>
      </w:r>
    </w:p>
    <w:p>
      <w:pPr>
        <w:pStyle w:val="1"/>
        <w:bidi w:val="0"/>
        <w:spacing w:before="120" w:after="0"/>
        <w:ind w:left="0" w:right="0" w:firstLine="720"/>
        <w:jc w:val="both"/>
        <w:rPr>
          <w:rFonts w:eastAsia="Times New Roman" w:cs="Times New Roman"/>
          <w:color w:val="auto"/>
          <w:sz w:val="24"/>
          <w:szCs w:val="20"/>
          <w:lang w:val="ru-RU" w:eastAsia="zxx" w:bidi="ar-SA"/>
        </w:rPr>
      </w:pPr>
      <w:r>
        <w:rPr>
          <w:rFonts w:eastAsia="Arial" w:cs="Arial" w:ascii="Arial" w:hAnsi="Arial"/>
          <w:color w:val="auto"/>
          <w:sz w:val="24"/>
          <w:szCs w:val="20"/>
          <w:lang w:val="ru-RU" w:eastAsia="zxx" w:bidi="ar-SA"/>
        </w:rPr>
        <w:t xml:space="preserve">— </w:t>
      </w:r>
      <w:r>
        <w:rPr>
          <w:rFonts w:eastAsia="Arial" w:cs="Arial" w:ascii="Arial" w:hAnsi="Arial"/>
          <w:color w:val="auto"/>
          <w:sz w:val="24"/>
          <w:szCs w:val="20"/>
          <w:lang w:val="ru-RU" w:eastAsia="zxx" w:bidi="ar-SA"/>
        </w:rPr>
        <w:t xml:space="preserve">Исихазм — по-гречески “молчание”, высшая форма молитвенного сосредоточения. Когда молитву творишь не устами, а сердцем, и она творится в тебе непрерывно. Специально этим словом называют монашеское движение </w:t>
      </w:r>
      <w:r>
        <w:rPr>
          <w:rFonts w:eastAsia="Arial" w:cs="Arial" w:ascii="Arial" w:hAnsi="Arial"/>
          <w:color w:val="auto"/>
          <w:sz w:val="24"/>
          <w:szCs w:val="20"/>
          <w:lang w:val="en-US" w:eastAsia="zxx" w:bidi="ar-SA"/>
        </w:rPr>
        <w:t>XIV</w:t>
      </w:r>
      <w:r>
        <w:rPr>
          <w:rFonts w:eastAsia="Arial" w:cs="Arial" w:ascii="Arial" w:hAnsi="Arial"/>
          <w:color w:val="auto"/>
          <w:sz w:val="24"/>
          <w:szCs w:val="20"/>
          <w:lang w:val="ru-RU" w:eastAsia="zxx" w:bidi="ar-SA"/>
        </w:rPr>
        <w:t>-</w:t>
      </w:r>
      <w:r>
        <w:rPr>
          <w:rFonts w:eastAsia="Arial" w:cs="Arial" w:ascii="Arial" w:hAnsi="Arial"/>
          <w:color w:val="auto"/>
          <w:sz w:val="24"/>
          <w:szCs w:val="20"/>
          <w:lang w:val="en-US" w:eastAsia="zxx" w:bidi="ar-SA"/>
        </w:rPr>
        <w:t>XV</w:t>
      </w:r>
      <w:r>
        <w:rPr>
          <w:rFonts w:eastAsia="Arial" w:cs="Arial" w:ascii="Arial" w:hAnsi="Arial"/>
          <w:color w:val="auto"/>
          <w:sz w:val="24"/>
          <w:szCs w:val="20"/>
          <w:lang w:val="ru-RU" w:eastAsia="zxx" w:bidi="ar-SA"/>
        </w:rPr>
        <w:t xml:space="preserve"> веков. Одна из интереснейших черт этого движения в том, что исихастская партия не чуждалась и политики — именно исихасты настояли на том, чтобы Константинополь увидел центр общерусской церковно-национальной жизни в Москве, а не в Вильнюсе… Так что Москва стала столицей России не без участия исихастов. Тем, кто склонен путать Церковь с этнографическим центром, будет небезынтересно также узнать, что константинопольский патриарх Филофей, который и «продавил» это решение об официальном признании Москвы преемницей Киева как общерусской столицы, был этническим евреем…</w:t>
      </w:r>
      <w:r>
        <w:rPr>
          <w:rStyle w:val="Style15"/>
          <w:rStyle w:val="FootnoteAnchor"/>
          <w:rFonts w:eastAsia="Arial" w:cs="Arial" w:ascii="Arial" w:hAnsi="Arial"/>
          <w:color w:val="auto"/>
          <w:sz w:val="24"/>
          <w:szCs w:val="20"/>
          <w:lang w:val="ru-RU" w:eastAsia="zxx" w:bidi="ar-SA"/>
        </w:rPr>
        <w:footnoteReference w:id="68"/>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Зачем священники носят бороды?</w:t>
      </w:r>
    </w:p>
    <w:p>
      <w:pPr>
        <w:pStyle w:val="TextBodyIndent"/>
        <w:rPr/>
      </w:pPr>
      <w:r>
        <w:rPr/>
        <w:t xml:space="preserve">- Меня удивляет этот вопрос. Если бы мы с вами сидели где-нибудь в Египте, там его можно было бы обсуждать. Но в нашем северном климате отказываться от лишнего шарфа? Зачем?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я не буду защищать бороды. По той причине, что эта традиция не церковная, а национальная. Посмотрите на древние античные скульптуры и портреты: греки — язычники-философы — всегда с бородой, римские патриции всегда «босолицые». Так что эта традиция нерелигиозная, культурная. И соответственно христианство не стало её менять, ни в одном случае, ни в другом, оставив и греков и римлян с их эстетическими привычкам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том, правда, на Руси появилось более искусное объяснение: мы не бреем бород, подобно библейским назореям. Однако, по назорейским обетам не только бритва не должна была касаться их головы, но и  вино не должно было касаться их уст. У нас же очень странное назорейство: брад мы не бреем, но от вина не отказываемся. Поэтому я не отношусь всерьёз к такому объяснению нашего «длиннобради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Священники говорят: надо чаще бывать в храме. А если я не имею такой возможности? Достаточно ли домашней веры?</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В храм мы идем для того, чтобы стать христианами. Ведь христианином человек становится не тогда, когда читает книгу о Христе и даже не тогда, когда молится. А тогда, когда он воспринимает то, что Бог передает ему. Потому что христианство – единственная религия в мире, которая говорит не о том, какие жертвы люди должны приносить богам, но о том, какую жертву Бог приносит людям. Поэтому я иду в храм, чтобы принять Его жертву мне, Его плоть и кровь, которые Он дает мне. Если человек живет вне литургической жизни, его душа потихоньку начинает дичать. Точнее, дух – потому что душу еще можно кормить книгами, интернетом, еще чем-то. Но дух без Духа – дичает. Как если бы человек, живя вдали от булочной, читал бы книги по хлебопекарному делу, но сам к хлебу не прикасался бы. </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если душа не лежит к храму? Священник не устраивает?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Для москвича этот вопрос решается легко: в столице больше восьмисот священников. Достаточно легко можно выбрать священника по душе, по созвучию ваших душ. Но, кстати, чем меньше по-человечески приятен священник, тем на самом деле больше духовное содержание моей исповеди. Это исповедь Всевышнему, а не священнику. Кроме того, следует помнить то, что священник говорит о себе на исповеди: я только свидетель, а человек приходит к Богу.</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В покаянии я, как занозу, вытаскиваю из себя свое прошлое. Ведь об одном и том же эпизоде можно рассказывать по-разному. Можно хвастаться: мужики, я вчера с такой бабой вечер провел! Да, как и на исповеди, это будет рассказ о реальном событии, но оценка-то его будет скорее восторженная, чем покаянная. Это не исповедь. А если человек о том же событии рассказывает в покаянии, то, значит, он хочет, чтобы этот вечер греха был стерт из его жизни. Он уже стыдится этого поступка, считает, что в ту минуту он не был собой настоящим. Так вот, когда происходит такой расслоение личности – «я тогдашний» и «я настоящий» - тогда человеку предлагается: расскажи об этом поступке в присутствии другого. Наличие другого человека на исповеди перед Богом – критерий, который показывает, насколько серьезно отчуждение человека от отторгаемого им его прошлого. </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pPr>
      <w:r>
        <w:rPr>
          <w:rFonts w:eastAsia="Times New Roman" w:cs="Times New Roman"/>
          <w:b/>
          <w:color w:val="auto"/>
          <w:sz w:val="24"/>
          <w:szCs w:val="20"/>
          <w:lang w:val="ru-RU" w:eastAsia="zxx" w:bidi="ar-SA"/>
        </w:rPr>
        <w:t>—</w:t>
      </w:r>
      <w:r>
        <w:rPr>
          <w:rFonts w:eastAsia="Arial" w:cs="Arial"/>
          <w:b/>
          <w:color w:val="auto"/>
          <w:sz w:val="24"/>
          <w:szCs w:val="20"/>
          <w:lang w:val="ru-RU" w:eastAsia="zxx" w:bidi="ar-SA"/>
        </w:rPr>
        <w:t xml:space="preserve"> </w:t>
      </w:r>
      <w:r>
        <w:rPr>
          <w:rFonts w:eastAsia="Times New Roman" w:cs="Times New Roman"/>
          <w:b/>
          <w:color w:val="auto"/>
          <w:sz w:val="24"/>
          <w:szCs w:val="20"/>
          <w:lang w:val="ru-RU" w:eastAsia="zxx" w:bidi="ar-SA"/>
        </w:rPr>
        <w:t>Иногда, когда приходишь в церковь, то чувствуешь, что здесь свято. А иногда такого чувства нет. От чего это зависит? От личного фактора священника?</w:t>
      </w:r>
    </w:p>
    <w:p>
      <w:pPr>
        <w:pStyle w:val="Heading2"/>
        <w:tabs>
          <w:tab w:val="clear" w:pos="720"/>
          <w:tab w:val="left" w:pos="0" w:leader="none"/>
        </w:tabs>
        <w:spacing w:lineRule="auto" w:line="240" w:before="120" w:after="0"/>
        <w:ind w:left="0" w:right="0" w:hanging="0"/>
        <w:rPr/>
      </w:pPr>
      <w:r>
        <w:rPr>
          <w:rFonts w:eastAsia="Times New Roman" w:cs="Times New Roman"/>
          <w:b w:val="false"/>
          <w:color w:val="000000"/>
          <w:sz w:val="24"/>
          <w:szCs w:val="20"/>
          <w:lang w:val="ru-RU" w:eastAsia="zxx" w:bidi="ar-SA"/>
        </w:rPr>
        <w:t>—</w:t>
      </w:r>
      <w:r>
        <w:rPr>
          <w:rFonts w:eastAsia="Arial" w:cs="Arial"/>
          <w:b w:val="false"/>
          <w:color w:val="000000"/>
          <w:sz w:val="24"/>
          <w:szCs w:val="20"/>
          <w:lang w:val="ru-RU" w:eastAsia="zxx" w:bidi="ar-SA"/>
        </w:rPr>
        <w:t xml:space="preserve"> </w:t>
      </w:r>
      <w:r>
        <w:rPr>
          <w:rFonts w:eastAsia="Times New Roman" w:cs="Times New Roman"/>
          <w:b w:val="false"/>
          <w:color w:val="000000"/>
          <w:sz w:val="24"/>
          <w:szCs w:val="20"/>
          <w:lang w:val="ru-RU" w:eastAsia="zxx" w:bidi="ar-SA"/>
        </w:rPr>
        <w:t>Этого я не знаю. Обычно в таких случаях говорю: «А в каком кармане у вас лежит харизмометр?»</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pPr>
      <w:r>
        <w:rPr>
          <w:rFonts w:eastAsia="Times New Roman" w:cs="Times New Roman"/>
          <w:b/>
          <w:color w:val="auto"/>
          <w:sz w:val="24"/>
          <w:szCs w:val="20"/>
          <w:lang w:val="ru-RU" w:eastAsia="zxx" w:bidi="ar-SA"/>
        </w:rPr>
        <w:t>–</w:t>
      </w:r>
      <w:r>
        <w:rPr>
          <w:rFonts w:eastAsia="Arial" w:cs="Arial"/>
          <w:b/>
          <w:color w:val="auto"/>
          <w:sz w:val="24"/>
          <w:szCs w:val="20"/>
          <w:lang w:val="ru-RU" w:eastAsia="zxx" w:bidi="ar-SA"/>
        </w:rPr>
        <w:t xml:space="preserve"> </w:t>
      </w:r>
      <w:r>
        <w:rPr>
          <w:rFonts w:eastAsia="Times New Roman" w:cs="Times New Roman"/>
          <w:b/>
          <w:color w:val="auto"/>
          <w:sz w:val="24"/>
          <w:szCs w:val="20"/>
          <w:lang w:val="ru-RU" w:eastAsia="zxx" w:bidi="ar-SA"/>
        </w:rPr>
        <w:t xml:space="preserve">Может ли священник нарушить ауру?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Это уже из области оккультизма.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Чушь собачья?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Лучше сказать «шамбалическая». </w:t>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Божья кара.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Бог не мстит – Бог наказует. А наказание – это от славянского слова «наказ», то есть урок. Некая педагогическая мера. И то, что мы называем карой, может быть следствием ошибок, которые мы сами допустили. Ведь когда мать говорит малышу: не тронь утюг! – а малыш прикасается и получает ожог, травма возникает не потому, что мать мстит ребенку, а вследствие того, что он нарушил некую заповедь. Но главное – очень часто боли и радости приходят к нам не из нашего прошлого, а из будущего. Потому что Бог – Он педагог и иногда предостерегает нас от будущего, к которому мы несемся на всех парах. Промысл Божий как бы ставит нам подножку, чтобы мы упали раньше, чем свалимся в ту волчью яму, которую мы еще не видим, но которая ждет нас в конце пути. Пусть будет разбита коленка, зато сохраним целой голову.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Впрочем, порой боль приходит, чтобы очеловечить нас, чтобы в ее горниле мы подросли.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У меня сгорел монитор. Наказание?</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Спросите не меня, а себя самого. Наказание это свыше или нет, можете знать только вы сами, зная свои предшествующие событию поступки.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вы знаете наказанного Богом человека? </w:t>
      </w:r>
    </w:p>
    <w:p>
      <w:pPr>
        <w:pStyle w:val="Heading2"/>
        <w:tabs>
          <w:tab w:val="clear" w:pos="720"/>
          <w:tab w:val="left" w:pos="0" w:leader="none"/>
        </w:tabs>
        <w:spacing w:lineRule="auto" w:line="240" w:before="120" w:after="0"/>
        <w:ind w:left="0" w:right="0" w:hanging="0"/>
        <w:rPr/>
      </w:pPr>
      <w:r>
        <w:rPr>
          <w:rFonts w:eastAsia="Times New Roman" w:cs="Times New Roman"/>
          <w:b w:val="false"/>
          <w:color w:val="auto"/>
          <w:sz w:val="24"/>
          <w:szCs w:val="20"/>
          <w:lang w:val="ru-RU" w:eastAsia="zxx" w:bidi="ar-SA"/>
        </w:rPr>
        <w:t>- Мне кажется, классический случай такого наказания – судьба Никиты Хрущева. Знаменитый пленум ЦК КПСС, снявший его с должности, состоялся в день празднования Покрова Божьей Матери. Это типично, исключительно русский праздник, незнакомый другим православным Церквям. Хрущев, самый рьяный гонитель русской церкви, был снят по промыслу Божьему именно в такой день</w:t>
      </w:r>
      <w:r>
        <w:rPr>
          <w:rStyle w:val="Style15"/>
          <w:rStyle w:val="FootnoteAnchor"/>
          <w:rFonts w:eastAsia="Times New Roman" w:cs="Times New Roman"/>
          <w:b/>
          <w:color w:val="auto"/>
          <w:sz w:val="24"/>
          <w:szCs w:val="20"/>
          <w:lang w:val="ru-RU" w:eastAsia="zxx" w:bidi="ar-SA"/>
        </w:rPr>
        <w:footnoteReference w:id="69"/>
      </w:r>
      <w:r>
        <w:rPr>
          <w:rFonts w:eastAsia="Times New Roman" w:cs="Times New Roman"/>
          <w:b w:val="false"/>
          <w:color w:val="auto"/>
          <w:sz w:val="24"/>
          <w:szCs w:val="20"/>
          <w:lang w:val="ru-RU" w:eastAsia="zxx" w:bidi="ar-SA"/>
        </w:rPr>
        <w:t xml:space="preserve">.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2"/>
        <w:spacing w:lineRule="auto" w:line="240" w:before="120" w:after="0"/>
        <w:ind w:left="0" w:right="0" w:firstLine="720"/>
        <w:rPr/>
      </w:pPr>
      <w:r>
        <w:rPr>
          <w:rFonts w:eastAsia="Times New Roman" w:cs="Arial" w:ascii="Arial" w:hAnsi="Arial"/>
          <w:b/>
          <w:i w:val="false"/>
          <w:color w:val="auto"/>
          <w:sz w:val="24"/>
          <w:szCs w:val="20"/>
          <w:lang w:val="ru-RU" w:eastAsia="zxx" w:bidi="ar-SA"/>
        </w:rPr>
        <w:t>–</w:t>
      </w:r>
      <w:r>
        <w:rPr>
          <w:rFonts w:eastAsia="Arial" w:cs="Arial" w:ascii="Arial" w:hAnsi="Arial"/>
          <w:b/>
          <w:i w:val="false"/>
          <w:color w:val="auto"/>
          <w:sz w:val="24"/>
          <w:szCs w:val="20"/>
          <w:lang w:val="ru-RU" w:eastAsia="zxx" w:bidi="ar-SA"/>
        </w:rPr>
        <w:t xml:space="preserve"> </w:t>
      </w:r>
      <w:r>
        <w:rPr>
          <w:rFonts w:eastAsia="Times New Roman" w:cs="Arial" w:ascii="Arial" w:hAnsi="Arial"/>
          <w:b/>
          <w:i w:val="false"/>
          <w:color w:val="auto"/>
          <w:sz w:val="24"/>
          <w:szCs w:val="20"/>
          <w:lang w:val="ru-RU" w:eastAsia="zxx" w:bidi="ar-SA"/>
        </w:rPr>
        <w:t>В последнее время очень часто приходится сталкиваться с одинаковой, почти стандартной реакцией современного человека на несчастье. Когда случается большое горе, человек спрашивает: ну и где же Ты был, Господи? И приходит к выводу, что Бога вообще нет. Можно ли чем-то объяснить такой общий поворот мысли? Можно ли донести до человека, что одно из другого не следует?</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w:t>
      </w:r>
      <w:r>
        <w:rPr>
          <w:rFonts w:eastAsia="Arial"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ru-RU" w:eastAsia="zxx" w:bidi="ar-SA"/>
        </w:rPr>
        <w:t>Христианину легче отвечать на этот вопрос. Если человек из глубины горя спрашивает – где же Ты был, Господи? – для христианина ответ очевиден: в бездне страдания Он был прежде тебя. Тебя еще не было, а Он уже был на голгофском кресте.</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Сложнее отвечать человеку другой религиозной традиции, если она не признает за Богом права испытывать человеческую боль и сострадание.</w:t>
      </w:r>
    </w:p>
    <w:p>
      <w:pPr>
        <w:pStyle w:val="TextBodyIndent"/>
        <w:rPr/>
      </w:pPr>
      <w:r>
        <w:rPr/>
        <w:t>В целом такого рода разборки – это свидетельство слабости характера человека. Это желание переложить с себя на кого-то ответственность за свою судьбу. В этом смысле замечательна этика «Властелина колец» Толкиена. Не столько фильма, сколько книги. Прочитав ее, я понял, что я хоббит до глубины души. У Толкиена Бог явно не проявляется, Он остается неназванным. Его Промысл действует, но при этом не вешает на себя ярлык: внимание, тут на сцену выхожу Я, Промысл Божий. Герои сказки не опускают руки в потерях и неудачах, и именно поэтому в конце концов оказывается, что даже неудачи оборачиваются к пользе.</w:t>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Достаточно ли сегодня иметь те древние 10 заповедей?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Вполне достаточно. Все нынешние грехи укладываются в них. </w:t>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А если человек соблюдает, образно говоря, 90 процентов заповедей, нарушая только одну – спит с чужой женой? Он грешник или больше праведник?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Это все равно что человек с больной печенью говорит: в целом я здоров. Хорошая у него жизнь? «Больная печень» ему все равно воздаст…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Но ведь по неофициальной статистике чуть ли не у каждого второго есть любовник или любовница. Получается, что эти люди потеряны для церкви?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Здесь важно раскаяние: осознает, что живет в грехе, - уже хорошо. Значит, не безнадежен. Покаянная самооценка человека важнее греха.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pPr>
      <w:r>
        <w:rPr>
          <w:rFonts w:eastAsia="Times New Roman" w:cs="Times New Roman"/>
          <w:b/>
          <w:color w:val="auto"/>
          <w:sz w:val="24"/>
          <w:szCs w:val="20"/>
          <w:lang w:val="ru-RU" w:eastAsia="zxx" w:bidi="ar-SA"/>
        </w:rPr>
        <w:t xml:space="preserve">- Но далекие от церкви люди полагают, если они не убивают, не прелюбодействуют, не крадут </w:t>
      </w:r>
      <w:r>
        <w:rPr>
          <w:rFonts w:eastAsia="Times New Roman" w:cs="Symbol" w:ascii="Symbol" w:hAnsi="Symbol"/>
          <w:b/>
          <w:color w:val="auto"/>
          <w:sz w:val="24"/>
          <w:szCs w:val="20"/>
          <w:lang w:val="ru-RU" w:eastAsia="zxx" w:bidi="ar-SA"/>
        </w:rPr>
        <w:t></w:t>
      </w:r>
      <w:r>
        <w:rPr>
          <w:rFonts w:eastAsia="Times New Roman" w:cs="Times New Roman"/>
          <w:b/>
          <w:color w:val="auto"/>
          <w:sz w:val="24"/>
          <w:szCs w:val="20"/>
          <w:lang w:val="ru-RU" w:eastAsia="zxx" w:bidi="ar-SA"/>
        </w:rPr>
        <w:t xml:space="preserve"> то и не грешат. Что же такое грех с Вашей точки зрения?</w:t>
      </w:r>
    </w:p>
    <w:p>
      <w:pPr>
        <w:pStyle w:val="TextBodyIndent"/>
        <w:rPr/>
      </w:pPr>
      <w:r>
        <w:rPr/>
        <w:t xml:space="preserve">- В церковном понимании грех </w:t>
      </w:r>
      <w:r>
        <w:rPr>
          <w:rFonts w:cs="Symbol" w:ascii="Symbol" w:hAnsi="Symbol"/>
        </w:rPr>
        <w:t></w:t>
      </w:r>
      <w:r>
        <w:rPr/>
        <w:t xml:space="preserve"> это рана, которую человек наносит своей душе. Сразу признаюсь, всех моих научных и богословских знаний не хватит, чтобы определить, что такое душа, поэтому позволю себе сказать о ней по-детски: душа, это то, что болит у человека, когда все тело здорово. </w:t>
      </w:r>
    </w:p>
    <w:p>
      <w:pPr>
        <w:pStyle w:val="TextBodyIndent"/>
        <w:rPr/>
      </w:pPr>
      <w:r>
        <w:rPr/>
        <w:t>Человек понимает, что у него есть сердце, печень, желудок, когда они начинают болеть. Я когда начинаю разговор с детьми на эту тему, порой спрашиваю у них: «Встань, пожалуйста, и покажи – где у тебя находится печень». Ребенок, конечно, показывает на живот… А я ему говорю: «Ответ неправильный. Садись, пять. Да, пять. Это же ведь очень здорово, что ты не знаешь, где у тебя печень! Значит, ты здоров! Дай Бог, чтобы как можно дольше ты оставался в таком счастливом неведении!». Пока боли нет – нет и ощущения локализации органа. В детстве и юности для всей требухи есть одно название: «живот». А к 50-ти годам начинаешь отличать почки от надпочечников… А уж раз болит – значит, существует!</w:t>
      </w:r>
    </w:p>
    <w:p>
      <w:pPr>
        <w:pStyle w:val="TextBodyIndent"/>
        <w:rPr/>
      </w:pPr>
      <w:r>
        <w:rPr/>
        <w:t xml:space="preserve">Вот так же - если, просыпаясь ночью от боли, ты осознаешь, что болит у тебя не сердце, не желудок, не суставы, а… душа, - то начинаешь понимать, что есть у тебя и такой орган. И пока человек не обретет опыт душевной боли, он и не знает, что у него есть душа. Есть печальное наблюдение медиков: у каждого человеческого органа обязательно должна быть своя болезнь. Если же у нас есть душа, у нее тоже должны быть свои болячки. </w:t>
      </w:r>
    </w:p>
    <w:p>
      <w:pPr>
        <w:pStyle w:val="TextBodyIndent"/>
        <w:rPr/>
      </w:pPr>
      <w:r>
        <w:rPr/>
        <w:t xml:space="preserve">Поэтому так же, как мы заботимся о здоровье и чистоте своего тела </w:t>
      </w:r>
      <w:r>
        <w:rPr>
          <w:rFonts w:cs="Symbol" w:ascii="Symbol" w:hAnsi="Symbol"/>
        </w:rPr>
        <w:t></w:t>
      </w:r>
      <w:r>
        <w:rPr/>
        <w:t xml:space="preserve"> соблюдаем правила личной гигиены, санитарии, не едим, что попало, не подбираем то, что валяется на обочинах, не пьем из дорожных луж, </w:t>
      </w:r>
      <w:r>
        <w:rPr>
          <w:rFonts w:cs="Symbol" w:ascii="Symbol" w:hAnsi="Symbol"/>
        </w:rPr>
        <w:t></w:t>
      </w:r>
      <w:r>
        <w:rPr/>
        <w:t xml:space="preserve"> надо следить и за чистотой своей души: не пускать в сознание мусор, доносящийся из эфира или с экрана телевизора. Не покупать каждую газетенку или журнальчик, пусть даже самые цветастые и привлекательные, не верить сплетням... </w:t>
      </w:r>
    </w:p>
    <w:p>
      <w:pPr>
        <w:pStyle w:val="TextBodyIndent"/>
        <w:rPr/>
      </w:pPr>
      <w:r>
        <w:rPr/>
        <w:t xml:space="preserve">Если человек эти простые правила не соблюдает, то в его душе начинается процесс, подобный раковому. Раковые клетки - это слишком здоровые клетки, не умеющие умирать: они бесконечно пухнут, делятся, порождая себе подобные, не умея уступать право на существование клеткам другого типа </w:t>
      </w:r>
      <w:r>
        <w:rPr>
          <w:rFonts w:cs="Symbol" w:ascii="Symbol" w:hAnsi="Symbol"/>
        </w:rPr>
        <w:t></w:t>
      </w:r>
      <w:r>
        <w:rPr/>
        <w:t xml:space="preserve"> соседним. А ведь только в слаженности всех систем сохраняется целостность организма. Так в оркестре каждый музыкант на своем месте: кто-то играет на скрипке, кто-то </w:t>
      </w:r>
      <w:r>
        <w:rPr>
          <w:rFonts w:cs="Symbol" w:ascii="Symbol" w:hAnsi="Symbol"/>
        </w:rPr>
        <w:t></w:t>
      </w:r>
      <w:r>
        <w:rPr/>
        <w:t xml:space="preserve"> на габое, а есть человек, который бьет в тарелки. Но если «тарелочник» начнет делать это слишком часто, заглушая остальные инструменты, что получится? Какофония. Так и в теле человека. Когда какие-то клетки начинают слишком поддерживать свою «партию», возникает рак. Так же и в душе человека: когда какая-то, сама по себе нормальная человеческая потребность, желание, начинает распухать, вытесняя, заслоняя все остальное, собственно человеческое, тогда рождается грех.</w:t>
      </w:r>
    </w:p>
    <w:p>
      <w:pPr>
        <w:pStyle w:val="3"/>
        <w:spacing w:lineRule="auto" w:line="240"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В сознании неверующих, нецерковных людей слово «грех» слишком прямолинейно ассоциируется сегодня с блудом, сексуальной областью жизни человека. Был даже такой случай. Накануне Великого поста в Прощеное воскресенье батюшка обратился к пастве: «Давайте простим друг друга и меня простите: я тоже человек и тоже грешен». Через несколько дней батюшка заметил, что прихожане на него косо смотрят. Удивился: во время поста люди становятся друг другу ближе, а здесь наоборот. Через верных прихожан он выяснил, в чем дело. Оказалось, пошел слух, что у него есть любовница. Священник удивился - откуда взялась такая сплетня. А ему говорят: «Да Вы сами вышли в Прощеное воскресение и честно признались в том, что согрешили…».</w:t>
      </w:r>
    </w:p>
    <w:p>
      <w:pPr>
        <w:pStyle w:val="Normal"/>
        <w:rPr/>
      </w:pPr>
      <w:r>
        <w:rPr>
          <w:sz w:val="24"/>
        </w:rPr>
        <w:t xml:space="preserve">Грех </w:t>
      </w:r>
      <w:r>
        <w:rPr>
          <w:rFonts w:cs="Symbol" w:ascii="Symbol" w:hAnsi="Symbol"/>
          <w:sz w:val="24"/>
        </w:rPr>
        <w:t></w:t>
      </w:r>
      <w:r>
        <w:rPr>
          <w:sz w:val="24"/>
        </w:rPr>
        <w:t xml:space="preserve"> это все, что вредит человеческому, духовному росту. Это зависть и самовлюбленность, отчаяние и осуждение других людей, пристрастие к деньгам и леност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b/>
          <w:sz w:val="24"/>
        </w:rPr>
        <w:t xml:space="preserve">- Я слышал, что убийство человека </w:t>
      </w:r>
      <w:r>
        <w:rPr>
          <w:rFonts w:cs="Symbol" w:ascii="Symbol" w:hAnsi="Symbol"/>
          <w:b/>
          <w:sz w:val="24"/>
        </w:rPr>
        <w:t></w:t>
      </w:r>
      <w:r>
        <w:rPr>
          <w:b/>
          <w:sz w:val="24"/>
        </w:rPr>
        <w:t xml:space="preserve"> не самый страшный грех. Почем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Есть разные виды грехов: против себя самого, против Бога и против ближнего. Вообще-то любой грех содержит в себе все три яда, но в разных пропорциях. Человек, убивая другого человека, несомненно грешит против ближнего своего. Этот грех сугубо страшен потому, что его последствия необратимы. Здесь и грех против Бога: человек, убивая другого человека, забывает о Боге, даже если он верующий. Есть тут и грех против себя самог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двух последних компонентах человек в будущем может кое-что изменить. Конечно, убийца не воскресит убитого, но может сам стать другим. Каким бы страшным ни было убийство, для убийцы всегда остается возможность перемениться. </w:t>
      </w:r>
    </w:p>
    <w:p>
      <w:pPr>
        <w:pStyle w:val="Normal"/>
        <w:rPr/>
      </w:pPr>
      <w:r>
        <w:rPr>
          <w:sz w:val="24"/>
        </w:rPr>
        <w:t xml:space="preserve">Был такой светлый человек в советские времена, ныне покойный, Глеб Каледа. Доктор геолого-минералогических наук в миру </w:t>
      </w:r>
      <w:r>
        <w:rPr>
          <w:rFonts w:cs="Symbol" w:ascii="Symbol" w:hAnsi="Symbol"/>
          <w:sz w:val="24"/>
        </w:rPr>
        <w:t></w:t>
      </w:r>
      <w:r>
        <w:rPr>
          <w:sz w:val="24"/>
        </w:rPr>
        <w:t xml:space="preserve"> и тайный священник, на квартире у которого был храм. Уже в 90-е годы он первым начал ходить в тюрьмы исповедовать приговоренных к смерти. Отец Глеб однажды сказал, что когда впервые шел к ним, думал, что, да, конечно, за преступлением должна последовать расплата, смертная казнь. Но когда он начал слушать исповеди этих людей, понял, что убивая их, мы делаем нечто страшное. Мы убиваем невинных. И дело тут не в в возможной судебной ошибке, а в том, что на казнь приводится уже совершенно другой человек, изменившийся за годы, проведенные им в ежедневном ожидании исполнения приговора. По сути, у него только паспортное тождество с убийцей, когда-то совершившим преступление. </w:t>
      </w:r>
    </w:p>
    <w:p>
      <w:pPr>
        <w:pStyle w:val="Normal"/>
        <w:rPr/>
      </w:pPr>
      <w:r>
        <w:rPr>
          <w:sz w:val="24"/>
        </w:rPr>
        <w:t xml:space="preserve">Грех же более тяжкий, чем убийство </w:t>
      </w:r>
      <w:r>
        <w:rPr>
          <w:rFonts w:cs="Symbol" w:ascii="Symbol" w:hAnsi="Symbol"/>
          <w:sz w:val="24"/>
        </w:rPr>
        <w:t></w:t>
      </w:r>
      <w:r>
        <w:rPr>
          <w:sz w:val="24"/>
        </w:rPr>
        <w:t xml:space="preserve"> это отчаяние. Потому что отчаявшийся человек уже не может быть творцом своего будущего. Отчаяние </w:t>
      </w:r>
      <w:r>
        <w:rPr>
          <w:rFonts w:cs="Symbol" w:ascii="Symbol" w:hAnsi="Symbol"/>
          <w:sz w:val="24"/>
        </w:rPr>
        <w:t></w:t>
      </w:r>
      <w:r>
        <w:rPr>
          <w:sz w:val="24"/>
        </w:rPr>
        <w:t xml:space="preserve"> как фиксатор, удерживающий руки и ноги и мешающий выбраться из пропасти, в которую человек попал. Это </w:t>
      </w:r>
      <w:r>
        <w:rPr>
          <w:rFonts w:cs="Symbol" w:ascii="Symbol" w:hAnsi="Symbol"/>
          <w:sz w:val="24"/>
        </w:rPr>
        <w:t></w:t>
      </w:r>
      <w:r>
        <w:rPr>
          <w:sz w:val="24"/>
        </w:rPr>
        <w:t xml:space="preserve"> самый страшный грех, который совмещает убийство и самоубийств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Fonts w:cs="Symbol" w:ascii="Symbol" w:hAnsi="Symbol"/>
          <w:b/>
          <w:sz w:val="24"/>
        </w:rPr>
        <w:t></w:t>
      </w:r>
      <w:r>
        <w:rPr>
          <w:rFonts w:eastAsia="Arial" w:cs="Arial"/>
          <w:b/>
          <w:sz w:val="24"/>
        </w:rPr>
        <w:t xml:space="preserve"> </w:t>
      </w:r>
      <w:r>
        <w:rPr>
          <w:b/>
          <w:sz w:val="24"/>
        </w:rPr>
        <w:t>А зависть, равнодушие, гордыня?</w:t>
      </w:r>
    </w:p>
    <w:p>
      <w:pPr>
        <w:pStyle w:val="Normal"/>
        <w:rPr/>
      </w:pPr>
      <w:r>
        <w:rPr>
          <w:rFonts w:cs="Symbol" w:ascii="Symbol" w:hAnsi="Symbol"/>
          <w:sz w:val="24"/>
        </w:rPr>
        <w:t></w:t>
      </w:r>
      <w:r>
        <w:rPr>
          <w:rFonts w:eastAsia="Arial" w:cs="Arial"/>
          <w:sz w:val="24"/>
        </w:rPr>
        <w:t xml:space="preserve"> </w:t>
      </w:r>
      <w:r>
        <w:rPr>
          <w:sz w:val="24"/>
        </w:rPr>
        <w:t>Это тоже очень неприятные вещи, очень больно ранят, но их, как занозы, можно вынуть из своей души. А вот отчаяние тем и страшно, что если человек ему отдался, уже не может оперировать свою душу.</w:t>
      </w:r>
    </w:p>
    <w:p>
      <w:pPr>
        <w:pStyle w:val="TextBodyIndent"/>
        <w:rPr/>
      </w:pPr>
      <w:r>
        <w:rPr/>
        <w:t xml:space="preserve">Нужно понять, что грех и преступление не одно и то же. Грех не сводится только к сфере наших межличностных отношений. Это не только некое негативное социальное действие в отношениях с другими людьми. Грех </w:t>
      </w:r>
      <w:r>
        <w:rPr>
          <w:rFonts w:cs="Symbol" w:ascii="Symbol" w:hAnsi="Symbol"/>
        </w:rPr>
        <w:t></w:t>
      </w:r>
      <w:r>
        <w:rPr/>
        <w:t xml:space="preserve"> это то, что в первую очередь происходит во мне самом. </w:t>
      </w:r>
    </w:p>
    <w:p>
      <w:pPr>
        <w:pStyle w:val="Normal"/>
        <w:rPr/>
      </w:pPr>
      <w:r>
        <w:rPr>
          <w:sz w:val="24"/>
        </w:rPr>
        <w:t xml:space="preserve">В этом </w:t>
      </w:r>
      <w:r>
        <w:rPr>
          <w:rFonts w:cs="Symbol" w:ascii="Symbol" w:hAnsi="Symbol"/>
          <w:sz w:val="24"/>
        </w:rPr>
        <w:t></w:t>
      </w:r>
      <w:r>
        <w:rPr>
          <w:sz w:val="24"/>
        </w:rPr>
        <w:t xml:space="preserve"> отличие церковной этики от гражданского права. Очень верно это передал Ницше: «И если друг причинит тебе зло, скажи так: «Я прощаю тебе то, что сделал ты мне; но как простить зло, которое этим поступком ты причинил себе?»</w:t>
      </w:r>
      <w:r>
        <w:rPr>
          <w:rStyle w:val="Style15"/>
          <w:rStyle w:val="FootnoteAnchor"/>
          <w:sz w:val="24"/>
        </w:rPr>
        <w:footnoteReference w:id="70"/>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Fonts w:cs="Symbol" w:ascii="Symbol" w:hAnsi="Symbol"/>
          <w:b/>
          <w:sz w:val="24"/>
        </w:rPr>
        <w:t></w:t>
      </w:r>
      <w:r>
        <w:rPr>
          <w:rFonts w:eastAsia="Arial" w:cs="Arial"/>
          <w:b/>
          <w:sz w:val="24"/>
        </w:rPr>
        <w:t xml:space="preserve"> </w:t>
      </w:r>
      <w:r>
        <w:rPr>
          <w:b/>
          <w:sz w:val="24"/>
        </w:rPr>
        <w:t>Что страшнее: грешить против себя или против Бога?</w:t>
      </w:r>
    </w:p>
    <w:p>
      <w:pPr>
        <w:pStyle w:val="Normal"/>
        <w:rPr/>
      </w:pPr>
      <w:r>
        <w:rPr>
          <w:rFonts w:cs="Symbol" w:ascii="Symbol" w:hAnsi="Symbol"/>
          <w:sz w:val="24"/>
        </w:rPr>
        <w:t></w:t>
      </w:r>
      <w:r>
        <w:rPr>
          <w:rFonts w:eastAsia="Arial" w:cs="Arial"/>
          <w:sz w:val="24"/>
        </w:rPr>
        <w:t xml:space="preserve"> </w:t>
      </w:r>
      <w:r>
        <w:rPr>
          <w:sz w:val="24"/>
        </w:rPr>
        <w:t xml:space="preserve">Это тесно взаимосвязано. Святой Исаак Сирин в 7 веке сказал: «Грешник подобен псу, который лижет пилу и не замечает причиняемого себе вреда, потому что пьянеет от вкуса собственной крови». Так что прежде всего человек всегда вредит себе самому. Например, недавно я был в Якутии, видел алмазные шахты («трубки»). У людей крайне тяжелые условия работы </w:t>
      </w:r>
      <w:r>
        <w:rPr>
          <w:rFonts w:cs="Symbol" w:ascii="Symbol" w:hAnsi="Symbol"/>
          <w:sz w:val="24"/>
        </w:rPr>
        <w:t></w:t>
      </w:r>
      <w:r>
        <w:rPr>
          <w:sz w:val="24"/>
        </w:rPr>
        <w:t xml:space="preserve"> нехватка кислорода, холод, мало солнца и так далее. Огромные котлованы на сотни метров уходят вглубь Земли. В морозы они совершенно не проветриваются. Выхлопные газы от работающей там техники остаются внизу, и рабочим приходится ими дышать. Это вредно. И люди это знают. Тем не менее, ради заработка они это делают. Это </w:t>
      </w:r>
      <w:r>
        <w:rPr>
          <w:rFonts w:cs="Symbol" w:ascii="Symbol" w:hAnsi="Symbol"/>
          <w:sz w:val="24"/>
        </w:rPr>
        <w:t></w:t>
      </w:r>
      <w:r>
        <w:rPr>
          <w:sz w:val="24"/>
        </w:rPr>
        <w:t xml:space="preserve"> грех против самих себя.</w:t>
      </w:r>
    </w:p>
    <w:p>
      <w:pPr>
        <w:pStyle w:val="Normal"/>
        <w:rPr/>
      </w:pPr>
      <w:r>
        <w:rPr>
          <w:sz w:val="24"/>
        </w:rPr>
        <w:t xml:space="preserve">Грех ли это против Бога </w:t>
      </w:r>
      <w:r>
        <w:rPr>
          <w:rFonts w:cs="Symbol" w:ascii="Symbol" w:hAnsi="Symbol"/>
          <w:sz w:val="24"/>
        </w:rPr>
        <w:t></w:t>
      </w:r>
      <w:r>
        <w:rPr>
          <w:sz w:val="24"/>
        </w:rPr>
        <w:t xml:space="preserve"> не могу сказат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 религиозно-этический аспект появляется, когда речь заходит о детях. Детям приходится расти вдали от солнца. Получается, человек жертвует здоровьем уже не только своим, но и других людей ради денег, ради того, чтобы иметь возможность и квартиру побольше купить, и на курорте пошиковать. </w:t>
      </w:r>
    </w:p>
    <w:p>
      <w:pPr>
        <w:pStyle w:val="Normal"/>
        <w:rPr/>
      </w:pPr>
      <w:r>
        <w:rPr>
          <w:sz w:val="24"/>
        </w:rPr>
        <w:t xml:space="preserve">Вот здесь и появляется возможность понять – зачем же религия нужна людям. Задача религии </w:t>
      </w:r>
      <w:r>
        <w:rPr>
          <w:rFonts w:cs="Symbol" w:ascii="Symbol" w:hAnsi="Symbol"/>
          <w:sz w:val="24"/>
        </w:rPr>
        <w:t></w:t>
      </w:r>
      <w:r>
        <w:rPr>
          <w:sz w:val="24"/>
        </w:rPr>
        <w:t xml:space="preserve"> освободить человека. Главное рабство </w:t>
      </w:r>
      <w:r>
        <w:rPr>
          <w:rFonts w:cs="Symbol" w:ascii="Symbol" w:hAnsi="Symbol"/>
          <w:sz w:val="24"/>
        </w:rPr>
        <w:t></w:t>
      </w:r>
      <w:r>
        <w:rPr>
          <w:sz w:val="24"/>
        </w:rPr>
        <w:t xml:space="preserve"> не в повиновении тому, что снаружи, а в подчинении тому, что изнутри. Разве на опасные производства людей сейчас доставляют под конвоем? Их там насильно кто-то удерживает? – Нет и нет. Так почему они здесь? Они знают, что и им и их детям здесь плохо. Зачем же они здесь? Их здесь держит господин доллар. Нет, не бумажка. А отношение к этой бумажке – вожделеющее, жертвенное отношение, служащее. Человек же оказался рабом у этой своей похоти. Это и есть тот вопрос, который религия ставит перед человеком: то, чему я служу, то, чему позволяю себя контролировать </w:t>
      </w:r>
      <w:r>
        <w:rPr>
          <w:rFonts w:cs="Symbol" w:ascii="Symbol" w:hAnsi="Symbol"/>
          <w:sz w:val="24"/>
        </w:rPr>
        <w:t></w:t>
      </w:r>
      <w:r>
        <w:rPr>
          <w:sz w:val="24"/>
        </w:rPr>
        <w:t xml:space="preserve"> достойно моего человеческого призвания или недостойно? Или я служу тому, что ниже меня, или же тому, что выше меня. Соответственно, я </w:t>
      </w:r>
      <w:r>
        <w:rPr>
          <w:rFonts w:cs="Symbol" w:ascii="Symbol" w:hAnsi="Symbol"/>
          <w:sz w:val="24"/>
        </w:rPr>
        <w:t></w:t>
      </w:r>
      <w:r>
        <w:rPr>
          <w:sz w:val="24"/>
        </w:rPr>
        <w:t xml:space="preserve"> раб вещей, или же я - раб Божий. Если раб Божий, то больше ничей не раб, в том числе не раб своего социального имиджа, не раб своих «хотелок».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3"/>
        <w:spacing w:lineRule="auto" w:line="240" w:before="120" w:after="0"/>
        <w:ind w:left="0" w:right="0" w:firstLine="720"/>
        <w:rPr/>
      </w:pPr>
      <w:r>
        <w:rPr>
          <w:rFonts w:eastAsia="Times New Roman" w:cs="Symbol" w:ascii="Symbol" w:hAnsi="Symbol"/>
          <w:b/>
          <w:color w:val="auto"/>
          <w:sz w:val="24"/>
          <w:szCs w:val="20"/>
          <w:lang w:val="ru-RU" w:eastAsia="zxx" w:bidi="ar-SA"/>
        </w:rPr>
        <w:t></w:t>
      </w:r>
      <w:r>
        <w:rPr>
          <w:rFonts w:eastAsia="Arial" w:cs="Arial" w:ascii="Arial" w:hAnsi="Arial"/>
          <w:b/>
          <w:color w:val="auto"/>
          <w:sz w:val="24"/>
          <w:szCs w:val="20"/>
          <w:lang w:val="ru-RU" w:eastAsia="zxx" w:bidi="ar-SA"/>
        </w:rPr>
        <w:t xml:space="preserve"> </w:t>
      </w:r>
      <w:r>
        <w:rPr>
          <w:rFonts w:eastAsia="Times New Roman" w:cs="Arial" w:ascii="Arial" w:hAnsi="Arial"/>
          <w:b/>
          <w:color w:val="auto"/>
          <w:sz w:val="24"/>
          <w:szCs w:val="20"/>
          <w:lang w:val="ru-RU" w:eastAsia="zxx" w:bidi="ar-SA"/>
        </w:rPr>
        <w:t>Считается, что богатые, жертвуя большие деньги, могут выкупить или откупиться от своих грехов. Так ли это?</w:t>
      </w:r>
    </w:p>
    <w:p>
      <w:pPr>
        <w:pStyle w:val="Normal"/>
        <w:rPr/>
      </w:pPr>
      <w:r>
        <w:rPr>
          <w:rFonts w:cs="Symbol" w:ascii="Symbol" w:hAnsi="Symbol"/>
          <w:sz w:val="24"/>
        </w:rPr>
        <w:t></w:t>
      </w:r>
      <w:r>
        <w:rPr>
          <w:rFonts w:eastAsia="Arial" w:cs="Arial"/>
          <w:sz w:val="24"/>
        </w:rPr>
        <w:t xml:space="preserve"> </w:t>
      </w:r>
      <w:r>
        <w:rPr>
          <w:sz w:val="24"/>
        </w:rPr>
        <w:t xml:space="preserve">Можно я отвечу анекдотом? Новый русский приходит к батюшке и спрашивает: «Батюшка, если я пожертвую 100 тысяч на строительство твоего храма, ты можешь гарантировать, что моя душа попадет в рай?» Батюшка по раздумьи отвечает: «Знаешь, гарантировать, пожалуй, не могу, но попробовать стоит». </w:t>
      </w:r>
    </w:p>
    <w:p>
      <w:pPr>
        <w:pStyle w:val="Normal"/>
        <w:rPr/>
      </w:pPr>
      <w:r>
        <w:rPr>
          <w:sz w:val="24"/>
        </w:rPr>
        <w:t xml:space="preserve">Этот же принцип провозглашала замечательная русская пословица: «глаза боятся, а руки делают». Иногда кажется, что работа невыполнима: ну нельзя прополоть все это поле до горизонта. Но ничего: ты начни работать, потом остановись, передохни и снова продолжай работать. А там, глядишь, и сделаешь все, что надо было сделать. Казалось, что невозможно </w:t>
      </w:r>
      <w:r>
        <w:rPr>
          <w:rFonts w:cs="Symbol" w:ascii="Symbol" w:hAnsi="Symbol"/>
          <w:sz w:val="24"/>
        </w:rPr>
        <w:t></w:t>
      </w:r>
      <w:r>
        <w:rPr>
          <w:sz w:val="24"/>
        </w:rPr>
        <w:t xml:space="preserve"> такой храм построить, детей столько воспитать… А ты </w:t>
      </w:r>
      <w:r>
        <w:rPr>
          <w:rFonts w:cs="Symbol" w:ascii="Symbol" w:hAnsi="Symbol"/>
          <w:sz w:val="24"/>
        </w:rPr>
        <w:t></w:t>
      </w:r>
      <w:r>
        <w:rPr>
          <w:sz w:val="24"/>
        </w:rPr>
        <w:t xml:space="preserve"> начни. А там и люди, и Бог помогут.</w:t>
      </w:r>
    </w:p>
    <w:p>
      <w:pPr>
        <w:pStyle w:val="Heading2"/>
        <w:tabs>
          <w:tab w:val="clear" w:pos="720"/>
          <w:tab w:val="left" w:pos="0" w:leader="none"/>
        </w:tabs>
        <w:spacing w:lineRule="auto" w:line="240" w:before="120" w:after="0"/>
        <w:ind w:left="0" w:right="0" w:hanging="0"/>
        <w:rPr/>
      </w:pPr>
      <w:r>
        <w:rPr>
          <w:rFonts w:eastAsia="Times New Roman" w:cs="Times New Roman"/>
          <w:b w:val="false"/>
          <w:color w:val="auto"/>
          <w:sz w:val="24"/>
          <w:szCs w:val="20"/>
          <w:lang w:val="ru-RU" w:eastAsia="zxx" w:bidi="ar-SA"/>
        </w:rPr>
        <w:t xml:space="preserve">Так и здесь. Церковь не может никому выдать индульгенцию. Но если это пожертвование </w:t>
      </w:r>
      <w:r>
        <w:rPr>
          <w:rFonts w:eastAsia="Times New Roman" w:cs="Symbol" w:ascii="Symbol" w:hAnsi="Symbol"/>
          <w:b w:val="false"/>
          <w:color w:val="auto"/>
          <w:sz w:val="24"/>
          <w:szCs w:val="20"/>
          <w:lang w:val="ru-RU" w:eastAsia="zxx" w:bidi="ar-SA"/>
        </w:rPr>
        <w:t></w:t>
      </w:r>
      <w:r>
        <w:rPr>
          <w:rFonts w:eastAsia="Times New Roman" w:cs="Times New Roman"/>
          <w:b w:val="false"/>
          <w:color w:val="auto"/>
          <w:sz w:val="24"/>
          <w:szCs w:val="20"/>
          <w:lang w:val="ru-RU" w:eastAsia="zxx" w:bidi="ar-SA"/>
        </w:rPr>
        <w:t xml:space="preserve"> хотя бы первый шажок на пути к покаянию и переменам в душе, значит, человек уже понимает, что ему недостаточно иномарок, костюмов, вилл и так далее. Он начинает чувствовать жизнь своей души. Это </w:t>
      </w:r>
      <w:r>
        <w:rPr>
          <w:rFonts w:eastAsia="Times New Roman" w:cs="Symbol" w:ascii="Symbol" w:hAnsi="Symbol"/>
          <w:b w:val="false"/>
          <w:color w:val="auto"/>
          <w:sz w:val="24"/>
          <w:szCs w:val="20"/>
          <w:lang w:val="ru-RU" w:eastAsia="zxx" w:bidi="ar-SA"/>
        </w:rPr>
        <w:t></w:t>
      </w:r>
      <w:r>
        <w:rPr>
          <w:rFonts w:eastAsia="Times New Roman" w:cs="Times New Roman"/>
          <w:b w:val="false"/>
          <w:color w:val="auto"/>
          <w:sz w:val="24"/>
          <w:szCs w:val="20"/>
          <w:lang w:val="ru-RU" w:eastAsia="zxx" w:bidi="ar-SA"/>
        </w:rPr>
        <w:t xml:space="preserve"> начало самопознания, которое в конце концов может привести и к познанию Бога.</w:t>
      </w:r>
    </w:p>
    <w:p>
      <w:pPr>
        <w:pStyle w:val="Normal"/>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Достаточно замолить грех – можно с чистой совестью жить дальше? </w:t>
      </w:r>
    </w:p>
    <w:p>
      <w:pPr>
        <w:pStyle w:val="Heading2"/>
        <w:tabs>
          <w:tab w:val="clear" w:pos="720"/>
          <w:tab w:val="left" w:pos="0" w:leader="none"/>
          <w:tab w:val="left" w:pos="2401"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Да нет в церковном богословии такого термина – «замолить грех». Нет тут математики – сколько молитв надо прочитать для отпущения вот такого-то греха. Но если человек начал такую молитву – это уже хорошо. Значит, он уже осознал нечто как свой грех и уже наметил движение своей воли в сторону, уводящую от этого греха. Это первый шаг. Но это еще не искоренение греха и не заживление его последствий. Болезненное воспоминание о том грехе должно оставаться навсегда. Чистая совесть только у людей с короткой памятью. </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А вредит ли душе кремация тела?</w:t>
      </w:r>
    </w:p>
    <w:p>
      <w:pPr>
        <w:pStyle w:val="TextBodyIndent"/>
        <w:rPr/>
      </w:pPr>
      <w:r>
        <w:rPr/>
        <w:t xml:space="preserve">- Для посмертной судьбы человека образ погребения не имеет значения (не путать погребение с отпеванием). Многие христиане были растерзаны зверьми, растворены в серной кислоте или сожжены. Для Бога это не является препятствием для воссоздания нового человека. Как еще во втором веке сказал Минуций Феликс — “Мы не боимся, как вы думаете, никакого ущерба при любом способе погребения, но придерживаемся старого и лучшего обычая предавать тело земле” (Октавий. 34,10). </w:t>
      </w:r>
    </w:p>
    <w:p>
      <w:pPr>
        <w:pStyle w:val="TextBodyIndent"/>
        <w:rPr/>
      </w:pPr>
      <w:r>
        <w:rPr/>
        <w:t xml:space="preserve">Самой кремацией нельзя оказать влияние на человеческую душу. </w:t>
      </w:r>
    </w:p>
    <w:p>
      <w:pPr>
        <w:pStyle w:val="TextBodyIndent"/>
        <w:rPr/>
      </w:pPr>
      <w:r>
        <w:rPr/>
        <w:t>Более важно знать, что за мотив, по которому кремация была совершена. Если человек сознательно избрал такой путь своему телу после смерти - это значит, что он заранее не желал погребения по христианской традиции. Но в случае, если кремация была навязана после кончины, в ней не будет греха умершего.</w:t>
      </w:r>
    </w:p>
    <w:p>
      <w:pPr>
        <w:pStyle w:val="TextBodyIndent"/>
        <w:rPr/>
      </w:pPr>
      <w:r>
        <w:rPr/>
        <w:t>И все же, хотя сожжение не грех, это не значит, что церковь приветствует данный ритуал. Дело в том, что при сожжении исчезает столь значимая для христианства символика зерна: тело опускают в землю подобно зерну, которое может воскреснуть в новой космической весне.</w:t>
      </w:r>
    </w:p>
    <w:p>
      <w:pPr>
        <w:pStyle w:val="TextBodyIndent"/>
        <w:rPr/>
      </w:pPr>
      <w:r>
        <w:rPr/>
        <w:t xml:space="preserve">Кроме того, заключение пепла в колумбарий оставляет человека в каком-то вечном коммунизме. К родственнику нельзя потом прийти один на один, подобно тому как это можно сделать за обычной кладбищенской оградкой.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одобрение Церковью кремации мотивированно не боязнью того, что сожжение повредит погребаемым; просто пастырское сердце видит, что для тех, кто сжигает своих близких, это действие неназидательно: оно всевает в душу скорее отчаяние, нежели надежду</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Правда ли, что собаку в дом пускать нельзя?</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 Это одна из самых распространенных сегодня приходских сплетен. Мол, «если дом освящен - поселяется Господь, а если пустили собаку в дом, –– благодать Святого духа уходит! У кого собаки живут в одном помещении с иконами, тот не должен допускаться к Причастию!»</w:t>
      </w:r>
      <w:r>
        <w:rPr>
          <w:rStyle w:val="Style15"/>
          <w:rStyle w:val="FootnoteAnchor"/>
          <w:rFonts w:eastAsia="Times New Roman" w:cs="Arial" w:ascii="Arial" w:hAnsi="Arial"/>
          <w:i/>
          <w:color w:val="auto"/>
          <w:sz w:val="24"/>
          <w:szCs w:val="20"/>
          <w:lang w:val="ru-RU" w:eastAsia="zxx" w:bidi="ar-SA"/>
        </w:rPr>
        <w:footnoteReference w:id="71"/>
      </w:r>
      <w:r>
        <w:rPr>
          <w:rFonts w:eastAsia="Times New Roman" w:cs="Arial" w:ascii="Arial" w:hAnsi="Arial"/>
          <w:i w:val="false"/>
          <w:color w:val="auto"/>
          <w:sz w:val="24"/>
          <w:szCs w:val="20"/>
          <w:lang w:val="ru-RU" w:eastAsia="zxx" w:bidi="ar-SA"/>
        </w:rPr>
        <w:t>. Но богословских оснований для столь категоричного мнения нет.</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Библия не учит о несовместимости собаки и благодати. Когда Ангел Рафаил сопутствовал Товии, шла “и собака юноши с ними” (Тов. 5,17). И Ангела это не отгоняло и не смущало.</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Есть в Писании место, где собака оказывается символом блага:</w:t>
      </w:r>
      <w:r>
        <w:rPr>
          <w:rFonts w:eastAsia="Times New Roman" w:cs="Arial" w:ascii="Arial" w:hAnsi="Arial"/>
          <w:i w:val="false"/>
          <w:color w:val="auto"/>
          <w:sz w:val="24"/>
          <w:szCs w:val="20"/>
          <w:vertAlign w:val="superscript"/>
          <w:lang w:val="ru-RU" w:eastAsia="zxx" w:bidi="ar-SA"/>
        </w:rPr>
        <w:t xml:space="preserve"> «</w:t>
      </w:r>
      <w:r>
        <w:rPr>
          <w:rFonts w:eastAsia="Times New Roman" w:cs="Arial" w:ascii="Arial" w:hAnsi="Arial"/>
          <w:i w:val="false"/>
          <w:color w:val="auto"/>
          <w:sz w:val="24"/>
          <w:szCs w:val="20"/>
          <w:lang w:val="ru-RU" w:eastAsia="zxx" w:bidi="ar-SA"/>
        </w:rPr>
        <w:t>Какое общение у волка с ягненком? Так и у грешника - с благочестивым. Какой мир у гиены с собакою? И какой мир у богатого с бедным?» (Сир. 13, 21-22).</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И нигде в Библии собака не именуется нечистым животным (равно как и кошка нигде не относится к животным чистым). Точнее, и собака и кошка одинаково нечисты: «Из всех зверей четвероногих те, которые ходят на лапах, нечисты для вас: всякий, кто прикоснется к трупу их, нечист будет до вечера» (Левит 11,27). В этом отношении собака приравнивается к человеку: прикосновение к трупу человека также считалось ритуально нечистым. Но еврейский закон, понимая неизбежность такого рода контактов, предписывал и средства очищения. Новозаветная религиозность не видит в прикосновении к трупу человека скверны и греха (вспомним прощальный поцелуй в конце отпевания). Тем более не стоит видеть греха в прикосновении к живой собаке.</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Святитель Фотий, патриарх Константинопольский пишет об именовании животных «нечистыми»: "Многое по природе очень хорошо, но для пользующихся становится большим злом, не из-за собственной природы, но из-за порочности пользующихся… Чистое стало отделяться от нечистого не с начала мироздания, но получило это различие из-за некоторых обстоятельств. Ибо поскольку египтяне, у которых израильское племя было в услужении, многим животным воздавали божеские почести и дурно пользовались ими, которые были весьма хороши, Моисей, чтобы и народ израильский не был увлечен к этому скверному употреблению и не приписал бессловесным божеское почитание, в законодательстве справедливо назвал их нечистыми — не потому, что нечистота была присуща им от создания, ни в коем случае, или нечистое было в их природе, но поскольку египетское племя пользовалось ими не чисто, но весьма скверно и нечестиво. А если что-то из обожествляемого египтянами Моисей отнес к чину чистых, как быка и козла, то этим он не сделал ничего несогласного с настоящим рассуждением или с собственными целями. Назвав что-то из боготворимого ими мерзостью, а другое предав закланию, и кровопролитию, и убийству, он равным образом оградил израильтян от служения им и возникающего отсюда вреда — ведь ни мерзкое, ни забиваемое и подлежащее закланию не могло считаться богом у тех, кто так к нему относился. Итак, миротворение Божие произвело все создания весьма хорошими и природа всего — самая наилучшая. Неразумное же и беззаконное людское употребление, осквернив многое из созданного, заставило что-то считаться и называться нечистым, а что-то, хотя и избежало наименования нечистого, дало повод боговидцу предусмотреть другой способ пресечь их осквернение, чтобы тем и другим образом изъять из мыслей израильтян многобожие и добиться безупречности. Ведь и наименование Нечистого, и использование, отдающее жертвенное [мясо] чреву, не позволяет мыслить и даже просто вообразить в них нечто божественное или почтенное»</w:t>
      </w:r>
      <w:r>
        <w:rPr>
          <w:rStyle w:val="Style15"/>
          <w:rStyle w:val="FootnoteAnchor"/>
          <w:rFonts w:eastAsia="Times New Roman" w:cs="Arial" w:ascii="Arial" w:hAnsi="Arial"/>
          <w:i/>
          <w:color w:val="auto"/>
          <w:sz w:val="24"/>
          <w:szCs w:val="20"/>
          <w:lang w:val="ru-RU" w:eastAsia="zxx" w:bidi="ar-SA"/>
        </w:rPr>
        <w:footnoteReference w:id="72"/>
      </w:r>
      <w:r>
        <w:rPr>
          <w:rFonts w:eastAsia="Times New Roman" w:cs="Arial" w:ascii="Arial" w:hAnsi="Arial"/>
          <w:i w:val="false"/>
          <w:color w:val="auto"/>
          <w:sz w:val="24"/>
          <w:szCs w:val="20"/>
          <w:lang w:val="ru-RU" w:eastAsia="zxx" w:bidi="ar-SA"/>
        </w:rPr>
        <w:t xml:space="preserve">. </w:t>
      </w:r>
    </w:p>
    <w:p>
      <w:pPr>
        <w:pStyle w:val="Normal"/>
        <w:rPr>
          <w:rFonts w:ascii="Arial" w:hAnsi="Arial" w:eastAsia="Times New Roman" w:cs="Arial"/>
          <w:i w:val="false"/>
          <w:i w:val="false"/>
          <w:color w:val="auto"/>
          <w:sz w:val="24"/>
          <w:szCs w:val="20"/>
          <w:lang w:val="ru-RU" w:eastAsia="zxx" w:bidi="ar-SA"/>
        </w:rPr>
      </w:pPr>
      <w:r>
        <w:rPr>
          <w:sz w:val="24"/>
        </w:rPr>
        <w:t>Церковная история также позволяет молвить словечко в защиту собак: в 1439 году во Флоренции проходил собор, заключивший унию католиков с православными. В последний день собора, когда и зачитывался сам акт об унии, у ног византийского (православного) императора лежала собака. И вот когда начали читать этот документ, который с точки зрения православия был предательским, пес залаял так, что никто не смог его остановить. Дело, кстати, происходило в храме. И пес был единственным в тот день и в том месте, кто возвысил свой голос в защиту православия…</w:t>
      </w:r>
      <w:r>
        <w:rPr>
          <w:rStyle w:val="Style15"/>
          <w:rStyle w:val="FootnoteAnchor"/>
          <w:sz w:val="24"/>
        </w:rPr>
        <w:footnoteReference w:id="73"/>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А вот добрый взгляд церковного иерарха (будущего Патриарха) на собак: "По городу масса собак, все самой подлинной камчатской породы, мохнатые и здоровые. На них наши сибиряки ездят зимой. Питаются эти достойные животные по-монашески рыбой и обнаруживают полнейшее равнодушие к переменам погоды. Я долго любовался на одного пса, который преспокойно почивал под проливным дождем, хотя всего два шага было до сарая. Пожалуй, и Диоген позавидовал бы этому собачьему стоицизму, хотя и носил почетное звание киника (кион, собака)»</w:t>
      </w:r>
      <w:r>
        <w:rPr>
          <w:rStyle w:val="Style15"/>
          <w:rStyle w:val="FootnoteAnchor"/>
          <w:rFonts w:eastAsia="Times New Roman" w:cs="Arial" w:ascii="Arial" w:hAnsi="Arial"/>
          <w:i/>
          <w:color w:val="auto"/>
          <w:sz w:val="24"/>
          <w:szCs w:val="20"/>
          <w:lang w:val="ru-RU" w:eastAsia="zxx" w:bidi="ar-SA"/>
        </w:rPr>
        <w:footnoteReference w:id="74"/>
      </w:r>
      <w:r>
        <w:rPr>
          <w:rFonts w:eastAsia="Times New Roman" w:cs="Arial" w:ascii="Arial" w:hAnsi="Arial"/>
          <w:i w:val="false"/>
          <w:color w:val="auto"/>
          <w:sz w:val="24"/>
          <w:szCs w:val="20"/>
          <w:lang w:val="ru-RU" w:eastAsia="zxx" w:bidi="ar-SA"/>
        </w:rPr>
        <w:t xml:space="preserve">. </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Так что не традиция, а невежественный модернизм стоит за противоположными наставлениями: «Если в частном доме живет во дворе собака. Можно ли с ней общаться, гладить и кормить накануне своего причастия? – Накануне в день причастия к собаке подходить не надо. Также гладить нельзя, а если погладили случайно, вне причащения, сразу надо мыть руки с мылом и сполоснуть святой водой. – А что если за день до причастия дотронулся до собаки, то помыв руки святой водой можно ли причащаться? - Нет, причащаться нельзя»</w:t>
      </w:r>
      <w:r>
        <w:rPr>
          <w:rStyle w:val="Style15"/>
          <w:rStyle w:val="FootnoteAnchor"/>
          <w:rFonts w:eastAsia="Times New Roman" w:cs="Arial" w:ascii="Arial" w:hAnsi="Arial"/>
          <w:i/>
          <w:color w:val="auto"/>
          <w:sz w:val="24"/>
          <w:szCs w:val="20"/>
          <w:lang w:val="ru-RU" w:eastAsia="zxx" w:bidi="ar-SA"/>
        </w:rPr>
        <w:footnoteReference w:id="75"/>
      </w:r>
      <w:r>
        <w:rPr>
          <w:rFonts w:eastAsia="Times New Roman" w:cs="Arial" w:ascii="Arial" w:hAnsi="Arial"/>
          <w:i w:val="false"/>
          <w:color w:val="auto"/>
          <w:sz w:val="24"/>
          <w:szCs w:val="20"/>
          <w:lang w:val="ru-RU" w:eastAsia="zxx" w:bidi="ar-SA"/>
        </w:rPr>
        <w:t xml:space="preserve">. </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Неприязнь к собаке имеет не церковное, а языческое происхождение. «Собака по неясной причине обычна в семантическом ряду смерть-преисподняя-Земля»</w:t>
      </w:r>
      <w:r>
        <w:rPr>
          <w:rStyle w:val="Style15"/>
          <w:rStyle w:val="FootnoteAnchor"/>
          <w:rFonts w:eastAsia="Times New Roman" w:cs="Arial" w:ascii="Arial" w:hAnsi="Arial"/>
          <w:i/>
          <w:color w:val="auto"/>
          <w:sz w:val="24"/>
          <w:szCs w:val="20"/>
          <w:lang w:val="ru-RU" w:eastAsia="zxx" w:bidi="ar-SA"/>
        </w:rPr>
        <w:footnoteReference w:id="76"/>
      </w:r>
      <w:r>
        <w:rPr>
          <w:rFonts w:eastAsia="Times New Roman" w:cs="Arial" w:ascii="Arial" w:hAnsi="Arial"/>
          <w:i w:val="false"/>
          <w:color w:val="auto"/>
          <w:sz w:val="24"/>
          <w:szCs w:val="20"/>
          <w:lang w:val="ru-RU" w:eastAsia="zxx" w:bidi="ar-SA"/>
        </w:rPr>
        <w:t xml:space="preserve">.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Мистические причины негативного отношения некоторых язычников к собакам неясны, а вот бытовые причины вполне понятны. От собаки несет «собачиной». Суки во время течки в отличие от кошек не вылизывают себя и оставляют следы. Собаки спокойно ложатся в грязь и пожирают свою же блевотину. Собаки могут сходить с ума (и тогда пожирать своих щенков). Но в конце концов все это не неизбежно.</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Да, в традиционном хозяйстве места животных были распределены разумно и ясно: пес охраняет дом снаружи, кот - изнутри. Но у наших квартир нет «приусадебных участков». Так что собаку приходится пускать внутрь.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И польза от пребывания собаки в современном доме бывает вполне очевидной. Сегодня домашний пес стал средством ко вполне христианскому воспитанию детей. «Ты просил щенка? Так и заботься о нем и иди с ним гулять!».</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Столь же очевиден и вред от изгнания собаки «во имя веры».</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Если бабушка, настроенная на борьбу с собакой каким-либо «духовным наставником», приезжает домой и пользуясь отсутствием дома детей и внуков , изгонит вон их любимого щенка, то что потом будут думать ее дети и внуки о вере самой бабушки, о том «наставнике», что внушил ей эту премудрость и вообще о Православии?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xml:space="preserve">Ну, да что тем ревнителям до слез детей и до судьбы их душ: они ходят гордые тем, что отстояли “церковное предание”! Причем – мнимо церковное.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Церковь просто не стала спорить с этим языческим суеверием. Но по прошествии веков то, что Церковь просто терпела, вдруг стало выдаваться за то, к чему сама Церковь призывает!</w:t>
      </w:r>
    </w:p>
    <w:p>
      <w:pPr>
        <w:pStyle w:val="2"/>
        <w:spacing w:lineRule="auto" w:line="240" w:before="120" w:after="0"/>
        <w:ind w:left="0" w:right="0" w:firstLine="720"/>
        <w:rPr>
          <w:rFonts w:eastAsia="Times New Roman" w:cs="Times New Roman"/>
          <w:b w:val="false"/>
          <w:b w:val="false"/>
          <w:color w:val="auto"/>
          <w:sz w:val="24"/>
          <w:szCs w:val="20"/>
          <w:lang w:val="ru-RU" w:eastAsia="zxx" w:bidi="ar-SA"/>
        </w:rPr>
      </w:pPr>
      <w:r>
        <w:rPr>
          <w:rFonts w:eastAsia="Times New Roman" w:cs="Arial" w:ascii="Arial" w:hAnsi="Arial"/>
          <w:i w:val="false"/>
          <w:color w:val="auto"/>
          <w:sz w:val="24"/>
          <w:szCs w:val="20"/>
          <w:lang w:val="ru-RU" w:eastAsia="zxx" w:bidi="ar-SA"/>
        </w:rPr>
        <w:t>И еще интересный рассказ, связанный с собакой, есть в раввинистическом предании. Текст из книги Исход – «мяса, растерзанного зверем в поле, не ешьте, псам бросайте его» (Исх. 22,31) – здесь поясняется так: это награда от Бога псам за то, что те не лаяли во время ухода евреев из Египта…</w:t>
      </w:r>
      <w:r>
        <w:rPr>
          <w:rStyle w:val="Style15"/>
          <w:rStyle w:val="FootnoteAnchor"/>
          <w:rFonts w:eastAsia="Times New Roman" w:cs="Arial" w:ascii="Arial" w:hAnsi="Arial"/>
          <w:i/>
          <w:color w:val="auto"/>
          <w:sz w:val="24"/>
          <w:szCs w:val="20"/>
          <w:lang w:val="ru-RU" w:eastAsia="zxx" w:bidi="ar-SA"/>
        </w:rPr>
        <w:footnoteReference w:id="77"/>
      </w:r>
    </w:p>
    <w:p>
      <w:pPr>
        <w:pStyle w:val="StandardQuestion"/>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Normal"/>
        <w:rPr/>
      </w:pPr>
      <w:r>
        <w:rPr>
          <w:rFonts w:eastAsia="Times New Roman" w:cs="Times New Roman"/>
          <w:b/>
          <w:color w:val="auto"/>
          <w:sz w:val="24"/>
          <w:szCs w:val="20"/>
          <w:lang w:val="ru-RU" w:bidi="ar-SA"/>
        </w:rPr>
        <w:t>—</w:t>
      </w:r>
      <w:r>
        <w:rPr>
          <w:rFonts w:eastAsia="Arial" w:cs="Arial"/>
          <w:b/>
          <w:color w:val="auto"/>
          <w:sz w:val="24"/>
          <w:szCs w:val="20"/>
          <w:lang w:val="ru-RU" w:bidi="ar-SA"/>
        </w:rPr>
        <w:t xml:space="preserve"> </w:t>
      </w:r>
      <w:r>
        <w:rPr>
          <w:rFonts w:eastAsia="Times New Roman" w:cs="Times New Roman"/>
          <w:b/>
          <w:color w:val="auto"/>
          <w:sz w:val="24"/>
          <w:szCs w:val="20"/>
          <w:lang w:val="ru-RU" w:bidi="ar-SA"/>
        </w:rPr>
        <w:t>А можно ли христианину заниматься боевыми искусствами?</w:t>
      </w:r>
    </w:p>
    <w:p>
      <w:pPr>
        <w:pStyle w:val="TextBodyIndent"/>
        <w:rPr/>
      </w:pPr>
      <w:r>
        <w:rPr/>
        <w:t>—</w:t>
      </w:r>
      <w:r>
        <w:rPr>
          <w:rFonts w:eastAsia="Arial" w:cs="Arial"/>
        </w:rPr>
        <w:t xml:space="preserve"> </w:t>
      </w:r>
      <w:r>
        <w:rPr/>
        <w:t>Пока это физкультура — занимайся, но как только запахло философией — оставь. Если тебя учат бить правой пяткой по левому уху — это нормально, а вот как только начинают говорить, что перед началом тренировки надо поклониться духу этого зала, здесь надо уметь уйти. Если начались уроки медитации, концентрации энергии, стоит подумать о самообороне души. На таких основах св. Николаем Японским была создана секция дзю-до в Токийской семинарии, причем занимались в ней не только японские, но и русские мальчики.</w:t>
      </w:r>
    </w:p>
    <w:p>
      <w:pPr>
        <w:pStyle w:val="TextBodyIndent"/>
        <w:rPr/>
      </w:pPr>
      <w:r>
        <w:rPr/>
        <w:t xml:space="preserve">А 20 лет назад один монах из Троице-Сергиевой Лавры рассказывал мне, как именно через спорт он пришёл к Богу. Во время учебы в университете он серьёзно занимался каратэ. После очередной победы на турнире тренер сказал ему: «Ты знаешь, Саша, тебе настала пора принимать решение. Если хочешь идти в нашем спорте дальше, то учти, что на следующем уровне скорость боя будет такова, что думать будет просто некогда. Твоя реакция должна стать автоматической. А для этого тебе нужно учиться не думать. Надо будет уметь отключать своё сознание. Тебе теперь необходимо овладеть такой техникой медитации, которая привела бы к твоему самоустранению, позволила бы стереть твоё самосознание, твою личность». Теорию йоги и буддизма тогдашний Саша уже знал. Теперь его призвали к практике. И он подумал: «а не слишком ли это большая цена за успех в спорте?». К этому времени он уже понимал, что мир религии что-то достаточно серьёзное. И занялся поисками такой религии, которая бы не стирала, а напротив, сохраняла личность человека для вечности. В итоге пришёл в христианство. А поскольку и университетская математика, и спорт приучали его к последовательности, он пошел и дальше - в монашество.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А какое Ваше отношение к спорту и физкультуре?</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 К физкультуре хорошее. К спорту – плохое</w:t>
      </w:r>
      <w:r>
        <w:rPr>
          <w:rStyle w:val="Style15"/>
          <w:rStyle w:val="FootnoteAnchor"/>
          <w:rFonts w:eastAsia="Times New Roman" w:cs="Arial" w:ascii="Arial" w:hAnsi="Arial"/>
          <w:i/>
          <w:color w:val="auto"/>
          <w:sz w:val="24"/>
          <w:szCs w:val="20"/>
          <w:lang w:val="ru-RU" w:eastAsia="zxx" w:bidi="ar-SA"/>
        </w:rPr>
        <w:footnoteReference w:id="78"/>
      </w:r>
      <w:r>
        <w:rPr>
          <w:rFonts w:eastAsia="Times New Roman" w:cs="Arial" w:ascii="Arial" w:hAnsi="Arial"/>
          <w:i w:val="false"/>
          <w:color w:val="auto"/>
          <w:sz w:val="24"/>
          <w:szCs w:val="20"/>
          <w:lang w:val="ru-RU" w:eastAsia="zxx" w:bidi="ar-SA"/>
        </w:rPr>
        <w:t xml:space="preserve">.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Может ли православный делать зарядку, бегать или заниматься аэробикой?</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t>- Все эти зарядки и аэробики - это все наша плата за очки, высшее образование и т.д. Если б мы жили в деревне, если б надо было с утра натаскать бочку воды, пропахать грядочку, наколоть дрова - то никакие зарядки не понадобились бы. Но если уж нам так не повезло, что мы живем в доме с лифтом, с водопроводом и т.д., и работа у нас сидячая... Важно: взамен чего? Если ты делаешь физзарядку вместо молитвы - это плохо; а если физзарядка у тебя вместо утренней телепросмотрушки - то это хорошо.</w:t>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r>
    </w:p>
    <w:p>
      <w:pPr>
        <w:pStyle w:val="BodyTextIndent3"/>
        <w:spacing w:before="120" w:after="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Можно ли православным ходить на дискотеки, можно ли танцевать?</w:t>
      </w:r>
    </w:p>
    <w:p>
      <w:pPr>
        <w:pStyle w:val="TextBodyIndent"/>
        <w:rPr/>
      </w:pPr>
      <w:r>
        <w:rPr/>
        <w:t>- Я уже  достаточно стар: мне хочется при слышании такого вопроса гневно осудить и заклеймить… Но все же в Библии сказано – «Веселись, юноша, в юности твоей, и да вкушает сердце твое радости во дни юности твоей, и ходи по путям сердца твоего и по видению очей твоих» (Еккл. 11, 8-9; с продолжением: «только знай, что за все это Бог приведет тебя на Суд»). И под этим юношеским весельем вряд ли подразумевается радость от чтения акафист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говор о дискотеках повергает меня в некоторое затруднение - потому, что слово «дискотека» имеет разные смыслы. Дискотека моей молодости — это одно. Дискотека современной молодёжи, боюсь, это нечто совсем другое. Потому что самое страшное, что было на дискотеке моей поры, это бутылка пива. Сегодня, говорят, там бывают травки и ещё что-то наркотическо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Что же касается танца… Если просто магнитофон ставится на пенёк, и на волейбольной площадке начинается топтание по кругу, то назвать это танцами нельзя. Ребята, вы же танцевать не умеете! Переминание с ноги на ногу — это не танец. Это сексуальные контакты первого рода, не танцы, а «прижиманцы». Идеальный же православный танец — брейк-дэнс. Во-первых, никаких тебе партнёров, строго монашеское поведение, во-вторых, огромные затраты энергии и после этого хороший сон у подростков. Т.е. нормальная физзарядка. </w:t>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xml:space="preserve">- Скажите, Вы ведь, наверняка, как служитель церкви, против употребления, так называемых, матерных слов. </w:t>
      </w:r>
    </w:p>
    <w:p>
      <w:pPr>
        <w:pStyle w:val="2"/>
        <w:spacing w:lineRule="auto" w:line="240" w:before="120" w:after="0"/>
        <w:ind w:left="0" w:right="0" w:firstLine="720"/>
        <w:rPr/>
      </w:pPr>
      <w:r>
        <w:rPr>
          <w:rFonts w:eastAsia="Times New Roman" w:cs="Arial" w:ascii="Arial" w:hAnsi="Arial"/>
          <w:i w:val="false"/>
          <w:color w:val="auto"/>
          <w:sz w:val="24"/>
          <w:szCs w:val="20"/>
          <w:lang w:val="ru-RU" w:eastAsia="zxx" w:bidi="ar-SA"/>
        </w:rPr>
        <w:t>- Человек должен идти к свободе. Свобода есть некое самовластье, на греческом это – «экс-усия», что означает существование из себя самого. Человек обязан защищать свою свободу в том числе и от самого себя. Очень наивно считать, что свобода это только свобода политическая. Свобода – это свобода и от своих реакций, точнее - защита от их навязчивости, предсказуемости, неуклонности. Знаете, в диккенсовских «Посмертных записках пиквикского клуба» есть мистер Пиквик – человек, я бы сказал, такой православной комплекции. Так вот, он куда-то торопился и остановил кэб на улице. Когда он в него уселся, то заметил, что кэбмен тоже человек не слабого телосложения, а лошадь – такая дохлая пре-тощая кляча. И мистер Пиквик спрашивает кэбмена: «Простите, милейший, а эта кляча нас довезет или нет?» На что кэбмен отвечает: «Не извольте беспокоиться, сэр. Главное - заставить сделать ее первый шаг, после этого кэб набирает скорость и кляча убегает от него, чтобы он ее не задавил»</w:t>
      </w:r>
      <w:r>
        <w:rPr>
          <w:rStyle w:val="Style15"/>
          <w:rStyle w:val="FootnoteAnchor"/>
          <w:rFonts w:eastAsia="Times New Roman" w:cs="Arial" w:ascii="Arial" w:hAnsi="Arial"/>
          <w:i/>
          <w:color w:val="auto"/>
          <w:sz w:val="24"/>
          <w:szCs w:val="20"/>
          <w:lang w:val="ru-RU" w:eastAsia="zxx" w:bidi="ar-SA"/>
        </w:rPr>
        <w:footnoteReference w:id="79"/>
      </w:r>
      <w:r>
        <w:rPr>
          <w:rFonts w:eastAsia="Times New Roman" w:cs="Arial" w:ascii="Arial" w:hAnsi="Arial"/>
          <w:i w:val="false"/>
          <w:color w:val="auto"/>
          <w:sz w:val="24"/>
          <w:szCs w:val="20"/>
          <w:lang w:val="ru-RU" w:eastAsia="zxx" w:bidi="ar-SA"/>
        </w:rPr>
        <w:t xml:space="preserve">. Вот это и есть принцип наших отношений с нашей собственной эмоциональной жизнью, когда внешние обстоятельства, или наши стереотипные реакции подгоняют нас и сами за нас решают, что мы скажем и что мы сделаем. И нужно научиться держать дистанцию по отношению к своим привычкам и стереотипам. Так что о речевой культуре я скажу просто: «за базар ответишь». Человек - это существо, которое должно научиться контролировать все аспекты своей жизни. Если ты хочешь быть по-настоящему свободным, бери под свой контроль все, с чем ты связан, в том числе - свои эмоции и свою речь. </w:t>
      </w:r>
    </w:p>
    <w:p>
      <w:pPr>
        <w:pStyle w:val="2"/>
        <w:spacing w:lineRule="auto" w:line="240" w:before="120" w:after="0"/>
        <w:ind w:left="0" w:right="0" w:firstLine="720"/>
        <w:rPr>
          <w:rFonts w:ascii="Arial" w:hAnsi="Arial" w:eastAsia="Times New Roman" w:cs="Arial"/>
          <w:i w:val="false"/>
          <w:i w:val="false"/>
          <w:color w:val="auto"/>
          <w:sz w:val="24"/>
          <w:szCs w:val="20"/>
          <w:lang w:val="ru-RU" w:eastAsia="zxx" w:bidi="ar-SA"/>
        </w:rPr>
      </w:pPr>
      <w:r>
        <w:rPr>
          <w:rFonts w:eastAsia="Times New Roman" w:cs="Arial" w:ascii="Arial" w:hAnsi="Arial"/>
          <w:i w:val="false"/>
          <w:color w:val="auto"/>
          <w:sz w:val="24"/>
          <w:szCs w:val="20"/>
          <w:lang w:val="ru-RU" w:eastAsia="zxx" w:bidi="ar-SA"/>
        </w:rPr>
      </w:r>
    </w:p>
    <w:p>
      <w:pPr>
        <w:pStyle w:val="2"/>
        <w:spacing w:lineRule="auto" w:line="240" w:before="120" w:after="0"/>
        <w:ind w:left="0" w:right="0" w:firstLine="720"/>
        <w:rPr>
          <w:rFonts w:ascii="Arial" w:hAnsi="Arial" w:eastAsia="Times New Roman" w:cs="Arial"/>
          <w:b/>
          <w:b/>
          <w:i w:val="false"/>
          <w:i w:val="false"/>
          <w:color w:val="auto"/>
          <w:sz w:val="24"/>
          <w:szCs w:val="20"/>
          <w:lang w:val="ru-RU" w:eastAsia="zxx" w:bidi="ar-SA"/>
        </w:rPr>
      </w:pPr>
      <w:r>
        <w:rPr>
          <w:rFonts w:eastAsia="Times New Roman" w:cs="Arial" w:ascii="Arial" w:hAnsi="Arial"/>
          <w:b/>
          <w:i w:val="false"/>
          <w:color w:val="auto"/>
          <w:sz w:val="24"/>
          <w:szCs w:val="20"/>
          <w:lang w:val="ru-RU" w:eastAsia="zxx" w:bidi="ar-SA"/>
        </w:rPr>
        <w:t>- Имеет ли курение какой-то мистический смысл?</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Я имел возможность наблюдать в действии рекламный слоган «Курить — бесам кадить». Дело было в Китае. Меня завели в один даосский монастырь. И там была часовня с некоей «чёрной бабушкой». Никто толком не смог сказать мне, что за миф с ней связан. Просто женская фигура, вырезанная из черного дерева. Возле неё столик-жертвенник, на который кладут пожертвования: бутылки водки, апельсины, яблоки и т.д. Как у нас панихидный столик (только у нас водку не кладут).</w:t>
      </w:r>
    </w:p>
    <w:p>
      <w:pPr>
        <w:pStyle w:val="Normal"/>
        <w:rPr/>
      </w:pPr>
      <w:r>
        <w:rPr>
          <w:rFonts w:eastAsia="Times New Roman" w:cs="Times New Roman"/>
          <w:color w:val="auto"/>
          <w:sz w:val="24"/>
          <w:szCs w:val="20"/>
          <w:lang w:val="ru-RU" w:bidi="ar-SA"/>
        </w:rPr>
        <w:t>…</w:t>
      </w:r>
      <w:r>
        <w:rPr>
          <w:rFonts w:eastAsia="Arial" w:cs="Arial"/>
          <w:color w:val="auto"/>
          <w:sz w:val="24"/>
          <w:szCs w:val="20"/>
          <w:lang w:val="ru-RU" w:bidi="ar-SA"/>
        </w:rPr>
        <w:t xml:space="preserve"> </w:t>
      </w:r>
      <w:r>
        <w:rPr>
          <w:rFonts w:eastAsia="Times New Roman" w:cs="Times New Roman"/>
          <w:color w:val="auto"/>
          <w:sz w:val="24"/>
          <w:szCs w:val="20"/>
          <w:lang w:val="ru-RU" w:bidi="ar-SA"/>
        </w:rPr>
        <w:t>Я вот иногда думаю – какая хорошая у меня была бы жизнь и карьера в Китае! Там сейчас модно перед каждым супермаркетом, гостиницей и т.п. ставить статую божка богатства, а перед ним вот такой жертвенник. Бог богатства, конечно, должен обладать заметным животиком. И вот я думаю, что если бы я (с точки зрения китайцев – образцовый русский: если тот иероглиф, которым китайцы обозначают нас, разложить по смысловым компонентам, то получится «большие северные волосатики») там остался я мог бы подрабатывать таким вот сидением в позе лотоса с выкаченным вперед животом. За одно лишь сидение перед входом в магазин мне бы подавали немал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у, да что мечтать попусту! А вот в том даосском монастыре в Шэньяне перед идолом была коробка с песком. Это обычно на Востоке: в этот песок втыкают палочки, называемые благовонными (а эти ароматные палочки делаются из коровьего навоза). Но в данном случае роль этих «вонючек» выполняли зажжённые сигареты. Их закуривали и втыкали в песок фильтром вниз - и так они догорали. Это было буквально: курить — бесам кадит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 из того, что кто-то использует табак или сигарету в чёрном культе, не следует, что любой курящий человек участвует в этом культе. И язычники возжигали ладан перед своими статуями, но это не мешает нам приносить ладан своему Господу. Или то же золото, деньги. Сатанисты их жертвуют на свои чёрные дела, а мы те же самые купюры и монеты приносим на нужды нашего храма. Так что я не думаю, что в курении есть какая-то мистика. Ясно, что ничего хорошего в этом нет. Но и «демонизировать» всё сразу не стоит. За пределами церкви не сразу начинается сатанизм. Есть какое-то просто человеческое пространство: человеческих заблуждений, поиска, ошибок, немощей или, напротив, добродетелей чисто человеческих. </w:t>
      </w:r>
    </w:p>
    <w:p>
      <w:pPr>
        <w:pStyle w:val="TextBodyIndent"/>
        <w:rPr/>
      </w:pPr>
      <w:r>
        <w:rPr/>
        <w:t>Были святые, которые курили. Например - святитель Николай Японский. В его дневниках есть замечательная запись: «Вечером скучно было и хотелось курить, а, между тем, бросил с воскресенья - более чем двадцатилетнюю привычку не легко бросить»</w:t>
      </w:r>
      <w:r>
        <w:rPr>
          <w:rStyle w:val="Style15"/>
          <w:rStyle w:val="FootnoteAnchor"/>
        </w:rPr>
        <w:footnoteReference w:id="80"/>
      </w:r>
      <w:r>
        <w:rPr/>
        <w:t>. Значит, большую часть своей жизни святитель курил. Что не мешало ему быть истинным Христовым апостолом. Ну, а уж отношение последнего русского императора к курению всем известно.</w:t>
      </w:r>
    </w:p>
    <w:p>
      <w:pPr>
        <w:pStyle w:val="Normal"/>
        <w:rPr/>
      </w:pPr>
      <w:r>
        <w:rPr>
          <w:sz w:val="24"/>
        </w:rPr>
        <w:t xml:space="preserve">Со своей стороны могу заметить, что предметом моей острой профессиональной зависти является статус профессоров московской Духовной академии </w:t>
      </w:r>
      <w:r>
        <w:rPr>
          <w:sz w:val="24"/>
          <w:lang w:val="en-US"/>
        </w:rPr>
        <w:t>XIX</w:t>
      </w:r>
      <w:r>
        <w:rPr>
          <w:sz w:val="24"/>
        </w:rPr>
        <w:t xml:space="preserve"> в. В день получки они расписывались в нескольких ведомостях: кроме зарплаты, они получали деньги на оплату квартиры, на приобретение книг, и отдельная графа была - на табак (завидую я не последнему, а предыдущим пунктам).</w:t>
      </w:r>
    </w:p>
    <w:p>
      <w:pPr>
        <w:pStyle w:val="Normal"/>
        <w:rPr/>
      </w:pPr>
      <w:r>
        <w:rPr>
          <w:sz w:val="24"/>
        </w:rPr>
        <w:t xml:space="preserve">Действительно, русское духовенство </w:t>
      </w:r>
      <w:r>
        <w:rPr>
          <w:sz w:val="24"/>
          <w:lang w:val="en-US"/>
        </w:rPr>
        <w:t>XIX</w:t>
      </w:r>
      <w:r>
        <w:rPr>
          <w:sz w:val="24"/>
        </w:rPr>
        <w:t xml:space="preserve"> века не чуждалось табака, и это приводило к определённому курьёзу. Знаменитый психолог Бехтерев отмечал, что в ту пору некоторые кликуши боялись запаха табака (кликушество — это когда баба начинает кричать, что она испорченная, и выкликает имена тех, кто якобы на неё порчу навел). Кликуши боятся всякой святыни. И соответственно, у них бывает кричащая реакция, реакция сопротивления на появление православного батюшки, на запах ладана, на мощи, на святую воду. И вот в этом же ряду такую же реакцию вызывал у них запах табака</w:t>
      </w:r>
      <w:r>
        <w:rPr>
          <w:rStyle w:val="Style15"/>
          <w:rStyle w:val="FootnoteAnchor"/>
          <w:sz w:val="24"/>
        </w:rPr>
        <w:footnoteReference w:id="81"/>
      </w:r>
      <w:r>
        <w:rPr>
          <w:sz w:val="24"/>
        </w:rPr>
        <w:t>.</w:t>
      </w:r>
    </w:p>
    <w:p>
      <w:pPr>
        <w:pStyle w:val="Normal"/>
        <w:rPr/>
      </w:pPr>
      <w:r>
        <w:rPr>
          <w:sz w:val="24"/>
        </w:rPr>
        <w:t xml:space="preserve">Кто может объяснить, почему кликуши в России </w:t>
      </w:r>
      <w:r>
        <w:rPr>
          <w:sz w:val="24"/>
          <w:lang w:val="en-US"/>
        </w:rPr>
        <w:t>XIX</w:t>
      </w:r>
      <w:r>
        <w:rPr>
          <w:sz w:val="24"/>
        </w:rPr>
        <w:t xml:space="preserve"> века боялись не только запаха ладана, но и запаха табака? Для ответа нужно поставить другой вопрос: а от кого НЕ пахло табаком в ту пору? Атеистов в стране не было. А вот религиозные люди делились на православных и неправославных. Не курили как раз сектанты — староверы и штундисты (баптисты). «Господа, не нюхающие табаку», - как называл их Василий Розанов. Соответственно, запах табака в России </w:t>
      </w:r>
      <w:r>
        <w:rPr>
          <w:sz w:val="24"/>
          <w:lang w:val="en-US"/>
        </w:rPr>
        <w:t>XIX</w:t>
      </w:r>
      <w:r>
        <w:rPr>
          <w:sz w:val="24"/>
        </w:rPr>
        <w:t xml:space="preserve"> века это был запах человека, принадлежащего к православной вере, и бесы на это реагировал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Естественно, я не в защиту табака это говорю. Просто не люблю примитивно-листовочных решений. Вроде того, что оттуда, где лежит сигарета, благодать точно уходит. </w:t>
      </w:r>
    </w:p>
    <w:p>
      <w:pPr>
        <w:pStyle w:val="Normal"/>
        <w:rPr/>
      </w:pPr>
      <w:r>
        <w:rPr>
          <w:sz w:val="24"/>
        </w:rPr>
        <w:t>Скорее всего, по мысли Феофана Затворника, курение это не грех, это греховное пристрастие</w:t>
      </w:r>
      <w:r>
        <w:rPr>
          <w:rStyle w:val="Style15"/>
          <w:rStyle w:val="FootnoteAnchor"/>
          <w:sz w:val="24"/>
        </w:rPr>
        <w:footnoteReference w:id="82"/>
      </w:r>
      <w:r>
        <w:rPr>
          <w:sz w:val="24"/>
        </w:rPr>
        <w:t>. Некое издевательство над самим собой. И свидетельство несвободы. Ведь самый главный тиран — во мне самом. И самая страшная несвобода — от себя самого. Курение в каком-то смысле полезно - как обнажение моей марионеточности. Ведь самое важное для христианина — узнать правду о себе самом. «Господи, даруй мне зрети моя прегрешения». Мы себе кажемся замечательными, свободными, «белыми и пушистыми». Но попробуй бросить курить, и посмотрим, как тебя будет корёжить, надолго ли твоей хваленой свободы хватит. Для вдумчивого человека борьба с курением может показать правду о себе самом. Знание правды – это всегда хорошо. В отличие от курения.</w:t>
      </w:r>
    </w:p>
    <w:p>
      <w:pPr>
        <w:pStyle w:val="TextBodyIndent"/>
        <w:rPr/>
      </w:pPr>
      <w:r>
        <w:rPr/>
        <w:t>А вот чего не стоит делать - не надо сводить свою христианскую веру к борьбе с подобными мелочами. Это как некая старая кожа, она сама собою отпадает. Если идёт нормальное духовное взросление, это становится неинтересно, невкусно.</w:t>
      </w:r>
    </w:p>
    <w:p>
      <w:pPr>
        <w:pStyle w:val="1"/>
        <w:bidi w:val="0"/>
        <w:spacing w:before="120" w:after="0"/>
        <w:ind w:left="0" w:right="0" w:firstLine="720"/>
        <w:jc w:val="both"/>
        <w:rPr>
          <w:rFonts w:ascii="Arial" w:hAnsi="Arial" w:eastAsia="Arial" w:cs="Arial"/>
          <w:b/>
          <w:b/>
          <w:color w:val="auto"/>
          <w:sz w:val="24"/>
          <w:szCs w:val="20"/>
          <w:lang w:val="ru-RU" w:eastAsia="zxx" w:bidi="ar-SA"/>
        </w:rPr>
      </w:pPr>
      <w:r>
        <w:rPr>
          <w:rFonts w:eastAsia="Arial" w:cs="Arial" w:ascii="Arial" w:hAnsi="Arial"/>
          <w:b/>
          <w:color w:val="auto"/>
          <w:sz w:val="24"/>
          <w:szCs w:val="20"/>
          <w:lang w:val="ru-RU" w:eastAsia="zxx" w:bidi="ar-SA"/>
        </w:rPr>
      </w:r>
    </w:p>
    <w:p>
      <w:pPr>
        <w:pStyle w:val="TextBody"/>
        <w:spacing w:before="120" w:after="0"/>
        <w:ind w:left="0" w:right="0" w:firstLine="720"/>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 Если на других планетах будет обнаружена разумная жизнь, это как-то повлияет на Православие?</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Во времена Апостолов понятия не имели об антиподах - обителях Австралии, Америки. «Тому же кто рассказывает, будто существуют антиподы, т.е. будто на противоположной стороне земли, где солнце восходит в ту пору, как у нас заходит, люди ходят в противоположном нашим ногам направлении, нет никакого основания верить» – наставлял блаженный Августин (О Граде Божием. 16,9).</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Оказалось, что существовали целые культуры, существования которых никто из людей Библии не предполагал. И что? Христианство их совершенно спокойно приняло и нельзя даже сказать, что адаптировалось к этим культурам.  Христианство – оно и в Австралии осталось христианством.</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Если инопланетяне окажутся существами, наделенными разумом, свободой воли, плотью - значит, все, что христианство говорит о людях, оно скажет и о них. Этот вопрос обсуждал еще Ломоносов. Когда в ХVIII веке была открыта атмосфера на Венере, Ломоносов предположил, что там могут быть люди. Если же они там есть, то одно из двух: или они, подобно нам, впали в грех, или не пали. Если они не грешники, то Голгофская жертва Христа им не нужна, они и так с Богом живут. А если они грешники, тогда искупительная жертва Христа принесена и за них тоже – как и за народ эрдзя, о котором апостолы знали не больше, чем о жителях Венеры.</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Затем в 1845 году поэт В. Аскоченский те же думы изложил в стихах:</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Небо голубое</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Убрано звездами;</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 xml:space="preserve">хочется узнать мне — </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Что это за звезды?</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Кто в них обитает –</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Ангелы ль Господни,</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Души ли отшедших,</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Иль иные твари?</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Знают ли жильцы те</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Бедствия паденья?</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Было ли для них там</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Дело искупленья?..</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Темен, непонятен.</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Хитрая наука</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Шлет ответ мне смелый,</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Разум изумляя.</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Но вопрос не тронут,</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И сомненье в сердце</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Голосом тревожным</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t>Душу поражает».</w:t>
      </w:r>
    </w:p>
    <w:p>
      <w:pPr>
        <w:pStyle w:val="TextBody"/>
        <w:spacing w:before="120" w:after="0"/>
        <w:ind w:left="0" w:right="0" w:firstLine="720"/>
        <w:rPr>
          <w:rFonts w:ascii="Arial" w:hAnsi="Arial" w:eastAsia="Times New Roman" w:cs="Arial"/>
          <w:color w:val="000000"/>
          <w:sz w:val="24"/>
          <w:szCs w:val="20"/>
          <w:lang w:val="ru-RU" w:eastAsia="zxx" w:bidi="ar-SA"/>
        </w:rPr>
      </w:pPr>
      <w:r>
        <w:rPr>
          <w:rFonts w:eastAsia="Times New Roman" w:cs="Arial" w:ascii="Arial" w:hAnsi="Arial"/>
          <w:color w:val="000000"/>
          <w:sz w:val="24"/>
          <w:szCs w:val="20"/>
          <w:lang w:val="ru-RU" w:eastAsia="zxx" w:bidi="ar-SA"/>
        </w:rPr>
      </w:r>
    </w:p>
    <w:p>
      <w:pPr>
        <w:pStyle w:val="TextBody"/>
        <w:spacing w:before="120" w:after="0"/>
        <w:ind w:left="0" w:right="0" w:firstLine="720"/>
        <w:rPr/>
      </w:pPr>
      <w:r>
        <w:rPr>
          <w:rFonts w:eastAsia="Times New Roman" w:cs="Arial" w:ascii="Arial" w:hAnsi="Arial"/>
          <w:color w:val="auto"/>
          <w:sz w:val="24"/>
          <w:szCs w:val="20"/>
          <w:lang w:val="ru-RU" w:eastAsia="zxx" w:bidi="ar-SA"/>
        </w:rPr>
        <w:t xml:space="preserve">Не могу отказать себе в удовольствии привести слова из писем святителя Феофана Затворника. </w:t>
      </w:r>
      <w:r>
        <w:rPr>
          <w:rFonts w:eastAsia="Times New Roman" w:cs="Arial" w:ascii="Arial" w:hAnsi="Arial"/>
          <w:color w:val="000000"/>
          <w:sz w:val="24"/>
          <w:szCs w:val="20"/>
          <w:lang w:val="ru-RU" w:eastAsia="zxx" w:bidi="ar-SA"/>
        </w:rPr>
        <w:t>В 1863 году он написал:</w:t>
      </w:r>
    </w:p>
    <w:p>
      <w:pPr>
        <w:pStyle w:val="Normal"/>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С удовольствием готов сказать Вам слово-другое в устранение Ваших недоразумений.</w:t>
      </w:r>
    </w:p>
    <w:p>
      <w:pPr>
        <w:pStyle w:val="Normal"/>
        <w:shd w:fill="FFFFFF" w:val="clear"/>
        <w:rPr/>
      </w:pPr>
      <w:r>
        <w:rPr>
          <w:rFonts w:eastAsia="Times New Roman" w:cs="Times New Roman"/>
          <w:color w:val="000000"/>
          <w:sz w:val="24"/>
          <w:szCs w:val="20"/>
          <w:lang w:val="ru-RU" w:eastAsia="zxx" w:bidi="ar-SA"/>
        </w:rPr>
        <w:t>Вы уверены, что все небесные тела населены разумными су</w:t>
        <w:softHyphen/>
        <w:t>ществами, что эти разумные существа подобно нам, но склоннос</w:t>
        <w:softHyphen/>
        <w:t>ти ко злу (уж почему бы не сказать, как падшие), имеют нужду в Средствах ко спасению, что средство это и для них одно: изумитель</w:t>
        <w:softHyphen/>
        <w:t>ное строительство смерти и воскресения Христа Бога. Из этих мыслей вытекает у Вас неразрешимое недоумение: как мог Господь Иисус Христос быть для них Спасителем? Неужели мог Он в каж</w:t>
        <w:softHyphen/>
        <w:t>дом из этих миров воплощаться, страдать и умирать? Неумение решить этот вопрос беспокоит и колеблет веру Вашу</w:t>
      </w:r>
      <w:r>
        <w:rPr>
          <w:rFonts w:eastAsia="Times New Roman" w:cs="Times New Roman"/>
          <w:smallCaps/>
          <w:color w:val="000000"/>
          <w:sz w:val="24"/>
          <w:szCs w:val="20"/>
          <w:lang w:val="ru-RU" w:eastAsia="zxx" w:bidi="ar-SA"/>
        </w:rPr>
        <w:t xml:space="preserve"> в </w:t>
      </w:r>
      <w:r>
        <w:rPr>
          <w:rFonts w:eastAsia="Times New Roman" w:cs="Times New Roman"/>
          <w:color w:val="000000"/>
          <w:sz w:val="24"/>
          <w:szCs w:val="20"/>
          <w:lang w:val="ru-RU" w:eastAsia="zxx" w:bidi="ar-SA"/>
        </w:rPr>
        <w:t>Божествен</w:t>
        <w:softHyphen/>
        <w:t>ность домостроительства нашего спасения.</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Что такие мысли колеблют и беспокоят Вас — это по собствен</w:t>
        <w:softHyphen/>
        <w:t>ной Вашей вине, а не по свойству мыслей. Эти мысли — цепь меч</w:t>
        <w:softHyphen/>
        <w:t>таний, не представляющих ничего несомненно верного, я домостро</w:t>
        <w:softHyphen/>
        <w:t>ительство спасения есть дело несомненно верное, доказавшее и постоянно доказывающее свою Божественность. Можно ли позво</w:t>
        <w:softHyphen/>
        <w:t>лять, чтоб эту твердыню колебали мечтательные предположения?</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Хоть Вы издавна содержите мысль о бытии разумных существ на других мирах и хотя она имеет много за себя,— но все же. она не выходит из области вероятных предположений. Очень вероят</w:t>
        <w:softHyphen/>
        <w:t>но, что там есть жители, — но все только вероятно. Сказать «есть» не имеете права, пока не удостоверитесь делом, что есть. Правиль</w:t>
        <w:softHyphen/>
        <w:t>нее выражаясь об этом, я говорю так: вероятно, есть; а может быть, и нету. Мореплаватель подъезжает к острову: все признаки по</w:t>
        <w:softHyphen/>
        <w:t>казывают, что там есть жители,— но всходит на него, и ничего не видит. Да что о мореплавателях! Перенеситесь мыслию к перво</w:t>
        <w:softHyphen/>
        <w:t>му времени, когда люди, еще не размножились: на каждом поч</w:t>
        <w:softHyphen/>
        <w:t>ти шагу Вы встретили бы местность с признаками несомненной обитаемости, а между тем, жителей не было нигде. Так и относи</w:t>
        <w:softHyphen/>
        <w:t>тельно тел небесных.много имеется намеков, будто они обитае</w:t>
        <w:softHyphen/>
        <w:t>мы. Что удивительного, если они еще ждут своих обитателей, или их совсем там не будет: кто знает, чего хочет Господь относительно их! Надо бы побывать там, посмотреть и удостовериться делом, - тогда, пожалуй, смело можно говорить, что «есть», а без того нель</w:t>
        <w:softHyphen/>
        <w:t>зя больше сказать, как — «может быть». Но то, что «может быть», нельзя ставить в возражение против того, что фактически, вер</w:t>
        <w:softHyphen/>
        <w:t>но «есть».</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Защищать истину против придумываемых вероятностей есть то же, что бороться с призраками. Вот почему Вы ни в одной бо</w:t>
        <w:softHyphen/>
        <w:t>гословской солидной книге не найдете опровержения своему воз</w:t>
        <w:softHyphen/>
        <w:t>ражению. Богословы не считали разумным делом опровергать мечты. Вот теперь у нас польское восстание. Вы командуете от</w:t>
        <w:softHyphen/>
        <w:t>рядом, подходите к лесу, слышите шум, видите дым кое-где и лю</w:t>
        <w:softHyphen/>
        <w:t>дей с топорами. По всему видно, что тут мятежники. Однако ж, если бы ни с того, ни с сего Вы начали правильную атаку, - Вас не похва</w:t>
        <w:softHyphen/>
        <w:t>лили бы. Вы могли атаковать мирных жителей, рубящих лес. Вам надо наперед удостовериться, что там мятежники, разведать их число и положение, - и тогда уже действовать против них. Зачем вступать в борьбу, когда нет нападений действительных, а только кажущиеся?</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Так и здесь: доведите до очевидности, что есть жители на телах небесных, тогда и начнем опровергать все возникающие из того возражения против святой веры нашей.</w:t>
      </w:r>
    </w:p>
    <w:p>
      <w:pPr>
        <w:pStyle w:val="Normal"/>
        <w:rPr/>
      </w:pPr>
      <w:r>
        <w:rPr>
          <w:color w:val="000000"/>
          <w:sz w:val="24"/>
        </w:rPr>
        <w:t>Так как существование жителей на планетах есть только ве</w:t>
        <w:softHyphen/>
        <w:t>роятность, а область вероятности неизмерима, то относительно их открывается охотникам мечтать широкий простор. Вот и Вы сам может быть не замечая того» пустились в мечты, лишь только дали силу предположению. Предположив, что есть разумные твари на других мирах, Вы начинаете рисовать их быт» не имея к тому ника</w:t>
        <w:softHyphen/>
        <w:t>ких данных. Вам следовало остановиться на предположении о су</w:t>
        <w:softHyphen/>
        <w:t>ществовании, на которое есть намеки, и сказать, что далее идти нельзя по недостатку данных; а Вы пошли далее. Дух пытливый покою вам не давал и увлек вас Но пусть и так – беды еще нет боль</w:t>
        <w:softHyphen/>
        <w:t>шой — помечтать, но поддаваться влиянию мечты — опасно. Сле</w:t>
        <w:softHyphen/>
        <w:t>довало бы, по крайней мере, правильно вести свои мечты. Сказали бы себе, примером, так: существование разумных тварей на пла</w:t>
        <w:softHyphen/>
        <w:t>нетах очень вероятно, но что бы такое они были и каково им там?.. Решая это, Вам следовало придумывать разные ппедположения, не останавливаясь ни на одном, а считая вероятным и то, и другое, и третье, потому что нет никакого основания останавливаться на одном каком-либо. А Вы взяли одно предположение, заимствовав его от нас, да и стали на нем</w:t>
      </w:r>
      <w:r>
        <w:rPr>
          <w:color w:val="000000"/>
          <w:sz w:val="24"/>
          <w:vertAlign w:val="subscript"/>
        </w:rPr>
        <w:t>г</w:t>
      </w:r>
      <w:r>
        <w:rPr>
          <w:color w:val="000000"/>
          <w:sz w:val="24"/>
        </w:rPr>
        <w:t xml:space="preserve"> У нас было падение — ну и там, мы склонны ко греху — ну и те; у нас </w:t>
      </w:r>
      <w:r>
        <w:rPr>
          <w:smallCaps/>
          <w:color w:val="000000"/>
          <w:sz w:val="24"/>
        </w:rPr>
        <w:t xml:space="preserve">нужно </w:t>
      </w:r>
      <w:r>
        <w:rPr>
          <w:color w:val="000000"/>
          <w:sz w:val="24"/>
        </w:rPr>
        <w:t>домостроительство спасе</w:t>
        <w:softHyphen/>
        <w:t>ния - нужно и там; у нас Единородный Сын Божий благоволил воплотиться - и там уместен только этот способ спасения,</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А Вам следовало бы идти в своих предположениях так: поло</w:t>
        <w:softHyphen/>
        <w:t>жим, что есть разумные жители на других мирах; что ж они со</w:t>
        <w:softHyphen/>
        <w:t>блюли ли заповеди, пребыли ли покорными воле Божией или преступили заповеди и оказались непокопными? Вы не можете сказать ни того, ни другого; а я думаю, что или согрешили, или не согреши</w:t>
        <w:softHyphen/>
        <w:t>ли, ибо и наших прародителей грех не был необходимостью, а за</w:t>
        <w:softHyphen/>
        <w:t>висел от их свободы. Они пали, но могли и не пасть. Так и жители других планет: могли сохранить заповедь, могли и не сохоанить. Если они сохранили, то все дальнейшие мечты о способах их спа</w:t>
        <w:softHyphen/>
        <w:t>сения прекращаются сами собою: они пребывают в первобытном общении с Богом и святыми ангелами и блаженствуют, находясь в том состоянии, какого чаем и мы по воскресении. Но Вы признали их падение несомненным, и пошли далее по этой дороге. Хорошо, положим, что и там было падение; но, не зная меры их греха, мо</w:t>
        <w:softHyphen/>
        <w:t>жем ли мы сказать что-нибудь и о способах восстановления их и спасения? Может быть, их грех так мал, что обошелся легкою ме</w:t>
        <w:softHyphen/>
        <w:t>рою исправления; а может быть, так велик, что исключает всякую возможность поправить дело. Пример мы видим на нечистых духах. Все такие случаи надлежало иметь вам в виду и все-таки не останавливаться ни на одном, так как они все лишь вероятны.</w:t>
      </w:r>
    </w:p>
    <w:p>
      <w:pPr>
        <w:pStyle w:val="Normal"/>
        <w:shd w:fill="FFFFFF" w:val="clear"/>
        <w:rPr/>
      </w:pPr>
      <w:r>
        <w:rPr>
          <w:rFonts w:eastAsia="Times New Roman" w:cs="Times New Roman"/>
          <w:color w:val="000000"/>
          <w:sz w:val="24"/>
          <w:szCs w:val="20"/>
          <w:lang w:val="ru-RU" w:eastAsia="zxx" w:bidi="ar-SA"/>
        </w:rPr>
        <w:t>Наконец, способ восстановления у вас один: воплощение Бо</w:t>
        <w:softHyphen/>
        <w:t>га, Его крестная смерть и воскресение. Мы веруем, что и у нас домостроительство спасения было свободным делом Божествен</w:t>
        <w:softHyphen/>
        <w:t>ной благости, а не делом какой-либо вынужденной необходимос</w:t>
        <w:softHyphen/>
        <w:t>ти. Чрезвычайный образ восстановления у нас приспособлен к об</w:t>
        <w:softHyphen/>
        <w:t xml:space="preserve">стоятельствам нашим: но все же мы не можем сказать, чтоб он был актом необходимым. У Бога бездна премудрости. Церковь поет: Пришел </w:t>
      </w:r>
      <w:r>
        <w:rPr>
          <w:rFonts w:eastAsia="Times New Roman" w:cs="Times New Roman"/>
          <w:smallCaps/>
          <w:color w:val="000000"/>
          <w:sz w:val="24"/>
          <w:szCs w:val="20"/>
          <w:lang w:val="en-US" w:eastAsia="zxx" w:bidi="ar-SA"/>
        </w:rPr>
        <w:t>ecu</w:t>
      </w:r>
      <w:r>
        <w:rPr>
          <w:rFonts w:eastAsia="Times New Roman" w:cs="Times New Roman"/>
          <w:smallCaps/>
          <w:color w:val="000000"/>
          <w:sz w:val="24"/>
          <w:szCs w:val="20"/>
          <w:lang w:val="ru-RU" w:eastAsia="zxx" w:bidi="ar-SA"/>
        </w:rPr>
        <w:t xml:space="preserve"> </w:t>
      </w:r>
      <w:r>
        <w:rPr>
          <w:rFonts w:eastAsia="Times New Roman" w:cs="Times New Roman"/>
          <w:color w:val="000000"/>
          <w:sz w:val="24"/>
          <w:szCs w:val="20"/>
          <w:lang w:val="ru-RU" w:eastAsia="zxx" w:bidi="ar-SA"/>
        </w:rPr>
        <w:t>от Девы ни ходатай, ни ангел, но Сам, Господи, йоплощься. Стало быть возможно было и ходатаю, и ангелу быть спасителем. У нас угодно было Самому Господу прийти воплотить</w:t>
        <w:softHyphen/>
        <w:t>ся; а там, может быть, совершил дело спасения ходатай, или ангел, или еще кто. Если Вы потрудитесь пройти всю эту цепь мечтаний, то, конечно, не придете к вопросу: как же и там возможно спасе</w:t>
        <w:softHyphen/>
        <w:t>ние чрез Господа Иисуса Христа? Ужели и там Он воплощался? Если трудно решить этот вопрос, то признайте там уместность дру</w:t>
        <w:softHyphen/>
        <w:t>гого способа восстановления падших; ведь нет никакой необходи</w:t>
        <w:softHyphen/>
        <w:t>мости стоять на одном. В нашей воле остановиться мысленно на том или другом предположении. Но и при этом держитесьтой мыс</w:t>
        <w:softHyphen/>
        <w:t>ли, что все эти предположения, мечты, в которых нет ничего не</w:t>
        <w:softHyphen/>
        <w:t>сомненно верного. Следовательно, и возражение, идущее от таких мыслей против святой веры, основанной на действительных фак</w:t>
        <w:softHyphen/>
        <w:t>тах, состояться никак не может. Дойдите прежде сами и затем до</w:t>
        <w:softHyphen/>
        <w:t>ведите нас до верного познания о бытии и состоянии жителей дру</w:t>
        <w:softHyphen/>
        <w:t>гих миров, тогда мы займемся с вами и решением вопроса о их спасении; тогда, если вы построите возражение против нас, - оно будет возражение дельное, стоящее опровержения; а до тех пор — что себя беспокоить?</w:t>
      </w:r>
    </w:p>
    <w:p>
      <w:pPr>
        <w:pStyle w:val="Normal"/>
        <w:shd w:fill="FFFFFF" w:val="clear"/>
        <w:rPr/>
      </w:pPr>
      <w:r>
        <w:rPr>
          <w:rFonts w:eastAsia="Times New Roman" w:cs="Times New Roman"/>
          <w:color w:val="auto"/>
          <w:sz w:val="24"/>
          <w:szCs w:val="20"/>
          <w:lang w:val="ru-RU" w:eastAsia="zxx" w:bidi="ar-SA"/>
        </w:rPr>
        <w:t>Вы приняли и остановились на одном течении мыслей; а их воз</w:t>
        <w:softHyphen/>
        <w:t>можно множество. Допустив населенность разумными существа</w:t>
        <w:softHyphen/>
        <w:t>ми других миров, Вы полагаете, что они там тоже сотворены; а мо</w:t>
        <w:softHyphen/>
        <w:t>жет быть, не сотворены, но переводятся туда именно с Земли? Земля определена быть рассадником жизни для всех планет. Как на Земле первоначально из одного места расселились люди по всем обитаемым странам Земли, так с Земли наполняются жителями все тела небесные. В дому Отца Моего, сказал Господь, обите</w:t>
        <w:softHyphen/>
        <w:t xml:space="preserve">ли многи суть (Ин. 14, 2). Почему не признать этими обителями </w:t>
      </w:r>
      <w:r>
        <w:rPr>
          <w:rFonts w:eastAsia="Times New Roman" w:cs="Times New Roman"/>
          <w:color w:val="000000"/>
          <w:sz w:val="24"/>
          <w:szCs w:val="20"/>
          <w:lang w:val="ru-RU" w:eastAsia="zxx" w:bidi="ar-SA"/>
        </w:rPr>
        <w:t>небесные тела? Почему не допустить, что люди» по смерти, живут на той или другой планете, на том или иа другом солнце, и, по Страшном суде, водворятся там вечно со своими телами? Скажете: отчего же такая честь маленькой Земле? Для Бога в тварях нет ничего ни большого, ни маленького. Он всех тварей Своих любит и о всех их равно печется. Если Он положил, чтобы на одной какой-либо планете был рассадник жителей, то для Него все равно какую бы ни избрать для этого. И какое тело Вы ни возьмите, все оста</w:t>
        <w:softHyphen/>
        <w:t>нется вопрос: почему оно избрано? Ибо всякое из них, в сравнении с целым мирозданием, будет ничто. Против такого предположения, как предположения, сказать нечего.</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Далее, предположив бытие жителей на других мирах, ничто не мешает предположить, что они пребыли в воле Божией, сохрянили себя в святости и чистоте, не нарушали заповеди Божией и не взбунтовались против Бога, как это случилось на нашей планете. Взбунтовалась одна Земля, а прочие миры остались совершенно спокойны. Но Бог, Которому дорога всякая тварь, но бросил нас, а устроил способ нашего восстановления, который присмля благо</w:t>
        <w:softHyphen/>
        <w:t>говейною верою, мы спасаемся. В притче пастырь оставляет 99 овец и идет искать одну... Но нельзя допускать и ту мысль, что когда о Земле такое попечение, то другие миры забыты, и что, после сделанного у нас, там и делать ничего для них не остается. Цель тво</w:t>
        <w:softHyphen/>
        <w:t>рения есть слава Божия, или явление беспредельных совершенств Божества. У нас они явлены наипаче в домостроительстве спасе</w:t>
        <w:softHyphen/>
        <w:t>ния, а на других мирах они являются другими способами. Ясли предположить другой образ бытия разумных тварей и облаженствование их, то уж прямее предположить устояние их в своем чине, светлое состояние блаженных.</w:t>
      </w:r>
    </w:p>
    <w:p>
      <w:pPr>
        <w:pStyle w:val="Normal"/>
        <w:shd w:fill="FFFFFF" w:val="clear"/>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t>Но пусть и пали. Нет основания думать, чтобы им неизбежно нужно было воплощение, чтоб оно совершилось на каждой плане</w:t>
        <w:softHyphen/>
        <w:t>те. Сила воплощения и искупительная жертва спасают нас чрез усвоение их верою. Почему не предположить, что искупительная жертва, совершенная на Земле, подействовала благотворно и на другие миры? Почему не предположить, что и тамошние разумные твари приняли ее верою, и таким образом спасаются? В способах Сообщения и произведения веры у Господа не может быть недо</w:t>
        <w:softHyphen/>
        <w:t>статка: есть даже ангелы, в служение посылаемые да хотящих на</w:t>
        <w:softHyphen/>
        <w:t>следовать спасение. Все планеты состоят между собою в связи и взаимовлиянии, для нас неведомом. Чтобы какая-нибудь из них была исключена из этого союза, этого предположить нельзя. Если физически существует такой союз — то почему же не предположить нравственного? Если в физическом отношении одно тело влияет на все прочие, с какими оно состоит в связи, то отчего же не допу</w:t>
        <w:softHyphen/>
        <w:t>стить того же и в отношении нравственном?</w:t>
      </w:r>
    </w:p>
    <w:p>
      <w:pPr>
        <w:pStyle w:val="TextBody"/>
        <w:spacing w:before="120" w:after="0"/>
        <w:ind w:left="0" w:right="0" w:firstLine="720"/>
        <w:rPr/>
      </w:pPr>
      <w:r>
        <w:rPr>
          <w:rFonts w:eastAsia="Times New Roman" w:cs="Arial" w:ascii="Arial" w:hAnsi="Arial"/>
          <w:color w:val="000000"/>
          <w:sz w:val="24"/>
          <w:szCs w:val="20"/>
          <w:lang w:val="ru-RU" w:eastAsia="zxx" w:bidi="ar-SA"/>
        </w:rPr>
        <w:t>Вот все, что пришло мне в голову сказать Вам в успокоение Ваше; и однако ж, не забывайте, что все это лишь предположи</w:t>
        <w:softHyphen/>
        <w:t>тельные мысли, без которых не только можно, но и должно обхо</w:t>
        <w:softHyphen/>
        <w:t xml:space="preserve">диться. Видим убо ныне якоже зерцалом в гадании; а узрим лицем к лицу тогда! (ср.: 1 Кор. 13, 12). </w:t>
      </w:r>
      <w:r>
        <w:rPr>
          <w:rFonts w:eastAsia="Times New Roman" w:cs="Arial" w:ascii="Arial" w:hAnsi="Arial"/>
          <w:color w:val="auto"/>
          <w:sz w:val="24"/>
          <w:szCs w:val="20"/>
          <w:lang w:val="ru-RU" w:eastAsia="zxx" w:bidi="ar-SA"/>
        </w:rPr>
        <w:t>Высших себе не ищи, говорит Премудрый; а яже ти пове</w:t>
        <w:softHyphen/>
        <w:t>данная, сия разумевай: несть бо ти потреба тайных. Многи бо прельсти мнение их, и мнение лукавно погуби мысль их (Сир. 3, 21,22,24)»</w:t>
      </w:r>
      <w:r>
        <w:rPr>
          <w:rStyle w:val="Style15"/>
          <w:rStyle w:val="FootnoteAnchor"/>
          <w:rFonts w:eastAsia="Times New Roman" w:cs="Arial" w:ascii="Arial" w:hAnsi="Arial"/>
          <w:color w:val="auto"/>
          <w:sz w:val="24"/>
          <w:szCs w:val="20"/>
          <w:lang w:val="ru-RU" w:eastAsia="zxx" w:bidi="ar-SA"/>
        </w:rPr>
        <w:footnoteReference w:id="83"/>
      </w:r>
      <w:r>
        <w:rPr>
          <w:rFonts w:eastAsia="Times New Roman" w:cs="Arial" w:ascii="Arial" w:hAnsi="Arial"/>
          <w:color w:val="auto"/>
          <w:sz w:val="24"/>
          <w:szCs w:val="20"/>
          <w:lang w:val="ru-RU" w:eastAsia="zxx" w:bidi="ar-SA"/>
        </w:rPr>
        <w:t xml:space="preserve">. </w:t>
      </w:r>
    </w:p>
    <w:p>
      <w:pPr>
        <w:pStyle w:val="TextBody"/>
        <w:spacing w:before="120" w:after="0"/>
        <w:ind w:left="0" w:right="0" w:firstLine="720"/>
        <w:rPr>
          <w:rFonts w:ascii="Arial" w:hAnsi="Arial" w:eastAsia="Times New Roman" w:cs="Arial"/>
          <w:color w:val="auto"/>
          <w:sz w:val="24"/>
          <w:szCs w:val="20"/>
          <w:lang w:val="ru-RU" w:eastAsia="zxx" w:bidi="ar-SA"/>
        </w:rPr>
      </w:pPr>
      <w:r>
        <w:rPr>
          <w:rFonts w:eastAsia="Times New Roman" w:cs="Arial" w:ascii="Arial" w:hAnsi="Arial"/>
          <w:color w:val="auto"/>
          <w:sz w:val="24"/>
          <w:szCs w:val="20"/>
          <w:lang w:val="ru-RU" w:eastAsia="zxx" w:bidi="ar-SA"/>
        </w:rPr>
        <w:t>Но я с недоверием отнесся бы к сообщениям о контактах с разумными существами. Любая религия считает, что человек - не единственная разумная форма жизни во Вселенной. Мы считаем, что духи могут обретать контуры физической плоти и вступать в контакт. Если "инопланетянин" начнет заявлять: "Христос был членом экспедиции с нашей планеты, побывал с разведывательной миссией на Земле. Вы его распяли, но мы вас прощаем. Вы плохо поступили с эмиссаром, но мы решили еще раз послать к вам посольство", - чего еще обсуждать?</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Поклонники «летающих тарелочек» желают того же, что и оккультисты: превратить Христа из Учителя в ученика. Для этого оккультисты посылают Христа на выучку к индийским «махатмам» (мол, там Христос провел свою юность до 30 лет). А уфологи организуют Христу прописку на другой планете. Если же вы согласитесь с тем, что Христос не Бог, а просто транслятор чьих-то «тайных знаний», то вскоре вам предложат напрямую обратиться к тем, кто когда-то "учил" Христа. И неважно, где эти «учителя» они обитают: в гималайской Шамбале или на другой планете. Подобные мифы могут быть различны. Но жало у них общее – антихристианское. Дух, унижающий Христа, дающий ему «поцелуй Иуды» – это бес. Так что мы подождем аплодировать на пресс-конференциях с «инопланетянами».</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Отмечаю католическое Рождество, а потом православное? Бог ведь един?</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xml:space="preserve">- Это означает, что вы занимаетесь самоудовлетворением своих религиозных потребностей. Легко теоретически создать идеальный образ женщины: глаза, как у Тани, брови, как у Веры, носик, как у Любы… Но если молодой человек будет заниматься исканиями такого скомпилированного им идеала, то он рискует остаться холостяком. Так же останавливается и духовный рост человека, который сам себе создает ту религию, в которую он хотел бы верить, и под свои нужды подгоняет религиозные каноны, что-то выбирая у католиков, что-то у православных, что-то у буддистов... Ведь человек растет духовно только тогда, когда ему трудно. Мысль развивается тогда, когда даешь ей работу. Точно так же и душа. Поэтому лучше не становиться на легкий путь «надкусывания» духовных плодов с деревьев разных религиозных культур. Тут питание должно быть «раздельным». И Истина здесь дается «на вырост». </w:t>
      </w:r>
    </w:p>
    <w:p>
      <w:pPr>
        <w:pStyle w:val="1"/>
        <w:bidi w:val="0"/>
        <w:spacing w:before="120" w:after="0"/>
        <w:ind w:left="0" w:right="0" w:firstLine="720"/>
        <w:jc w:val="both"/>
        <w:rPr>
          <w:rFonts w:ascii="Arial" w:hAnsi="Arial" w:eastAsia="Arial" w:cs="Arial"/>
          <w:b/>
          <w:b/>
          <w:color w:val="auto"/>
          <w:sz w:val="24"/>
          <w:szCs w:val="20"/>
          <w:lang w:val="ru-RU" w:eastAsia="zxx" w:bidi="ar-SA"/>
        </w:rPr>
      </w:pPr>
      <w:r>
        <w:rPr>
          <w:rFonts w:eastAsia="Arial" w:cs="Arial" w:ascii="Arial" w:hAnsi="Arial"/>
          <w:b/>
          <w:color w:val="auto"/>
          <w:sz w:val="24"/>
          <w:szCs w:val="20"/>
          <w:lang w:val="ru-RU" w:eastAsia="zxx" w:bidi="ar-SA"/>
        </w:rPr>
      </w:r>
    </w:p>
    <w:p>
      <w:pPr>
        <w:pStyle w:val="1"/>
        <w:bidi w:val="0"/>
        <w:spacing w:before="120" w:after="0"/>
        <w:ind w:left="0" w:right="0" w:firstLine="720"/>
        <w:jc w:val="both"/>
        <w:rPr/>
      </w:pPr>
      <w:r>
        <w:rPr>
          <w:rFonts w:eastAsia="Arial" w:cs="Arial" w:ascii="Arial" w:hAnsi="Arial"/>
          <w:b/>
          <w:color w:val="auto"/>
          <w:sz w:val="24"/>
          <w:szCs w:val="20"/>
          <w:lang w:val="ru-RU" w:eastAsia="zxx" w:bidi="ar-SA"/>
        </w:rPr>
        <w:t xml:space="preserve">— </w:t>
      </w:r>
      <w:r>
        <w:rPr>
          <w:rFonts w:eastAsia="Arial" w:cs="Arial" w:ascii="Arial" w:hAnsi="Arial"/>
          <w:b/>
          <w:color w:val="auto"/>
          <w:sz w:val="24"/>
          <w:szCs w:val="20"/>
          <w:lang w:val="ru-RU" w:eastAsia="zxx" w:bidi="ar-SA"/>
        </w:rPr>
        <w:t>Что для вас Рождество?</w:t>
      </w:r>
    </w:p>
    <w:p>
      <w:pPr>
        <w:pStyle w:val="1"/>
        <w:bidi w:val="0"/>
        <w:spacing w:before="120" w:after="0"/>
        <w:ind w:left="0" w:right="0" w:firstLine="720"/>
        <w:jc w:val="both"/>
        <w:rPr/>
      </w:pPr>
      <w:r>
        <w:rPr>
          <w:rFonts w:eastAsia="Arial" w:cs="Arial" w:ascii="Arial" w:hAnsi="Arial"/>
          <w:color w:val="auto"/>
          <w:sz w:val="24"/>
          <w:szCs w:val="20"/>
          <w:lang w:val="ru-RU" w:eastAsia="zxx" w:bidi="ar-SA"/>
        </w:rPr>
        <w:t xml:space="preserve">— </w:t>
      </w:r>
      <w:r>
        <w:rPr>
          <w:rFonts w:eastAsia="Arial" w:cs="Arial" w:ascii="Arial" w:hAnsi="Arial"/>
          <w:color w:val="auto"/>
          <w:sz w:val="24"/>
          <w:szCs w:val="20"/>
          <w:lang w:val="ru-RU" w:eastAsia="zxx" w:bidi="ar-SA"/>
        </w:rPr>
        <w:t>Праздник непослушания.</w:t>
      </w:r>
    </w:p>
    <w:p>
      <w:pPr>
        <w:pStyle w:val="1"/>
        <w:bidi w:val="0"/>
        <w:spacing w:before="120" w:after="0"/>
        <w:ind w:left="0" w:right="0" w:firstLine="720"/>
        <w:jc w:val="both"/>
        <w:rPr>
          <w:rFonts w:ascii="Arial" w:hAnsi="Arial" w:eastAsia="Arial" w:cs="Arial"/>
          <w:b/>
          <w:b/>
          <w:color w:val="auto"/>
          <w:sz w:val="24"/>
          <w:szCs w:val="20"/>
          <w:lang w:val="ru-RU" w:eastAsia="zxx" w:bidi="ar-SA"/>
        </w:rPr>
      </w:pPr>
      <w:r>
        <w:rPr>
          <w:rFonts w:eastAsia="Arial" w:cs="Arial" w:ascii="Arial" w:hAnsi="Arial"/>
          <w:b/>
          <w:color w:val="auto"/>
          <w:sz w:val="24"/>
          <w:szCs w:val="20"/>
          <w:lang w:val="ru-RU" w:eastAsia="zxx" w:bidi="ar-SA"/>
        </w:rPr>
      </w:r>
    </w:p>
    <w:p>
      <w:pPr>
        <w:pStyle w:val="1"/>
        <w:bidi w:val="0"/>
        <w:spacing w:before="120" w:after="0"/>
        <w:ind w:left="0" w:right="0" w:firstLine="720"/>
        <w:jc w:val="both"/>
        <w:rPr/>
      </w:pPr>
      <w:r>
        <w:rPr>
          <w:rFonts w:eastAsia="Arial" w:cs="Arial" w:ascii="Arial" w:hAnsi="Arial"/>
          <w:b/>
          <w:color w:val="auto"/>
          <w:sz w:val="24"/>
          <w:szCs w:val="20"/>
          <w:lang w:val="ru-RU" w:eastAsia="zxx" w:bidi="ar-SA"/>
        </w:rPr>
        <w:t xml:space="preserve">— </w:t>
      </w:r>
      <w:r>
        <w:rPr>
          <w:rFonts w:eastAsia="Arial" w:cs="Arial" w:ascii="Arial" w:hAnsi="Arial"/>
          <w:b/>
          <w:color w:val="auto"/>
          <w:sz w:val="24"/>
          <w:szCs w:val="20"/>
          <w:lang w:val="ru-RU" w:eastAsia="zxx" w:bidi="ar-SA"/>
        </w:rPr>
        <w:t>Почему?!</w:t>
      </w:r>
    </w:p>
    <w:p>
      <w:pPr>
        <w:pStyle w:val="1"/>
        <w:bidi w:val="0"/>
        <w:spacing w:before="120" w:after="0"/>
        <w:ind w:left="0" w:right="0" w:firstLine="720"/>
        <w:jc w:val="both"/>
        <w:rPr/>
      </w:pPr>
      <w:r>
        <w:rPr>
          <w:rFonts w:eastAsia="Arial" w:cs="Arial" w:ascii="Arial" w:hAnsi="Arial"/>
          <w:color w:val="auto"/>
          <w:sz w:val="24"/>
          <w:szCs w:val="20"/>
          <w:lang w:val="ru-RU" w:eastAsia="zxx" w:bidi="ar-SA"/>
        </w:rPr>
        <w:t xml:space="preserve">— </w:t>
      </w:r>
      <w:r>
        <w:rPr>
          <w:rFonts w:eastAsia="Arial" w:cs="Arial" w:ascii="Arial" w:hAnsi="Arial"/>
          <w:color w:val="auto"/>
          <w:sz w:val="24"/>
          <w:szCs w:val="20"/>
          <w:lang w:val="ru-RU" w:eastAsia="zxx" w:bidi="ar-SA"/>
        </w:rPr>
        <w:t>А оно у нас не совпадает с «общеевропейским». Пустячок, а приятно. Это наша маленькая домашняя радость. Слушайте, ну если бы мы знали, что у румын есть свой, сугубо румынский национальный радостный праздник, посвященной не победе в очередной резне, а любви и семье – ну разве мы пеняли бы им за то, что такой праздник у них есть? А, кстати, и действительно есть: румыны в начале весны дарят и носят красно-белые ниточки – «марцишор’ы»; у болгар они называются «мартинецы». Станет ли их Европа укорять за то, что они встречают весну и любовь не в «день святого Валентина»? Я, когда узнал об этом, так просто обзавидовался: женский весенний праздник у них есть, и при этом никакой Клары Цеткин с ее Коминтерном!</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А у нас есть Русское Рождество. Кому от этого плохо? А мне – так и просто радостно. Меня удивляет, почему мы приветствуем своеобразие любых других народов, кроме своего, русского.</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 xml:space="preserve">А вообще слияние праздников католических и православных невозможно даже технически. Православному человеку очень важно ощущать себя в единстве с Иерусалимом – матерью всех церквей, а католику - в единстве с Римом, где живет римский Папа. Иерусалимская церковь никогда не примет новый стиль по прагматической причине: очень многие святыни и храмы в Святой земле находятся в совместном пользовании православных и католиков. Если праздник отмечать в один и тот же день, католических паломников приедет так много, что православным будет негде молиться. По этой простой причине Иерусалим держится старого стиля, а русский народ всегда будет с Иерусалимом. </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Идеальное же Рождество для меня – это Рождественская ночь в Троице-Сергиевой Лавре в те годы, когда я там был семинаристом. Понимаете: вокруг спят или пьют советские люди. Им скучно. У них завтра будень. А ты скрипишь снегом после службы, идешь по городу (дивному одноэтажному избяному городку: только москвич, вырвавшийся из плена блочно-панельных гигантов, может этому радоваться) разговляться к знакомым и чувствуешь себя волхвом в древней Палестине: хочется стучаться в окошки и говорить: «люди, Он родился для вас!». Но пока это маленькая тайна твоя и Луны. И просто нельзя не петь рождественские стихиры. Причем и небо и земля тебе подпевают и – в отличие от семинарского регента – прощают тебе фальшивые ноты… «И между Небом и землею – знак примиренья – Божий храм».</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r>
    </w:p>
    <w:p>
      <w:pPr>
        <w:pStyle w:val="1"/>
        <w:bidi w:val="0"/>
        <w:spacing w:before="120" w:after="0"/>
        <w:ind w:left="0" w:right="0" w:firstLine="720"/>
        <w:jc w:val="both"/>
        <w:rPr>
          <w:rFonts w:ascii="Arial" w:hAnsi="Arial" w:eastAsia="Arial" w:cs="Arial"/>
          <w:b/>
          <w:b/>
          <w:color w:val="auto"/>
          <w:sz w:val="24"/>
          <w:szCs w:val="20"/>
          <w:lang w:val="ru-RU" w:eastAsia="zxx" w:bidi="ar-SA"/>
        </w:rPr>
      </w:pPr>
      <w:r>
        <w:rPr>
          <w:rFonts w:eastAsia="Arial" w:cs="Arial" w:ascii="Arial" w:hAnsi="Arial"/>
          <w:b/>
          <w:color w:val="auto"/>
          <w:sz w:val="24"/>
          <w:szCs w:val="20"/>
          <w:lang w:val="ru-RU" w:eastAsia="zxx" w:bidi="ar-SA"/>
        </w:rPr>
        <w:t>- Из-за разнобоя светского и церковного календарей Новый год приходится на время поста. Как вообще  быть, если постом надо идти в гости или звать их к себе?</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 Новый год и в самом деле стал особым праздником в советское время. Это был единственный неидеологический праздник в году, и поэтому он вышел из тени Рождества и стал восприниматься как главный праздник и семейный праздник. Семьи же и дружеские кружки сегодня в религиозном отношении пестрые. Поэтому часто в это день нас зовут к себе в гости наши нецерковные родные  и друзья. Не пойти – значит обидеть. Не пойти – значит упустить повод затронуть в разговоре религиозные темы.</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Ну, а если мы оказались за общим столом, то тут вступает в силу церковное правило: долг гостеприимства и братского общения выше индивидуального аскетического усилия. Не стоит на столе городить баррикаду, отделяющую верующего от неверующего. Не стоит демонстрировать свою церковную «продвинутость».</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Пост, отставленный в этот день, можно компенсировать сугубым постом в следующие дни. А вот пропущенный разговор, бывает, никогда не не вернешь… «Когда приходят братия, будем принимать их с радушием; когда же останемся одни, то имеем нужду в сетовании, чтобы оно пребывало с нами» (Древний патерик 13,1).</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Единственная серьезная сложность здесь – это реакция наших светских сотрапезников-собеседников. Они ведь могут знать о том, что сейчас пост, но не знать о церковном правиле, разрешающем откладывать пост ради общения. И тогда, видя, что церковный человек нарушает церковное правило, они могут счесть, что он вообще лишь на словах исповедует церковную веру. И тогда к такому лицемеру у них уже не будет доверия. Мотив невоздержания может быть понят неверно: там, где было действие любви, они увидят всего лишь чревоугодие.</w:t>
      </w:r>
    </w:p>
    <w:p>
      <w:pPr>
        <w:pStyle w:val="1"/>
        <w:bidi w:val="0"/>
        <w:spacing w:before="120" w:after="0"/>
        <w:ind w:left="0" w:right="0" w:firstLine="720"/>
        <w:jc w:val="both"/>
        <w:rPr>
          <w:rFonts w:ascii="Arial" w:hAnsi="Arial" w:eastAsia="Arial" w:cs="Arial"/>
          <w:color w:val="auto"/>
          <w:sz w:val="24"/>
          <w:szCs w:val="20"/>
          <w:lang w:val="ru-RU" w:eastAsia="zxx" w:bidi="ar-SA"/>
        </w:rPr>
      </w:pPr>
      <w:r>
        <w:rPr>
          <w:rFonts w:eastAsia="Arial" w:cs="Arial" w:ascii="Arial" w:hAnsi="Arial"/>
          <w:color w:val="auto"/>
          <w:sz w:val="24"/>
          <w:szCs w:val="20"/>
          <w:lang w:val="ru-RU" w:eastAsia="zxx" w:bidi="ar-SA"/>
        </w:rPr>
        <w:t>Так что лучше всего объясниться с самого начала. Тогда, скорее всего и сама компания разрешит вам постную трапезу (лишь бы при этом не было «постного» выражения лица).</w:t>
      </w:r>
    </w:p>
    <w:p>
      <w:pPr>
        <w:pStyle w:val="Heading2"/>
        <w:tabs>
          <w:tab w:val="clear" w:pos="720"/>
          <w:tab w:val="left" w:pos="0" w:leader="none"/>
        </w:tabs>
        <w:spacing w:lineRule="auto" w:line="240" w:before="120" w:after="0"/>
        <w:ind w:left="0" w:right="0" w:hanging="0"/>
        <w:rPr>
          <w:rFonts w:ascii="Arial" w:hAnsi="Arial"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r>
    </w:p>
    <w:p>
      <w:pPr>
        <w:pStyle w:val="Heading2"/>
        <w:tabs>
          <w:tab w:val="clear" w:pos="720"/>
          <w:tab w:val="left" w:pos="0" w:leader="none"/>
        </w:tabs>
        <w:spacing w:lineRule="auto" w:line="240" w:before="120" w:after="0"/>
        <w:ind w:left="0" w:right="0" w:hanging="0"/>
        <w:rPr/>
      </w:pPr>
      <w:r>
        <w:rPr>
          <w:rFonts w:eastAsia="Times New Roman" w:cs="Times New Roman"/>
          <w:b/>
          <w:color w:val="auto"/>
          <w:sz w:val="24"/>
          <w:szCs w:val="20"/>
          <w:lang w:val="ru-RU" w:eastAsia="zxx" w:bidi="ar-SA"/>
        </w:rPr>
        <w:t>–</w:t>
      </w:r>
      <w:r>
        <w:rPr>
          <w:rFonts w:eastAsia="Arial" w:cs="Arial"/>
          <w:b/>
          <w:color w:val="auto"/>
          <w:sz w:val="24"/>
          <w:szCs w:val="20"/>
          <w:lang w:val="ru-RU" w:eastAsia="zxx" w:bidi="ar-SA"/>
        </w:rPr>
        <w:t xml:space="preserve"> </w:t>
      </w:r>
      <w:r>
        <w:rPr>
          <w:rFonts w:eastAsia="Times New Roman" w:cs="Times New Roman"/>
          <w:b/>
          <w:color w:val="auto"/>
          <w:sz w:val="24"/>
          <w:szCs w:val="20"/>
          <w:lang w:val="ru-RU" w:eastAsia="zxx" w:bidi="ar-SA"/>
        </w:rPr>
        <w:t xml:space="preserve">Религиозные праздники все более светские. Пасха – повод выпить. Церковь это осуждает? </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Конечно. Пасха для православного настолько радостный день, что у него в голове не укладывается: как можно такую радость заливать водкой? Пьянство само по себе грех, а когда это скотство сквернит святой день, когда за пьяным столом поминаются святые имена, грех усугубляется.</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К сожалению, к этой пьянке подталкивает сегодня и государственная власть. Уж который год власти на Пасху оказывают Церкви медвежью услугу – снимают городские автобусы с рейсов и переправляют массы горожан на кладбища. Ну, а покойников надо «помянуть». Как их поминать, если нет ни молитв, ни священников? – Водкой…</w:t>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tabs>
          <w:tab w:val="clear" w:pos="720"/>
          <w:tab w:val="left" w:pos="0" w:leader="none"/>
        </w:tabs>
        <w:spacing w:lineRule="auto" w:line="240" w:before="120" w:after="0"/>
        <w:ind w:left="0" w:right="0"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А почему на Пасху на кладбищах вдруг нет священников?</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 Потому что Пасха – это праздник жизни. В этот день надо радоваться о Боге и о весне, и с этой радостью идти к живым, к друзьям, родным. Радость настолько наполняет в эти дни церковную жизнь, что ничто даже не читается в храме, но все – поётся. И поётся на такой мотив, что хочется буквально исполнить слова молитвы: «пасху празднуем веселыми ногами». Ни одной заупокойной молитвы в храмах в эти дни не возносится. Лишь на девятый день праздника – во вторник второй недели после Пасхи, на Радоницу возобновляются молитвы об усопших.</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Привычка же на Пасху ездить на кладбища – это советская традиция, а не церковная. Люди хотели что-то религиозно-значимое сделать на Пасху, но в храм идти боялись. И тогда шли на террриторию, пограничную между властью советской и Царством Божьим – на кладбище. А для парткома была «отмазка»: весна, мол, съездили могилку подправить, ничего религиозного, просто семейный субботник…</w:t>
      </w:r>
    </w:p>
    <w:p>
      <w:pPr>
        <w:pStyle w:val="Heading2"/>
        <w:tabs>
          <w:tab w:val="clear" w:pos="720"/>
          <w:tab w:val="left" w:pos="0" w:leader="none"/>
        </w:tabs>
        <w:spacing w:lineRule="auto" w:line="240" w:before="120" w:after="0"/>
        <w:ind w:left="0" w:right="0" w:hanging="0"/>
        <w:rPr>
          <w:rFonts w:eastAsia="Times New Roman" w:cs="Times New Roman"/>
          <w:b w:val="false"/>
          <w:b w:val="false"/>
          <w:color w:val="auto"/>
          <w:sz w:val="24"/>
          <w:szCs w:val="20"/>
          <w:lang w:val="ru-RU" w:eastAsia="zxx" w:bidi="ar-SA"/>
        </w:rPr>
      </w:pPr>
      <w:r>
        <w:rPr>
          <w:rFonts w:eastAsia="Times New Roman" w:cs="Times New Roman"/>
          <w:b w:val="false"/>
          <w:color w:val="auto"/>
          <w:sz w:val="24"/>
          <w:szCs w:val="20"/>
          <w:lang w:val="ru-RU" w:eastAsia="zxx" w:bidi="ar-SA"/>
        </w:rPr>
        <w:t>Но сегодня все эти вереницы автобусов едут уж не от советской идеологии, а мимо Православия, мимо молитвы, мимо пасхальной радост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А что значит Пасха для христиан?</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Пасха в православии - это больше, чем праздник. Это и есть то мгновение, когда человек может по-настоящему быть человеком. Основное отличие между разными философскими системами и мировоззрениями в том, что они в разный мгновениях узнают «момент истины» - тот момент, когда в человеке проступает самое человеческое, самое подлинное. Кому-то кажется, что самое главное проявляется, когда человек совершает героический, мужественный поступок, кому-то - при общении с высоким искусством. Для кого-то самое важное - опыт сексуальных переживаний, для кого-то - его социальный и коммерческий опыт. А для христианства "момент истины" - это то мгновенье, когда наши маски отбрасываются, и то, что у нас в глубине, в сердце, просыпается и требовательно заявляет о своем существовании и о том, чему оно радуется и об утрате чего скорбит - вот это и есть Пасхальная ночь. Все, что существует в Церкви, существует ради Пасхи. И все то, от чего предостерегает Церковь людей, это всего-навсего правила дорожной безопасности по дороге к Пасхе. Церковь рассказывает, как надо жить, чтобы не потерять радость Пасхи, которая обретается в эту ноч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Есть ли какое-нибудь различие в православном и западнохристианском понимании Пасхи, кроме различия в обрядах и датах празднования?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Разница есть. И не только в датах, а в восприятии Пасхи. Православие - религия Пасхи. В представлении католиков Пасха действительно большой и прекрасный праздник, но один из многих. Бытовая и церковная культура западных стран выше Пасхи ставит Рождество. Разумеется, Рождество - момент, когда Бог стал человеком - дивный праздник. Но в православном понимании нам важней осознать, ради чего Бог стал человеком: ради того, чтобы мы стали другими, перестали быть только людьми. Чтобы Богонасыщенность, которая была во Христе и так ярко проявилась именно в Пасхе, была наша. Это различие связано с другими различиями православной и католической культур. Вспомните, католическая живопись даже святых людей и Христа изображает как людей вполне обычных. Это натуралистическая живопись. Православные же иконы всегда подчеркивали светоносность, преображенность Христа и тех людей, которые пошли по Его пут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православном понимании важен не только вектор от Бога к человеку, но и обратный - от человека к Богу. По слову древнехристианского святого Иринея Лионского - "Бог стал человеком, чтобы человек стал Богом". И Пасха показывает нам ту высоту, к которой мы призываем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Пасхе предшествует Великий пост. Но, как мне кажется, в нашей стране вряд ли резко сокращается объем продажи мясо-молочных продуктов.</w:t>
      </w:r>
    </w:p>
    <w:p>
      <w:pPr>
        <w:pStyle w:val="TextBodyIndent"/>
        <w:rPr/>
      </w:pPr>
      <w:r>
        <w:rPr/>
        <w:t>- Я специально расспрашивал людей, работающих в ресторанном бизнесе. Потребление мяса сокращается даже в дорогих ресторанах. Правда, на сегодняшний день в нашей стране сложилась парадоксальная ситуация - рыба стоит дороже мяса. Ведь изначальный смысл поста так пояснялся Иоанном Златоустом в IV веке: подсчитай, сколько денег у тебя уходит на скоромный стол. Подсчитай, во сколько тебе будут обходиться постная трапеза без мяса и молока. И разницу отдавай нищим. Если же с началом поста начинаются кулинарные изыски и в итоге еда становится более дорогой и вкусной – то это извращение самой сути поста.</w:t>
      </w:r>
    </w:p>
    <w:p>
      <w:pPr>
        <w:pStyle w:val="TextBodyIndent"/>
        <w:rPr/>
      </w:pPr>
      <w:r>
        <w:rPr/>
        <w:t>Но в любом случае, независимо от того, постился человек или нет, на Пасху приглашаются все, и в эту ночь Церковь не делает различия между теми, кто постился, а кто нет. Более того, в каждом храме будет читаться проповедь Иоанна Златоуста, где прямо говорится: "Постившиеся и не постившиеся, приидите. Для всех день радости".</w:t>
      </w:r>
    </w:p>
    <w:p>
      <w:pPr>
        <w:pStyle w:val="TextBodyIndent"/>
        <w:rPr/>
      </w:pPr>
      <w:r>
        <w:rPr/>
      </w:r>
    </w:p>
    <w:p>
      <w:pPr>
        <w:pStyle w:val="TextBodyIndent"/>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А в чем вообще суть поста? Разве для Бога важно, что у меня в тарелке?</w:t>
      </w:r>
    </w:p>
    <w:p>
      <w:pPr>
        <w:pStyle w:val="TextBodyIndent"/>
        <w:rPr/>
      </w:pPr>
      <w:r>
        <w:rPr/>
        <w:t>- «Для Бога важен и дорог только ты сам. Соединение с Ним составляет благо для нас, а не для Него… Бог не нуждается в человеческой праведности. Все, в чем выражается истинное почитание Бога, полезно человеку, а не Богу» (Августин. О Граде Божием 10,17 и 10,5). В чем польза поста для челове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первых, пост – это упражнение. Если ты в малом не можешь переступить через свои хотелки, то сможешь ли ты в минуту испытания поступить по формуле Дамблдора: «если ему предстояло выбрать между легким и верным, он всегда выбирал верный путь»? Историю Церкви постоянно пересекают полосы гонений. Пост, если он серьезен, напоминает о том, что крест порой становится чем-то большим, чем метафор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вторых, пост – это борьба за человеческое в самом себе. От попытка более высокое в себе поставить выше чем просто-физиологическое. Если это удалось, то тогда это «более высокое» (то есть душа) будет благодарна тебе за свое вызволение от липучек. Так что правильный пост – это радость. Как и правильно переживаемое право-слави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ВРЕДЯТ ЛИ ХРИСТИАНИНУ «ПОДБРОШЕННЫЕ» НЕЧИСТОТЫ?</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Многие столетия христиане жили в мире, который на символическом уровне был христианским. Привыкли. И когда стали возвращаться языческие  символы – появились страхи: а не повредит ли нам соседство или хотя бы даже зрительное прикосновение к языческим  изображениям?</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Первый испуг был связан с тем, что Петр Великий стал украшать дворы, залы и площади «аллегорическими статуями». Предили. Потом пришла советская символика (вот уж безвкусная и навязчивая дама была!). Теперь уже всякая.</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Так может ли христианин употреблять предметы и документы, нагруженные нехристианской, языческой символикой. Возникает ли для христианина опасность в этом случае? – Не всегда.</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Вспомним, что древние христиане по заповеди Спасителя платили налоги языческому государству, а на монетах того времени были языческие надписи и знаки. Христос не запретил пользоваться языческими деньгами -“отдавайте кесарево кесарю” Мф. 22, 21).  Значит, не всякое прикосновение к символу, имеющему нехристианское и (или) антихристианское религиозное значение, сквернит христианина. “Для чистых все чисто” (Тит. 1,15).</w:t>
      </w:r>
    </w:p>
    <w:p>
      <w:pPr>
        <w:pStyle w:val="Iauiue"/>
        <w:bidi w:val="0"/>
        <w:spacing w:before="120" w:after="0"/>
        <w:ind w:left="0" w:right="0" w:firstLine="720"/>
        <w:jc w:val="both"/>
        <w:rPr/>
      </w:pPr>
      <w:r>
        <w:rPr>
          <w:rFonts w:eastAsia="Arial" w:cs="Times New Roman"/>
          <w:color w:val="auto"/>
          <w:sz w:val="24"/>
          <w:szCs w:val="20"/>
          <w:lang w:val="ru-RU" w:eastAsia="zxx" w:bidi="ar-SA"/>
        </w:rPr>
        <w:t>Дело не в том, чего касается человек, а в том, как и зачем он это делает. “Не тó, чтó входит в уста, оскверняет человека, но тó, чтó выходит из уст” (Мф. 15, 11). Не предмет и не место оскверняют христианина, но его внутреннее отношение к тому, к чему он прикасается. Если для уплаты налога надо взять в руки монету с изображением человекобожеского кесаря – не нужно быть более религиозным, нежели сами языческие мытари. Уж если для них эта монета не идол и не религиозная святыня, а просто денежный знак, – тем более христианину не стоит видеть в этой монете что-то большее.</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У той ситуации имелся и еще один значимый оттенок: в древности язычество было государственной религией. Из средств госказны выделялись пособия языческим жрецам; на “бюджетные” деньги строились языческие храмы. Таким образом, часть денег, передаваемых христианами сборщикам государственных налогов, затем шла в языческие храмы. И однако древняя Церковь не считала, что деньги, отданные языческому государству, есть форма языческой жертвы.</w:t>
      </w:r>
    </w:p>
    <w:p>
      <w:pPr>
        <w:pStyle w:val="Normal"/>
        <w:rPr/>
      </w:pPr>
      <w:r>
        <w:rPr>
          <w:sz w:val="24"/>
        </w:rPr>
        <w:t xml:space="preserve">На страницах Евангелий чаще всего из уст Спасителя и Божиих вестников мы слышим призыв: “Не бойтесь!” С этими словами </w:t>
      </w:r>
      <w:r>
        <w:rPr>
          <w:caps/>
          <w:sz w:val="24"/>
        </w:rPr>
        <w:t>а</w:t>
      </w:r>
      <w:r>
        <w:rPr>
          <w:sz w:val="24"/>
        </w:rPr>
        <w:t xml:space="preserve">нгел явился Захарии, будущему отцу святого Иоанна Предтечи. С этими словами Архангел предстал Деве Марии в </w:t>
      </w:r>
      <w:r>
        <w:rPr>
          <w:caps/>
          <w:sz w:val="24"/>
        </w:rPr>
        <w:t>б</w:t>
      </w:r>
      <w:r>
        <w:rPr>
          <w:sz w:val="24"/>
        </w:rPr>
        <w:t>лаговещении. С этими словами Воскресший Спаситель явил Себя апостолам. «Придавать смелость боящемуся не иному кому свойственно, как единому Богу, Который говорит боящемуся: "не бойся, с тобою есмь" (Ис. 41,10); нимало не приходи в робость, как говорит пророк о себе: "аще бо пойду посреде сени смертныя, не убоюся зла, яко Ты со мною еси" (Пс. 22,4). Да и Сам Владыка говорит боящимся: "да не смущается сердце ваше, ни устрашается" (Ин. 14,27) и "что страшливи есте, маловери" (Мф. 8,26), и "дерзайте, Аз есмь, не бойтеся" (Мк. 6,50) и еще "дерзайте, яко Аз победих мир" (Ин. 16,33)»</w:t>
      </w:r>
      <w:r>
        <w:rPr>
          <w:rStyle w:val="Style15"/>
          <w:rStyle w:val="FootnoteAnchor"/>
          <w:sz w:val="24"/>
        </w:rPr>
        <w:footnoteReference w:id="84"/>
      </w:r>
      <w:r>
        <w:rPr>
          <w:sz w:val="24"/>
        </w:rPr>
        <w:t>.</w:t>
      </w:r>
    </w:p>
    <w:p>
      <w:pPr>
        <w:pStyle w:val="Iniiaiieoaeno2"/>
        <w:bidi w:val="0"/>
        <w:spacing w:before="120" w:after="0"/>
        <w:ind w:left="0" w:right="0" w:firstLine="720"/>
        <w:jc w:val="both"/>
        <w:rPr/>
      </w:pPr>
      <w:r>
        <w:rPr/>
        <w:t>Столь часто этот призыв звучит потому, что человека, который слишком всерьез отнесется к окружающим его угрозам, постигнет то, чего он боится. Ведь ум такого человека будет помышлять не о Боге, а о тех угрозах, которые исходят из внебожественного мира. Такая душа будет обращать внимание на умыслы и коварства своих земных недругов, а не на ту благодатную защиту, которую дает нам любящий Промысл Творца. Но если человек отвернулся от Бога и мыслит только о земном, пусть даже и боясь его, – то он и в самом деле остается один на один с тем, чего он боится. Своим недолжным страхом он закрывает свою душу от хранящей помощи Божией.</w:t>
      </w:r>
    </w:p>
    <w:p>
      <w:pPr>
        <w:pStyle w:val="Iniiaiieoaeno2"/>
        <w:bidi w:val="0"/>
        <w:spacing w:before="120" w:after="0"/>
        <w:ind w:left="0" w:right="0" w:firstLine="720"/>
        <w:jc w:val="both"/>
        <w:rPr/>
      </w:pPr>
      <w:r>
        <w:rPr/>
        <w:t>Нам же “дал Бог духа не боязни, но силы” (2 Тим. 1,7). Поэтому апостол Павел утешает: “</w:t>
      </w:r>
      <w:r>
        <w:rPr>
          <w:caps/>
        </w:rPr>
        <w:t>е</w:t>
      </w:r>
      <w:r>
        <w:rPr/>
        <w:t>сли Бог за нас, кто против нас?” (Рим. 8,31).</w:t>
      </w:r>
    </w:p>
    <w:p>
      <w:pPr>
        <w:pStyle w:val="Iniiaiieoaeno2"/>
        <w:bidi w:val="0"/>
        <w:spacing w:before="120" w:after="0"/>
        <w:ind w:left="0" w:right="0" w:firstLine="720"/>
        <w:jc w:val="both"/>
        <w:rPr/>
      </w:pPr>
      <w:r>
        <w:rPr/>
        <w:t>Бог – с нами?.. Тогда зачем же мы боимся чего бы то ни было</w:t>
      </w:r>
      <w:r>
        <w:rPr>
          <w:rFonts w:cs="Times New Roman" w:ascii="Times New Roman" w:hAnsi="Times New Roman"/>
        </w:rPr>
        <w:t>?</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Я по себе знаю, как разрушает душу неуместный страх. Когда я только начинал свою церковную жизнь, то носил в себе немалый страх: боялся, узнают, что я, тогда студент кафедры научного атеизма, крестился и хожу в храм. Боялся семейного скандала, боялся изгнания из университета. И в первые месяцы после крещения каждый раз, когда хлопала дверь в храме, я озирался: вдруг вошел какой-нибудь знакомый, который заметит меня, узнает, “настучит”. Я даже для крещения специально выбрал такой храм, который был бы как можно дальше и от моего дома, и от университета... И по сю пору в этот храм я и езжу, потому что служу именно в нем. И нередко по дороге к нему ( полтора часа в один конец) думаю: “Эх, ну зачем же я тогда таким трусом был?!”… В том страхе я жил несколько месяцев, пока однажды я не внял сердцем (не ушами, а сердцем!) тому прокимену, который поется на водосвятном молебне: “Господь – просвещение мое и Спаситель мой, кого убоюся, Господь – </w:t>
      </w:r>
      <w:r>
        <w:rPr>
          <w:rFonts w:eastAsia="Arial" w:cs="Times New Roman"/>
          <w:caps/>
          <w:color w:val="auto"/>
          <w:sz w:val="24"/>
          <w:szCs w:val="20"/>
          <w:lang w:val="ru-RU" w:eastAsia="zxx" w:bidi="ar-SA"/>
        </w:rPr>
        <w:t>з</w:t>
      </w:r>
      <w:r>
        <w:rPr>
          <w:rFonts w:eastAsia="Arial" w:cs="Times New Roman"/>
          <w:color w:val="auto"/>
          <w:sz w:val="24"/>
          <w:szCs w:val="20"/>
          <w:lang w:val="ru-RU" w:eastAsia="zxx" w:bidi="ar-SA"/>
        </w:rPr>
        <w:t>ащититель живота моего, кого устрашуся”. Ах, как прав Александр Галич: “Неисповедимы дороги зла – но не надо, люди, бояться!”…</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Вот замечательное свидетельство о той Силе, которая хранит христианина:</w:t>
      </w:r>
    </w:p>
    <w:p>
      <w:pPr>
        <w:pStyle w:val="Iauiue"/>
        <w:bidi w:val="0"/>
        <w:spacing w:before="120" w:after="0"/>
        <w:ind w:left="0" w:right="0" w:firstLine="720"/>
        <w:jc w:val="both"/>
        <w:rPr/>
      </w:pPr>
      <w:r>
        <w:rPr>
          <w:rFonts w:eastAsia="Arial" w:cs="Arial"/>
          <w:color w:val="auto"/>
          <w:sz w:val="24"/>
          <w:szCs w:val="20"/>
          <w:lang w:val="ru-RU" w:eastAsia="zxx" w:bidi="ar-SA"/>
        </w:rPr>
        <w:t xml:space="preserve"> </w:t>
      </w:r>
      <w:r>
        <w:rPr>
          <w:rFonts w:eastAsia="Arial" w:cs="Times New Roman"/>
          <w:color w:val="auto"/>
          <w:sz w:val="24"/>
          <w:szCs w:val="20"/>
          <w:lang w:val="ru-RU" w:eastAsia="zxx" w:bidi="ar-SA"/>
        </w:rPr>
        <w:t>«Случилось некогда святому старцу послать ученика своего принести воды из колодца. Когда он пошел, то увидел внизу аспида, и не почерпнув воды, возвратился и сказал ему: "умрем мы, авва, ибо я видел аспида в колодце." Он же внушал ему не бояться и качая головою сказал: "если захочется сатане, чтобы в колодце был змей или аспид, и попал в источники вод, неужели ты никогда не будешь пить?" И пошел старец, и сам зачерпнув полный сосуд, первый попробовал говоря: "где возложен крест, там не имеет силы никакое зло" (Древний Патерик 20,23).</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Другой древний старец - Иоанн - спросил демонов: “Чего у христиан вы больше всего страшитесь?” – “Воистину вы имеете три великие вещи, – отвечали они. – Одну вы носите на шее; другая – это то омовение, что вы получаете в храме; и третья – это то, что вы едите на литургии”. Иоанн снова спросил: “Но чего из этих трех вещей вы страшитесь больше всего?” – “Если бы вы бережно сохраняли то, от чего вы вкушаете в </w:t>
      </w:r>
      <w:r>
        <w:rPr>
          <w:rFonts w:eastAsia="Arial" w:cs="Times New Roman"/>
          <w:caps/>
          <w:color w:val="auto"/>
          <w:sz w:val="24"/>
          <w:szCs w:val="20"/>
          <w:lang w:val="ru-RU" w:eastAsia="zxx" w:bidi="ar-SA"/>
        </w:rPr>
        <w:t>п</w:t>
      </w:r>
      <w:r>
        <w:rPr>
          <w:rFonts w:eastAsia="Arial" w:cs="Times New Roman"/>
          <w:color w:val="auto"/>
          <w:sz w:val="24"/>
          <w:szCs w:val="20"/>
          <w:lang w:val="ru-RU" w:eastAsia="zxx" w:bidi="ar-SA"/>
        </w:rPr>
        <w:t>ричастии, – отвечали они, – ни один из нас не был бы властен причинить какой бы то ни было вред христианину”</w:t>
      </w:r>
      <w:r>
        <w:rPr>
          <w:rStyle w:val="Style14"/>
          <w:rStyle w:val="FootnoteAnchor"/>
          <w:rFonts w:eastAsia="Arial" w:cs="Times New Roman"/>
          <w:color w:val="auto"/>
          <w:sz w:val="24"/>
          <w:szCs w:val="20"/>
          <w:lang w:val="ru-RU" w:eastAsia="zxx" w:bidi="ar-SA"/>
        </w:rPr>
        <w:footnoteReference w:id="85"/>
      </w:r>
      <w:r>
        <w:rPr>
          <w:rFonts w:eastAsia="Arial" w:cs="Times New Roman"/>
          <w:color w:val="auto"/>
          <w:sz w:val="24"/>
          <w:szCs w:val="20"/>
          <w:lang w:val="ru-RU" w:eastAsia="zxx" w:bidi="ar-SA"/>
        </w:rPr>
        <w:t>. Итак, не мы должны бояться демонов, а они нас – ибо у нас есть то, что страшит их</w:t>
      </w:r>
      <w:r>
        <w:rPr>
          <w:rStyle w:val="Style15"/>
          <w:rStyle w:val="FootnoteAnchor"/>
          <w:rFonts w:eastAsia="Arial" w:cs="Times New Roman"/>
          <w:color w:val="auto"/>
          <w:sz w:val="24"/>
          <w:szCs w:val="20"/>
          <w:lang w:val="ru-RU" w:eastAsia="zxx" w:bidi="ar-SA"/>
        </w:rPr>
        <w:footnoteReference w:id="86"/>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Первый христианский монах в истории - преподобный Антоний Великий имел такой же опыт: “Где знамение крестное, там изнемогает чародейство, бездейственно волшебство”</w:t>
      </w:r>
      <w:r>
        <w:rPr>
          <w:rStyle w:val="Style15"/>
          <w:rStyle w:val="FootnoteAnchor"/>
          <w:rFonts w:eastAsia="Arial" w:cs="Times New Roman"/>
          <w:color w:val="auto"/>
          <w:sz w:val="24"/>
          <w:szCs w:val="20"/>
          <w:lang w:val="ru-RU" w:eastAsia="zxx" w:bidi="ar-SA"/>
        </w:rPr>
        <w:footnoteReference w:id="87"/>
      </w:r>
      <w:r>
        <w:rPr>
          <w:rFonts w:eastAsia="Arial" w:cs="Times New Roman"/>
          <w:color w:val="auto"/>
          <w:sz w:val="24"/>
          <w:szCs w:val="20"/>
          <w:lang w:val="ru-RU" w:eastAsia="zxx" w:bidi="ar-SA"/>
        </w:rPr>
        <w:t>. “Демоны все делают, говорят, шумят, притворствуют, производят мятежи и смятения к обольщению неопытных, стучат, безумно смеются, свистят; а если кто не обращает на них внимания, плачут и проливают уже слезы, как побежденные... не должно нам и бояться демонов... потому что они бессильны и не могут ничего более сделать, как только угрожать”</w:t>
      </w:r>
      <w:r>
        <w:rPr>
          <w:rStyle w:val="Style15"/>
          <w:rStyle w:val="FootnoteAnchor"/>
          <w:rFonts w:eastAsia="Arial" w:cs="Times New Roman"/>
          <w:color w:val="auto"/>
          <w:sz w:val="24"/>
          <w:szCs w:val="20"/>
          <w:lang w:val="ru-RU" w:eastAsia="zxx" w:bidi="ar-SA"/>
        </w:rPr>
        <w:footnoteReference w:id="88"/>
      </w:r>
      <w:r>
        <w:rPr>
          <w:rFonts w:eastAsia="Arial" w:cs="Times New Roman"/>
          <w:color w:val="auto"/>
          <w:sz w:val="24"/>
          <w:szCs w:val="20"/>
          <w:lang w:val="ru-RU" w:eastAsia="zxx" w:bidi="ar-SA"/>
        </w:rPr>
        <w:t>. “Демоны же, не имея никакой силы, как бы забавляются на зрелище, меняя личины и стращая детей множеством привидений и призраков. Посему-то наипаче и должно их презирать как бессильных”</w:t>
      </w:r>
      <w:r>
        <w:rPr>
          <w:rStyle w:val="Style15"/>
          <w:rStyle w:val="FootnoteAnchor"/>
          <w:rFonts w:eastAsia="Arial" w:cs="Times New Roman"/>
          <w:color w:val="auto"/>
          <w:sz w:val="24"/>
          <w:szCs w:val="20"/>
          <w:lang w:val="ru-RU" w:eastAsia="zxx" w:bidi="ar-SA"/>
        </w:rPr>
        <w:footnoteReference w:id="89"/>
      </w:r>
      <w:r>
        <w:rPr>
          <w:rFonts w:eastAsia="Arial" w:cs="Times New Roman"/>
          <w:color w:val="auto"/>
          <w:sz w:val="24"/>
          <w:szCs w:val="20"/>
          <w:lang w:val="ru-RU" w:eastAsia="zxx" w:bidi="ar-SA"/>
        </w:rPr>
        <w:t xml:space="preserve">. “Даже над свиниями не имеет власти диавол. Ибо, как написано в </w:t>
      </w:r>
      <w:r>
        <w:rPr>
          <w:rFonts w:eastAsia="Arial" w:cs="Times New Roman"/>
          <w:i/>
          <w:color w:val="auto"/>
          <w:sz w:val="24"/>
          <w:szCs w:val="20"/>
          <w:lang w:val="ru-RU" w:eastAsia="zxx" w:bidi="ar-SA"/>
        </w:rPr>
        <w:t>Евангелии</w:t>
      </w:r>
      <w:r>
        <w:rPr>
          <w:rFonts w:eastAsia="Arial" w:cs="Times New Roman"/>
          <w:color w:val="auto"/>
          <w:sz w:val="24"/>
          <w:szCs w:val="20"/>
          <w:lang w:val="ru-RU" w:eastAsia="zxx" w:bidi="ar-SA"/>
        </w:rPr>
        <w:t>, демоны просили Господа, говоря: “</w:t>
      </w:r>
      <w:r>
        <w:rPr>
          <w:rFonts w:eastAsia="Arial" w:cs="Times New Roman"/>
          <w:caps/>
          <w:color w:val="auto"/>
          <w:sz w:val="24"/>
          <w:szCs w:val="20"/>
          <w:lang w:val="ru-RU" w:eastAsia="zxx" w:bidi="ar-SA"/>
        </w:rPr>
        <w:t>п</w:t>
      </w:r>
      <w:r>
        <w:rPr>
          <w:rFonts w:eastAsia="Arial" w:cs="Times New Roman"/>
          <w:color w:val="auto"/>
          <w:sz w:val="24"/>
          <w:szCs w:val="20"/>
          <w:lang w:val="ru-RU" w:eastAsia="zxx" w:bidi="ar-SA"/>
        </w:rPr>
        <w:t>овели нам ити” (Мф. 8, 31) в свиней. Если же не имеют власти над свиниями, тем паче не имеют над человеком, созданным по образу Божию”</w:t>
      </w:r>
      <w:r>
        <w:rPr>
          <w:rStyle w:val="Style15"/>
          <w:rStyle w:val="FootnoteAnchor"/>
          <w:rFonts w:eastAsia="Arial" w:cs="Times New Roman"/>
          <w:color w:val="auto"/>
          <w:sz w:val="24"/>
          <w:szCs w:val="20"/>
          <w:lang w:val="ru-RU" w:eastAsia="zxx" w:bidi="ar-SA"/>
        </w:rPr>
        <w:footnoteReference w:id="90"/>
      </w:r>
      <w:r>
        <w:rPr>
          <w:rFonts w:eastAsia="Arial" w:cs="Times New Roman"/>
          <w:color w:val="auto"/>
          <w:sz w:val="24"/>
          <w:szCs w:val="20"/>
          <w:lang w:val="ru-RU" w:eastAsia="zxx" w:bidi="ar-SA"/>
        </w:rPr>
        <w:t>. “Посему &lt;нам&gt; должно бояться только Бога, а демонов презирать и нимало не страшиться их”</w:t>
      </w:r>
      <w:r>
        <w:rPr>
          <w:rStyle w:val="Style15"/>
          <w:rStyle w:val="FootnoteAnchor"/>
          <w:rFonts w:eastAsia="Arial" w:cs="Times New Roman"/>
          <w:color w:val="auto"/>
          <w:sz w:val="24"/>
          <w:szCs w:val="20"/>
          <w:lang w:val="ru-RU" w:eastAsia="zxx" w:bidi="ar-SA"/>
        </w:rPr>
        <w:footnoteReference w:id="91"/>
      </w:r>
      <w:r>
        <w:rPr>
          <w:rFonts w:eastAsia="Arial" w:cs="Times New Roman"/>
          <w:color w:val="auto"/>
          <w:sz w:val="24"/>
          <w:szCs w:val="20"/>
          <w:lang w:val="ru-RU" w:eastAsia="zxx" w:bidi="ar-SA"/>
        </w:rPr>
        <w:t>.</w:t>
      </w:r>
    </w:p>
    <w:p>
      <w:pPr>
        <w:pStyle w:val="Normal"/>
        <w:rPr/>
      </w:pPr>
      <w:r>
        <w:rPr>
          <w:sz w:val="24"/>
        </w:rPr>
        <w:t xml:space="preserve">Не надо засматриваться на темноту. </w:t>
      </w:r>
      <w:r>
        <w:rPr>
          <w:b/>
          <w:sz w:val="24"/>
        </w:rPr>
        <w:t>Темной силе мы должны уделять не больше внимания, чем при нашем рождении в Церковь. Наше отношение к дьяволу должно быть в буквальном смысле этого слова наплевательским: «Дуни и плюни на него!», - говорит христианин при своем крещении. Вот и все: объявил войну - и тут же поворачиваешься ко тьме спиной, лицом на Восток и объявляешь: «Сочетаюсь Тебе, Христе!».</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Это жизнь по законам коммунальной квартиры. По своему детству я помню, что родители воспитывали меня в духе уважения к старшим, а наипаче - к соседям. Но все же бывали праздники и на моей улице. Бывали дни непослушания. Бывали дни, когда я мог сказать соседке все, что я о ней думал. Это были те дни, когда моя мама скандалила с соседками. Вот тогда четырехлетний малыш имел право занять исходную позицию за юбкой мамы и, высунувшись из укрытия, громко сказать: «Теть Зой, ты дура!». А что после этого делает малыш? – Тут же снова прячется за мамину юбку.</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Вот так же дерзит христианин сатане. Плюет на него – и тут же прячется за юбку Матери-Церкви: «Сочетаюсь Тебе, Христе!». С сатаной после этого у христианина отношения простые и понятные: надежды на прощение от «той стороны» у нас нет. Поэтому не стоит искать  поводов задобрить демона, обойти его и разгадать его планы. План его и так ясен – «он человекоубийца искони». Просто наше противостояние не один-на-один. С нами – Бог. Вот от Него отрекаться не надо. Его забывать опасно. Не потому, что «обиженный» нашим невниманием Бог будет нам мстить. А потому что Бог вежлив. Если ты не хочешь Его присутствия в твоей жизни – Он отойдет. Но тогда ты и останешься наедине с тем, кого Достоевский назвал «дух сверхчеловечески умный и злобный».</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В общем – только пять секунд есть в жизнь христианина для разговора в сатаной. Все остальное время он должен искать Бога и говорить к Богу.</w:t>
      </w:r>
    </w:p>
    <w:p>
      <w:pPr>
        <w:pStyle w:val="Normal"/>
        <w:rPr/>
      </w:pPr>
      <w:r>
        <w:rPr>
          <w:rFonts w:eastAsia="Arial" w:cs="Arial"/>
          <w:b/>
          <w:color w:val="auto"/>
          <w:sz w:val="24"/>
          <w:szCs w:val="20"/>
          <w:lang w:val="ru-RU" w:bidi="ar-SA"/>
        </w:rPr>
        <w:t xml:space="preserve"> </w:t>
      </w:r>
      <w:r>
        <w:rPr>
          <w:rFonts w:eastAsia="Times New Roman" w:cs="Times New Roman"/>
          <w:b/>
          <w:color w:val="auto"/>
          <w:sz w:val="24"/>
          <w:szCs w:val="20"/>
          <w:lang w:val="ru-RU" w:bidi="ar-SA"/>
        </w:rPr>
        <w:t>Так и в последующие дни: заметил что-то недоброе – “плюнул”, и тут же, оборотясь, кричи ко Спасителю: “Я Твой, Господи! Не забуди мене!».</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Не случайно заклинательные молитвы, читаемые священником при крещении, повелевают сатане: «Отступи, познай твою суетную силу, ниже на свиниях власть имущую». И в гадаринских свиней бесы не могли войти без соизволения Христа. Тем более не властны они над нами, христианами. «Православным должно быть стыдно бояться немощных дерзостей лукавого, забывая, что есть Всесильный Бог… Сети диавола подобны паутине; их разрывают церковные таинства, пост и молитва, а также решимость бороться с диаволом и готовность служить Богу»</w:t>
      </w:r>
      <w:r>
        <w:rPr>
          <w:rStyle w:val="Style15"/>
          <w:rStyle w:val="FootnoteAnchor"/>
          <w:rFonts w:eastAsia="Arial" w:cs="Times New Roman"/>
          <w:color w:val="auto"/>
          <w:sz w:val="24"/>
          <w:szCs w:val="20"/>
          <w:lang w:val="ru-RU" w:eastAsia="zxx" w:bidi="ar-SA"/>
        </w:rPr>
        <w:footnoteReference w:id="92"/>
      </w:r>
    </w:p>
    <w:p>
      <w:pPr>
        <w:pStyle w:val="Iauiue"/>
        <w:bidi w:val="0"/>
        <w:spacing w:before="120" w:after="0"/>
        <w:ind w:left="0" w:right="0" w:firstLine="720"/>
        <w:jc w:val="both"/>
        <w:rPr/>
      </w:pPr>
      <w:r>
        <w:rPr>
          <w:rFonts w:eastAsia="Arial" w:cs="Times New Roman"/>
          <w:color w:val="auto"/>
          <w:sz w:val="24"/>
          <w:szCs w:val="20"/>
          <w:lang w:val="ru-RU" w:eastAsia="zxx" w:bidi="ar-SA"/>
        </w:rPr>
        <w:t>Если встретилось тебе нечто смущающее, но при этом все же необходимое для твоей жизни – устремись в молитве к Богу, призови его всесильную благодать, перекрести с молитвой то, что предстоит тебе, и с упованием на Божий Промысл приими. Не напрасно же мы поем каждый вечер: “Иже крестом ограждаеми, врагу противляемся, не боящеися того коварства и</w:t>
      </w:r>
      <w:r>
        <w:rPr>
          <w:rFonts w:eastAsia="Arial" w:cs="Times New Roman"/>
          <w:i/>
          <w:color w:val="auto"/>
          <w:sz w:val="24"/>
          <w:szCs w:val="20"/>
          <w:lang w:val="ru-RU" w:eastAsia="zxx" w:bidi="ar-SA"/>
        </w:rPr>
        <w:t xml:space="preserve"> </w:t>
      </w:r>
      <w:r>
        <w:rPr>
          <w:rFonts w:eastAsia="Arial" w:cs="Times New Roman"/>
          <w:color w:val="auto"/>
          <w:sz w:val="24"/>
          <w:szCs w:val="20"/>
          <w:lang w:val="ru-RU" w:eastAsia="zxx" w:bidi="ar-SA"/>
        </w:rPr>
        <w:t xml:space="preserve">ловительства”! Церковь всегда проповедовала бесстрашие перед лицом язычества. Боязливость – грех. Не стоит уподобляться тем, о ком сказано в Псалтыре: “Тамо устрашишася страха, идеже не бе страх” (Пс. 52,6). </w:t>
      </w:r>
    </w:p>
    <w:p>
      <w:pPr>
        <w:pStyle w:val="Normal"/>
        <w:rPr/>
      </w:pPr>
      <w:r>
        <w:rPr>
          <w:sz w:val="24"/>
        </w:rPr>
        <w:t>Правила аскетики требуют: обрати ум свой к Богу и кроме Бога не принимай в душу ничего. Ибо если твой ум будет вбирать в себя мирские впечатления, все подробности и раздельности мирской суеты, – то и душа утратит целостность, потеряет целомудренность и будет перекроена из образа Божия в образ и подобие падшего мира. Поэтому и говорит апостол Павел: “Я рассудил быть... незнающим ничего, кроме Иисуса Христа” (1 Кор. 2, 2). Не антихриста надо искать, а Христа. Не от антихриста мы должны защищаться, а к Христу прибегать</w:t>
      </w:r>
      <w:r>
        <w:rPr>
          <w:rStyle w:val="Style15"/>
          <w:rStyle w:val="FootnoteAnchor"/>
          <w:sz w:val="24"/>
        </w:rPr>
        <w:footnoteReference w:id="93"/>
      </w:r>
      <w:r>
        <w:rPr>
          <w:sz w:val="24"/>
        </w:rPr>
        <w:t>. Искать Христа и жить Им</w:t>
      </w:r>
      <w:r>
        <w:rPr>
          <w:rStyle w:val="Style15"/>
          <w:rStyle w:val="FootnoteAnchor"/>
          <w:sz w:val="24"/>
        </w:rPr>
        <w:footnoteReference w:id="94"/>
      </w:r>
      <w:r>
        <w:rPr>
          <w:sz w:val="24"/>
        </w:rPr>
        <w:t>. От болезни ведь лечатся не тем, что мнительно высматривают ее признаки, а тем, что принимают лекарство и держат себя в тепле</w:t>
      </w:r>
      <w:r>
        <w:rPr>
          <w:rStyle w:val="Style15"/>
          <w:rStyle w:val="FootnoteAnchor"/>
          <w:sz w:val="24"/>
        </w:rPr>
        <w:footnoteReference w:id="95"/>
      </w:r>
      <w:r>
        <w:rPr>
          <w:sz w:val="24"/>
        </w:rPr>
        <w:t xml:space="preserve">. И если Христос будет в нас, то что нам тогда до всего остального? </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Первоначальные христиане оттого и умели жить так радостно посреди гонений, что искали Христа, а не выискивали происки врагов. Оттого и свидетельствовал Климент Александрийский: «Для нас вся жизнь есть праздник. Мы признаем Бога существующим повсюду… Радость составляет главную характеристическую черту церкви» (Строматы 7,7 и 16). А про нас разве можно сегодня сказать нечто подобное? Так право-славны ли мы? Почему страх, угрюмость, озабоченность сегодня свойственны выражению наших лиц, а отнюдь не радость? Не оттого ли, что мы разучились радоваться Христу (Боже, как скучно встречала православная Россия 2000-летие Рождества Христова!), мы стали бояться Его врага?</w:t>
      </w:r>
    </w:p>
    <w:p>
      <w:pPr>
        <w:pStyle w:val="Iauiue"/>
        <w:bidi w:val="0"/>
        <w:spacing w:before="120" w:after="0"/>
        <w:ind w:left="0" w:right="0" w:firstLine="720"/>
        <w:jc w:val="both"/>
        <w:rPr/>
      </w:pPr>
      <w:r>
        <w:rPr>
          <w:rFonts w:eastAsia="Arial" w:cs="Times New Roman"/>
          <w:color w:val="auto"/>
          <w:sz w:val="24"/>
          <w:szCs w:val="20"/>
          <w:lang w:val="ru-RU" w:eastAsia="zxx" w:bidi="ar-SA"/>
        </w:rPr>
        <w:t>Мученики не боялись дерзновенно входить в языческие храмы и прикасаться к идолам – чтобы ниспровергнуть их. Они не боялись, что эти боги несут какую-то “черную энергетику” и что, если к ним прикоснуться – от них будет перенята какая-то “черная печать”. И то, что кончина этих мучеников от рук разъяренной толпы происходила в языческом капище, нисколько не мешало их душам восходить в Небесные обители. Святитель Николай Японский, будучи в Сингапуре, заходил в языческий индуистский храм</w:t>
      </w:r>
      <w:r>
        <w:rPr>
          <w:rStyle w:val="Style15"/>
          <w:rStyle w:val="FootnoteAnchor"/>
          <w:rFonts w:eastAsia="Arial" w:cs="Times New Roman"/>
          <w:color w:val="auto"/>
          <w:sz w:val="24"/>
          <w:szCs w:val="20"/>
          <w:lang w:val="ru-RU" w:eastAsia="zxx" w:bidi="ar-SA"/>
        </w:rPr>
        <w:footnoteReference w:id="96"/>
      </w:r>
      <w:r>
        <w:rPr>
          <w:rFonts w:eastAsia="Arial" w:cs="Times New Roman"/>
          <w:color w:val="auto"/>
          <w:sz w:val="24"/>
          <w:szCs w:val="20"/>
          <w:lang w:val="ru-RU" w:eastAsia="zxx" w:bidi="ar-SA"/>
        </w:rPr>
        <w:t xml:space="preserve">. И он, христианин, нисколько не был осквернен этим. Первым учеником святителя Николая Японского был буддистский жрец Савабе. Чтобы никто не заметил, что он изучает </w:t>
      </w:r>
      <w:r>
        <w:rPr>
          <w:rFonts w:eastAsia="Arial" w:cs="Times New Roman"/>
          <w:i/>
          <w:color w:val="auto"/>
          <w:sz w:val="24"/>
          <w:szCs w:val="20"/>
          <w:lang w:val="ru-RU" w:eastAsia="zxx" w:bidi="ar-SA"/>
        </w:rPr>
        <w:t>Евангелие</w:t>
      </w:r>
      <w:r>
        <w:rPr>
          <w:rFonts w:eastAsia="Arial" w:cs="Times New Roman"/>
          <w:color w:val="auto"/>
          <w:sz w:val="24"/>
          <w:szCs w:val="20"/>
          <w:lang w:val="ru-RU" w:eastAsia="zxx" w:bidi="ar-SA"/>
        </w:rPr>
        <w:t>, он читал его в языческой кумирне во время службы и постукивал одновременно в барабан. “Никто и не думал, что я читаю иностранную ересь”, – признавался потом Савабе</w:t>
      </w:r>
      <w:r>
        <w:rPr>
          <w:rStyle w:val="Style15"/>
          <w:rStyle w:val="FootnoteAnchor"/>
          <w:rFonts w:eastAsia="Arial" w:cs="Times New Roman"/>
          <w:color w:val="auto"/>
          <w:sz w:val="24"/>
          <w:szCs w:val="20"/>
          <w:lang w:val="ru-RU" w:eastAsia="zxx" w:bidi="ar-SA"/>
        </w:rPr>
        <w:footnoteReference w:id="97"/>
      </w:r>
      <w:r>
        <w:rPr>
          <w:rFonts w:eastAsia="Arial" w:cs="Times New Roman"/>
          <w:color w:val="auto"/>
          <w:sz w:val="24"/>
          <w:szCs w:val="20"/>
          <w:lang w:val="ru-RU" w:eastAsia="zxx" w:bidi="ar-SA"/>
        </w:rPr>
        <w:t>. Как видим, языческо-идольское окружение не помешало Духу Святому просветить сердце Савабе.</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 xml:space="preserve">Если мы будем убегать от всех черных символов и знаков, – то вскоре не останется для нас места на земле. Если передо мною бежит пес и метит все столбики – из этого совсем не следует, что я должен, забыв свои дела, бегать за псом и оттирать его метки. Вот также и с “метами” кощунников. Если они на заборах или на документах, на денежных знаках или рекламных щитах ставят язчсекие метки - это их грех,а не наш, и наш Господь будет вразумлять их за это. </w:t>
      </w:r>
    </w:p>
    <w:p>
      <w:pPr>
        <w:pStyle w:val="Iauiue"/>
        <w:bidi w:val="0"/>
        <w:spacing w:before="120" w:after="0"/>
        <w:ind w:left="0" w:right="0" w:firstLine="720"/>
        <w:jc w:val="both"/>
        <w:rPr/>
      </w:pPr>
      <w:r>
        <w:rPr>
          <w:rFonts w:eastAsia="Arial" w:cs="Times New Roman"/>
          <w:color w:val="auto"/>
          <w:sz w:val="24"/>
          <w:szCs w:val="20"/>
          <w:lang w:val="ru-RU" w:eastAsia="zxx" w:bidi="ar-SA"/>
        </w:rPr>
        <w:t>А пока от нас не требуют поклонения идолу - не стоит слишком уж засматриваться на него (даже пытаясь обойти). Так уж устроен человек: то, на что он смотрит, то и входит в него. Если мы выискиваем всюду «порчу», то мы ее в конце концов найдем – но в своей собственной душе (точнее – создадим ее там)</w:t>
      </w:r>
      <w:r>
        <w:rPr>
          <w:rStyle w:val="Style15"/>
          <w:rStyle w:val="FootnoteAnchor"/>
          <w:rFonts w:eastAsia="Arial" w:cs="Times New Roman"/>
          <w:color w:val="auto"/>
          <w:sz w:val="24"/>
          <w:szCs w:val="20"/>
          <w:lang w:val="ru-RU" w:eastAsia="zxx" w:bidi="ar-SA"/>
        </w:rPr>
        <w:footnoteReference w:id="98"/>
      </w:r>
      <w:r>
        <w:rPr>
          <w:rFonts w:eastAsia="Arial" w:cs="Times New Roman"/>
          <w:color w:val="auto"/>
          <w:sz w:val="24"/>
          <w:szCs w:val="20"/>
          <w:lang w:val="ru-RU" w:eastAsia="zxx" w:bidi="ar-SA"/>
        </w:rPr>
        <w:t>.</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Как относиться к «подброшенным» и «заговоренным» предметам, к  предметам, которые были без нашего согласия и ведома вовлечены в магический языческий ритуал?</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Здесь надо помнить слова апостола Павла: “Идол в мире &lt;есть&gt; ничто” (1 Кор. 8, 4). Это “ничто” никак не должно влиять на наше поведение. Если я иду в храм и вдруг вижу, что на перекрестке какие-то сектанты установили свой идол, появление этой диковинки не должно никак повлиять на мое поведение. Я не должен подбегать к идолу и целовать ему ноги. Но я и не должен переходить на другую сторону улицы или же обходить его за квартал. Я не должен показывать язычникам, что я разделяю их религиозно-благоговейные чувства по отношению к идолу. Но я и не должен выражать страха перед ним. “Не бойтесь их, ибо они не могут причинить зла, но и добра делать не в силах” (Иер. 10, 5). И проявленное мною почтение, и выказанный мною страх лишь укрепят язычников в их вере, будто их идол столь силен, что может привлечь к себе или даже победить христианина.</w:t>
      </w:r>
    </w:p>
    <w:p>
      <w:pPr>
        <w:pStyle w:val="Iauiue"/>
        <w:bidi w:val="0"/>
        <w:spacing w:before="120" w:after="0"/>
        <w:ind w:left="0" w:right="0" w:firstLine="720"/>
        <w:jc w:val="both"/>
        <w:rPr/>
      </w:pPr>
      <w:r>
        <w:rPr>
          <w:rFonts w:eastAsia="Arial" w:cs="Times New Roman"/>
          <w:color w:val="auto"/>
          <w:sz w:val="24"/>
          <w:szCs w:val="20"/>
          <w:lang w:val="ru-RU" w:eastAsia="zxx" w:bidi="ar-SA"/>
        </w:rPr>
        <w:t>Не надо целовать языческие лики и знаки и ожидать от них помощи, не надо относиться к ним религиозно, не надо придавать им того значения, что видят в них язычники, но не надо их и бояться – «идолы, т.е. дерева, камни, демоны, не могут ни вредить, ни приносить пользу»</w:t>
      </w:r>
      <w:r>
        <w:rPr>
          <w:rStyle w:val="Style15"/>
          <w:rStyle w:val="FootnoteAnchor"/>
          <w:rFonts w:eastAsia="Arial" w:cs="Times New Roman"/>
          <w:color w:val="auto"/>
          <w:sz w:val="24"/>
          <w:szCs w:val="20"/>
          <w:lang w:val="ru-RU" w:eastAsia="zxx" w:bidi="ar-SA"/>
        </w:rPr>
        <w:footnoteReference w:id="99"/>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Вспомним советы апостола Павла – как поступать с идоложертвенной пищей. Я, например, пришел в гости к знакомому язычнику. Свт. Феофан Затворник поясняет, почему не стоит отклонять приглашение в гости к заведомому язычнику - "Потому что невозможно было бы уловлять неверных, прекратив сообщение"</w:t>
      </w:r>
      <w:r>
        <w:rPr>
          <w:rStyle w:val="Style15"/>
          <w:rStyle w:val="FootnoteAnchor"/>
          <w:rFonts w:eastAsia="Arial" w:cs="Times New Roman"/>
          <w:color w:val="auto"/>
          <w:sz w:val="24"/>
          <w:szCs w:val="20"/>
          <w:lang w:val="ru-RU" w:eastAsia="zxx" w:bidi="ar-SA"/>
        </w:rPr>
        <w:footnoteReference w:id="100"/>
      </w:r>
      <w:r>
        <w:rPr>
          <w:rFonts w:eastAsia="Arial" w:cs="Times New Roman"/>
          <w:color w:val="auto"/>
          <w:sz w:val="24"/>
          <w:szCs w:val="20"/>
          <w:lang w:val="ru-RU" w:eastAsia="zxx" w:bidi="ar-SA"/>
        </w:rPr>
        <w:t>. Итак, пользуясь случаем, я иду к нему в надежде рассказать ему о Христе. А он по ходу беседы угощает меня каким-то мясом. Вполне возможно, что плов, поставленный передо мной, изготовлен из того ягненка, который был принесен в жертву перед статуей Аполлона, то есть является “идоложертвенным”. Как я должен вести себя? “Если кто из неверных позовет вас... то все, предлагаемое вам, ешьте без всякого исследования” (1 Кор. 10, 27).</w:t>
      </w:r>
    </w:p>
    <w:p>
      <w:pPr>
        <w:pStyle w:val="Iauiue"/>
        <w:bidi w:val="0"/>
        <w:spacing w:before="120" w:after="0"/>
        <w:ind w:left="0" w:right="0" w:firstLine="720"/>
        <w:jc w:val="both"/>
        <w:rPr/>
      </w:pPr>
      <w:r>
        <w:rPr>
          <w:rFonts w:eastAsia="Arial" w:cs="Times New Roman"/>
          <w:color w:val="auto"/>
          <w:sz w:val="24"/>
          <w:szCs w:val="20"/>
          <w:lang w:val="ru-RU" w:eastAsia="zxx" w:bidi="ar-SA"/>
        </w:rPr>
        <w:t>Мы можем даже догадываться, что предлагаемая нам пища была как-то по язычески “освящена”. Но пока нам прямо об этом не сказано – мы должны обращаться с ней как с самой обычной пищей. Мы просто должны помнить, что “Господня земля, и чтó наполняет ее” (1 Кор. 10, 26). «Господня, а не бесов. Если же земля Господня, то Господни и деревья и животные, а если все Господне, то по природе нет ничего нечистого, но все зависит от мысли каждого»</w:t>
      </w:r>
      <w:r>
        <w:rPr>
          <w:rStyle w:val="Style15"/>
          <w:rStyle w:val="FootnoteAnchor"/>
          <w:rFonts w:eastAsia="Arial" w:cs="Times New Roman"/>
          <w:color w:val="auto"/>
          <w:sz w:val="24"/>
          <w:szCs w:val="20"/>
          <w:lang w:val="ru-RU" w:eastAsia="zxx" w:bidi="ar-SA"/>
        </w:rPr>
        <w:footnoteReference w:id="101"/>
      </w:r>
      <w:r>
        <w:rPr>
          <w:rFonts w:eastAsia="Arial" w:cs="Times New Roman"/>
          <w:color w:val="auto"/>
          <w:sz w:val="24"/>
          <w:szCs w:val="20"/>
          <w:lang w:val="ru-RU" w:eastAsia="zxx" w:bidi="ar-SA"/>
        </w:rPr>
        <w:t>.</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 xml:space="preserve">Что нам до того, что сделал какой-то язычник, исходя из ложных принципов своей веры. Его мысли – не мои. </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Поэтому уже в пятом веке блаж. Августин при разборе вопроса о том, крещен ли человек, который желал креститься в православной вере, но священник, крестивший его, оказался невером или еретиком отвечает: «Я не пятнаюсь злой совестью другого тогда, когда она мне неизвестна… Я не знаю совести человека, но я знаю милосердие Христа» (Против книги Петалиана 1.1,2,3 и 6,8).</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Мы должны помнить о наших правилах благочестия: “Едите ли, пьете ли, или иное что делаете, все делайте в славу Божию” (1 Кор. 10, 31). Все я должен делать с мыслью о своем Боге, а не о чужих лжебогах.</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Но представим себе, что наш собеседник прямо сказал нам, что этот ягненок так вкусен именно потому, что вчера он был заколот у алтаря Аполлона. Тогда надо отказаться. Но почему? Совсем не потому, что в этом случае пища станет сквернее, чем она была до этого “объявления”. Апостол Павел поясняет: “Но если кто скажет вам: это идоложертвенное, – то не ешьте ради того, кто объявил вам” (1 Кор. 10, 28). Если христианин станет есть идоложертвенное в присутствии язычника – тем самым христианин даст повод язычнику считать, будто этот христианин нетверд в своей вере. Ведь язычник может знать, что церковные правила запрещают вкушать идоложертвенное (см.: Деян. 15, 29), а тут он увидит, что его знакомый нарушает церковное правило. Видя такое пренебрежение христианина к его же собственным правилам, язычник перестанет уважать его и уже не будет слушать христианскую проповедь из уст этого своего знакомого. Как об этой опасности предупреждал христианский апологет </w:t>
      </w:r>
      <w:r>
        <w:rPr>
          <w:rFonts w:eastAsia="Arial" w:cs="Times New Roman"/>
          <w:color w:val="auto"/>
          <w:sz w:val="24"/>
          <w:szCs w:val="20"/>
          <w:lang w:val="en-US" w:eastAsia="zxx" w:bidi="ar-SA"/>
        </w:rPr>
        <w:t>II</w:t>
      </w:r>
      <w:r>
        <w:rPr>
          <w:rFonts w:eastAsia="Arial" w:cs="Times New Roman"/>
          <w:color w:val="auto"/>
          <w:sz w:val="24"/>
          <w:szCs w:val="20"/>
          <w:lang w:val="ru-RU" w:eastAsia="zxx" w:bidi="ar-SA"/>
        </w:rPr>
        <w:t xml:space="preserve"> века Минуций Феликс – «Всякое произведение природы как ненарушимый дар Божий, не оскверняется никаким употреблением; но мы воздерживаемся от ваших жертв, чтобы кто не подумал, будто мы уступаем демонам, которым они принесены, или стыдимся нашей религии» (Октавий. 38).</w:t>
      </w:r>
    </w:p>
    <w:p>
      <w:pPr>
        <w:pStyle w:val="Iauiue"/>
        <w:bidi w:val="0"/>
        <w:spacing w:before="120" w:after="0"/>
        <w:ind w:left="0" w:right="0" w:firstLine="720"/>
        <w:jc w:val="both"/>
        <w:rPr/>
      </w:pPr>
      <w:r>
        <w:rPr>
          <w:rFonts w:eastAsia="Arial" w:cs="Times New Roman"/>
          <w:color w:val="auto"/>
          <w:sz w:val="24"/>
          <w:szCs w:val="20"/>
          <w:lang w:val="ru-RU" w:eastAsia="zxx" w:bidi="ar-SA"/>
        </w:rPr>
        <w:t>Кроме того, языческий угощатель может счесть, будто христианство одобряет языческую религию. И можно совмещать участие в языческих мистериях и в христианских таинствах. Уверившись в том, что и христиане прибегают к языческим ритуалам, он еще прочнее будут держаться за них</w:t>
      </w:r>
      <w:r>
        <w:rPr>
          <w:rStyle w:val="Style15"/>
          <w:rStyle w:val="FootnoteAnchor"/>
          <w:rFonts w:eastAsia="Arial" w:cs="Times New Roman"/>
          <w:color w:val="auto"/>
          <w:sz w:val="24"/>
          <w:szCs w:val="20"/>
          <w:lang w:val="ru-RU" w:eastAsia="zxx" w:bidi="ar-SA"/>
        </w:rPr>
        <w:footnoteReference w:id="102"/>
      </w:r>
      <w:r>
        <w:rPr>
          <w:rFonts w:eastAsia="Arial" w:cs="Times New Roman"/>
          <w:color w:val="auto"/>
          <w:sz w:val="24"/>
          <w:szCs w:val="20"/>
          <w:lang w:val="ru-RU" w:eastAsia="zxx" w:bidi="ar-SA"/>
        </w:rPr>
        <w:t>.</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Так одна бытовая ошибка, один жест могут столкнуть человека в болото религиозной всеядности.</w:t>
      </w:r>
    </w:p>
    <w:p>
      <w:pPr>
        <w:pStyle w:val="Iauiue"/>
        <w:bidi w:val="0"/>
        <w:spacing w:before="120" w:after="0"/>
        <w:ind w:left="0" w:right="0" w:firstLine="720"/>
        <w:jc w:val="both"/>
        <w:rPr/>
      </w:pPr>
      <w:r>
        <w:rPr>
          <w:rFonts w:eastAsia="Arial" w:cs="Times New Roman"/>
          <w:color w:val="auto"/>
          <w:sz w:val="24"/>
          <w:szCs w:val="20"/>
          <w:lang w:val="ru-RU" w:eastAsia="zxx" w:bidi="ar-SA"/>
        </w:rPr>
        <w:t>Наконец, вкушение христианином идоложертвенной пищи может иметь еще два дурных последствия. Одно из них – если об этом случае могут узнать иудеи. Для них идоложертвенное – это безусловно “трефное”, недопустимая пища. И если они узнают, что христиане вкушают такие продукты, они, иудеи, станут закрыты для евангельской проповеди. Другое дурное эхо может зазвучать внутри самой церковной общины. Ибо среди христиан есть такие, что не очень твердо понимают правила христианского поведения. Вот как об этом писал святитель Феофан Затворник: “Более совершенные христиане считали идолов за ничто и идоложертвенное считали чистою пищей. Другие, менее совершенные, не могли еще отрешиться от прежнего, языческого своего взгляда на идолов как богов и на жертвы им как действительным скверным богам. При таких мыслях вкушение идоложертвенного считали противным своей христианской совести, которая еще была немощна – бессильна, чтобы считать идолов за ничто. Но, увлекаемые примером более совершенных, принимают участие в идольских трапезах, едят идоложертвенное как идоложертвенное и тем сквернят свою немощную совесть. Причиной же соблазна немощных служит то, что само по себе не имеет никакой цены пред Богом: едим ли идоложертвенное – мы ничего не приобретаем, не едим ли его – ничего не теряем перед Богом”</w:t>
      </w:r>
      <w:r>
        <w:rPr>
          <w:rStyle w:val="Style14"/>
          <w:rStyle w:val="FootnoteAnchor"/>
          <w:rFonts w:eastAsia="Arial" w:cs="Times New Roman"/>
          <w:color w:val="auto"/>
          <w:sz w:val="24"/>
          <w:szCs w:val="20"/>
          <w:lang w:val="ru-RU" w:eastAsia="zxx" w:bidi="ar-SA"/>
        </w:rPr>
        <w:footnoteReference w:id="103"/>
      </w:r>
      <w:r>
        <w:rPr>
          <w:rFonts w:eastAsia="Arial" w:cs="Times New Roman"/>
          <w:color w:val="auto"/>
          <w:sz w:val="24"/>
          <w:szCs w:val="20"/>
          <w:lang w:val="ru-RU" w:eastAsia="zxx" w:bidi="ar-SA"/>
        </w:rPr>
        <w:t>. Этими словами св. Феофан пересказывает размышления блаж. Феофилакта Болгарского.</w:t>
      </w:r>
    </w:p>
    <w:p>
      <w:pPr>
        <w:pStyle w:val="Iauiue"/>
        <w:bidi w:val="0"/>
        <w:spacing w:before="120" w:after="0"/>
        <w:ind w:left="0" w:right="0" w:firstLine="720"/>
        <w:jc w:val="both"/>
        <w:rPr/>
      </w:pPr>
      <w:r>
        <w:rPr>
          <w:rFonts w:eastAsia="Arial" w:cs="Times New Roman"/>
          <w:color w:val="auto"/>
          <w:sz w:val="24"/>
          <w:szCs w:val="20"/>
          <w:lang w:val="ru-RU" w:eastAsia="zxx" w:bidi="ar-SA"/>
        </w:rPr>
        <w:t>Тот, кто позволяет себе вкусить идоложертвенное при убеждении, что это обычная еда – оказывается, совершенный христианин. Так пишет Апостол. Так это понимают Святые Отцы. «Сильные рассуждением смотрят на идоложертвенное как на всякую другую пищу, вкушают то со спокойной совестью»</w:t>
      </w:r>
      <w:r>
        <w:rPr>
          <w:rStyle w:val="Style15"/>
          <w:rStyle w:val="FootnoteAnchor"/>
          <w:rFonts w:eastAsia="Arial" w:cs="Times New Roman"/>
          <w:color w:val="auto"/>
          <w:sz w:val="24"/>
          <w:szCs w:val="20"/>
          <w:lang w:val="ru-RU" w:eastAsia="zxx" w:bidi="ar-SA"/>
        </w:rPr>
        <w:footnoteReference w:id="104"/>
      </w:r>
      <w:r>
        <w:rPr>
          <w:rFonts w:eastAsia="Arial" w:cs="Times New Roman"/>
          <w:color w:val="auto"/>
          <w:sz w:val="24"/>
          <w:szCs w:val="20"/>
          <w:lang w:val="ru-RU" w:eastAsia="zxx" w:bidi="ar-SA"/>
        </w:rPr>
        <w:t>. Тот же, кто боится идоложертвенного и приписывает еде причастность тем несуществующим лжебогам, с призыванием мифических имен которых были закланы идоложертвенные животные, еще остается несовершенным христианином.</w:t>
      </w:r>
    </w:p>
    <w:p>
      <w:pPr>
        <w:pStyle w:val="Iauiue"/>
        <w:bidi w:val="0"/>
        <w:spacing w:before="120" w:after="0"/>
        <w:ind w:left="0" w:right="0" w:firstLine="720"/>
        <w:jc w:val="both"/>
        <w:rPr/>
      </w:pPr>
      <w:r>
        <w:rPr>
          <w:rFonts w:eastAsia="Arial" w:cs="Times New Roman"/>
          <w:color w:val="auto"/>
          <w:sz w:val="24"/>
          <w:szCs w:val="20"/>
          <w:lang w:val="ru-RU" w:eastAsia="zxx" w:bidi="ar-SA"/>
        </w:rPr>
        <w:t>По еврейскому закону два основных источника осквернения, нечистоты – это все, что связано с язычеством и все, что связано со смертью. Прикосновение к мертвому телу считалось скверной. Но так ли сегодня у христиан? Для христианского сознания “ни смерть не может отлучить нас от любви Божией во Христе Иисусе, Господе нашем» (Римл. 8,38-39)</w:t>
      </w:r>
      <w:r>
        <w:rPr>
          <w:rStyle w:val="Style15"/>
          <w:rStyle w:val="FootnoteAnchor"/>
          <w:rFonts w:eastAsia="Arial" w:cs="Times New Roman"/>
          <w:color w:val="auto"/>
          <w:sz w:val="24"/>
          <w:szCs w:val="20"/>
          <w:lang w:val="ru-RU" w:eastAsia="zxx" w:bidi="ar-SA"/>
        </w:rPr>
        <w:footnoteReference w:id="105"/>
      </w:r>
      <w:r>
        <w:rPr>
          <w:rFonts w:eastAsia="Arial" w:cs="Times New Roman"/>
          <w:color w:val="auto"/>
          <w:sz w:val="24"/>
          <w:szCs w:val="20"/>
          <w:lang w:val="ru-RU" w:eastAsia="zxx" w:bidi="ar-SA"/>
        </w:rPr>
        <w:t xml:space="preserve">. Тело было храмом духа при жизни, становится мощами по смерти. Мы прикасаемся к останкам даже с благоговением… Этот перелом в отношении к останкам тоже давался Церкви не без труда. Но он все же произошел очевидно и до конца А вот в отношении к идоложертвенному и по сю пору приходится различать поневоле «эзотерическое» учение Церкви и педагогические соображения. </w:t>
      </w:r>
    </w:p>
    <w:p>
      <w:pPr>
        <w:pStyle w:val="Iauiue"/>
        <w:bidi w:val="0"/>
        <w:spacing w:before="120" w:after="0"/>
        <w:ind w:left="0" w:right="0" w:firstLine="720"/>
        <w:jc w:val="both"/>
        <w:rPr/>
      </w:pPr>
      <w:r>
        <w:rPr>
          <w:rFonts w:eastAsia="Arial" w:cs="Times New Roman"/>
          <w:color w:val="auto"/>
          <w:sz w:val="24"/>
          <w:szCs w:val="20"/>
          <w:lang w:val="ru-RU" w:eastAsia="zxx" w:bidi="ar-SA"/>
        </w:rPr>
        <w:t>Есть люди, сохранившие «идольскую совесть» (1 Кор. 8,7)</w:t>
      </w:r>
      <w:r>
        <w:rPr>
          <w:rStyle w:val="Style15"/>
          <w:rStyle w:val="FootnoteAnchor"/>
          <w:rFonts w:eastAsia="Arial" w:cs="Times New Roman"/>
          <w:color w:val="auto"/>
          <w:sz w:val="24"/>
          <w:szCs w:val="20"/>
          <w:lang w:val="ru-RU" w:eastAsia="zxx" w:bidi="ar-SA"/>
        </w:rPr>
        <w:footnoteReference w:id="106"/>
      </w:r>
      <w:r>
        <w:rPr>
          <w:rFonts w:eastAsia="Arial" w:cs="Times New Roman"/>
          <w:color w:val="auto"/>
          <w:sz w:val="24"/>
          <w:szCs w:val="20"/>
          <w:lang w:val="ru-RU" w:eastAsia="zxx" w:bidi="ar-SA"/>
        </w:rPr>
        <w:t>. Они «имеют об идолах такое же мнение, какое имели до обращения, почитая их за нечто и боясь их, как могущих нанести вред»</w:t>
      </w:r>
      <w:r>
        <w:rPr>
          <w:rStyle w:val="Style15"/>
          <w:rStyle w:val="FootnoteAnchor"/>
          <w:rFonts w:eastAsia="Arial" w:cs="Times New Roman"/>
          <w:color w:val="auto"/>
          <w:sz w:val="24"/>
          <w:szCs w:val="20"/>
          <w:lang w:val="ru-RU" w:eastAsia="zxx" w:bidi="ar-SA"/>
        </w:rPr>
        <w:footnoteReference w:id="107"/>
      </w:r>
      <w:r>
        <w:rPr>
          <w:rFonts w:eastAsia="Arial" w:cs="Times New Roman"/>
          <w:color w:val="auto"/>
          <w:sz w:val="24"/>
          <w:szCs w:val="20"/>
          <w:lang w:val="ru-RU" w:eastAsia="zxx" w:bidi="ar-SA"/>
        </w:rPr>
        <w:t>. Такие люди, если им доводится вкушать идоложертвенное, «испытывают подобное тому, как если бы кто-нибудь по обычаю иудейскому, почитал прикосновение к мертвецу осквернением, но, видя, что другие прикасаются к нему с чистой совестью, из стыда пред ними прикоснулся бы и сам, но осквернился бы и сам в совести, будучи осуждаем ею»</w:t>
      </w:r>
      <w:r>
        <w:rPr>
          <w:rStyle w:val="Style15"/>
          <w:rStyle w:val="FootnoteAnchor"/>
          <w:rFonts w:eastAsia="Arial" w:cs="Times New Roman"/>
          <w:color w:val="auto"/>
          <w:sz w:val="24"/>
          <w:szCs w:val="20"/>
          <w:lang w:val="ru-RU" w:eastAsia="zxx" w:bidi="ar-SA"/>
        </w:rPr>
        <w:footnoteReference w:id="108"/>
      </w:r>
      <w:r>
        <w:rPr>
          <w:rFonts w:eastAsia="Arial" w:cs="Times New Roman"/>
          <w:color w:val="auto"/>
          <w:sz w:val="24"/>
          <w:szCs w:val="20"/>
          <w:lang w:val="ru-RU" w:eastAsia="zxx" w:bidi="ar-SA"/>
        </w:rPr>
        <w:t>.</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Параллель вполне ясна: христианину, в любой ситуации призванному помышлять о Едином Боге и стяжавшему такую привычку, не скверно прикоснуться к мертвым останкам, равно как нет для него никакой убыли и при вкушении идоложертвенной пищи.</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Так что надо различать онтологию (или богословие) и педагогику.</w:t>
      </w:r>
    </w:p>
    <w:p>
      <w:pPr>
        <w:pStyle w:val="Iauiue"/>
        <w:bidi w:val="0"/>
        <w:spacing w:before="120" w:after="0"/>
        <w:ind w:left="0" w:right="0" w:firstLine="720"/>
        <w:jc w:val="both"/>
        <w:rPr/>
      </w:pPr>
      <w:r>
        <w:rPr>
          <w:rFonts w:eastAsia="Arial" w:cs="Times New Roman"/>
          <w:color w:val="auto"/>
          <w:sz w:val="24"/>
          <w:szCs w:val="20"/>
          <w:lang w:val="ru-RU" w:eastAsia="zxx" w:bidi="ar-SA"/>
        </w:rPr>
        <w:t>С точки зрения бытийной, реально-сущей, идол есть ничто и идоложертвенное не вредит человеку. «Нет в них никакой тайной силы», - пишет об идоложертвенных трапезах Климент Александрийский</w:t>
      </w:r>
      <w:r>
        <w:rPr>
          <w:rStyle w:val="Style15"/>
          <w:rStyle w:val="FootnoteAnchor"/>
          <w:rFonts w:eastAsia="Arial" w:cs="Times New Roman"/>
          <w:color w:val="auto"/>
          <w:sz w:val="24"/>
          <w:szCs w:val="20"/>
          <w:lang w:val="ru-RU" w:eastAsia="zxx" w:bidi="ar-SA"/>
        </w:rPr>
        <w:footnoteReference w:id="109"/>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Поэтому, приобретая пищу для самого себя на рынке можно не интересоваться – идоложертвенная она или нет – «дабы опять не сделались они разборчивыми сверх должного, не стали бы отказываться от продаваемого на торгу из опасения, что это может быть идоложертвенное, [апостол] говорит: все, что продается, ешьте без исследования о продающих, без расспроса, не идоложертвеннное ли продается, как будто зазирает вам совесть, и вы хотите очистить ее. Или так: дабы не зазирала тебе совесть, ты не исследуй; ибо при разбирательстве можешь узнать, что предполагаемое тобою в покупке – идоложертвенное, и совесть твоя будет беспокоиться»</w:t>
      </w:r>
      <w:r>
        <w:rPr>
          <w:rStyle w:val="Style15"/>
          <w:rStyle w:val="FootnoteAnchor"/>
          <w:rFonts w:eastAsia="Arial" w:cs="Times New Roman"/>
          <w:color w:val="auto"/>
          <w:sz w:val="24"/>
          <w:szCs w:val="20"/>
          <w:lang w:val="ru-RU" w:eastAsia="zxx" w:bidi="ar-SA"/>
        </w:rPr>
        <w:footnoteReference w:id="110"/>
      </w:r>
      <w:r>
        <w:rPr>
          <w:rFonts w:eastAsia="Arial" w:cs="Times New Roman"/>
          <w:color w:val="auto"/>
          <w:sz w:val="24"/>
          <w:szCs w:val="20"/>
          <w:lang w:val="ru-RU" w:eastAsia="zxx" w:bidi="ar-SA"/>
        </w:rPr>
        <w:t>. «Все, что продается на торгу, ешьте без всякого исследования, для спокойствия совести» (1 Кор. 10,25).</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 xml:space="preserve">С точки же зрения педагогической – прежде чем самому пользоваться этим своим знанием, надо подумать: не повредит ли это тому человеку, у которого такого знания еще нет, не понудит ли это и его прикоснуться к пище, которую он же сам еще считает нечистой, и не смутит ли это тем самым его совесть. “Совесть же разумею не свою, а другого: ибо для чего моей свободе быть судимой чужою совестью” (1 Кор. 10,29). Оттого апостольский собор, созванный для разрешения споров между христианами из иудеев и из язычников, по сути призвал обе стороны к уступкам: евреев он призвал не смущать неевреев требованием обрезания, а неевреев он призвал не смущать евреев вкушением идоложертвенного. </w:t>
      </w:r>
    </w:p>
    <w:p>
      <w:pPr>
        <w:pStyle w:val="Iauiue"/>
        <w:bidi w:val="0"/>
        <w:spacing w:before="120" w:after="0"/>
        <w:ind w:left="0" w:right="0" w:firstLine="720"/>
        <w:jc w:val="both"/>
        <w:rPr/>
      </w:pPr>
      <w:r>
        <w:rPr>
          <w:rFonts w:eastAsia="Arial" w:cs="Times New Roman"/>
          <w:color w:val="auto"/>
          <w:sz w:val="24"/>
          <w:szCs w:val="20"/>
          <w:lang w:val="ru-RU" w:eastAsia="zxx" w:bidi="ar-SA"/>
        </w:rPr>
        <w:t>Теперь понятно, «в каком он (апостол) находился затруднении. Он хочет доказать два предмета – и то, что надо воздерживаться от такой трапезы, и то, что она не может вредить вкушающим от нее. Эти предметы не совсем согласуются между собою. Слыша, что идольские жертвы не причиняют вреда, коринфяне могли пользоваться ими как безразличными. А слыша запрещение прикасаться к ним, они могли подозревать, что эти вещи запрещены потому, что могут вредить. Потому, отвергнув понятие об идолах, первой причиной воздержания он поставляет соблазн братий»</w:t>
      </w:r>
      <w:r>
        <w:rPr>
          <w:rStyle w:val="Style15"/>
          <w:rStyle w:val="FootnoteAnchor"/>
          <w:rFonts w:eastAsia="Arial" w:cs="Times New Roman"/>
          <w:color w:val="auto"/>
          <w:sz w:val="24"/>
          <w:szCs w:val="20"/>
          <w:lang w:val="ru-RU" w:eastAsia="zxx" w:bidi="ar-SA"/>
        </w:rPr>
        <w:footnoteReference w:id="111"/>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Апостол Павел, сказавши: “Идол в мире ничто” (1 Кор. 8, 4), тут же с сокрушением добавляет: “Но не у всех </w:t>
      </w:r>
      <w:r>
        <w:rPr>
          <w:rFonts w:eastAsia="Arial" w:cs="Times New Roman"/>
          <w:i/>
          <w:color w:val="auto"/>
          <w:sz w:val="24"/>
          <w:szCs w:val="20"/>
          <w:lang w:val="ru-RU" w:eastAsia="zxx" w:bidi="ar-SA"/>
        </w:rPr>
        <w:t>такое</w:t>
      </w:r>
      <w:r>
        <w:rPr>
          <w:rFonts w:eastAsia="Arial" w:cs="Times New Roman"/>
          <w:color w:val="auto"/>
          <w:sz w:val="24"/>
          <w:szCs w:val="20"/>
          <w:lang w:val="ru-RU" w:eastAsia="zxx" w:bidi="ar-SA"/>
        </w:rPr>
        <w:t xml:space="preserve"> знание” (1 Кор, 8, 7). И если такой, немощный в вере, христианин станет подражать поступку христианина более совершенного, – то он поступит против веления своей собственной совести. “Поступая так, он оскорбит свою совесть и согрешит перед Богом; ибо против совести ни в каком случае не должно поступать”</w:t>
      </w:r>
      <w:r>
        <w:rPr>
          <w:rStyle w:val="Style14"/>
          <w:rStyle w:val="FootnoteAnchor"/>
          <w:rFonts w:eastAsia="Arial" w:cs="Times New Roman"/>
          <w:color w:val="auto"/>
          <w:sz w:val="24"/>
          <w:szCs w:val="20"/>
          <w:lang w:val="ru-RU" w:eastAsia="zxx" w:bidi="ar-SA"/>
        </w:rPr>
        <w:footnoteReference w:id="112"/>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Итак – «не потому учу я воздерживаться от идоложертвенного, будто оно нечисто»</w:t>
      </w:r>
      <w:r>
        <w:rPr>
          <w:rStyle w:val="Style15"/>
          <w:rStyle w:val="FootnoteAnchor"/>
          <w:rFonts w:eastAsia="Arial" w:cs="Times New Roman"/>
          <w:color w:val="auto"/>
          <w:sz w:val="24"/>
          <w:szCs w:val="20"/>
          <w:lang w:val="ru-RU" w:eastAsia="zxx" w:bidi="ar-SA"/>
        </w:rPr>
        <w:footnoteReference w:id="113"/>
      </w:r>
      <w:r>
        <w:rPr>
          <w:rFonts w:eastAsia="Arial" w:cs="Times New Roman"/>
          <w:color w:val="auto"/>
          <w:sz w:val="24"/>
          <w:szCs w:val="20"/>
          <w:lang w:val="ru-RU" w:eastAsia="zxx" w:bidi="ar-SA"/>
        </w:rPr>
        <w:t>, а ради снисхождения к слабостям других… По сути же – «не из чего спорить»</w:t>
      </w:r>
      <w:r>
        <w:rPr>
          <w:rStyle w:val="Style15"/>
          <w:rStyle w:val="FootnoteAnchor"/>
          <w:rFonts w:eastAsia="Arial" w:cs="Times New Roman"/>
          <w:color w:val="auto"/>
          <w:sz w:val="24"/>
          <w:szCs w:val="20"/>
          <w:lang w:val="ru-RU" w:eastAsia="zxx" w:bidi="ar-SA"/>
        </w:rPr>
        <w:footnoteReference w:id="114"/>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Вот резюме этих апостольских мыслей преп. Ефремом Сириным: «</w:t>
      </w:r>
      <w:r>
        <w:rPr>
          <w:rFonts w:eastAsia="Arial" w:cs="Times New Roman"/>
          <w:color w:val="000000"/>
          <w:sz w:val="24"/>
          <w:szCs w:val="20"/>
          <w:lang w:val="ru-RU" w:eastAsia="zxx" w:bidi="ar-SA"/>
        </w:rPr>
        <w:t>А об идольских жертвах знаем, поелику все мы знание имеем. И хотя это знание надмевает тех, кои ходят туда (к идольским капищам) для еды, но любовь, которая щадит ближних своих, туда не позволяет ходить. Если же кто возмнит, что он что-либо знает, т</w:t>
      </w:r>
      <w:r>
        <w:rPr>
          <w:rFonts w:eastAsia="Arial" w:cs="Times New Roman"/>
          <w:color w:val="000000"/>
          <w:sz w:val="24"/>
          <w:szCs w:val="20"/>
          <w:lang w:val="en-US" w:eastAsia="zxx" w:bidi="ar-SA"/>
        </w:rPr>
        <w:t>o</w:t>
      </w:r>
      <w:r>
        <w:rPr>
          <w:rFonts w:eastAsia="Arial" w:cs="Times New Roman"/>
          <w:color w:val="000000"/>
          <w:sz w:val="24"/>
          <w:szCs w:val="20"/>
          <w:lang w:val="ru-RU" w:eastAsia="zxx" w:bidi="ar-SA"/>
        </w:rPr>
        <w:t>т еще не познал, как подобало бы ему знать. Н</w:t>
      </w:r>
      <w:r>
        <w:rPr>
          <w:rFonts w:eastAsia="Arial" w:cs="Times New Roman"/>
          <w:color w:val="000000"/>
          <w:sz w:val="24"/>
          <w:szCs w:val="20"/>
          <w:lang w:val="en-US" w:eastAsia="zxx" w:bidi="ar-SA"/>
        </w:rPr>
        <w:t>o</w:t>
      </w:r>
      <w:r>
        <w:rPr>
          <w:rFonts w:eastAsia="Arial" w:cs="Times New Roman"/>
          <w:color w:val="000000"/>
          <w:sz w:val="24"/>
          <w:szCs w:val="20"/>
          <w:lang w:val="ru-RU" w:eastAsia="zxx" w:bidi="ar-SA"/>
        </w:rPr>
        <w:t xml:space="preserve"> кто любит помогать (ближним), тот познал. О ядении же идольских жертв знаем, что ничто есть идол в мире. Ибо хотя и есть предметы, коим воздается богопочтение, на небе или на земле, так как на небе солнце и луна называются богами, и другие также предметы на земле: но для нас один Бог Отец. Но не у всех есть знание о том предмете, о котором я сказал. Есть некоторые про</w:t>
        <w:softHyphen/>
        <w:t>стецы между верующими, которые ходят для ядения в дом идола; поелику верующие видят, что священники и учители ходят туда, и по нетвер</w:t>
        <w:softHyphen/>
        <w:t>дости своего ума считаю себя нечистыми, как скоро думают, что то, что мы вкушаем здесь, есть как бы идольская жертва. Смотрите же, говорит, и берегитесь, чтобы эта власть, которую вы имеете, или ядением всего или невоздержанием себя от вхожде</w:t>
        <w:softHyphen/>
        <w:t>ния в те места, как-либо не послужила соблазном для немощных. Но если кто из братьев нетверд умом своим и увидит тебя, имеющего знание, там возлежащим: то он, при ложном взгляде на жертву, увлеченный желанием к ядению идоложертвенного, - вот, погиб невинный, ради кого Христос умер. Итак, не вводите в грех братьев своих и не соблазняйте их, то есть не заставляйте их колебаться ради совести их немощной. Не считайте же это за нечто легкое, так как против Христа согрешаете, если не будете оберегать братьев своих. Подлинно, если из-за пищи, которая извергается в отхожие места, соблазняется брат мой, то не только воздерживаться буду от мяса, которое в несколько дней съедается в доме идола, но совсем не стану есть мяса в</w:t>
      </w:r>
      <w:r>
        <w:rPr>
          <w:rFonts w:eastAsia="Arial" w:cs="Times New Roman"/>
          <w:color w:val="000000"/>
          <w:sz w:val="24"/>
          <w:szCs w:val="20"/>
          <w:lang w:val="en-US" w:eastAsia="zxx" w:bidi="ar-SA"/>
        </w:rPr>
        <w:t>o</w:t>
      </w:r>
      <w:r>
        <w:rPr>
          <w:rFonts w:eastAsia="Arial" w:cs="Times New Roman"/>
          <w:color w:val="000000"/>
          <w:sz w:val="24"/>
          <w:szCs w:val="20"/>
          <w:lang w:val="ru-RU" w:eastAsia="zxx" w:bidi="ar-SA"/>
        </w:rPr>
        <w:t xml:space="preserve">веки, дабы брата моего не соблазнить… Не то говорим, что идол есть что-либо; ибо я знаю, что то, что приносят в жертву язычники, они бесам приносят. Ради сего увещеваю вас избегать их, такъ как общение наше с бесами устраняет вас от общения с Господом нашим: ибо не можете чашу Господню пить и чашу бесовскую; и сесть за столом Господним и за столом бесовским. Или ревность хотите вызвать у Него этим? И хотя все можно ради свободы, но не все, что можно, бывает полезно ближним нашим. Не своей только пользы должны искать мы, но и ближних. Все, что продается на торгу, ешьте, только к жертвеннику бесовскому не приступайте. Ради </w:t>
      </w:r>
      <w:r>
        <w:rPr>
          <w:rFonts w:eastAsia="Arial" w:cs="Times New Roman"/>
          <w:color w:val="000000"/>
          <w:sz w:val="24"/>
          <w:szCs w:val="20"/>
          <w:lang w:val="en-US" w:eastAsia="zxx" w:bidi="ar-SA"/>
        </w:rPr>
        <w:t>c</w:t>
      </w:r>
      <w:r>
        <w:rPr>
          <w:rFonts w:eastAsia="Arial" w:cs="Times New Roman"/>
          <w:color w:val="000000"/>
          <w:sz w:val="24"/>
          <w:szCs w:val="20"/>
          <w:lang w:val="ru-RU" w:eastAsia="zxx" w:bidi="ar-SA"/>
        </w:rPr>
        <w:t>овести не распрашивайте о том, что находите на рынке, — совесть разумею не распрашиваемых, а распрашивающих. Если кто из неверующих зовет вас на обед, и вы желаете пойти, — то все, предлагаемое вам, ешьте по причине голода, ничего не расспрашивая ради совести, дабы не ослабеть ей. Если же кто скажет: это священная жертва — то не ешьте ради того, кто объявил. Ибо Господня земля с полнотою ея. И хотя здесь вам не даст есть, но в другом месте не воспрещает вам. Ради совести, будет ли</w:t>
      </w:r>
      <w:r>
        <w:rPr>
          <w:rFonts w:eastAsia="Arial" w:cs="Times New Roman"/>
          <w:b/>
          <w:color w:val="000000"/>
          <w:sz w:val="24"/>
          <w:szCs w:val="20"/>
          <w:lang w:val="ru-RU" w:eastAsia="zxx" w:bidi="ar-SA"/>
        </w:rPr>
        <w:t xml:space="preserve"> </w:t>
      </w:r>
      <w:r>
        <w:rPr>
          <w:rFonts w:eastAsia="Arial" w:cs="Times New Roman"/>
          <w:color w:val="000000"/>
          <w:sz w:val="24"/>
          <w:szCs w:val="20"/>
          <w:lang w:val="ru-RU" w:eastAsia="zxx" w:bidi="ar-SA"/>
        </w:rPr>
        <w:t>слаб или окажется твердым. О совести же говорю не моей, но другого. Для чего свободе моей подвергаться суду чужой совести? То есть: если они соблазняются, то стану ли и я подобен им?»</w:t>
      </w:r>
      <w:r>
        <w:rPr>
          <w:rStyle w:val="Style15"/>
          <w:rStyle w:val="FootnoteAnchor"/>
          <w:rFonts w:eastAsia="Arial" w:cs="Times New Roman"/>
          <w:color w:val="000000"/>
          <w:sz w:val="24"/>
          <w:szCs w:val="20"/>
          <w:lang w:val="ru-RU" w:eastAsia="zxx" w:bidi="ar-SA"/>
        </w:rPr>
        <w:footnoteReference w:id="115"/>
      </w:r>
      <w:r>
        <w:rPr>
          <w:rFonts w:eastAsia="Arial" w:cs="Times New Roman"/>
          <w:color w:val="000000"/>
          <w:sz w:val="24"/>
          <w:szCs w:val="20"/>
          <w:lang w:val="ru-RU" w:eastAsia="zxx" w:bidi="ar-SA"/>
        </w:rPr>
        <w:t>.</w:t>
      </w:r>
    </w:p>
    <w:p>
      <w:pPr>
        <w:pStyle w:val="Iauiue"/>
        <w:bidi w:val="0"/>
        <w:spacing w:before="120" w:after="0"/>
        <w:ind w:left="0" w:right="0" w:firstLine="720"/>
        <w:jc w:val="both"/>
        <w:rPr/>
      </w:pPr>
      <w:r>
        <w:rPr>
          <w:rFonts w:eastAsia="Arial" w:cs="Times New Roman"/>
          <w:color w:val="000000"/>
          <w:sz w:val="24"/>
          <w:szCs w:val="20"/>
          <w:lang w:val="ru-RU" w:eastAsia="zxx" w:bidi="ar-SA"/>
        </w:rPr>
        <w:t>С</w:t>
      </w:r>
      <w:r>
        <w:rPr>
          <w:rFonts w:eastAsia="Arial" w:cs="Times New Roman"/>
          <w:color w:val="auto"/>
          <w:sz w:val="24"/>
          <w:szCs w:val="20"/>
          <w:lang w:val="ru-RU" w:eastAsia="zxx" w:bidi="ar-SA"/>
        </w:rPr>
        <w:t>вятой Григорий Чудотворец в 1-м правиле говорит: «не тяготит нас пища, хотя  и ели пленники предложенное им от обладающих ими… Апостол же глаголет: брашна чреву и чрево брашном: Бог же си сие и сия упразднит ( 1 Кор. 6,13). И Спаситель, всякое брашно очищающий, рек: не входящее во уста сквернит человека, но исходящее (Матф. 15, 11)».</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Не идол вредит человеку, а человек сам вредит себе, если придает какое-то значение идоложертвенной пище. В конце концов – если даже </w:t>
      </w:r>
      <w:r>
        <w:rPr>
          <w:rFonts w:eastAsia="Arial" w:cs="Times New Roman"/>
          <w:i/>
          <w:color w:val="auto"/>
          <w:sz w:val="24"/>
          <w:szCs w:val="20"/>
          <w:lang w:val="ru-RU" w:eastAsia="zxx" w:bidi="ar-SA"/>
        </w:rPr>
        <w:t>в мире</w:t>
      </w:r>
      <w:r>
        <w:rPr>
          <w:rFonts w:eastAsia="Arial" w:cs="Times New Roman"/>
          <w:color w:val="auto"/>
          <w:sz w:val="24"/>
          <w:szCs w:val="20"/>
          <w:lang w:val="ru-RU" w:eastAsia="zxx" w:bidi="ar-SA"/>
        </w:rPr>
        <w:t xml:space="preserve"> идол есть ничто, то зачем же приписывать ему какую-то значимость </w:t>
      </w:r>
      <w:r>
        <w:rPr>
          <w:rFonts w:eastAsia="Arial" w:cs="Times New Roman"/>
          <w:i/>
          <w:color w:val="auto"/>
          <w:sz w:val="24"/>
          <w:szCs w:val="20"/>
          <w:lang w:val="ru-RU" w:eastAsia="zxx" w:bidi="ar-SA"/>
        </w:rPr>
        <w:t>в Церкви</w:t>
      </w:r>
      <w:r>
        <w:rPr>
          <w:rFonts w:eastAsia="Arial" w:cs="Times New Roman"/>
          <w:color w:val="auto"/>
          <w:sz w:val="24"/>
          <w:szCs w:val="20"/>
          <w:lang w:val="ru-RU" w:eastAsia="zxx" w:bidi="ar-SA"/>
        </w:rPr>
        <w:t>, в жизни церковного человека?</w:t>
      </w:r>
    </w:p>
    <w:p>
      <w:pPr>
        <w:pStyle w:val="Iauiue"/>
        <w:bidi w:val="0"/>
        <w:spacing w:before="120" w:after="0"/>
        <w:ind w:left="0" w:right="0" w:firstLine="720"/>
        <w:jc w:val="both"/>
        <w:rPr/>
      </w:pPr>
      <w:r>
        <w:rPr>
          <w:rFonts w:eastAsia="Arial" w:cs="Times New Roman"/>
          <w:color w:val="auto"/>
          <w:sz w:val="24"/>
          <w:szCs w:val="20"/>
          <w:lang w:val="ru-RU" w:eastAsia="zxx" w:bidi="ar-SA"/>
        </w:rPr>
        <w:t>Святой равноапостольный император Константин Великий использовал языческую символику в своих монетах. Но изображения языческих богов  лишаются собственно религиозного значения, становясь просто аллегориями –какими они были, например, в европейских дворцах 17-19 веков. «Было и обратное: есть монеты, на которых к изображению Марса приставлена голова Константина»</w:t>
      </w:r>
      <w:r>
        <w:rPr>
          <w:rStyle w:val="Style15"/>
          <w:rStyle w:val="FootnoteAnchor"/>
          <w:rFonts w:eastAsia="Arial" w:cs="Times New Roman"/>
          <w:color w:val="auto"/>
          <w:sz w:val="24"/>
          <w:szCs w:val="20"/>
          <w:lang w:val="ru-RU" w:eastAsia="zxx" w:bidi="ar-SA"/>
        </w:rPr>
        <w:footnoteReference w:id="116"/>
      </w:r>
      <w:r>
        <w:rPr>
          <w:rFonts w:eastAsia="Arial" w:cs="Times New Roman"/>
          <w:color w:val="auto"/>
          <w:sz w:val="24"/>
          <w:szCs w:val="20"/>
          <w:lang w:val="ru-RU" w:eastAsia="zxx" w:bidi="ar-SA"/>
        </w:rPr>
        <w:t>. Кроме того, Константин учитывал, что «святилище, коль скоро оно не имело при себе персонала жрецов и не имело никакого культа, не считалось по античным представлениям за храм в религиозном смысле»</w:t>
      </w:r>
      <w:r>
        <w:rPr>
          <w:rStyle w:val="Style15"/>
          <w:rStyle w:val="FootnoteAnchor"/>
          <w:rFonts w:eastAsia="Arial" w:cs="Times New Roman"/>
          <w:color w:val="auto"/>
          <w:sz w:val="24"/>
          <w:szCs w:val="20"/>
          <w:lang w:val="ru-RU" w:eastAsia="zxx" w:bidi="ar-SA"/>
        </w:rPr>
        <w:footnoteReference w:id="117"/>
      </w:r>
      <w:r>
        <w:rPr>
          <w:rFonts w:eastAsia="Arial" w:cs="Times New Roman"/>
          <w:color w:val="auto"/>
          <w:sz w:val="24"/>
          <w:szCs w:val="20"/>
          <w:lang w:val="ru-RU" w:eastAsia="zxx" w:bidi="ar-SA"/>
        </w:rPr>
        <w:t>. Поэтому император Константин оставил в Константинополе неразрушенными святилище и статуи Диоскоров.</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Но и император, к сожалению, в жертву невежеству христиан, плохо знающих свою собственную веру, принес многие произведения искустства – «Узнав, что многие, подобно неразумным детям, малодушно боятся этих, вылитых из золота и серебра страшилищ заблуждения, он признал нужным  уничтожить их как камни преткновения, брошенные под ноги людей, ходящих во тьме» (Евсевий. Жизнь Константина 3,54). Заметим, что оценка веры этих малодушных христиан выходит из под пера епископа (Евсевия). Но придворный епископ не мог не оправдать действия императора. Так вместо усилия проповеди, вместо усилия по подтягиванию приходских масс до уровня понимания апостольского учения, был сделан очередной  шаг на пути бесконечных компромиссов с «немощными в вере».</w:t>
      </w:r>
    </w:p>
    <w:p>
      <w:pPr>
        <w:pStyle w:val="Iauiue"/>
        <w:bidi w:val="0"/>
        <w:spacing w:before="120" w:after="0"/>
        <w:ind w:left="0" w:right="0" w:firstLine="720"/>
        <w:jc w:val="both"/>
        <w:rPr/>
      </w:pPr>
      <w:r>
        <w:rPr>
          <w:rFonts w:eastAsia="Arial" w:cs="Times New Roman"/>
          <w:color w:val="auto"/>
          <w:sz w:val="24"/>
          <w:szCs w:val="20"/>
          <w:lang w:val="ru-RU" w:eastAsia="zxx" w:bidi="ar-SA"/>
        </w:rPr>
        <w:t>В итоге и спустя 2000 лет после апостола Павла эти «немощные» и «несовершенные» (блаж. Иероним называет их «иудействующими»</w:t>
      </w:r>
      <w:r>
        <w:rPr>
          <w:rStyle w:val="Style15"/>
          <w:rStyle w:val="FootnoteAnchor"/>
          <w:rFonts w:eastAsia="Arial" w:cs="Times New Roman"/>
          <w:color w:val="auto"/>
          <w:sz w:val="24"/>
          <w:szCs w:val="20"/>
          <w:lang w:val="ru-RU" w:eastAsia="zxx" w:bidi="ar-SA"/>
        </w:rPr>
        <w:footnoteReference w:id="118"/>
      </w:r>
      <w:r>
        <w:rPr>
          <w:rFonts w:eastAsia="Arial" w:cs="Times New Roman"/>
          <w:color w:val="auto"/>
          <w:sz w:val="24"/>
          <w:szCs w:val="20"/>
          <w:lang w:val="ru-RU" w:eastAsia="zxx" w:bidi="ar-SA"/>
        </w:rPr>
        <w:t>) составляют запуганное и пугающее большинство даже в Церкви… Нельзя же ограничиваться тем, что все время лишь снисходить к слабостям немощных. Надо же все-таки и проповедовать им истину! Блаж. Феодорит сказал о таких «немощных», что их «не вкушение сквернит, но сквернится совесть, не приняв совершенного ведения, а будучи еще одержима идольской прелестью»</w:t>
      </w:r>
      <w:r>
        <w:rPr>
          <w:rStyle w:val="Style15"/>
          <w:rStyle w:val="FootnoteAnchor"/>
          <w:rFonts w:eastAsia="Arial" w:cs="Times New Roman"/>
          <w:color w:val="auto"/>
          <w:sz w:val="24"/>
          <w:szCs w:val="20"/>
          <w:lang w:val="ru-RU" w:eastAsia="zxx" w:bidi="ar-SA"/>
        </w:rPr>
        <w:footnoteReference w:id="119"/>
      </w:r>
      <w:r>
        <w:rPr>
          <w:rFonts w:eastAsia="Arial" w:cs="Times New Roman"/>
          <w:color w:val="auto"/>
          <w:sz w:val="24"/>
          <w:szCs w:val="20"/>
          <w:lang w:val="ru-RU" w:eastAsia="zxx" w:bidi="ar-SA"/>
        </w:rPr>
        <w:t>. Так сколько же будет длиться это «еще»?!..</w:t>
      </w:r>
    </w:p>
    <w:p>
      <w:pPr>
        <w:pStyle w:val="Iauiue"/>
        <w:bidi w:val="0"/>
        <w:spacing w:before="120" w:after="0"/>
        <w:ind w:left="0" w:right="0" w:firstLine="720"/>
        <w:jc w:val="both"/>
        <w:rPr/>
      </w:pPr>
      <w:r>
        <w:rPr>
          <w:rFonts w:eastAsia="Arial" w:cs="Times New Roman"/>
          <w:color w:val="auto"/>
          <w:sz w:val="24"/>
          <w:szCs w:val="20"/>
          <w:lang w:val="ru-RU" w:eastAsia="zxx" w:bidi="ar-SA"/>
        </w:rPr>
        <w:t>Те церковные люди, кто всерьез опасаются «негативной энергетики» идолов, для обоснования своих страхов приводят один эпизод из святоотеческой литературы. В 3 веке св. Киприан Карфагенский повествует в книге «О павших»: «А вот послушайте, что случилось при мне, чему я сам был свидетель. Какие-то родители, убегая, в тревоге и суматохе оставили маленькую дочь свою на попечении кормилицы. Та отнесла ее к правителям; а они — так как малютка не могла, по малолетству, есть мяса — дали ей съесть пред идолом, куда стекался народ, хлеба, смешанного с вином, оставшимся от идоложертвенных приношений. Впоследствии дочь была передана матери. Но девочка не могла ни обнаружить, ни высказать совершившегося злодеяния так же, как она не могла и прежде ни понимать его, ни воспротивиться ему. Итак, по неведению случилось, что мать принесла ее с собою, когда мы совершали Божественную службу. Малютка, очутившись среди святых и не в состоянии будучи выдержать наших молитв и молений, стала всхлипывать и как умоиступленная метаться во все стороны: юная душа в столь нежном возрасте, как будто под пыткою палача, выказывала всевозможными знаками сознание своего преступления. Когда же по окончании Божественной службы диакон стал подносить чашу присутствующим и, по принятии прочими, дошла до нее очередь, — малютка,.. отворотила свое лицо, стиснувши губы, зажала рот, отказывалась от чаши. Однако диакон настоял и, несмотря на сопротивление, влил ей в рот немного таинства. Тогда последовала икота и рвота: Евхаристия не могла оставаться в теле и устах поврежденных внутренностей. Таково могущество, таково величие Господа! Пред светом Его явны самые темные тайны, и сокрытые преступления не обманули священника Божия. Рассказанный случай относится к дитяти, которое, по малолетству, не могло объявить о чужом в отношении себя злодеянии»</w:t>
      </w:r>
      <w:r>
        <w:rPr>
          <w:rStyle w:val="Style15"/>
          <w:rStyle w:val="FootnoteAnchor"/>
          <w:rFonts w:eastAsia="Arial" w:cs="Times New Roman"/>
          <w:color w:val="auto"/>
          <w:sz w:val="24"/>
          <w:szCs w:val="20"/>
          <w:lang w:val="ru-RU" w:eastAsia="zxx" w:bidi="ar-SA"/>
        </w:rPr>
        <w:footnoteReference w:id="120"/>
      </w:r>
      <w:r>
        <w:rPr>
          <w:rFonts w:eastAsia="Arial" w:cs="Times New Roman"/>
          <w:color w:val="auto"/>
          <w:sz w:val="24"/>
          <w:szCs w:val="20"/>
          <w:lang w:val="ru-RU" w:eastAsia="zxx" w:bidi="ar-SA"/>
        </w:rPr>
        <w:t>.</w:t>
      </w:r>
    </w:p>
    <w:p>
      <w:pPr>
        <w:pStyle w:val="Iauiue"/>
        <w:bidi w:val="0"/>
        <w:spacing w:before="120" w:after="0"/>
        <w:ind w:left="0" w:right="0" w:firstLine="720"/>
        <w:jc w:val="both"/>
        <w:rPr/>
      </w:pPr>
      <w:r>
        <w:rPr>
          <w:rFonts w:eastAsia="Arial" w:cs="Times New Roman"/>
          <w:color w:val="auto"/>
          <w:sz w:val="24"/>
          <w:szCs w:val="20"/>
          <w:lang w:val="ru-RU" w:eastAsia="zxx" w:bidi="ar-SA"/>
        </w:rPr>
        <w:t xml:space="preserve">В данном случае речь идет о младенце, который не мог сознательно противиться Причастию. И оттого так легко сделать вывод – вот, мол, видите, даже неосознаваемое прикосновение к демонической тьме делает человека (даже младенца) врагом Божиим… Но такой вывод будет логичен лишь при одном условии: если при пересказе или цитировании пропустить три слова. Вот они: «Малютка, </w:t>
      </w:r>
      <w:r>
        <w:rPr>
          <w:rFonts w:eastAsia="Arial" w:cs="Times New Roman"/>
          <w:color w:val="auto"/>
          <w:sz w:val="24"/>
          <w:szCs w:val="20"/>
          <w:u w:val="single"/>
          <w:lang w:val="ru-RU" w:eastAsia="zxx" w:bidi="ar-SA"/>
        </w:rPr>
        <w:t xml:space="preserve">по вдохновению свыше, </w:t>
      </w:r>
      <w:r>
        <w:rPr>
          <w:rFonts w:eastAsia="Arial" w:cs="Times New Roman"/>
          <w:color w:val="auto"/>
          <w:sz w:val="24"/>
          <w:szCs w:val="20"/>
          <w:lang w:val="ru-RU" w:eastAsia="zxx" w:bidi="ar-SA"/>
        </w:rPr>
        <w:t>отворотила свое лицо». Оказывается, не демон действовал через малышку, а Господь вложил в нее такое действие, чтобы через проявленное ею противление обнаружить для других невозможность совмещать поклонение идолам и служение Христу. Так что самой девочке неосознаваемое ею вкушение идоложертвенного не повредило.</w:t>
      </w:r>
    </w:p>
    <w:p>
      <w:pPr>
        <w:pStyle w:val="Iauiue"/>
        <w:bidi w:val="0"/>
        <w:spacing w:before="120" w:after="0"/>
        <w:ind w:left="0" w:right="0" w:firstLine="720"/>
        <w:jc w:val="both"/>
        <w:rPr/>
      </w:pPr>
      <w:r>
        <w:rPr>
          <w:rFonts w:eastAsia="Arial" w:cs="Times New Roman"/>
          <w:color w:val="auto"/>
          <w:sz w:val="24"/>
          <w:szCs w:val="20"/>
          <w:lang w:val="ru-RU" w:eastAsia="zxx" w:bidi="ar-SA"/>
        </w:rPr>
        <w:t>Издатели альманаха «Православие или смерть!», иллюстрируя свой тезис о том, что даже неосознанное прикосновение к скверне марает христианина, приводят рассказ о чуде св. Феодора Тирона</w:t>
      </w:r>
      <w:r>
        <w:rPr>
          <w:rStyle w:val="Style15"/>
          <w:rStyle w:val="FootnoteAnchor"/>
          <w:rFonts w:eastAsia="Arial" w:cs="Times New Roman"/>
          <w:color w:val="auto"/>
          <w:sz w:val="24"/>
          <w:szCs w:val="20"/>
          <w:lang w:val="ru-RU" w:eastAsia="zxx" w:bidi="ar-SA"/>
        </w:rPr>
        <w:footnoteReference w:id="121"/>
      </w:r>
      <w:r>
        <w:rPr>
          <w:rFonts w:eastAsia="Arial" w:cs="Times New Roman"/>
          <w:color w:val="auto"/>
          <w:sz w:val="24"/>
          <w:szCs w:val="20"/>
          <w:lang w:val="ru-RU" w:eastAsia="zxx" w:bidi="ar-SA"/>
        </w:rPr>
        <w:t>. Когда в 4 веке язычествующий император Юлиан Отступник пожелал надсмеяться над христианами, он повелел тайно окропить идоложертвенной кровью продукты на всех рынках города. И тогда константинопольскому епископу с предупреждением о задуманном явился св. Феодор…</w:t>
      </w:r>
    </w:p>
    <w:p>
      <w:pPr>
        <w:pStyle w:val="Iauiue"/>
        <w:bidi w:val="0"/>
        <w:spacing w:before="120" w:after="0"/>
        <w:ind w:left="0" w:right="0" w:firstLine="720"/>
        <w:jc w:val="both"/>
        <w:rPr/>
      </w:pPr>
      <w:r>
        <w:rPr>
          <w:rFonts w:eastAsia="Arial" w:cs="Times New Roman"/>
          <w:color w:val="auto"/>
          <w:sz w:val="24"/>
          <w:szCs w:val="20"/>
          <w:lang w:val="ru-RU" w:eastAsia="zxx" w:bidi="ar-SA"/>
        </w:rPr>
        <w:t>Да, есть такое церковное предание. Но вот вывод из него я бы сделал другой. Если в ту пору Господь послал видение предстоятелю Церкви второго Рима, то почему же сегодня Бог не дает аналогичного знамения и вразумления патриарху Третьего Рима? Почему о кощунственной шутке</w:t>
      </w:r>
      <w:r>
        <w:rPr>
          <w:rStyle w:val="Style15"/>
          <w:rStyle w:val="FootnoteAnchor"/>
          <w:rFonts w:eastAsia="Arial" w:cs="Times New Roman"/>
          <w:color w:val="auto"/>
          <w:sz w:val="24"/>
          <w:szCs w:val="20"/>
          <w:lang w:val="en-US" w:eastAsia="zxx" w:bidi="ar-SA"/>
        </w:rPr>
        <w:footnoteReference w:id="122"/>
      </w:r>
      <w:r>
        <w:rPr>
          <w:rFonts w:eastAsia="Arial" w:cs="Times New Roman"/>
          <w:color w:val="auto"/>
          <w:sz w:val="24"/>
          <w:szCs w:val="20"/>
          <w:lang w:val="ru-RU" w:eastAsia="zxx" w:bidi="ar-SA"/>
        </w:rPr>
        <w:t xml:space="preserve"> императора Господь предупредил чудом, а о гораздо более серьезном событии – о начале нешуточного печатания антихристовым знаком - Господь не подал весть нынешнему Патриарху? Господь перестал заботиться о Своих людях? Или же молчание Божие в этом случае означает, что и мера угрозы не столь чрезвычайна, чтобы требовать чрезвычайных (чудесных) мер?</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Да, понимаю, что иннэнисты (люди, для которых вся их церковность свелась к борьбе против ИННи штрих-кодов) возразят, что, мол, нынешний Патриарх недостоин Божиих явлений. Не дерзну судить о личных качествах Патриарха Алексия. Но одно несомненно: он исповедует православие, а отнюдь не арианскую ересь… А вот тот самый архиепископ Евдоксий, которому явился св. Феодор, был… арианином. В. Болотов так характеризует его – «человек крайне непривлекательный, в своих проповедях доходивший до пошлости и балаганства, менявший свои убеждения как не всякий другой»</w:t>
      </w:r>
      <w:r>
        <w:rPr>
          <w:rStyle w:val="Style15"/>
          <w:rStyle w:val="FootnoteAnchor"/>
          <w:rFonts w:eastAsia="Arial" w:cs="Times New Roman"/>
          <w:color w:val="auto"/>
          <w:sz w:val="24"/>
          <w:szCs w:val="20"/>
          <w:lang w:val="ru-RU" w:eastAsia="zxx" w:bidi="ar-SA"/>
        </w:rPr>
        <w:footnoteReference w:id="123"/>
      </w:r>
      <w:r>
        <w:rPr>
          <w:rFonts w:eastAsia="Arial" w:cs="Times New Roman"/>
          <w:color w:val="auto"/>
          <w:sz w:val="24"/>
          <w:szCs w:val="20"/>
          <w:lang w:val="ru-RU" w:eastAsia="zxx" w:bidi="ar-SA"/>
        </w:rPr>
        <w:t>. Так, может, если сегодня Господь не дает нам предупреждения о самой страшной угрозе – этой угрозы сегодня и нет?..</w:t>
      </w:r>
      <w:r>
        <w:rPr>
          <w:rStyle w:val="Style15"/>
          <w:rStyle w:val="FootnoteAnchor"/>
          <w:rFonts w:eastAsia="Arial" w:cs="Times New Roman"/>
          <w:color w:val="auto"/>
          <w:sz w:val="24"/>
          <w:szCs w:val="20"/>
          <w:lang w:val="ru-RU" w:eastAsia="zxx" w:bidi="ar-SA"/>
        </w:rPr>
        <w:footnoteReference w:id="124"/>
      </w:r>
    </w:p>
    <w:p>
      <w:pPr>
        <w:pStyle w:val="Iauiue"/>
        <w:bidi w:val="0"/>
        <w:spacing w:before="120" w:after="0"/>
        <w:ind w:left="0" w:right="0" w:firstLine="720"/>
        <w:jc w:val="both"/>
        <w:rPr/>
      </w:pPr>
      <w:r>
        <w:rPr>
          <w:rFonts w:eastAsia="Arial" w:cs="Times New Roman"/>
          <w:color w:val="auto"/>
          <w:sz w:val="24"/>
          <w:szCs w:val="20"/>
          <w:lang w:val="ru-RU" w:eastAsia="zxx" w:bidi="ar-SA"/>
        </w:rPr>
        <w:t>Итак, если христианин не знает о секретах предлагаемой ему трапезы – она ему не повредит. По мысли Златоуста, ап. Павел обращается к коринфянам, «чтобы этим страхом (перед сознательным участием в языческих мистериях – А.К.) не ввести их в другую крайность, чтобы они по чрезмерной осторожности не стали опасаться подобного осквернения каким-либо образом без их ведома… Если будешь есть, не зная и не слыша, что это – идоложертвенное, то не подлежишь наказанию, так как это – дело неведения, а не невоздержания... Апостол предоставляет им великую независимость и свободу: не дозволяет им даже сомневаться, т.е. исследывать и разведывать, идоложертвенное ли это или нет, а заповедует просто есть все, находящееся на торжище»</w:t>
      </w:r>
      <w:r>
        <w:rPr>
          <w:rStyle w:val="Style15"/>
          <w:rStyle w:val="FootnoteAnchor"/>
          <w:rFonts w:eastAsia="Arial" w:cs="Times New Roman"/>
          <w:color w:val="auto"/>
          <w:sz w:val="24"/>
          <w:szCs w:val="20"/>
          <w:lang w:val="ru-RU" w:eastAsia="zxx" w:bidi="ar-SA"/>
        </w:rPr>
        <w:footnoteReference w:id="125"/>
      </w:r>
      <w:r>
        <w:rPr>
          <w:rFonts w:eastAsia="Arial" w:cs="Times New Roman"/>
          <w:color w:val="auto"/>
          <w:sz w:val="24"/>
          <w:szCs w:val="20"/>
          <w:lang w:val="ru-RU" w:eastAsia="zxx" w:bidi="ar-SA"/>
        </w:rPr>
        <w:t>.</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И даже если сам христианин знает, что ему предлагают идоложертвенное, однако он не предупрежден об этом обстоятельстве угощающими или продавцами, даже тогда, оградив себя молитвой, он имеет полное право без смущения совести “есть все без исследования”.</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Но апостолу Павлу и представиться не могла нынешняя ситуация: атеистически настроенный хозяин угощает гостей какими-то продуктами, о которых он сам уверяет, что они самые что ни на есть обычные, а гости-христиане твердят: “Нет уж, не притворяйтесь! Мы знаем, что вы на самом деле даете нам идоложертвенное”. Нельзя же ведь всерьез считать, что все сотрудники налоговой инспекции и паспортных столов – сплошь тайные каббалисты-оккультисты, которые втайне от нас метят государственные документы с нашими именами и данными тайными же «шестерками» с тем, чтобы перепосвятить нас на служение сатане!</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 xml:space="preserve">Есть и еще одно различие между той ситуацией, что описывал Апостол и той, что сложилась с нынешними «штрих-кодами» (именно их более всего сегодня боятся многие церковные люди). Во времена Апостола не всякое мясо, продаваемое на рынке, было «идоложертвенным». И у христиан не было никакой неотвратимой необходимости идти в гости к заведомым язычникам или покупать клейменое мясо. Христиане произвольно шли в места, где могла встречаться нечистота – но в принципе могли бы и не ходить туда. Соответственно, апостол предупреждает: если из твоей свободы рождается искушение для других людей – то лучше пользуйся своей свободой благоразумнее, чтобы не соблазнять других. Тебе нет нужды ходить по капищам? – Ну, так и не ходи! Поэтому слово апостола обращено прежде всего к этим «сильным» и «свободным» христианам, а не к тем, кто смущается подобным поведением своих собратьев по вере. </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Но со «штрих-кодами» все иначе. Они – везде и всюду. Не от воли человека зависит – наткнется он на них или нет. В жизнь двух христиан без спросу вторглись эти «клейма». Один из них реагирует с «сильной» позиции: «идол в мире есть ничто». Второй же смущается и сторонится этих «кодов». Он готов убежать из города… В этой ситуации что должен сделать «сильный в вере»? Бежать вслед за обладателем “идольской совести”, подражать его страхам, и имитировать их, на самом деле вовсе их не разделяя? Или же он именно ради брата своего должен совершить проповедническое усилие и объяснить ему собственно христианское отношение к языческим погремушкам?</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Порой люди, считающие, что штрих-коды (точнее, веруемые в них шестерки) сквернят все, к чему они прилепляются, говорят, что число 666 есть максимум скверны,  а потому не может быть освящено (как не может принять благодати, например, моча). Верно. Но ведь возможные альтернативы не сводятся только к дилемме: или освятить, или отбросить. Есть еще возможность – отвоевать. Это путь экзорцизма, «отчитки». Это возвращение Богу части Его творения, украденной сатаной. Возвращение через молитву христиан.</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Однажды я спросил (порознь) игуменью монастыря Русской Зарубежной Церкви, располагающегося в Гефсиманской саду у стен Иерусалима и духовника этой обители: «Вы живите в Израиле, в стране, где государственной религией является иудаизм. Практически все товары здесь проходит так называемое «кошерование». Процесс изготовления и признания кошерных продуктов связан с благословением раввинов. Скажите, учитываете ли вы это при закупке продуктов для монастыря, или берете продукты только у арабов?». И оба раза я получил один  и тот же ответ: «Мы не обращаем на это внимания. Не важно, где куплен продукт. Важно, что мы-то его готовим и вкушаем с молитвой, а перед силой крестного знамения изнемогает вся сопротивная сила».</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Штрих-коды никто не собирается «освящать». Речь идет о другом:  об очищении продукта (книг, пакета молока, документа), помеченного штрих-кодом, от предполагаемой скверны.</w:t>
      </w:r>
    </w:p>
    <w:p>
      <w:pPr>
        <w:pStyle w:val="Iauiue"/>
        <w:bidi w:val="0"/>
        <w:spacing w:before="120" w:after="0"/>
        <w:ind w:left="0" w:right="0" w:firstLine="720"/>
        <w:jc w:val="both"/>
        <w:rPr/>
      </w:pPr>
      <w:r>
        <w:rPr>
          <w:rFonts w:eastAsia="Arial" w:cs="Times New Roman"/>
          <w:color w:val="auto"/>
          <w:sz w:val="24"/>
          <w:szCs w:val="20"/>
          <w:lang w:val="ru-RU" w:eastAsia="zxx" w:bidi="ar-SA"/>
        </w:rPr>
        <w:t>Уверение в том, что тайный, незаметный для христианина знак «портит» вещь и человека, который с этой вещью соприкоснулся, входит в противоречие с православным богословием образа. В 1082 г. византийский император Алексий Комнин при ведении войны столкнулся с решительной нехваткой денег. И тогда он велел перелить в монету медные врата одного из храмов) очевидно, подобные тем, что ныне украшают врата московского храма Христа Спасителя). На этих вратах были излиты иконы двунадесятых праздников. Халкидонский митрополит Лев возмутился поступком царя, сочтя его кощунственным и иконоборческим. Для разрешения конфликта был созван собор. Лев отстаивал ту мысль, что вещество, из которого делаются священные изображения, остается священным предметом даже и после того, как уничтожен лик угодника или Христа. Собор же пояснил, что честь оказывается не веществу иконы, а ее Божественному прототипу…</w:t>
      </w:r>
      <w:r>
        <w:rPr>
          <w:rStyle w:val="Style15"/>
          <w:rStyle w:val="FootnoteAnchor"/>
          <w:rFonts w:eastAsia="Arial" w:cs="Times New Roman"/>
          <w:color w:val="auto"/>
          <w:sz w:val="24"/>
          <w:szCs w:val="20"/>
          <w:lang w:val="ru-RU" w:eastAsia="zxx" w:bidi="ar-SA"/>
        </w:rPr>
        <w:footnoteReference w:id="126"/>
      </w:r>
      <w:r>
        <w:rPr>
          <w:rFonts w:eastAsia="Arial" w:cs="Times New Roman"/>
          <w:color w:val="auto"/>
          <w:sz w:val="24"/>
          <w:szCs w:val="20"/>
          <w:lang w:val="ru-RU" w:eastAsia="zxx" w:bidi="ar-SA"/>
        </w:rPr>
        <w:t xml:space="preserve"> </w:t>
      </w:r>
    </w:p>
    <w:p>
      <w:pPr>
        <w:pStyle w:val="Iauiue"/>
        <w:bidi w:val="0"/>
        <w:spacing w:before="120" w:after="0"/>
        <w:ind w:left="0" w:right="0" w:firstLine="720"/>
        <w:jc w:val="both"/>
        <w:rPr/>
      </w:pPr>
      <w:r>
        <w:rPr>
          <w:rFonts w:eastAsia="Arial" w:cs="Times New Roman"/>
          <w:color w:val="auto"/>
          <w:sz w:val="24"/>
          <w:szCs w:val="20"/>
          <w:lang w:val="ru-RU" w:eastAsia="zxx" w:bidi="ar-SA"/>
        </w:rPr>
        <w:t>Церковная практика и в самом деле велит изымать из молитвенного употребления иконы, на которых стерлись лики. Осыпавшуюся или безнадежно почерневшую икону можно сжечь – и это не будет кощунством. "Если бы кто захотел поцеловать находящееся в зеркале свое изображение, то он поцеловал бы не естество, но отображенное в нем подобие его самого, поэтому он и прильнул к веществу. Конечно, если он удалится от зеркала, то вместе с ним отступит и образ, как не имеющий ничего общего с веществом зеркала. Таким же образом и относительно вещества изображения: если уничтожено подобие, которое было на нем видимо, и к которому относилось почитание, то вещество остается без почитания" (преп. Феодор Студит)</w:t>
      </w:r>
      <w:r>
        <w:rPr>
          <w:rStyle w:val="Style15"/>
          <w:rStyle w:val="FootnoteAnchor"/>
          <w:rFonts w:eastAsia="Arial" w:cs="Times New Roman"/>
          <w:color w:val="auto"/>
          <w:sz w:val="24"/>
          <w:szCs w:val="20"/>
          <w:lang w:val="ru-RU" w:eastAsia="zxx" w:bidi="ar-SA"/>
        </w:rPr>
        <w:footnoteReference w:id="127"/>
      </w:r>
      <w:r>
        <w:rPr>
          <w:rFonts w:eastAsia="Arial" w:cs="Times New Roman"/>
          <w:color w:val="auto"/>
          <w:sz w:val="24"/>
          <w:szCs w:val="20"/>
          <w:lang w:val="ru-RU" w:eastAsia="zxx" w:bidi="ar-SA"/>
        </w:rPr>
        <w:t>. Поэтому икону с затемнившимся и неразличимым ликом уничтожали</w:t>
      </w:r>
      <w:r>
        <w:rPr>
          <w:rFonts w:eastAsia="Arial" w:cs="Symbol" w:ascii="Symbol" w:hAnsi="Symbol"/>
          <w:color w:val="auto"/>
          <w:sz w:val="24"/>
          <w:szCs w:val="20"/>
          <w:lang w:val="ru-RU" w:eastAsia="zxx" w:bidi="ar-SA"/>
        </w:rPr>
        <w:t></w:t>
      </w:r>
      <w:r>
        <w:rPr>
          <w:rFonts w:eastAsia="Arial" w:cs="Times New Roman"/>
          <w:color w:val="auto"/>
          <w:sz w:val="24"/>
          <w:szCs w:val="20"/>
          <w:lang w:val="ru-RU" w:eastAsia="zxx" w:bidi="ar-SA"/>
        </w:rPr>
        <w:t xml:space="preserve">не боясь поругания "накопившейся в ней благодати". </w:t>
      </w:r>
    </w:p>
    <w:p>
      <w:pPr>
        <w:pStyle w:val="Iauiue"/>
        <w:bidi w:val="0"/>
        <w:spacing w:before="120" w:after="0"/>
        <w:ind w:left="0" w:right="0" w:firstLine="720"/>
        <w:jc w:val="both"/>
        <w:rPr/>
      </w:pPr>
      <w:r>
        <w:rPr>
          <w:rFonts w:eastAsia="Arial" w:cs="Arial"/>
          <w:color w:val="auto"/>
          <w:sz w:val="24"/>
          <w:szCs w:val="20"/>
          <w:lang w:val="ru-RU" w:eastAsia="zxx" w:bidi="ar-SA"/>
        </w:rPr>
        <w:t xml:space="preserve"> </w:t>
      </w:r>
      <w:r>
        <w:rPr>
          <w:rFonts w:eastAsia="Arial" w:cs="Times New Roman"/>
          <w:color w:val="auto"/>
          <w:sz w:val="24"/>
          <w:szCs w:val="20"/>
          <w:lang w:val="ru-RU" w:eastAsia="zxx" w:bidi="ar-SA"/>
        </w:rPr>
        <w:t xml:space="preserve">Только пока изображение видно предстоящему человеку – икона способна послужить сочетанию его ума с Божественным Первообразом. Если же мы говорим, что бумага, помеченная незаметным для человека сатанинским знаком пленяет ум этого человека сатане, то в таком случае сатане мы приписываем больше, чем Богу. </w:t>
      </w:r>
    </w:p>
    <w:p>
      <w:pPr>
        <w:pStyle w:val="Iauiue"/>
        <w:bidi w:val="0"/>
        <w:spacing w:before="120" w:after="0"/>
        <w:ind w:left="0" w:right="0" w:firstLine="720"/>
        <w:jc w:val="both"/>
        <w:rPr/>
      </w:pPr>
      <w:r>
        <w:rPr>
          <w:rFonts w:eastAsia="Arial" w:cs="Times New Roman"/>
          <w:color w:val="auto"/>
          <w:sz w:val="24"/>
          <w:szCs w:val="20"/>
          <w:lang w:val="ru-RU" w:eastAsia="zxx" w:bidi="ar-SA"/>
        </w:rPr>
        <w:t>Так некоторые русские раскольнические секты отказываются поклоняться иконам, на которых представлены какие-то посторонние лица или предметы (например, иконописному изображению распятия, если на иконе представлены воины-распинатели). "Древу поклоняетесь - говорят рябиновцы, указывая на изображение мамврийского дуба на иконе Троицы, - Звезды почитаете, осла ублажаете, когда изображаете вход Господь в Иерусалим, змею и коню молитесь, когда прославляете подвиг великомученика Георгия"</w:t>
      </w:r>
      <w:r>
        <w:rPr>
          <w:rStyle w:val="Style15"/>
          <w:rStyle w:val="FootnoteAnchor"/>
          <w:rFonts w:eastAsia="Arial" w:cs="Times New Roman"/>
          <w:color w:val="auto"/>
          <w:sz w:val="24"/>
          <w:szCs w:val="20"/>
          <w:lang w:val="ru-RU" w:eastAsia="zxx" w:bidi="ar-SA"/>
        </w:rPr>
        <w:footnoteReference w:id="128"/>
      </w:r>
      <w:r>
        <w:rPr>
          <w:rFonts w:eastAsia="Arial" w:cs="Times New Roman"/>
          <w:color w:val="auto"/>
          <w:sz w:val="24"/>
          <w:szCs w:val="20"/>
          <w:lang w:val="ru-RU" w:eastAsia="zxx" w:bidi="ar-SA"/>
        </w:rPr>
        <w:t>. Здесь все то же непонимание: не наличие изображения как такового вводит в мир людей того, кто изображен на иконе, а молитвенное именование его людьми устанавливает благодатную связь между человеком, иконой и первообразом. Стоглавый собор, рассмотрев вопрос о допустимости изображения на поклонных иконах несвятых лиц и предметов, пришел к выводу, что это делать можно.</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Итак, на иконе может быть изображено мученичество отроков в вавилонской пещи. При этом на заднем плане будет изображен идол, которому отроки отказались поклониться. Христианин же, поцеловавший эту икону никак не стал поклонником персидских богов. Хоть и изображен мерзкий знак на предмете, которому христианин оказал знак любовного почтения, но раз в его уме не было намерения поклониться идолу и даже, напротив, было вполне сознательное и даже словесно, молитвенно выраженное стремление почтить подвиг тех, кто этот идол попрал, то христианин не стал идолопоклонником…</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Тем более присутствие идольского знака или языческого заговора на мирской вещи, то есть на такой, которая не требует никаких жестов религиозного почитания, не может сделать Богоотступника из христианина, который пользуется вещью, а не этим знаком.</w:t>
      </w:r>
    </w:p>
    <w:p>
      <w:pPr>
        <w:pStyle w:val="Iauiue"/>
        <w:bidi w:val="0"/>
        <w:spacing w:before="120" w:after="0"/>
        <w:ind w:left="0" w:right="0" w:firstLine="720"/>
        <w:jc w:val="both"/>
        <w:rPr/>
      </w:pPr>
      <w:r>
        <w:rPr>
          <w:rFonts w:eastAsia="Arial" w:cs="Times New Roman"/>
          <w:color w:val="auto"/>
          <w:sz w:val="24"/>
          <w:szCs w:val="20"/>
          <w:lang w:val="ru-RU" w:eastAsia="zxx" w:bidi="ar-SA"/>
        </w:rPr>
        <w:t>В Турецкой империи каждый Константинопольский патриарх и каждый епископ, будучи избранным, нуждался в султанском берате, подтверждавшем его духовный и светский авторитет</w:t>
      </w:r>
      <w:r>
        <w:rPr>
          <w:rStyle w:val="Style15"/>
          <w:rStyle w:val="FootnoteAnchor"/>
          <w:rFonts w:eastAsia="Arial" w:cs="Times New Roman"/>
          <w:color w:val="auto"/>
          <w:sz w:val="24"/>
          <w:szCs w:val="20"/>
          <w:lang w:val="ru-RU" w:eastAsia="zxx" w:bidi="ar-SA"/>
        </w:rPr>
        <w:footnoteReference w:id="129"/>
      </w:r>
      <w:r>
        <w:rPr>
          <w:rFonts w:eastAsia="Arial" w:cs="Times New Roman"/>
          <w:color w:val="auto"/>
          <w:sz w:val="24"/>
          <w:szCs w:val="20"/>
          <w:lang w:val="ru-RU" w:eastAsia="zxx" w:bidi="ar-SA"/>
        </w:rPr>
        <w:t>. Причем документы, касающиеся православных подданных, сопровождались мусульманскими формулами («Во имя Аллаха…»)</w:t>
      </w:r>
      <w:r>
        <w:rPr>
          <w:rStyle w:val="Style15"/>
          <w:rStyle w:val="FootnoteAnchor"/>
          <w:rFonts w:eastAsia="Arial" w:cs="Times New Roman"/>
          <w:color w:val="auto"/>
          <w:sz w:val="24"/>
          <w:szCs w:val="20"/>
          <w:lang w:val="ru-RU" w:eastAsia="zxx" w:bidi="ar-SA"/>
        </w:rPr>
        <w:footnoteReference w:id="130"/>
      </w:r>
      <w:r>
        <w:rPr>
          <w:rFonts w:eastAsia="Arial" w:cs="Times New Roman"/>
          <w:color w:val="auto"/>
          <w:sz w:val="24"/>
          <w:szCs w:val="20"/>
          <w:lang w:val="ru-RU" w:eastAsia="zxx" w:bidi="ar-SA"/>
        </w:rPr>
        <w:t>. В языческих странах государственные документы сопровождались и сопровождаются упоминаниями и изображениями соответствующих божеств. Но если государство вписывало имя христианина в бумагу, на которой государство же исповедовало свои религиозные взгляды – то христиане не считали, будто такого рода процедуры лишали их общения со Христом. Для совести важно – что написал я, а не то, что другие написали рядом с моим текстом или с моим именем. Если я сделал заметки на оборотной стороне какой-то странички – это еще не значит, будто я исповедую то, что на этой страничке написано.</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Советские документы и деньги несли на себе символы, у которых было оккультно-антихристианское толкование. На первых советских банкнотах было изображение свастики. И во все последующие годы пентаграммы, молот с серпом, изображения яростного ненавистника Церкви В. Ленина метили и деньги, и советские паспорта. Но люди не придавали никакого значения этой зловещей символике. Они видели в дензнаках просто знаки, отражавшие их собственный труд, и как частичку своего труда приносили эти бумаги в храмы. И подавали деньгами милостыню, и жертвовали их на церковные нужды. Та лепта, которую мы подавали нищим и жертвовали на содержание храмов, носила на себе нехристианские символы и портреты. Но разве от того милостыня переставала быть милостыней?</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Более того – и на церковных документах (и даже на антиминсах) встречались зловещие имена. Митрополит Иоанн (Снычев) долгое время подписывался: “Архиепископ Куйбышевский”. Затем на своих антиминсах он ставил подпись: “Митрополит Ленинградский”. Бывали даже архиереи с титулами “Сталинградский и Молотовский”. Но разве священнодействия этих архиереев были безблагодатны?</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Не сквернит христиан путешествие на кораблях, носящих имена мифических богов и богинь: “Афродита”, “Венера”, “Нептун”, “Громовержец”... Были такие корабли и в составе русского военного флота, что совсем не исключало наличия на них православных иеромонахов.</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И христиан Франции не оскверняет ежедневное использование ими имен языческих богов. Во французском языке названия дней недели до сих пор включают в себя языческие имена: Mardi (вторник) – день Марса; Mercredi (среда) – день Меркурия; Jeudi (четверг) – день Зевса; Vendredi (пятница) – день Венеры. Но ведь не Меркурию и не Венере молятся во французских православных монастырях в эти дни, а Христу и Его святым, хотя в богослужебных расписаниях и написано, например: “19.12, mardi – St. Nicolas”.</w:t>
      </w:r>
    </w:p>
    <w:p>
      <w:pPr>
        <w:pStyle w:val="Iauiue"/>
        <w:bidi w:val="0"/>
        <w:spacing w:before="120" w:after="0"/>
        <w:ind w:left="0" w:right="0" w:firstLine="720"/>
        <w:jc w:val="both"/>
        <w:rPr/>
      </w:pPr>
      <w:r>
        <w:rPr>
          <w:rFonts w:eastAsia="Arial" w:cs="Times New Roman"/>
          <w:color w:val="auto"/>
          <w:sz w:val="24"/>
          <w:szCs w:val="20"/>
          <w:lang w:val="ru-RU" w:eastAsia="zxx" w:bidi="ar-SA"/>
        </w:rPr>
        <w:t>А ведь были святые, которые сами носили имена языческих богов (т.н. теофорные имена): св. мученик Меркурий, св. мученик Аполлон (чье имя наш календарь честно переводит: «губитель»), св. Афинодор (букв.: «дар богини Афины»). А вот значение имени Варсонофий даже календарь не публикует. Означает же оно молитву к египетскому богу Анубису: «Анубис, бодрствуй!», т.е храни мумию</w:t>
      </w:r>
      <w:r>
        <w:rPr>
          <w:rStyle w:val="Style15"/>
          <w:rStyle w:val="FootnoteAnchor"/>
          <w:rFonts w:eastAsia="Arial" w:cs="Times New Roman"/>
          <w:color w:val="auto"/>
          <w:sz w:val="24"/>
          <w:szCs w:val="20"/>
          <w:lang w:val="ru-RU" w:eastAsia="zxx" w:bidi="ar-SA"/>
        </w:rPr>
        <w:footnoteReference w:id="131"/>
      </w:r>
      <w:r>
        <w:rPr>
          <w:rFonts w:eastAsia="Arial" w:cs="Times New Roman"/>
          <w:color w:val="auto"/>
          <w:sz w:val="24"/>
          <w:szCs w:val="20"/>
          <w:lang w:val="ru-RU" w:eastAsia="zxx" w:bidi="ar-SA"/>
        </w:rPr>
        <w:t>. И что же – определена ли была их судьба их именами? Должны ли мы избегать этих святых, поскольку они носят те же имена, что и языческие идолы?</w:t>
      </w:r>
    </w:p>
    <w:p>
      <w:pPr>
        <w:pStyle w:val="Iniiaiieoaeno2"/>
        <w:bidi w:val="0"/>
        <w:spacing w:before="120" w:after="0"/>
        <w:ind w:left="0" w:right="0" w:firstLine="720"/>
        <w:jc w:val="both"/>
        <w:rPr/>
      </w:pPr>
      <w:r>
        <w:rPr/>
        <w:t>Вывод: любой символ имеет для человека ровно то значение, которое он сам готов связывать с ним. И порой человек боится своей собственной тени. В “</w:t>
      </w:r>
      <w:r>
        <w:rPr>
          <w:lang w:val="en-US"/>
        </w:rPr>
        <w:t>Generation</w:t>
      </w:r>
      <w:r>
        <w:rPr/>
        <w:t xml:space="preserve"> П» Виктора Пелевина была замечательная сценка: “ - Что это за шар?.. почему он зеленый? – Не знаю. Какая разница. Ты, Вован, не ищи во всем символического значения. А то ведь найдешь. На свою голову».</w:t>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r>
    </w:p>
    <w:p>
      <w:pPr>
        <w:pStyle w:val="Iauiue"/>
        <w:bidi w:val="0"/>
        <w:spacing w:before="120" w:after="0"/>
        <w:ind w:left="0" w:right="0" w:firstLine="720"/>
        <w:jc w:val="both"/>
        <w:rPr>
          <w:rFonts w:eastAsia="Arial" w:cs="Times New Roman"/>
          <w:color w:val="auto"/>
          <w:sz w:val="24"/>
          <w:szCs w:val="20"/>
          <w:lang w:val="ru-RU" w:eastAsia="zxx" w:bidi="ar-SA"/>
        </w:rPr>
      </w:pPr>
      <w:r>
        <w:rPr>
          <w:rFonts w:eastAsia="Arial" w:cs="Times New Roman"/>
          <w:color w:val="auto"/>
          <w:sz w:val="24"/>
          <w:szCs w:val="20"/>
          <w:lang w:val="ru-RU" w:eastAsia="zxx" w:bidi="ar-SA"/>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лово Патриарха: «только вольное и сознательное отречение от Господа и Спасителя приводит к погибели… Будем же достойно проходить предстоящее нам поприще Великого поста, помня, что тогда никто и ничто не отлучит нас от любви Божией. Немощным же в вере и смущающимся Святая Церковь снова и снова напоминает: "С нами Бог! Разумейте, языцы, и покоряйтеся: яко с нами Бог!" (Из Великопостного 2001 года послания патриарха Алексия II).</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рхимандрит Адриан (Псковская епархия) в ответ на вопрос об ИНН: «А у нас в Печорах так говорят: ты стань Божиим, а Бог своих не выдаст».</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ЧЕМУ ХРИСТИАНЕ НЕ БОЯТСЯ ПОРЧ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лово “сглаз” и “порча” не найти в богословских словарях и энциклопедиях. Эти слова пришли не из церковного языка, а из язычества, из фольклора. Из мира сплетен и преданий, перешептываний и сказок они сейчас, во время повального интереса к магии, проникают в мир книг.</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скольку же мы ничего не узнаем о “порче” из книг по богословию и истории церковной мысли, то надо обратиться к историкам, изучавшим народные верования.</w:t>
      </w:r>
    </w:p>
    <w:p>
      <w:pPr>
        <w:pStyle w:val="Normal"/>
        <w:rPr/>
      </w:pPr>
      <w:r>
        <w:rPr>
          <w:sz w:val="24"/>
        </w:rPr>
        <w:t>Н. Костомаров так пишет об этом народном убеждении: “Под именем порчи в обширном смысле разумелось вообще нанесение вреда человеческому здоровью от злоумышления или зложелательства, при участии нечистой силы; но в тесном смысле сюда относились по преимуществу те нервные болезни, которые внезапностью и исключительным ужасом припадков потрясают воображение, настроенное к таинственным толкованиям... Порча сообщалась через разные предметы, посредством ветра и выимки следа. Равным образом колдуны пересылали свое зложелательство через подмет разных вещей, к которым случайно мог прикоснуться тот, на кого обращалось злое намерение. Не только верили, но даже избегали сомненья в том, что причины таких явлений надобно искать исключительно во влиянии злых духов, а не в обыкновенной природе. Очень часто появлялись беснующиеся и кликуши. Кликушами они называются потому, что кликали на кого-нибудь, то есть указывали, что такой-то их испортил. О таких бесноватых ходили изустно и письменно истории самые мрачные и вместе самые затейливые. В одном из сборников XVII в. есть повесть об одной священнической дочери, в первую ночь своего брака подвергнувшейся власти бесов, потому что муж ее неосторожно вышел, оставив дверь отворенной и неосененной крестным знамением. Бесы таскали ее на болото, терзали и мучили. Она делалась беременной и рождала чудовищ, наподобие змей, которые сосали ее до крови... Появление кликуш в городах было истинным наказанием для всего общества; их указания часто принимались и преследовались судом. По одному клику бесноватой женщины брали обвиняемого ею человека и подвергали пыткам. иногда притворные кликуши служили орудием корыстолюбивым воеводам и дьякам; последние нарочно подущали их обвинять богатых хозяев, чтобы потом придраться и ограбить последних. А если кто-нибудь, обезумленный страданиями пытки, наскажет на себя, что он действительно колдун, того сжигали на срубе. Между тем правительство, получив известие о распространении порчи и появлении кликуш в каком-нибудь крае, посылало туда нарочных сыщиков отыскивать и выводить ведунов и ведуний; всеобщее зло удваивалось. Часто обыкновенная болезнь человека служила началом дела о колдовстве. Больное воображение искало причин болезни и тотчас нападало на мысль, что болезнь происходит от супостата. Томит сухота сердечная, есть-пить не хочется, свет белый не мил — верно, напустили, может быть, из-под ветру или со следа, а может быть, зелия чревно-отравного дали, что чаровница собрала в ночь Купалы. Домашние придумывали, от кого бы могла случиться беда. Они имели право указывать на ведуна и просить сыску; а нужно, чтобы только заподозрили в ведовстве — до пытки не далеко. Самый ничтожный факт, если его не могли объяснить, достаточен, чтобы обвинить человека в колдовстве... Во время войны боялись, чтобы чужие государи не подослали волшебниц испортить государеву семью. Опасение, чтобы лихие люди не нанесли порчи царю и царскому семейству, не имело границ. Чуть только случилось прихворнуть государыне или кому-нибудь из царских детей, сейчас подозревали, что их испортили, сглазили или напустили на них худобу. Если в домашнем царском быту возникал какой-нибудь спор между супругами — и этому искали причины в ведовстве и порче. Болезнь царского младенца приписывалась сглазу и порче”</w:t>
      </w:r>
      <w:r>
        <w:rPr>
          <w:rStyle w:val="Style15"/>
          <w:rStyle w:val="FootnoteAnchor"/>
          <w:sz w:val="24"/>
        </w:rPr>
        <w:footnoteReference w:id="132"/>
      </w:r>
      <w:r>
        <w:rPr>
          <w:sz w:val="24"/>
        </w:rPr>
        <w:t>.</w:t>
      </w:r>
    </w:p>
    <w:p>
      <w:pPr>
        <w:pStyle w:val="Normal"/>
        <w:rPr/>
      </w:pPr>
      <w:r>
        <w:rPr>
          <w:sz w:val="24"/>
        </w:rPr>
        <w:t>“</w:t>
      </w:r>
      <w:r>
        <w:rPr>
          <w:sz w:val="24"/>
        </w:rPr>
        <w:t>В старину ни одно дело не обходилось без обвинений в чародействе” — пишет исследователь русского фольклора А. Афанасьев</w:t>
      </w:r>
      <w:r>
        <w:rPr>
          <w:rStyle w:val="Style15"/>
          <w:rStyle w:val="FootnoteAnchor"/>
          <w:sz w:val="24"/>
        </w:rPr>
        <w:footnoteReference w:id="133"/>
      </w:r>
      <w:r>
        <w:rPr>
          <w:sz w:val="24"/>
        </w:rPr>
        <w:t>. “И до сих пор ‹работы Афанасьева выходили в 1860-х годах› простой народ думает, что все калеки, расслабленные и хворые изурочены колдунами и нечистой силой; всякое телесное страдание и всякое тревожное чувство приписываются порче “недобрых людей”, их завистливой мысли, оговору и сглазу и называются напускной тоской; нервные болезни - кликушество, икота и падучая, а равно грыжа, сухотка, и колотье признаются поселянами за действие злых духов, насланных на человека на срок или навсегда мстительным колдуном. Сами больные, разделяя то же убеждение, выкрикивают во время припадков имена своих врагов, подозреваемых в наслании болезни, и обвиняют их в этом мнимом преступлении”</w:t>
      </w:r>
      <w:r>
        <w:rPr>
          <w:rStyle w:val="Style15"/>
          <w:rStyle w:val="FootnoteAnchor"/>
          <w:sz w:val="24"/>
        </w:rPr>
        <w:footnoteReference w:id="134"/>
      </w:r>
      <w:r>
        <w:rPr>
          <w:sz w:val="24"/>
        </w:rPr>
        <w:t>.</w:t>
      </w:r>
    </w:p>
    <w:p>
      <w:pPr>
        <w:pStyle w:val="Normal"/>
        <w:rPr/>
      </w:pPr>
      <w:r>
        <w:rPr>
          <w:sz w:val="24"/>
        </w:rPr>
        <w:t>И даже прямое противодействие церковных проповедников этому верованию перетолковывалось в его же пользу. Так, когда в ХIХ столетии священник попытался разъяснить крестьянам, что подозреваемая ими женщина никак не виновата в “порче”, то есть в том, что в деревне развелось множество истеричек-кликуш, крестьяне решили, что колдунья испортила и батюшку, который однажды зашел к ней в хату и пил у нее чай. “Пошли разные толки и рассказы о том, будто бы во время службы батюшка забывает выходить с дарами, не может вынести креста, так как он сам “спорчен”. Все это оказалось игрой воображения, лишенного всякого основания, и показывает, какой высокой степени нервного возбуждения достигло все население, едва не впавшее в массовые галлюцинации”</w:t>
      </w:r>
      <w:r>
        <w:rPr>
          <w:rStyle w:val="Style15"/>
          <w:rStyle w:val="FootnoteAnchor"/>
          <w:sz w:val="24"/>
        </w:rPr>
        <w:footnoteReference w:id="135"/>
      </w:r>
      <w:r>
        <w:rPr>
          <w:sz w:val="24"/>
        </w:rPr>
        <w:t>.</w:t>
      </w:r>
    </w:p>
    <w:p>
      <w:pPr>
        <w:pStyle w:val="Normal"/>
        <w:rPr/>
      </w:pPr>
      <w:r>
        <w:rPr>
          <w:sz w:val="24"/>
        </w:rPr>
        <w:t>Знаменитый исследователь русского языка и народной культуры В. Даль с горечью пишет о том же суеверии: “Нигде не услышите Вы столько о порче как на Севере нашем... Болезнь эта передается от одной бабы к другим, потому что им завидно смотреть на подобострастное участие и сожаление народа, окружающее кликушу, и нередко снабжающих ее из сострадания деньгами... Покуда на селе только одна кликуша, можно смолчать, потому что это бывает баба с падучей болезнью, но как скоро появится другая и третья, то необходимо собрать их всех вместе в субботу перед праздником и высечь розгами. Двукратный опыт убедил меня в отличном действии этого средства: как рукой снимет”</w:t>
      </w:r>
      <w:r>
        <w:rPr>
          <w:rStyle w:val="Style15"/>
          <w:rStyle w:val="FootnoteAnchor"/>
          <w:sz w:val="24"/>
        </w:rPr>
        <w:footnoteReference w:id="136"/>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фициальное и церковное отношение к этим повериям было двояким. Безусловно, чародейство считалось грехом. Но признавалась ли действенность этих чар?</w:t>
      </w:r>
    </w:p>
    <w:p>
      <w:pPr>
        <w:pStyle w:val="21"/>
        <w:rPr/>
      </w:pPr>
      <w:r>
        <w:rPr/>
        <w:t>В Европе «Народная вера в ведьм и в их способность околдовывать людей вплоть до 12-13 веков считалась «ложным суеверием». Составители пособия для исповеди – пенитенциалиев или «покаянных книг», распространившихся  в Европе с 7 века, рассматривали подобные суеверия своих прихожан как «губительную заразу» и неоспоримое свидетельство утраты «истинной веры», а замеченным в ней полагалась двухлетняя епитимья… Католическая Церковь никогда не была замечена в склонности к телесным наказаниям или казни за колдовство. Даже за вредоносное (смертоносное) колдовство полагалось самое большее 7 лет покаяния на хлебе и воде. Собственно, осуждались не столько возможные последствия колдовских действий, успех которых в глазах Церкви был сомнительным, сколько сама вера в их эффективность, означавшая все то же идолопоклонство. Иное дело - реакция светских властей. [В их глазах] колдун подлежал наказанию не за отступление от истинной веры, а за причиненный ущерб… Повторю еще раз: до 9 века светское законодательство упорно делало акцент не на самом факте колдовства, а на степени вреда, наносимого колдуном... Отношение официальной Церкви к народной вере в силу взгляда  в раннем Средневековье остается не совсем ясным, так как из Евангелия непонятно, верил ли в нее сам Христос, и теологи этот аспект народных представлений никак не комментируют. Но в народе вера в «дурной глаз» сохранялась на протяжении всего средневековья, что явствует из перечня вопросов, которые приходской священник должен задавать прихожанам на исповеди. «Покаянные книги» ничего не говорят нам о болезнях и несчастьях, происходящих от «сглаза», зато осуждают веру «некоторых женщин» в возможность» взглядом или оговором околдовывать и изводить соседских утят, гусят, цыплят и прочую живность»</w:t>
      </w:r>
      <w:r>
        <w:rPr>
          <w:rStyle w:val="Style15"/>
          <w:rStyle w:val="FootnoteAnchor"/>
        </w:rPr>
        <w:footnoteReference w:id="137"/>
      </w:r>
      <w:r>
        <w:rPr/>
        <w:t>. И лишь в 14 веке  с возможностью «сглаза» соглашаются католические богословы – причем Фома Аквинский при этом ссылается на труды Аристотеля и Авиценны, откуда он выводит, что душа старой женщины чаще бывает исполненной зла, отчего сам взгляд ее становится ядовитым  и опасным, особенно для детей (Сумма теологии 1,92,4).</w:t>
      </w:r>
    </w:p>
    <w:p>
      <w:pPr>
        <w:pStyle w:val="Normal"/>
        <w:rPr/>
      </w:pPr>
      <w:r>
        <w:rPr>
          <w:sz w:val="24"/>
        </w:rPr>
        <w:t>На Руси с одной стороны, в крестоцеловальных записях на верность царю Борису Годунову содержалось обещание “государю, царице и их детям зелья лихаго и коренья не давати и не испортити, да и людей своих с ведовством да со всяким лихим зельем и с кореньем не посылати и их, государей, на следу всяким ведовским мечтанием не испортити, ни ведовством по ветру никакого лиха не посылати и следу не выимати”</w:t>
      </w:r>
      <w:r>
        <w:rPr>
          <w:rStyle w:val="Style15"/>
          <w:rStyle w:val="FootnoteAnchor"/>
          <w:sz w:val="24"/>
        </w:rPr>
        <w:footnoteReference w:id="138"/>
      </w:r>
      <w:r>
        <w:rPr>
          <w:sz w:val="24"/>
        </w:rPr>
        <w:t>. Воеводу князя Михаила Воротынского обвиняли в связи с ведьмами. Когда связанного князя привели к Ивану Грозному, царь спросил его: “Се на тя свидетельствует слуга твой, иже мя еси хотел очаровать и добывал еси на меня баб шепчущих”. — “Не научихся, царь, — отвечал знаменитый воин, — и не навыкох от прародителей своих чаровать и в бесовство верить, но Бога единого хвалити”</w:t>
      </w:r>
      <w:r>
        <w:rPr>
          <w:rStyle w:val="Style15"/>
          <w:rStyle w:val="FootnoteAnchor"/>
          <w:sz w:val="24"/>
        </w:rPr>
        <w:footnoteReference w:id="139"/>
      </w:r>
      <w:r>
        <w:rPr>
          <w:sz w:val="24"/>
        </w:rPr>
        <w:t>.</w:t>
      </w:r>
    </w:p>
    <w:p>
      <w:pPr>
        <w:pStyle w:val="Normal"/>
        <w:rPr/>
      </w:pPr>
      <w:r>
        <w:rPr>
          <w:sz w:val="24"/>
        </w:rPr>
        <w:t>С другой стороны, церковные кары для чародеев были слишком мягки. За те грехи, за которые в Европе в те века сжигали, на Руси лишь налагали епитимьи. По наблюдению историка, “к великой чести нашего духовенства надо сказать, что у него колдуны отделывались куда дешевле, чем у западного. В том самом XVI веке, когда в Европе пылали костры, на которых горели живьем сотни ведьм, наши пастыри заставляли своих грешников только бить покаянные поклоны... Для наших патриархов, митрополитов и прочих представителей высшего духовенства ведун, ведьма были люди заблуждающиеся, суеверы, которых надлежало вразумить и склонить к покаянию, а для западноевропейского папы, прелата, епископа они были прямо адовым исчадием, которое подлежало истреблению”</w:t>
      </w:r>
      <w:r>
        <w:rPr>
          <w:rStyle w:val="Style15"/>
          <w:rStyle w:val="FootnoteAnchor"/>
          <w:sz w:val="24"/>
        </w:rPr>
        <w:footnoteReference w:id="140"/>
      </w:r>
      <w:r>
        <w:rPr>
          <w:sz w:val="24"/>
        </w:rPr>
        <w:t>. Обращает на себя внимание мягкость этих епитимий. Так, в патриаршей грамоте на основание Львовского братства 1586 г. предписывается за чародейство "епитимья 40 дней поклонов по 100 на день"</w:t>
      </w:r>
      <w:r>
        <w:rPr>
          <w:rStyle w:val="Style15"/>
          <w:rStyle w:val="FootnoteAnchor"/>
          <w:sz w:val="24"/>
        </w:rPr>
        <w:footnoteReference w:id="141"/>
      </w:r>
      <w:r>
        <w:rPr>
          <w:sz w:val="24"/>
        </w:rPr>
        <w:t>. Если бы издатель этой грамоты полагал, что колдовство действенно и может по-настоящему навредить человеку и даже погубить его жизнь и здоровье, или, что еще хуже, привести ко вселению беса в ни в чем не повинного человека — то епитимья должна была бы быть значительно строже и “как минимум” приравниваться к епитимье за убийство (пусть даже и с картонным ножом)</w:t>
      </w:r>
      <w:r>
        <w:rPr>
          <w:rStyle w:val="Style15"/>
          <w:rStyle w:val="FootnoteAnchor"/>
          <w:sz w:val="24"/>
        </w:rPr>
        <w:footnoteReference w:id="142"/>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Синодальную эпоху церковное и государственное отношение к верованиям в “порчу” становится более определенным. «Регулярное» государство не может позволить себе изводить своих же граждан по столь непроверяемым обвинениям, как обвинения в колдовстве. </w:t>
      </w:r>
    </w:p>
    <w:p>
      <w:pPr>
        <w:pStyle w:val="Normal"/>
        <w:rPr/>
      </w:pPr>
      <w:r>
        <w:rPr>
          <w:sz w:val="24"/>
        </w:rPr>
        <w:t>Кликуши заявляли, что их околдовали, “испортили”, причем называли конкретные имена виновников своих бед, тем самым навлекая на своих недругов церковно-государственные репрессии. Государство и Церковь превращались в слепые инструменты в руках кликуш. Петр Первый не любил, когда его использовали. Поэтому с клкиушами стали обращатьяс по принципу “доносчику – первый кнут”. При появлении кликуши дело заводилось. Но допрос начинался не с оговоренного лица, а с самой кликуши. “И число дел о порче сразу уменьшилось”</w:t>
      </w:r>
      <w:r>
        <w:rPr>
          <w:rStyle w:val="Style15"/>
          <w:rStyle w:val="FootnoteAnchor"/>
          <w:sz w:val="24"/>
          <w:lang w:val="en-US"/>
        </w:rPr>
        <w:footnoteReference w:id="143"/>
      </w:r>
      <w:r>
        <w:rPr>
          <w:sz w:val="24"/>
        </w:rPr>
        <w:t>.</w:t>
      </w:r>
    </w:p>
    <w:p>
      <w:pPr>
        <w:pStyle w:val="Normal"/>
        <w:rPr>
          <w:sz w:val="24"/>
        </w:rPr>
      </w:pPr>
      <w:r>
        <w:rPr>
          <w:sz w:val="24"/>
        </w:rPr>
        <w:t>Духовный Регламент обязывает епископов: “Спросит же епископ священства и прочих человек: «Не делаются ли где суеверия? Не обретаются ли кликуши?»”</w:t>
      </w:r>
      <w:r>
        <w:rPr>
          <w:rStyle w:val="Style15"/>
          <w:rStyle w:val="FootnoteAnchor"/>
          <w:sz w:val="24"/>
        </w:rPr>
        <w:footnoteReference w:id="144"/>
      </w:r>
    </w:p>
    <w:p>
      <w:pPr>
        <w:pStyle w:val="Normal"/>
        <w:rPr/>
      </w:pPr>
      <w:r>
        <w:rPr>
          <w:sz w:val="24"/>
        </w:rPr>
        <w:t>Со ссылкой на Регламент Императрица Анна Иоанновна дала соответствующий указ Синоду: “Сего ноября 15 дня (1737 г.) в полученном Ея Императорскаго Величества за подписанием собственныя ея Императорскаго величества руки Святейшему Синоду в указе, сего же ноября 14 дня состоявшемся, объявлено: может-де памятно быть не токмо суду, но и прочим духовным и мирскаго чина подданным Ея Императорскаго Величества тщательным к твердому содержанию веры и закона Божия и догматом церковным людям, какия в прошедших летах явились в Российской Империи от некоторых незнающих совершенно закона и правил и истиннаго ко спасению души пути самовымышленныя к поколебанию и сумлительствам простого народа разные суеверия, между которыми находились инде кликуши; но все такие бездельные суеверцы тогда же, по взятии их к следствию, в тех противных закону и совести продерзостях признались и за то жестоко наказаны, и впредь того во всей Ея Императорскаго Величества Империи не токмо указами предецессоров Ея И. В. прилежно предостерегать и таких суеверцев, где б иногда кто явился, хватать и наказывать повелено... и каждому Архиерею в своей епархии тщательно наблюдать и смотреть о кликушах, чтоб оных до суеверных шалостей не допускать; и для лучшаго того смотрения указано епископам по всем городам учредить из духовнаго чина нарочных благочинных, которые б, сколь скоро где что в народе к суеверию подлежащее появилось, тотчас объявляли о том им”</w:t>
      </w:r>
      <w:r>
        <w:rPr>
          <w:rStyle w:val="Style15"/>
          <w:rStyle w:val="FootnoteAnchor"/>
          <w:sz w:val="24"/>
        </w:rPr>
        <w:footnoteReference w:id="145"/>
      </w:r>
      <w:r>
        <w:rPr>
          <w:sz w:val="24"/>
        </w:rPr>
        <w:t>.</w:t>
      </w:r>
    </w:p>
    <w:p>
      <w:pPr>
        <w:pStyle w:val="Normal"/>
        <w:rPr/>
      </w:pPr>
      <w:r>
        <w:rPr>
          <w:sz w:val="24"/>
        </w:rPr>
        <w:t xml:space="preserve">Сенатский Указ 1770 года «рассказывает, что в Яренском уезде несколько беспутных девок, притворяясь испорченными, выкликали на восемь мужчин и женщин Печорской и Устненской волостей, называя мужчин </w:t>
      </w:r>
      <w:r>
        <w:rPr>
          <w:i/>
          <w:sz w:val="24"/>
        </w:rPr>
        <w:t>ба</w:t>
        <w:softHyphen/>
        <w:t>тюшками,</w:t>
      </w:r>
      <w:r>
        <w:rPr>
          <w:sz w:val="24"/>
        </w:rPr>
        <w:t xml:space="preserve"> а женщин </w:t>
      </w:r>
      <w:r>
        <w:rPr>
          <w:i/>
          <w:sz w:val="24"/>
        </w:rPr>
        <w:t>матушками.</w:t>
      </w:r>
      <w:r>
        <w:rPr>
          <w:sz w:val="24"/>
        </w:rPr>
        <w:t xml:space="preserve"> Соседи, услыша о том, собрались и приступили к обвиненным в порче девушек с угрозами, чтобы признались добровольно, потом пришли сотские, </w:t>
      </w:r>
      <w:r>
        <w:rPr>
          <w:i/>
          <w:sz w:val="24"/>
        </w:rPr>
        <w:t>стали сечь их а мучить.</w:t>
      </w:r>
      <w:r>
        <w:rPr>
          <w:sz w:val="24"/>
        </w:rPr>
        <w:t xml:space="preserve"> И сии, совсем невинные, не стерпя побои, а притом опасаясь не только горшего се</w:t>
        <w:softHyphen/>
        <w:t>бе жребия, но и самой пытки в городе, которою им угро</w:t>
        <w:softHyphen/>
        <w:t>жали, объявили себя чародеями. Несмотря на признание, они все-таки представлены были в город и там под плеть</w:t>
        <w:softHyphen/>
        <w:t>ми были допрашиваемы, и, убоясь от разноречия конечной себе гибели, прежние свои признания подтвердили. Дело об них сначала производилось в яренской воеводской канцелярии, а потом перешло в великоустюжскую духовную консисторию, и оба эти судилища обвинили судимых кре</w:t>
        <w:softHyphen/>
        <w:t>стьян «в чародействе и посредством оного в порче людей». Дело дошло до сената. «С сожалением выслушав» это дело, сенат нашел: 1) что подсудимые были подвергнуты напрас</w:t>
        <w:softHyphen/>
        <w:t>ному истязанию, ибо их признание в чародействе было вы</w:t>
        <w:softHyphen/>
        <w:t>нуждено плетьми и страхом; 2) невежество судей, которые поверили чудовищному народному преданию, якобы порча людей производится посредством пущаемых на ветер, дава</w:t>
        <w:softHyphen/>
        <w:t>емых якобы от диавола червяков, и что оные на ветер пущаемые червяки входят в тело тех, которые из двора выхо</w:t>
        <w:softHyphen/>
        <w:t>дили, не помолясь богу и не проговорив Иисусовой молит</w:t>
        <w:softHyphen/>
        <w:t>вы; 3) дьявольские червяки, присланные за казенною печатью (!), оказались обыкно-венными мухами, которых одна из подсудимых наловила и высушила, чтобы удовлетворить судей, а себя избавить от истязания. Поэтому сенат определил: обвиненных отпу</w:t>
        <w:softHyphen/>
        <w:t>стить, воеводу отрешить, сотских и десятских наказать батожьем, а кликуш высечь плетьми»</w:t>
      </w:r>
      <w:r>
        <w:rPr>
          <w:rStyle w:val="Style15"/>
          <w:rStyle w:val="FootnoteAnchor"/>
          <w:sz w:val="24"/>
        </w:rPr>
        <w:footnoteReference w:id="146"/>
      </w:r>
      <w:r>
        <w:rPr>
          <w:sz w:val="24"/>
        </w:rPr>
        <w:t xml:space="preserve">. </w:t>
      </w:r>
    </w:p>
    <w:p>
      <w:pPr>
        <w:pStyle w:val="Normal"/>
        <w:rPr/>
      </w:pPr>
      <w:r>
        <w:rPr>
          <w:sz w:val="24"/>
        </w:rPr>
        <w:t>В 1785 году Вениамин, епископ ар</w:t>
        <w:softHyphen/>
        <w:t>хангельский и холмогорский, доносил в архангельское на</w:t>
        <w:softHyphen/>
        <w:t>местническое правление, что, во исполнение указа 1737 года,  священниками из Пинегского округа доставлена ведомость о кликушах, которых оказалось 19 человек, и под их именами подписано, что именно и как они «кличут»: «Оные именованные женщины кричат нео</w:t>
        <w:softHyphen/>
        <w:t>бычно во время хождения со крестом, и со святыми вода</w:t>
        <w:softHyphen/>
        <w:t>ми, а наипаче во время хождения, и в прочия времена, когда оные кликуши начнут мучить, иногда иные бывают без памяти, и ударяют сами себя, и за волосы терзают, и сквернословятся всячески». Этот рапорт священников до</w:t>
        <w:softHyphen/>
        <w:t>ставлен был синоду с уведомлением,— что и в других при</w:t>
        <w:softHyphen/>
        <w:t>ходах в том же Пинегском и Мезенском округах имеются кликуши. Синод на это донесение отвечал, «что как по вы</w:t>
        <w:softHyphen/>
        <w:t>сочайшему о губерниях 1775 года ноября 7-го дня учрежде</w:t>
        <w:softHyphen/>
        <w:t>нию, 399 статьи, таковые дела относятся к рассмотрению совестного суда, то на основании сего и сообщить из кон</w:t>
        <w:softHyphen/>
        <w:t>систории в архангельское наместническое правление о по</w:t>
        <w:softHyphen/>
        <w:t>ступлении с ними по законам». Но, передавая это дело к наместнику, Вениамин прибавлял, что он много рассуждал о кликушах, и оказалось, что «сие кликушество есть икота, тако ж и стрелы есть не колдовство, но натуральная бо</w:t>
        <w:softHyphen/>
        <w:t>лезнь, и происходит не от воды ли, в самом деле нечистой, и производящей в человеке черви? И потому не подлежит ли сим людям, икотою и стрелами страдающим, изобрев истинную причину, подать прежде средств к избежанию и излечению тех болезней, нежели издать их, как преступни</w:t>
        <w:softHyphen/>
        <w:t>ков»</w:t>
      </w:r>
      <w:r>
        <w:rPr>
          <w:rStyle w:val="Style15"/>
          <w:rStyle w:val="FootnoteAnchor"/>
          <w:sz w:val="24"/>
        </w:rPr>
        <w:footnoteReference w:id="147"/>
      </w:r>
      <w:r>
        <w:rPr>
          <w:sz w:val="24"/>
        </w:rPr>
        <w:t>.</w:t>
      </w:r>
    </w:p>
    <w:p>
      <w:pPr>
        <w:pStyle w:val="Normal"/>
        <w:rPr/>
      </w:pPr>
      <w:r>
        <w:rPr>
          <w:sz w:val="24"/>
        </w:rPr>
        <w:t>13 мая 1773 г. последовал указ Синода о воспрещении духовенству петь молебны и читать слово Божие над кликушами и прочими порчеными людьми, о которых “не иное должно иметь разсуждение, как о прямом притворстве и обмане и суеверии”</w:t>
      </w:r>
      <w:r>
        <w:rPr>
          <w:rStyle w:val="Style15"/>
          <w:rStyle w:val="FootnoteAnchor"/>
          <w:sz w:val="24"/>
        </w:rPr>
        <w:footnoteReference w:id="148"/>
      </w:r>
      <w:r>
        <w:rPr>
          <w:sz w:val="24"/>
        </w:rPr>
        <w:t>. И даже анти-заговорная «молитва св. Киприана» рассматривалась как улика и изымалась при обысках</w:t>
      </w:r>
      <w:r>
        <w:rPr>
          <w:rStyle w:val="Style15"/>
          <w:rStyle w:val="FootnoteAnchor"/>
          <w:sz w:val="24"/>
        </w:rPr>
        <w:footnoteReference w:id="149"/>
      </w:r>
      <w:r>
        <w:rPr>
          <w:sz w:val="24"/>
        </w:rPr>
        <w:t>.</w:t>
      </w:r>
    </w:p>
    <w:p>
      <w:pPr>
        <w:pStyle w:val="Normal"/>
        <w:rPr/>
      </w:pPr>
      <w:r>
        <w:rPr>
          <w:sz w:val="24"/>
        </w:rPr>
        <w:t>Ст. 937 “Уложения о наказаниях Российской Империи” гласила: “Так называемые кликуши, которые делают на кого-либо наветы, утверждая, что он причинил им зло будто бы посредством чародейства, подвергаются за сей злостный обман: заключению в тюрьме на время от 4-х до 8-ми месяцев”</w:t>
      </w:r>
      <w:r>
        <w:rPr>
          <w:rStyle w:val="Style15"/>
          <w:rStyle w:val="FootnoteAnchor"/>
          <w:sz w:val="24"/>
        </w:rPr>
        <w:footnoteReference w:id="150"/>
      </w:r>
      <w:r>
        <w:rPr>
          <w:sz w:val="24"/>
        </w:rPr>
        <w:t>. Эта норма закона не была вполне бездейственной. Так, в 1861 г. Екатеринославская уголовная палата признала священника Донцова виновным в распространении суеверных представлений о порче и кликушестве</w:t>
      </w:r>
      <w:r>
        <w:rPr>
          <w:rStyle w:val="Style15"/>
          <w:rStyle w:val="FootnoteAnchor"/>
          <w:sz w:val="24"/>
        </w:rPr>
        <w:footnoteReference w:id="151"/>
      </w:r>
      <w:r>
        <w:rPr>
          <w:sz w:val="24"/>
        </w:rPr>
        <w:t>.</w:t>
      </w:r>
    </w:p>
    <w:p>
      <w:pPr>
        <w:pStyle w:val="Normal"/>
        <w:rPr/>
      </w:pPr>
      <w:r>
        <w:rPr>
          <w:sz w:val="24"/>
        </w:rPr>
        <w:t>Вообще гражданскому суду подлежали "в колтунах, босые и в рубашках ходящие"</w:t>
      </w:r>
      <w:r>
        <w:rPr>
          <w:rStyle w:val="Style15"/>
          <w:rStyle w:val="FootnoteAnchor"/>
          <w:sz w:val="24"/>
        </w:rPr>
        <w:footnoteReference w:id="152"/>
      </w:r>
      <w:r>
        <w:rPr>
          <w:sz w:val="24"/>
        </w:rPr>
        <w:t>. Последний случай применения 937-й статьи относится к 1874 году, когда Устюжский окружной суд за попытку оклеветать крестьянку Степаниду Харламову приговорил шестерых кликуш к небольшим срокам тюремного заключения, а «испорченного» крестьянина - к пятидесяти ударам розог</w:t>
      </w:r>
      <w:r>
        <w:rPr>
          <w:rStyle w:val="Style15"/>
          <w:rStyle w:val="FootnoteAnchor"/>
          <w:sz w:val="24"/>
        </w:rPr>
        <w:footnoteReference w:id="153"/>
      </w:r>
      <w:r>
        <w:rPr>
          <w:sz w:val="24"/>
        </w:rPr>
        <w:t>.</w:t>
      </w:r>
    </w:p>
    <w:p>
      <w:pPr>
        <w:pStyle w:val="Normal"/>
        <w:rPr>
          <w:sz w:val="24"/>
        </w:rPr>
      </w:pPr>
      <w:r>
        <w:rPr>
          <w:sz w:val="24"/>
        </w:rPr>
        <w:t>Впрочем «порченый» мужик – это редкость. В ту пору уже отмечали, что кликушество имеет достаточно определенную социологическую прописку: практически не было кликушества на Украине, не встречалось оно у мальчиков и крайне редко у мужчин, и не прилучалось оно у лиц из образованных сословий…</w:t>
      </w:r>
      <w:r>
        <w:rPr>
          <w:rStyle w:val="Style15"/>
          <w:rStyle w:val="FootnoteAnchor"/>
          <w:sz w:val="24"/>
        </w:rPr>
        <w:footnoteReference w:id="154"/>
      </w:r>
    </w:p>
    <w:p>
      <w:pPr>
        <w:pStyle w:val="Normal"/>
        <w:rPr/>
      </w:pPr>
      <w:r>
        <w:rPr>
          <w:sz w:val="24"/>
        </w:rPr>
        <w:t xml:space="preserve">Впрочем, не только в народе продолжали рассказывать о порчах. Было бы странно, если бы взаимодействие между церковным учительством и народом шло только в одну сторону. Духовенство тоже не могло не испытывать воздействия народа (тем более, что по уровню богословского образования оно зачастую от него почти не отличалось). Так что было бы странно, если бы общенародные убеждения и суеверия вовсе не просачивались в приходской быт и никак не затрагивали рядовое духовенство (да и не только рядовое: в начале </w:t>
      </w:r>
      <w:r>
        <w:rPr>
          <w:sz w:val="24"/>
          <w:lang w:val="en-US"/>
        </w:rPr>
        <w:t>IV</w:t>
      </w:r>
      <w:r>
        <w:rPr>
          <w:sz w:val="24"/>
        </w:rPr>
        <w:t xml:space="preserve"> века Эльвирский собор своим 34–м правилом запретил зажигать днем свечи на кладбище – «чтобы не беспокоить души святых»)</w:t>
      </w:r>
      <w:r>
        <w:rPr>
          <w:rStyle w:val="Style15"/>
          <w:rStyle w:val="FootnoteAnchor"/>
          <w:sz w:val="24"/>
        </w:rPr>
        <w:footnoteReference w:id="155"/>
      </w:r>
      <w:r>
        <w:rPr>
          <w:sz w:val="24"/>
        </w:rPr>
        <w:t>.</w:t>
      </w:r>
    </w:p>
    <w:p>
      <w:pPr>
        <w:pStyle w:val="Normal"/>
        <w:rPr/>
      </w:pPr>
      <w:r>
        <w:rPr>
          <w:sz w:val="24"/>
        </w:rPr>
        <w:t>Поэтому не всякое предание, повествуемое в монастырской келье (или даже записанное в монастырской летописи) или на приходе, есть предание собственно церковное. «Очень может быть, что, внося некоторые из трактуемых молитв, переписчики догадывались о темном первоисточнике их происхождения… Не надо забывать, что если литургическая критика не всегда стояла на должной высоте даже в Греческой церкви, то нечего и говорить о недостатках ее в старинной Русской церкви»</w:t>
      </w:r>
      <w:r>
        <w:rPr>
          <w:rStyle w:val="Style15"/>
          <w:rStyle w:val="FootnoteAnchor"/>
          <w:sz w:val="24"/>
        </w:rPr>
        <w:footnoteReference w:id="156"/>
      </w:r>
      <w:r>
        <w:rPr>
          <w:sz w:val="24"/>
        </w:rPr>
        <w:t>...</w:t>
      </w:r>
    </w:p>
    <w:p>
      <w:pPr>
        <w:pStyle w:val="Normal"/>
        <w:rPr/>
      </w:pPr>
      <w:r>
        <w:rPr>
          <w:sz w:val="24"/>
        </w:rPr>
        <w:t>В только что упомянутой Греческой церкви бытовал, например, даже чин проклятия человека псалмами (Псалмокатара). В этом случае еще не изобличенному преступнику не просто объявлялось его отлучение от церковного общения, общения в общецерковных молитвах и причастии (собственно церковный смысл анафематствования). Но и вместе с этим проклятием возносилось и пламенное моление о жесточайшем и всеобъемлющем наказании преступника и о поражении его всяческими, внутренними и внешними недугами, которые сделали бы явным преступность этого человека и тем самым вывели бы его из неизвестности</w:t>
      </w:r>
      <w:r>
        <w:rPr>
          <w:rStyle w:val="Style15"/>
          <w:rStyle w:val="FootnoteAnchor"/>
          <w:sz w:val="24"/>
        </w:rPr>
        <w:footnoteReference w:id="157"/>
      </w:r>
      <w:r>
        <w:rPr>
          <w:sz w:val="24"/>
        </w:rPr>
        <w:t>. По уставу последования, требуется пригласить семь священников, которые должны совершить литургию.  По окончании литургии они должны выйти в облачении на средину храма. Здесь приготовляется тарелка, в которую наливается „хороший уксус», а вокруг ее ста</w:t>
        <w:softHyphen/>
        <w:t>вится семь смоляных, т.е. черных свечей. После того в тарелку кладется кусок негашеной извести в объеме одного яйца, и над этим составом и должно читаться все положенное в последовании. Смоляные свечи были указанием на связь преступника с миром ада. «Что же касается употребления смеси из уксуса и негашеной извести, то на уместность применения их привело химическое последствие такого смешения, — бурная реакця. При ней разложение извести, под воздействием уксусной кислоты, производит кипение, сопровождаемое выдклением газов, а в результате остается густая и очень клейкая масса, как указание на „вязание" властью Церкви совершившаго преступление»</w:t>
      </w:r>
      <w:r>
        <w:rPr>
          <w:rStyle w:val="Style15"/>
          <w:rStyle w:val="FootnoteAnchor"/>
          <w:sz w:val="24"/>
        </w:rPr>
        <w:footnoteReference w:id="158"/>
      </w:r>
      <w:r>
        <w:rPr>
          <w:sz w:val="24"/>
        </w:rPr>
        <w:t>.</w:t>
      </w:r>
    </w:p>
    <w:p>
      <w:pPr>
        <w:pStyle w:val="Normal"/>
        <w:rPr/>
      </w:pPr>
      <w:r>
        <w:rPr>
          <w:sz w:val="24"/>
        </w:rPr>
        <w:t>Затем все священники берут в свои руки по одной горящей свече и каждый из них по очереди произносит предназначенную для него часть псалма и, сверх того, произносит так называемый «тропарь Иуды». Когда все семь священников исполнят это, тогда, — говорит устав, — «да отлучат и да творят отпуст, тарелку же да перевернут вверх дном и в таком виде да оставят ее внутри церкви"</w:t>
      </w:r>
      <w:r>
        <w:rPr>
          <w:rStyle w:val="Style15"/>
          <w:rStyle w:val="FootnoteAnchor"/>
          <w:sz w:val="24"/>
        </w:rPr>
        <w:footnoteReference w:id="159"/>
      </w:r>
      <w:r>
        <w:rPr>
          <w:sz w:val="24"/>
        </w:rPr>
        <w:t>.</w:t>
      </w:r>
    </w:p>
    <w:p>
      <w:pPr>
        <w:pStyle w:val="Normal"/>
        <w:rPr/>
      </w:pPr>
      <w:r>
        <w:rPr>
          <w:sz w:val="24"/>
        </w:rPr>
        <w:t>В другой греческой рукописи, опубликованной проф. Алмазовым,  предлагается совершение подобного рода чина начинать еще до литургии. В этом случае к литургии также предписывается приготовит уксус, известь, сосуд, семь  смолянных же свечей и пять пресных просфор, свалянных «двигая рукой назад и вперед». Удар в било к литургии должен делаться левой рукой; совершая же литургию, священник надевает обувь с правой ноги на левую и обратно и, сверх того, облачается «во всю священническую одежду наизнанку» ... При совершении литургии предлагается еще на выбор, — «когда поминаешь мертвых, если хочешь, чтобы он (отлучаемый) помер, — помяни и его в ряду мертвых, если же желаешь ему жить, — помяни его в ряду живых»</w:t>
      </w:r>
      <w:r>
        <w:rPr>
          <w:rStyle w:val="Style15"/>
          <w:rStyle w:val="FootnoteAnchor"/>
          <w:sz w:val="24"/>
        </w:rPr>
        <w:footnoteReference w:id="160"/>
      </w:r>
      <w:r>
        <w:rPr>
          <w:sz w:val="24"/>
        </w:rPr>
        <w:t>.</w:t>
      </w:r>
    </w:p>
    <w:p>
      <w:pPr>
        <w:pStyle w:val="Normal"/>
        <w:rPr/>
      </w:pPr>
      <w:r>
        <w:rPr>
          <w:sz w:val="24"/>
        </w:rPr>
        <w:t>Как видим, порой даже духовенство способно идти на поводу у верований  прихожан, переступая при этом евангельские и святоотеческие заповеди</w:t>
      </w:r>
      <w:r>
        <w:rPr>
          <w:rStyle w:val="Style15"/>
          <w:rStyle w:val="FootnoteAnchor"/>
          <w:sz w:val="24"/>
        </w:rPr>
        <w:footnoteReference w:id="161"/>
      </w:r>
      <w:r>
        <w:rPr>
          <w:sz w:val="24"/>
        </w:rPr>
        <w:t>.</w:t>
      </w:r>
    </w:p>
    <w:p>
      <w:pPr>
        <w:pStyle w:val="Normal"/>
        <w:rPr>
          <w:rFonts w:eastAsia="Times New Roman" w:cs="Times New Roman"/>
          <w:color w:val="auto"/>
          <w:sz w:val="24"/>
          <w:szCs w:val="20"/>
          <w:lang w:val="ru-RU" w:eastAsia="zxx" w:bidi="ar-SA"/>
        </w:rPr>
      </w:pPr>
      <w:r>
        <w:rPr>
          <w:sz w:val="24"/>
        </w:rPr>
        <w:t>В древнерусских и сербских Требниках была молитва, надписанная «Молитва егда в человеке вода запрется» или «Молитва от запора воды человеку»</w:t>
      </w:r>
      <w:r>
        <w:rPr>
          <w:rStyle w:val="Style15"/>
          <w:rStyle w:val="FootnoteAnchor"/>
          <w:sz w:val="24"/>
        </w:rPr>
        <w:footnoteReference w:id="162"/>
      </w:r>
      <w:r>
        <w:rPr>
          <w:sz w:val="24"/>
        </w:rPr>
        <w:t>. Один соловецкий лечебник содержал в себе заговор – «Како еще кровь умолвити, чтобы перестала»</w:t>
      </w:r>
      <w:r>
        <w:rPr>
          <w:rStyle w:val="Style15"/>
          <w:rStyle w:val="FootnoteAnchor"/>
          <w:sz w:val="24"/>
        </w:rPr>
        <w:footnoteReference w:id="163"/>
      </w:r>
      <w:r>
        <w:rPr>
          <w:sz w:val="24"/>
        </w:rPr>
        <w:t>. В русском Требнике была «Молитва егда начнет жена дитя родити не борзо», звучавшая так: «Иже обрет Исус Христос со Иоаном Богословцом жену ражающу не может родити. И рече Господь наш Иоану Богослову: гряди Иоане рцы ей в правое ухо: от Бога рождающис выйди, младенче Христов, Христос тя зовет. Помяни Господи сыны едемские во дни Иерусалимовы глаголющая истощайте истощайте до основания земли»</w:t>
      </w:r>
      <w:r>
        <w:rPr>
          <w:rStyle w:val="Style15"/>
          <w:rStyle w:val="FootnoteAnchor"/>
          <w:sz w:val="24"/>
        </w:rPr>
        <w:footnoteReference w:id="164"/>
      </w:r>
      <w:r>
        <w:rPr>
          <w:sz w:val="24"/>
        </w:rPr>
        <w:t>. Была в требниках и молитва «на закрутку»…</w:t>
      </w:r>
      <w:r>
        <w:rPr>
          <w:rStyle w:val="Style15"/>
          <w:rStyle w:val="FootnoteAnchor"/>
          <w:sz w:val="24"/>
        </w:rPr>
        <w:footnoteReference w:id="165"/>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древности подобных молитв-заклинаний в церковном обиходе было немало. Но постепенно, по мере роста богословского образования духовенства, они исчезают из церковных книг.</w:t>
      </w:r>
    </w:p>
    <w:p>
      <w:pPr>
        <w:pStyle w:val="Normal"/>
        <w:rPr/>
      </w:pPr>
      <w:r>
        <w:rPr>
          <w:sz w:val="24"/>
        </w:rPr>
        <w:t>Впрочем, есть одно небезынтересное исключение. Именно в поздних, в печатных требниках появились ранее не включавшиеся в офицальные церковные книги апокрифические молитва и заклинание. По определению литургиста А. Алмазова, «заклинание, в противоположность молитве – есть обращение совершителя, или точнее, его требование, адресованное уже не к подателю блага – Богу, а к источнику  и виновнику того зла или бедствия, к устранению которого направляется данное заклинание»</w:t>
      </w:r>
      <w:r>
        <w:rPr>
          <w:rStyle w:val="Style15"/>
          <w:rStyle w:val="FootnoteAnchor"/>
          <w:sz w:val="24"/>
        </w:rPr>
        <w:footnoteReference w:id="166"/>
      </w:r>
      <w:r>
        <w:rPr>
          <w:sz w:val="24"/>
        </w:rPr>
        <w:t>. Заклинатель декларирует свою связь с Богом, который полагается страшным для тех существ, к которым обращено заклинание. Итак, молитва просит у Богу блага для себя и для других, в то время как заклинание есть ходатайство, несущее неприятности виновникам зла. Важной чертой заклинания является и то, что «ввиду своего обращения к виновнику зла заклинание, очевидно, понимает этого виновника существом личным, разумным и свободным, а сверх того и могущественным, - более сравнительно с человеком, но с подчинением могуществу и силе Бога»</w:t>
      </w:r>
      <w:r>
        <w:rPr>
          <w:rStyle w:val="Style15"/>
          <w:rStyle w:val="FootnoteAnchor"/>
          <w:sz w:val="24"/>
        </w:rPr>
        <w:footnoteReference w:id="167"/>
      </w:r>
      <w:r>
        <w:rPr>
          <w:sz w:val="24"/>
        </w:rPr>
        <w:t>. «При указанном усвоении демону особенного могущества, последнее суеверными представителями невежественной части христианского общества иногда стало распространяться до чрезвычайных пределов, настолько, что демон понимался не только источником зла, действующим по своей инициативе, но действующим и по желанию человека»</w:t>
      </w:r>
      <w:r>
        <w:rPr>
          <w:rStyle w:val="Style15"/>
          <w:rStyle w:val="FootnoteAnchor"/>
          <w:sz w:val="24"/>
        </w:rPr>
        <w:footnoteReference w:id="168"/>
      </w:r>
      <w:r>
        <w:rPr>
          <w:sz w:val="24"/>
        </w:rPr>
        <w:t>.</w:t>
      </w:r>
    </w:p>
    <w:p>
      <w:pPr>
        <w:pStyle w:val="Normal"/>
        <w:rPr/>
      </w:pPr>
      <w:r>
        <w:rPr>
          <w:sz w:val="24"/>
        </w:rPr>
        <w:t>Итак, «под именем апокрифической заклинательной формулы нужно разуметь всякое заклинание (безразлично, направлено оно к благу или ко вреду человека) которое усвояет демону власть и могущество в большей степени, чем это допустимо по учению христианскому»</w:t>
      </w:r>
      <w:r>
        <w:rPr>
          <w:rStyle w:val="Style15"/>
          <w:rStyle w:val="FootnoteAnchor"/>
          <w:sz w:val="24"/>
        </w:rPr>
        <w:footnoteReference w:id="169"/>
      </w:r>
      <w:r>
        <w:rPr>
          <w:sz w:val="24"/>
        </w:rPr>
        <w:t xml:space="preserve"> - в отличие от заговора, в котором речь идет о технико-магическом воздействии на сам предмет, а не на владеющую им бесовскую силу. «Если в молитве и заклинании положительный результат считается возможным от содействия высшего существа, то в заговоре он усвояется исключительно желанию, воле и требованию самого совершителя заговора»</w:t>
      </w:r>
      <w:r>
        <w:rPr>
          <w:rStyle w:val="Style15"/>
          <w:rStyle w:val="FootnoteAnchor"/>
          <w:sz w:val="24"/>
        </w:rPr>
        <w:footnoteReference w:id="170"/>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вот заклинание из, увы, церковного Требника: “Заклинаю вас червие, гусеницы, мыши, мухи, мравие Богом Отцом Безначальным и Сыном Его Собезначальным и Единосущным, и Духом Его Пресвятым. Заклинаю Вас вочеловечением единородного Сына Божия, еще страстию же Его спасительною...” (Чин бываемый на нивах или винограде или вертограде, аще случится вредитися от гадов или иных вид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чему бы прямо и просто не обратиться к Творцу всяческих? Почему не сказать просто: “Господи, по беззакониям нашим и по воле Твоей святой нашли на нас сии бедствия, но не воздаждь нам по грехом и, аще возможно, минуй нас Твоей праведной и любящей карой”? Зачем еще обращаться в бездушным и примитивнейшим тварям, делая при этом вид, будто они разбираются в тонкостях церковного учения и знают, что такое “вочеловечение единородного Сына”?</w:t>
      </w:r>
    </w:p>
    <w:p>
      <w:pPr>
        <w:pStyle w:val="Normal"/>
        <w:rPr/>
      </w:pPr>
      <w:r>
        <w:rPr>
          <w:sz w:val="24"/>
        </w:rPr>
        <w:t>Более того — это заклинание сопровождалось еще более странным: "Аще же преслушаете мене и преступите клятву, еюже заклинах вас, не имате ко мне смиренному и малейшему Трифону, но к Богу Авраама и Исаака и Иакова, грядущему судити живым и мертвым. Тем же, якоже предрех вам, идите на дивыя горы, на безплодныя древа. Аще не послушаете мене, молити имам Человеколюбца Бога еже послати ангела Своего, иже над зверьми, и железом и свинцом свяжет вас и убиет, зане клятв и молитв мене “смиренного” отвергостеся Трифона; но и птицы, посылаемые моею молитвою, да снедят вас. Еще заклинаю вас великим именем, на камне написанном и не носившем, но разшедшемся, яко воск от лица огня, изыдите от мест наших” (Чин бываемый на нивах или винограде или вертограде, аще случится вредитися от гадов или иных видов. Заклинание св. мученика Трифона)</w:t>
      </w:r>
      <w:r>
        <w:rPr>
          <w:rStyle w:val="Style15"/>
          <w:rStyle w:val="FootnoteAnchor"/>
          <w:sz w:val="24"/>
        </w:rPr>
        <w:footnoteReference w:id="171"/>
      </w:r>
      <w:r>
        <w:rPr>
          <w:sz w:val="24"/>
        </w:rPr>
        <w:t xml:space="preserve">.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то это за “ангел иже над зверьми”? Почему ангел действует “железом и свинцом”? Зачем упоминать о некиих таинственно-неизреченных именах, если Христос уже открыл имя Божие человекам (см.: Ин. 17,6) и если уже нет иного спасительного имени под небесами, кроме имени Иисуса Христа (см.: Деян. 4,12)?</w:t>
      </w:r>
    </w:p>
    <w:p>
      <w:pPr>
        <w:pStyle w:val="Normal"/>
        <w:rPr/>
      </w:pPr>
      <w:r>
        <w:rPr>
          <w:sz w:val="24"/>
        </w:rPr>
        <w:t>Происхождение этого заклинания из мира апокрифов – несомненно: «И теперь в греческом Евхологии (а отсюда и в русском Требнике) имеются молитвы, исходное начало которых  только и можно находить в ряду молитв  собственно апокрифических»</w:t>
      </w:r>
      <w:r>
        <w:rPr>
          <w:rStyle w:val="Style15"/>
          <w:rStyle w:val="FootnoteAnchor"/>
          <w:sz w:val="24"/>
        </w:rPr>
        <w:footnoteReference w:id="172"/>
      </w:r>
      <w:r>
        <w:rPr>
          <w:sz w:val="24"/>
        </w:rPr>
        <w:t>. Однако этого заклинания нет у старообрядцев, и ссылки на него используется ими как повод для нападок на никониан и их новизны</w:t>
      </w:r>
      <w:r>
        <w:rPr>
          <w:rStyle w:val="Style15"/>
          <w:rStyle w:val="FootnoteAnchor"/>
          <w:sz w:val="24"/>
        </w:rPr>
        <w:footnoteReference w:id="173"/>
      </w:r>
      <w:r>
        <w:rPr>
          <w:sz w:val="24"/>
        </w:rPr>
        <w:t>. Не было его и в “Большом требнике” киевского митрополита Петра Могилы (который вообще-то содержит — в отличие от современных чинопоследований — немалое число упоминаний о вреде от чародеев</w:t>
      </w:r>
      <w:r>
        <w:rPr>
          <w:rStyle w:val="Style15"/>
          <w:rStyle w:val="FootnoteAnchor"/>
          <w:sz w:val="24"/>
        </w:rPr>
        <w:footnoteReference w:id="174"/>
      </w:r>
      <w:r>
        <w:rPr>
          <w:sz w:val="24"/>
        </w:rPr>
        <w:t xml:space="preserve">). В рукописных экземплярах русского Требника она неизвестна;  в печатный требник она вошла только с 1677 года. В греческих и западневропейских сборниках она известна и ранее – но именно в составе апокрифических народных сборников, и никогда не в церквных евхологиях (требниках). По выводу А. Алмазова, эта молитва не входила в церковные сборники молитв до </w:t>
      </w:r>
      <w:r>
        <w:rPr>
          <w:sz w:val="24"/>
          <w:lang w:val="en-US"/>
        </w:rPr>
        <w:t>XVII</w:t>
      </w:r>
      <w:r>
        <w:rPr>
          <w:sz w:val="24"/>
        </w:rPr>
        <w:t xml:space="preserve"> века</w:t>
      </w:r>
      <w:r>
        <w:rPr>
          <w:rStyle w:val="Style15"/>
          <w:rStyle w:val="FootnoteAnchor"/>
          <w:sz w:val="24"/>
        </w:rPr>
        <w:footnoteReference w:id="175"/>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Стоит заметить, что в современных изданиях Требника эти заклинания, непродуманно заимствованные из околоцерковной письменности в собственно церковную книгу уже снова устранены.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то вполне уместное вмешательство цензуры: ведь в целом церковная традиция (и прежде всего – богословие) призывала относиться к вере в “порчу” как к суеверию.</w:t>
      </w:r>
    </w:p>
    <w:p>
      <w:pPr>
        <w:pStyle w:val="Normal"/>
        <w:rPr/>
      </w:pPr>
      <w:r>
        <w:rPr>
          <w:sz w:val="24"/>
        </w:rPr>
        <w:t>Я раскрыл несколько книг, дающих практические советы священникам</w:t>
      </w:r>
      <w:r>
        <w:rPr>
          <w:rStyle w:val="Style15"/>
          <w:rStyle w:val="FootnoteAnchor"/>
          <w:sz w:val="24"/>
        </w:rPr>
        <w:footnoteReference w:id="176"/>
      </w:r>
      <w:r>
        <w:rPr>
          <w:sz w:val="24"/>
        </w:rPr>
        <w:t xml:space="preserve"> — но нигде я не нашел упоминаний о “порче” и рекомендаций о том, как священник должен ее “снимать” и как он должен защищать свою паству от чародейств. В них говорится о том, как священник должен защищать своих прихожан от веры в действенность чародейства: “Бороться с русалками и языческими обрядами, если они не имеют безнравственного характера, малоплодоносное дело. Нужно бороться с предрассудками и суевериями наиболее жизненно вредными, особенно родящими вражду: сглаз, знахарские способы лечения”</w:t>
      </w:r>
      <w:r>
        <w:rPr>
          <w:rStyle w:val="Style15"/>
          <w:rStyle w:val="FootnoteAnchor"/>
          <w:sz w:val="24"/>
        </w:rPr>
        <w:footnoteReference w:id="177"/>
      </w:r>
      <w:r>
        <w:rPr>
          <w:sz w:val="24"/>
        </w:rPr>
        <w:t>.</w:t>
      </w:r>
    </w:p>
    <w:p>
      <w:pPr>
        <w:pStyle w:val="Normal"/>
        <w:rPr/>
      </w:pPr>
      <w:r>
        <w:rPr>
          <w:sz w:val="24"/>
        </w:rPr>
        <w:t>Народные представления действительно в центр религиозной жизни ставят борьбу “белой” и “черной” магий. А церковное богословие поступает совершенно недемократично и к голосу народа в этом вопросе все же не прислушивается</w:t>
      </w:r>
      <w:r>
        <w:rPr>
          <w:rStyle w:val="Style15"/>
          <w:rStyle w:val="FootnoteAnchor"/>
          <w:sz w:val="24"/>
        </w:rPr>
        <w:footnoteReference w:id="178"/>
      </w:r>
      <w:r>
        <w:rPr>
          <w:sz w:val="24"/>
        </w:rPr>
        <w:t>. Почем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ело в том, что если принять эту народную веру всерьез, то придется приписать колдунам немалую силу. И тогда в сердце поселится страх. Тогда надо будет опасаться колдунов и бояться “порчи”. А это будет означать утрату Евангелия – Благой, радостной вести о Спасителе.</w:t>
      </w:r>
    </w:p>
    <w:p>
      <w:pPr>
        <w:pStyle w:val="Normal"/>
        <w:rPr/>
      </w:pPr>
      <w:r>
        <w:rPr>
          <w:sz w:val="24"/>
        </w:rPr>
        <w:t>Страх перед колдовством может довести и до прямых преступлений. Колдовство столь страшно для ищущих его,  что они прямо призывают к убийствам: "Уже после войны, когда я с Полюшкой блаженной беседовал, то прямо спросил ее: "Скажи мне, а что, если убить колдуна?!". Она сразу мне ответила: "за колдуна - золотой венец от Господа!"</w:t>
      </w:r>
      <w:r>
        <w:rPr>
          <w:rStyle w:val="Style15"/>
          <w:rStyle w:val="FootnoteAnchor"/>
          <w:sz w:val="24"/>
        </w:rPr>
        <w:footnoteReference w:id="179"/>
      </w:r>
      <w:r>
        <w:rPr>
          <w:sz w:val="24"/>
        </w:rPr>
        <w:t>. Причем кандидата на убийство можно определить самому по такому, например, критерию: "Если кто-то сам ворожит или приколдовывает, то сам же первым делом и будет непременно отрицать существование магии и колдовства. И это - первый признак!"</w:t>
      </w:r>
      <w:r>
        <w:rPr>
          <w:rStyle w:val="Style15"/>
          <w:rStyle w:val="FootnoteAnchor"/>
          <w:sz w:val="24"/>
        </w:rPr>
        <w:footnoteReference w:id="180"/>
      </w:r>
      <w:r>
        <w:rPr>
          <w:sz w:val="24"/>
        </w:rPr>
        <w:t>. По этому критерию надо было бы христианам казнить апостола Павла, учившего не бояться никакой магии и не считаться с нею, ибо "идол  в мире есть ничто" (1 Кор. 8, 4).</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Что ж, попробуем более спокойно посмотреть на “порчу”. Это вопрос о том, каким может быть влияние языческой магии на жизнь христианина, который сам к этой магии не обращается и придерживается христианских принцип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 рассмотрении любого духовно-богословского вопроса для православного христианина естественно обращаться прежде всего к Писанию, к слову Божию, затем к свидетельствам церковного предания.</w:t>
      </w:r>
    </w:p>
    <w:p>
      <w:pPr>
        <w:pStyle w:val="Normal"/>
        <w:rPr/>
      </w:pPr>
      <w:r>
        <w:rPr>
          <w:sz w:val="24"/>
        </w:rPr>
        <w:t xml:space="preserve">Слова “порча” и “сглаз” отсутствуют в Библии. В греческом тексте Нового Завета встречаются слова </w:t>
      </w:r>
      <w:r>
        <w:rPr>
          <w:rFonts w:cs="Symbol" w:ascii="Symbol" w:hAnsi="Symbol"/>
          <w:sz w:val="24"/>
        </w:rPr>
        <w:t></w:t>
      </w:r>
      <w:r>
        <w:rPr>
          <w:sz w:val="24"/>
        </w:rPr>
        <w:t xml:space="preserve"> и </w:t>
      </w:r>
      <w:r>
        <w:rPr>
          <w:rFonts w:cs="Symbol" w:ascii="Symbol" w:hAnsi="Symbol"/>
          <w:sz w:val="24"/>
        </w:rPr>
        <w:t></w:t>
      </w:r>
      <w:r>
        <w:rPr>
          <w:sz w:val="24"/>
        </w:rPr>
        <w:t xml:space="preserve"> (в русском переводе –– “волхвование” и “волхв” [Деян. 8, 9; 8,11; 13, 6 – 8; Мф. 2,1,7,16]). Посмотрите эти места, и увидите, что из них никак не следует призыв “Бойтесь колдунов!”. Маги бессильны навредить чем-либо христианам. </w:t>
      </w:r>
    </w:p>
    <w:p>
      <w:pPr>
        <w:pStyle w:val="Normal"/>
        <w:rPr/>
      </w:pPr>
      <w:r>
        <w:rPr>
          <w:sz w:val="24"/>
        </w:rPr>
        <w:t xml:space="preserve">Есть в Евангелии выражение, которое можно было бы воспринять как указание на «дурной глаз»: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к. 7,21-22). Завистливое око - </w:t>
      </w:r>
      <w:r>
        <w:rPr>
          <w:rFonts w:cs="Old Greek;Symbol" w:ascii="Old Greek;Symbol" w:hAnsi="Old Greek;Symbol"/>
          <w:i/>
          <w:sz w:val="24"/>
        </w:rPr>
        <w:t></w:t>
      </w:r>
      <w:r>
        <w:rPr>
          <w:rFonts w:cs="Old Greek;Symbol" w:ascii="Old Greek;Symbol" w:hAnsi="Old Greek;Symbol"/>
          <w:i/>
          <w:sz w:val="24"/>
          <w:lang w:val="en-US"/>
        </w:rPr>
        <w:t></w:t>
      </w:r>
      <w:r>
        <w:rPr>
          <w:rFonts w:cs="Old Greek;Symbol" w:ascii="Old Greek;Symbol" w:hAnsi="Old Greek;Symbol"/>
          <w:sz w:val="24"/>
        </w:rPr>
        <w:t></w:t>
      </w:r>
      <w:r>
        <w:rPr>
          <w:rFonts w:cs="Old Greek;Symbol" w:ascii="Old Greek;Symbol" w:hAnsi="Old Greek;Symbol"/>
          <w:sz w:val="24"/>
          <w:lang w:val="en-US"/>
        </w:rPr>
        <w:t></w:t>
      </w:r>
      <w:r>
        <w:rPr>
          <w:rFonts w:cs="Old Greek;Symbol" w:ascii="Old Greek;Symbol" w:hAnsi="Old Greek;Symbol"/>
          <w:sz w:val="24"/>
        </w:rPr>
        <w:t></w:t>
      </w:r>
      <w:r>
        <w:rPr>
          <w:rFonts w:cs="Old Greek;Symbol" w:ascii="Old Greek;Symbol" w:hAnsi="Old Greek;Symbol"/>
          <w:sz w:val="24"/>
          <w:lang w:val="en-US"/>
        </w:rPr>
        <w:t></w:t>
      </w:r>
      <w:r>
        <w:rPr>
          <w:rFonts w:cs="Old Greek;Symbol" w:ascii="Old Greek;Symbol" w:hAnsi="Old Greek;Symbol"/>
          <w:sz w:val="24"/>
        </w:rPr>
        <w:t></w:t>
      </w:r>
      <w:r>
        <w:rPr>
          <w:rFonts w:cs="Old Greek;Symbol" w:ascii="Old Greek;Symbol" w:hAnsi="Old Greek;Symbol"/>
          <w:sz w:val="24"/>
          <w:lang w:val="en-US"/>
        </w:rPr>
        <w:t></w:t>
      </w:r>
      <w:r>
        <w:rPr>
          <w:rFonts w:cs="Old Greek;Symbol" w:ascii="Old Greek;Symbol" w:hAnsi="Old Greek;Symbol"/>
          <w:sz w:val="24"/>
        </w:rPr>
        <w:t></w:t>
      </w:r>
      <w:r>
        <w:rPr>
          <w:rFonts w:cs="Old Greek;Symbol" w:ascii="Old Greek;Symbol" w:hAnsi="Old Greek;Symbol"/>
          <w:sz w:val="24"/>
          <w:lang w:val="en-US"/>
        </w:rPr>
        <w:t></w:t>
      </w:r>
      <w:r>
        <w:rPr>
          <w:rFonts w:cs="Times New Roman" w:ascii="Times New Roman" w:hAnsi="Times New Roman"/>
          <w:sz w:val="24"/>
        </w:rPr>
        <w:t>.</w:t>
      </w:r>
      <w:r>
        <w:rPr>
          <w:sz w:val="24"/>
        </w:rPr>
        <w:t xml:space="preserve"> Буквально - дурной, лукавый глаз. Но в святоотеческих толкованиях это выражение воспринимается иначе, чем в просторечии: «Под «лукавым оком» [Господь] разумеет или зависть, или распутство: потому что и завистливый бросает на завидуемого обыкновенно лукавый и язвительный взгляд, и развратный, засматриваясь своими очами, стремится к делу лукавому»</w:t>
      </w:r>
      <w:r>
        <w:rPr>
          <w:rStyle w:val="Style15"/>
          <w:rStyle w:val="FootnoteAnchor"/>
          <w:sz w:val="24"/>
        </w:rPr>
        <w:footnoteReference w:id="181"/>
      </w:r>
      <w:r>
        <w:rPr>
          <w:sz w:val="24"/>
        </w:rPr>
        <w:t>.</w:t>
      </w:r>
    </w:p>
    <w:p>
      <w:pPr>
        <w:pStyle w:val="Normal"/>
        <w:rPr/>
      </w:pPr>
      <w:r>
        <w:rPr>
          <w:color w:val="000000"/>
          <w:sz w:val="24"/>
        </w:rPr>
        <w:t xml:space="preserve">Есть восклицание апостола Павла: «О несмысленные галаты! Кто прельстил вас не покоряться истине?» (Гал. 3, 1). </w:t>
      </w:r>
      <w:r>
        <w:rPr>
          <w:sz w:val="24"/>
        </w:rPr>
        <w:t xml:space="preserve">Латинское слово </w:t>
      </w:r>
      <w:r>
        <w:rPr>
          <w:sz w:val="24"/>
          <w:lang w:val="en-US"/>
        </w:rPr>
        <w:t>fascinavit</w:t>
      </w:r>
      <w:r>
        <w:rPr>
          <w:sz w:val="24"/>
        </w:rPr>
        <w:t xml:space="preserve">, равно как и греческое </w:t>
      </w:r>
      <w:r>
        <w:rPr>
          <w:sz w:val="24"/>
          <w:lang w:val="en-US"/>
        </w:rPr>
        <w:t>ebaskanen</w:t>
      </w:r>
      <w:r>
        <w:rPr>
          <w:sz w:val="24"/>
        </w:rPr>
        <w:t>, употребленное в Гал. 3.1 (“О несмысленные галаты! кто прельстил вас не покоряться истине») может означать испортил, сглазил. Но почему же тогда ап. Павел к таким людям не со святой водой приходит, а с проповедью и увещанием? От порчи слова и аргументы не спасают… Значит, то прельщение, о котором упоминает апостол, есть прельщение обманным словом, а не колдовскими чарами.</w:t>
      </w:r>
    </w:p>
    <w:p>
      <w:pPr>
        <w:pStyle w:val="Normal"/>
        <w:rPr/>
      </w:pPr>
      <w:r>
        <w:rPr>
          <w:sz w:val="24"/>
        </w:rPr>
        <w:t>Некоторые современные переводчики предпочитают видеть здесь именно магию «В перево</w:t>
        <w:softHyphen/>
        <w:t>де "Благая весть» это звучит так: «О не</w:t>
        <w:softHyphen/>
        <w:t>разумные галаты! Кто-то околдовал вас, хотя на ваших глазах было объяв</w:t>
        <w:softHyphen/>
        <w:t xml:space="preserve">лено, что Христос умер на кресте». А в переводе Кузнецовой еще хуже: "Галаты, глупцы, кто вас сглазил?! Вы же, казалось, собственными глазами видели распятого Христа, когда внимали моей Вести!». По этому поводу официальный церковный журнал говорит, что «Богословская нечуткость авторов новых функциональных переводов дает о себе знать на каждом шагу.  Не хотят ли сказать авторы новых переводов, что Апостол Павел верил в колдовство или сглаз? В греческом оригинале здесь стоит слово </w:t>
      </w:r>
      <w:r>
        <w:rPr>
          <w:rFonts w:cs="Symbol" w:ascii="Symbol" w:hAnsi="Symbol"/>
          <w:sz w:val="24"/>
          <w:lang w:val="en-US"/>
        </w:rPr>
        <w:t></w:t>
      </w:r>
      <w:r>
        <w:rPr>
          <w:sz w:val="24"/>
        </w:rPr>
        <w:t xml:space="preserve"> (аорист от глагола </w:t>
      </w:r>
      <w:r>
        <w:rPr>
          <w:rFonts w:cs="Symbol" w:ascii="Symbol" w:hAnsi="Symbol"/>
          <w:sz w:val="24"/>
          <w:lang w:val="en-US"/>
        </w:rPr>
        <w:t></w:t>
      </w:r>
      <w:r>
        <w:rPr>
          <w:sz w:val="24"/>
        </w:rPr>
        <w:t xml:space="preserve">), которое в данном контексте могло бы означать скорее </w:t>
      </w:r>
      <w:r>
        <w:rPr>
          <w:i/>
          <w:sz w:val="24"/>
        </w:rPr>
        <w:t>соблаз</w:t>
        <w:softHyphen/>
        <w:t>нил</w:t>
      </w:r>
      <w:r>
        <w:rPr>
          <w:sz w:val="24"/>
        </w:rPr>
        <w:t xml:space="preserve">, </w:t>
      </w:r>
      <w:r>
        <w:rPr>
          <w:i/>
          <w:sz w:val="24"/>
        </w:rPr>
        <w:t>ввел в заблуждение</w:t>
      </w:r>
      <w:r>
        <w:rPr>
          <w:sz w:val="24"/>
        </w:rPr>
        <w:t xml:space="preserve">, чем </w:t>
      </w:r>
      <w:r>
        <w:rPr>
          <w:i/>
          <w:sz w:val="24"/>
        </w:rPr>
        <w:t>сглазил</w:t>
      </w:r>
      <w:r>
        <w:rPr>
          <w:sz w:val="24"/>
        </w:rPr>
        <w:t xml:space="preserve"> или </w:t>
      </w:r>
      <w:r>
        <w:rPr>
          <w:i/>
          <w:sz w:val="24"/>
        </w:rPr>
        <w:t>околдовал</w:t>
      </w:r>
      <w:r>
        <w:rPr>
          <w:sz w:val="24"/>
        </w:rPr>
        <w:t>»</w:t>
      </w:r>
      <w:r>
        <w:rPr>
          <w:rStyle w:val="Style15"/>
          <w:rStyle w:val="FootnoteAnchor"/>
          <w:color w:val="000000"/>
          <w:sz w:val="24"/>
        </w:rPr>
        <w:footnoteReference w:id="182"/>
      </w:r>
      <w:r>
        <w:rPr>
          <w:sz w:val="24"/>
        </w:rPr>
        <w:t xml:space="preserve">. </w:t>
      </w:r>
    </w:p>
    <w:p>
      <w:pPr>
        <w:pStyle w:val="Normal"/>
        <w:rPr/>
      </w:pPr>
      <w:r>
        <w:rPr>
          <w:sz w:val="24"/>
        </w:rPr>
        <w:t xml:space="preserve">Еще есть в новозаветном греческом языке слово </w:t>
      </w:r>
      <w:r>
        <w:rPr>
          <w:rFonts w:cs="Symbol" w:ascii="Symbol" w:hAnsi="Symbol"/>
          <w:sz w:val="24"/>
        </w:rPr>
        <w:t></w:t>
      </w:r>
      <w:r>
        <w:rPr>
          <w:sz w:val="24"/>
        </w:rPr>
        <w:t>, которое может быть переведено на славянский как “порча”</w:t>
      </w:r>
      <w:r>
        <w:rPr>
          <w:rStyle w:val="Style15"/>
          <w:rStyle w:val="FootnoteAnchor"/>
          <w:sz w:val="24"/>
        </w:rPr>
        <w:footnoteReference w:id="183"/>
      </w:r>
      <w:r>
        <w:rPr>
          <w:sz w:val="24"/>
        </w:rPr>
        <w:t>. Оно один раз встречается у апостола Павла (перечисление восемнадцати грехов, которые делают невозможным наследование Царства Небесного [Гал. 5, 19 – 21]). Понятно, что любое колдовство есть грех хотя бы потому, что обращает ум колдуна не к Богу, не ко Христу. А тот, чье сердце не со Христом, не может быть введен в Царство Христово... Но нигде ап. Павел не говорит о том, что колдовство может причинить вред другим людя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 пять раз fa/rmakon встречается в Откровении Иоанна Богослова.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кр. 9, 20 - 21: “Прочие же люди, не раскаялись в делах рук своих, так чтобы не поклоняться бесам и “идолам”. И не раскаялись они в убийствах своих, ни в чародействах своих, ни в блудодеянии своем, ни в воровстве свое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кр. 21, 8: “Боязливых же и неверных... и любодеев и чародеев, и идолослужителей и всех лжецов участь в озере, горящем огнем и серою”.</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кр. (22,15) говорит, что вне Града Божия будут “чародеи, и любодеи, и убийцы, и идолослужители, и всякий любящий и делающий неправд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ак видим, Писание упоминает о чародействе лишь как об одной из разновидностей тяжких грехов. Занятия чародейством — то, что вредит самому грешнику, но не то, что приносит беду тем, с кем этот несчастный грешник находится во вражде. Ничто в Писании не дает нам оснований считать, что колдовской грех соседа может повлиять на христианина.</w:t>
      </w:r>
    </w:p>
    <w:p>
      <w:pPr>
        <w:pStyle w:val="Normal"/>
        <w:rPr/>
      </w:pPr>
      <w:r>
        <w:rPr>
          <w:sz w:val="24"/>
        </w:rPr>
        <w:t>Только Откр. (18, 23) предполагает, что от волшебства может быть вред другим. В этом стихе говорится о действии духа заблуждения и обмана, исходящем от Вавилона: “волшебством твоим введены в заблуждение все народы”. Однако вспомним, что слово</w:t>
      </w:r>
      <w:r>
        <w:rPr>
          <w:rFonts w:cs="Greek;Times New Roman" w:ascii="Greek;Times New Roman" w:hAnsi="Greek;Times New Roman"/>
          <w:sz w:val="24"/>
        </w:rPr>
        <w:t xml:space="preserve"> </w:t>
      </w:r>
      <w:r>
        <w:rPr>
          <w:rFonts w:cs="Symbol" w:ascii="Symbol" w:hAnsi="Symbol"/>
          <w:sz w:val="24"/>
        </w:rPr>
        <w:t></w:t>
      </w:r>
      <w:r>
        <w:rPr>
          <w:sz w:val="24"/>
        </w:rPr>
        <w:t xml:space="preserve"> лишь вторичным своим значением имеет “волшебство”. Первичное его значение — отравление, яд. Вавилон отравляет окружающие народы. Чем? Скажем ли на языке магии: мол, колдовскими чарами вавилонские колдуны подчиняют себе волю и умы окружающих людей? Скажем ли на современном жаргоне: Вавилон “зомбирует” их сознание? Или речь идет об отраве идеологической, о лжи, распространяемой из мировой столицы? Именно в последнем смысле понимает это место “Толковая Библия”: вина Вавилона “в волшебстве, то есть в его развращающей политике”</w:t>
      </w:r>
      <w:r>
        <w:rPr>
          <w:rStyle w:val="Style15"/>
          <w:rStyle w:val="FootnoteAnchor"/>
          <w:sz w:val="24"/>
        </w:rPr>
        <w:footnoteReference w:id="184"/>
      </w:r>
      <w:r>
        <w:rPr>
          <w:sz w:val="24"/>
        </w:rPr>
        <w:t xml:space="preserve">. </w:t>
      </w:r>
    </w:p>
    <w:p>
      <w:pPr>
        <w:pStyle w:val="Normal"/>
        <w:rPr/>
      </w:pPr>
      <w:r>
        <w:rPr>
          <w:sz w:val="24"/>
        </w:rPr>
        <w:t xml:space="preserve">Слово “чародеи” есть в славянском переводе Писания (2 Тим. 3, 13): “Лукавии же человецы и чародее преуспеют на горшее, прельщающе и прельщаеми”. Русский текст говорит о “злых людях и обманщиках”. Греческое </w:t>
      </w:r>
      <w:r>
        <w:rPr>
          <w:rFonts w:cs="Greek;Times New Roman" w:ascii="Greek;Times New Roman" w:hAnsi="Greek;Times New Roman"/>
          <w:sz w:val="24"/>
        </w:rPr>
        <w:t>go/ht</w:t>
      </w:r>
      <w:r>
        <w:rPr>
          <w:rFonts w:cs="Symbol" w:ascii="Symbol" w:hAnsi="Symbol"/>
          <w:sz w:val="24"/>
        </w:rPr>
        <w:t></w:t>
      </w:r>
      <w:r>
        <w:rPr>
          <w:sz w:val="24"/>
        </w:rPr>
        <w:t xml:space="preserve"> может означать и колдунов, и шарлатанов. Латинский перевод говорит о seductores – “соблазнителях”. Важно отметить, что как для апостола Павла, так и для его переводчиков опасность “чародеев” состоит не в том, что они “вредительствуют”, а в том, что они вводят в заблуждение, соблазняют, прельщают. Поэтому вполне обоснованно свт. Феофан поясняет, что под чародеями славянского перевода “должно разуметь не волхвов и магов, а лица, очаровывающие представлением лжи красною и увлекающие в след ее... </w:t>
      </w:r>
      <w:r>
        <w:rPr>
          <w:i/>
          <w:sz w:val="24"/>
        </w:rPr>
        <w:t>Лукавии человецы и чародеи</w:t>
      </w:r>
      <w:r>
        <w:rPr>
          <w:sz w:val="24"/>
        </w:rPr>
        <w:t xml:space="preserve"> будет посему: лукавые и обольстительные проповедники лжи”</w:t>
      </w:r>
      <w:r>
        <w:rPr>
          <w:rStyle w:val="Style15"/>
          <w:rStyle w:val="FootnoteAnchor"/>
          <w:sz w:val="24"/>
        </w:rPr>
        <w:footnoteReference w:id="185"/>
      </w:r>
      <w:r>
        <w:rPr>
          <w:sz w:val="24"/>
        </w:rPr>
        <w:t>. “Чародейство” опасно не своим “колдовским” наполнением, а тем, что оно несет с собой обман и прельщени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нигде в апостольских текстах нет призывов бояться силы языческой магии. И даже на страницах Ветхого Завета мы не видим магической власти языческих жрецов над Израилем. Например, мы видим, что Сатана испросил у Бога дозволения коснуться болезнью и горем Иова, но мы не видим, чтобы он это сделал через посредство языческого жреца или колдун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новозаветные же времена о всех “порчах”, “насланных болезнях” и “наговоренных продуктах” апостол Павел ясно сказал любителям “бабьих басен”: “Идол в мире ничто” (1 Кор. 8, 4). Участники сплетен про «порчу» должны сделать выбор: или для них вместе с ап. Павлом «идол есть ничто», или же для них сам апостол Павел есть ничто. Не стоит искать встречи с идолами. Нельзя соучаствовать в языческих молениях и церемониях. Но если язычник («колдун») что-то подложит мне в холодильник или в сумку или под порог – от этого не может произойти никакого духовного вреда для меня.</w:t>
      </w:r>
    </w:p>
    <w:p>
      <w:pPr>
        <w:pStyle w:val="Normal"/>
        <w:rPr/>
      </w:pPr>
      <w:r>
        <w:rPr>
          <w:sz w:val="24"/>
        </w:rPr>
        <w:t>Итак, Писание не дает оснований для того, чтобы жить под страхом “порчи”. В мире Библии немыслимы события, подобные следующему: “Одна женщина работала кладовщицей. И как-то одна сотрудница попросила ее подписать ей фиктивный документ, что учреждение якобы получило столько-то пищевого масла, а после этого масло потихоньку списать. Кладовщица была женщиной честной и на такой подлог не согласилась. Тогда сотрудница с угрозой ей сказала: “Ты у меня это масло всю жизнь будешь помнить”. После этого она сама или через чародеев навела колдовство, порчу на кладовщицу и дочь ее. Кладовщица заболела эпилепсией. И как-то ранней зимой она пошла на реку, лед под ней проломился, и она утонула. Дочь ее тоже стали преследовать бесы, она перенесла в жизни много несчастий и наконец пришла к священнику на отчитку, чтобы избавиться от действия колдовства”</w:t>
      </w:r>
      <w:r>
        <w:rPr>
          <w:rStyle w:val="Style15"/>
          <w:rStyle w:val="FootnoteAnchor"/>
          <w:sz w:val="24"/>
        </w:rPr>
        <w:footnoteReference w:id="186"/>
      </w:r>
      <w:r>
        <w:rPr>
          <w:sz w:val="24"/>
        </w:rPr>
        <w:t>. В этом мире нет Бога, но есть только бесы и их служители. И Бог столь бессилен, что не может избавить от колдовской мести человека, поступившего по совести и закону. И в таком мире жить поистине страшн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перь обратимся к свидетельству Предания. Достовернейший голос Предания –– это вероучительные определения Вселенских Соборов. Но ни в догматических определениях Вселенских соборов, ни в изложениях веры и вероучительных книгах нашей Церкви, ни даже в катехизисах и “Законах Божиих” –– нигде в качестве части православного вероучения не именуется вера в “порчу” и в угрозу, устремляющуюся к нам со стороны языческих практиков.</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сомненно, что падшие духи могут входить в души и жизнь людей, сознательно к ним обращающихся. Несомненно, что христианин (крещеный человек), обратившийся к оккультному миру за каким-либо чудом, рискует получить “обслуживание по полной программе” –– вплоть до одержимости. Спорен вопрос о границах влияния падших духов на жизнь нехристиан, если последние прямо к ним не взывают. Неясен вопрос о том, может ли один язычник магическим путем воздействовать на жизнь и здоровье другого язычника. Но если предположить, что по просьбе неких язычников падшие духи смогут контролировать жизнь и здоровье христианина, то встает вопрос –– от чего же нас защитил и спас Христос? Богатства и земной власти Своим ученикам Он не дал. И вот оказывается, что на частицу Его тела, на церковную частицу (даже на “божественную больную”) любая знахарка может наслать любую напасть... Утверждающие, что такая власть у язычников есть, просто хулят Христа.</w:t>
      </w:r>
    </w:p>
    <w:p>
      <w:pPr>
        <w:pStyle w:val="Normal"/>
        <w:rPr/>
      </w:pPr>
      <w:r>
        <w:rPr>
          <w:sz w:val="24"/>
        </w:rPr>
        <w:t>Богословие – наука практическая. Помимо теоретических выкладок, я предложу для пастырского обсуждения очень простой вопрос. В московском Музее искусства народов Востока открылась “школа магии”. Один из ее уроков описывается в газете “Мегаполис-экспресс”</w:t>
      </w:r>
      <w:r>
        <w:rPr>
          <w:rStyle w:val="Style15"/>
          <w:rStyle w:val="FootnoteAnchor"/>
          <w:sz w:val="24"/>
        </w:rPr>
        <w:footnoteReference w:id="187"/>
      </w:r>
      <w:r>
        <w:rPr>
          <w:sz w:val="24"/>
        </w:rPr>
        <w:t>. По уверению оккультистки, некий “Учитель”, в Москве “исполняющий поручения своих зарубежных коллег”, “совершил надо мной обряд раскрещения”. Раскрещенная ученица, научившись оккультной практике, затем якобы смогла материализовать душу своего умершего мужа и даже зачала от него через два года после его смерти...</w:t>
      </w:r>
    </w:p>
    <w:p>
      <w:pPr>
        <w:pStyle w:val="Normal"/>
        <w:rPr/>
      </w:pPr>
      <w:r>
        <w:rPr>
          <w:sz w:val="24"/>
        </w:rPr>
        <w:t xml:space="preserve">Предположим, что по прошествии времени эта “раскрещенная” ведьма решила покаяться и вернуться в Церковь. Должен ли священник крестить ее вторично? Священник должен проверить глубину ее покаяния –– да. Уяснить меру решительности ее отказа от ее колдовского прошлого –– да. Призвать ее к публичному отречению от сатаны и дел его – да. Наложить епитимью –– да. Но должен ли священник перекрещивать ее? Перекрещивание означало бы, что сатана может налагать свою печать на человеческую душу с такой же силой, как и Спаситель, что он может изничтожить крещальный дар Бога человеку. Это означало бы признание того, что по влиянию на нашу жизнь Бог и диавол равномощны. Такое предположение было бы кощунством. И церковная традиция о подобных случаях говорит однозначно: как бы ни были велики грехи человека по крещении, но крещение не повторяется: “Верую во </w:t>
      </w:r>
      <w:r>
        <w:rPr>
          <w:i/>
          <w:sz w:val="24"/>
        </w:rPr>
        <w:t>едино</w:t>
      </w:r>
      <w:r>
        <w:rPr>
          <w:sz w:val="24"/>
        </w:rPr>
        <w:t xml:space="preserve"> крещение во оставление грехов”. И это значит,что нет у сил тьмы власти до конца стереть печать Христову в душе человек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Кроме того, вопрос здесь стоит и аскетически. К чему приковано наше зрение, что мы переживаем острее: могущество нашего врага или силу нашего Господа? Вера в “порчу” и боязнь ее есть именно привязанность взгляда ко злу. Но если в поле нашего зрения не Бог, –– значит, мы сами находимся в состоянии отпадения от Бога. И значит, тем беззащитнее мы пред стихиями падшего мира. Следовательно, чем более человек интересуется “порчей” и “сглазами”, чем больше боится их — тем и в самом деле он дальше от Бога и тем доступнее он для предметов своего страха. Поэтому не колдунов надо искать, а Бога, не на “порчу” озираться, а Бога взыскивать.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этому в творениях святых учителей Церкви отсутствует тема “порчи” и противостояния ей. Христианин не должен обращаться к нецерковным религиозным практикам –– об этом Отцы предупреждают постоянно. Но если предположить, что язычество само может вторгаться в жизнь того христианина, который и не помышлял взывать к духам –– то что же остается от той свободы, которую, по торжественному уверению апостола Павла, даровал нам Христос?</w:t>
      </w:r>
    </w:p>
    <w:p>
      <w:pPr>
        <w:pStyle w:val="Normal"/>
        <w:rPr/>
      </w:pPr>
      <w:r>
        <w:rPr>
          <w:sz w:val="24"/>
        </w:rPr>
        <w:t>Напомню, что свт. Василий Великий (Правила, пространно изложенные в вопросах и ответах, 55) среди причин болезни не отмечает “наведенную порчу” или вред, причиненный христианину колдуном-язычником (которых во времена свт. Василия было весьма много). И страшнее всех чудовищ, опаснее сонма бесов и всех бесноватых свт Иоанн Златоуст полагает завистливого сребролюбца: “Я желал бы жить со множеством беснующихся, нежели с одним из страждущих такой болезнью (сребролюбием). Сребролюбцы считают врагом своим человека, не причинившего им никакого вреда, желают сделать рабом свободного и ввергают его в бесчисленные бедствия; напротив, беснующиеся ничего другого не делают, как только в самих себе питают болезнь. Первые ниспровергают множество домов, заставляют хулить имя Божие, являются заразой городов и всей вселенной; а мучимые бесами более достойны сожаления и слез... Представим себе человека, извергающего из очей своих огонь, черного, вместо рук имеющего на обоих плечах своих висящих драконов; представим у него такие уста, в которых вместо зубов вонзены острые мечи, а вместо языка находится источник, изливающий яд и испускающий смертоносное питие; представим, что чрево его пожирает более всякой печи, истребляет все ввергаемое, а ноги как бы крылатые и быстрее всякого пламени. Пусть лицо его будет составлено из собачьего и волчьего; пусть он не будет произносить ничего человеческого, но будет издавать из себя звуки нестройные, отвратительные и страшные; путь даже в руках у него будет пламень. Может быть, вам представляется страшным сказанное мною; но я еще не изобразил его надлежащим образом. К сказанному надобно присовокупить и еще нечто: пусть он поражает встречающихся с ним, пожирает и терзает плоть их. Но сребролюбец гораздо и хуже и такого чудовища”</w:t>
      </w:r>
      <w:r>
        <w:rPr>
          <w:rStyle w:val="Style15"/>
          <w:rStyle w:val="FootnoteAnchor"/>
          <w:sz w:val="24"/>
        </w:rPr>
        <w:footnoteReference w:id="188"/>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егодня на сребролюбцев (по-современному –– банкиров) навешивают ордена, а народ пугают байками о “порчах”.</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нет такого понимания “духовной брани” в творениях свт. Василия Великого, св. Макария Великого, свт. Григория Богосло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Св. Николай Японский прожил свою жизнь среди язычников. В своем дневнике он отмечает случаи враждебного отношения японцев к нему и к Православию. Отмечает свои неудачи и болезни. Но ни разу св. Николай не предполагает, что напасть свалилась на него вследствие колдовства язычников. </w:t>
      </w:r>
    </w:p>
    <w:p>
      <w:pPr>
        <w:pStyle w:val="Normal"/>
        <w:rPr/>
      </w:pPr>
      <w:r>
        <w:rPr>
          <w:sz w:val="24"/>
        </w:rPr>
        <w:t>Не видно следов страха перед «порчей» и у русских апостолов, трудившихся среди сибирских и американских шаманистов. Ничего не говорят они о заговоренных предметах и косых взглядах, через которые якобы передаются болезни и проклятия. Например, митрополит Нестор Камчатский (в пору своего служения на Камчатке – еще иеромонах) описывает странную болезнь камчадалов – навязчивые подражания: «Однажды в церкви сторож неожиданно зацепил подсвечник и он покатился по наклонному полу. Большинство молящихся в церкви с испугом почти поголовно так же упали на пол и покатились, подражая движению подсвечника… Достаточно внезапного потрясения, и одержимые начинают делать и говорить непроизвольно, бессознательно то, что им прикажут. Припадок продолжается недолго, после чего больные мгновенно приходят в себя». Но слово «одержимый» здесь митр. Нестор употребил в светском значении этого слова, а не в духовном. Он тут же поясняет: «Предполагают, что заболевают жители Камчатки на почве недостаточного и скверного питания юколой, которую вялят под открытым небом с весны до осени»</w:t>
      </w:r>
      <w:r>
        <w:rPr>
          <w:rStyle w:val="Style15"/>
          <w:rStyle w:val="FootnoteAnchor"/>
          <w:sz w:val="24"/>
        </w:rPr>
        <w:footnoteReference w:id="189"/>
      </w:r>
      <w:r>
        <w:rPr>
          <w:sz w:val="24"/>
        </w:rPr>
        <w:t>. Как видим, среди причин этой психической болезни миссионер не увидел  действий шаманов.</w:t>
      </w:r>
    </w:p>
    <w:p>
      <w:pPr>
        <w:pStyle w:val="Normal"/>
        <w:rPr/>
      </w:pPr>
      <w:r>
        <w:rPr>
          <w:sz w:val="24"/>
        </w:rPr>
        <w:t>Единственное место Писания, из которого можно было бы вычитать представление о том, что через предмет, к которому прикоснулся колдун, опасен для случайно подобравшего его христианина - "а других страхом спасайте, исторгая из огня, обличайте же со страхом, гнушаясь даже одеждою, которая осквернена плотью" (Иуд. 1, 23). Но святоотеческое толкование этого места исключает возможность грубо-оккультного понимания этого текста:  «Оскверненная одежда есть жизнь, оскверненная многими преступлениями вследствие плотской страсти. Ибо о каждом человеке узнают, праведен он или нет, по образу жизни как бы по одежде. Один имеет чистую одежду, добродетельную жизнь. Другой – оскверненную, жизнь с делами злыми. Или, лучше: одежда, оскверненная плотью, есть такой навык и настроение совести, обременяющие душу памятованием о порочных движениях и действиях плоти, смотря на которые постоянно как на одежду свою, душа наполняется зловонием страстей»</w:t>
      </w:r>
      <w:r>
        <w:rPr>
          <w:rStyle w:val="Style15"/>
          <w:rStyle w:val="FootnoteAnchor"/>
          <w:sz w:val="24"/>
        </w:rPr>
        <w:footnoteReference w:id="190"/>
      </w:r>
      <w:r>
        <w:rPr>
          <w:sz w:val="24"/>
        </w:rPr>
        <w:t>.</w:t>
      </w:r>
    </w:p>
    <w:p>
      <w:pPr>
        <w:pStyle w:val="Normal"/>
        <w:rPr/>
      </w:pPr>
      <w:r>
        <w:rPr>
          <w:sz w:val="24"/>
        </w:rPr>
        <w:t xml:space="preserve">Вслушаемся в наставления прп. Антония Великого, переданные свт. Афанасием Великим: “Где знамение крестное, там изнемогает чародейство, бездейственно волшебство” (Житие Антония, 78). “Демоны все делают, говорят, шумят, притворствуют, производят мятежи и смятения к обольщению неопытных, стучат, безумно смеются, свистят, а если кто не обращает на них внимания, плачут и проливают уже слезы, как побежденные... Не должно нам и бояться демонов, потому что они бессильны и не могут ничего более сделать, как только угрожать” (Там же, 26-27). “Диавол есть человекоубийца искони. Между тем мы живы еще, и даже ведем образ жизни, противный диаволу. Итак, явно, что демоны не имеют никакой силы” (Там же). “Чтобы не бояться нам демонов, надо рассудить и следующее. Если бы было у них могущество, то не приходили бы толпою, не производили бы мечтаний, не принимали бы на себя различных образов, когда строят козни; но достаточно было бы прийти только одному и делать, что может и хочет, тем более, что всякий имеющий власть не привидениями поражает, но немедленно пользуется властью, как хочет. Демоны же, не имея никакой силы, как бы забавляются на зрелище, меняя личины и стращая детей множеством привидений и призраком. Посему то наипаче и должно их презирать как бессильных” (Там же). “Даже над свиньями не имеет власти диавол. Ибо, как написано в Евангелии, демоны просили Господа, говоря: </w:t>
      </w:r>
      <w:r>
        <w:rPr>
          <w:i/>
          <w:sz w:val="24"/>
        </w:rPr>
        <w:t>Повели нам ити в свиней</w:t>
      </w:r>
      <w:r>
        <w:rPr>
          <w:sz w:val="24"/>
        </w:rPr>
        <w:t>. Если же не имеют власти над свиньями, тем паче не имеют над человеком, созданным по образу Божию” (Там же, 29). “Посему нам должно бояться только Бога, а демонов презирать и нимало не страшиться их” (Там же, 30).</w:t>
      </w:r>
    </w:p>
    <w:p>
      <w:pPr>
        <w:pStyle w:val="Normal"/>
        <w:rPr/>
      </w:pPr>
      <w:r>
        <w:rPr>
          <w:sz w:val="24"/>
        </w:rPr>
        <w:t>От тех же страхов избавлял свою паству и свт. Иоанн Златоуст: “Бесы без Его позволения не смеют даже прикасаться и к свиньям... Что бесы ненавидят нас более, нежели бессловесных животных, это всякому известно. Следовательно, если они не пощадили свиней, но в одно мгновение всех их низвергли в бездну, то тем более сделали бы это с обдержимыми ими людьми, которых но и таскали и влачили по пустыни, если б провидение Божие, и при самом жестоком мучении, не обуздывало и не удерживало дальнейшего их стремления”</w:t>
      </w:r>
      <w:r>
        <w:rPr>
          <w:rStyle w:val="Style15"/>
          <w:rStyle w:val="FootnoteAnchor"/>
          <w:sz w:val="24"/>
        </w:rPr>
        <w:footnoteReference w:id="191"/>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А ведь именно во времена древних отцов язычество было гораздо более распространенным, чем сегодня. Настоящие языческие жрецы, а не самозваные “посвященные”, только что вышедшие из комсомола, жили на окраинах городов и в деревнях. Да и среди христиан было множество людей, которые принесли с собою в Церковь и опыт жизни в язычестве, и языческие предрассудки (все же от атеизма обратиться к истинной вере легче, чем от язычества). И в те времена люди бывали и маловерны, и двоеверны, и малодушны... Но что-то не слышно было в те века церковной проповеди на тему: “Бойтесь языческих жрецов и колдунов!” </w:t>
      </w:r>
    </w:p>
    <w:p>
      <w:pPr>
        <w:pStyle w:val="Normal"/>
        <w:rPr/>
      </w:pPr>
      <w:r>
        <w:rPr>
          <w:sz w:val="24"/>
        </w:rPr>
        <w:t>Так кто же это отменил слова апостола Павла о ничтожестве идолов? Где это в Писании и в святоотеческом богословии говорится о том, что язычник может навести колдовскую “порчу” на православного, крещеного, церковного человека? Где в творениях древних Отцов предупреждения о том, что наговоренная нитка, иголка или вода могут навредить христианину? С каких это пор Промысл Божий и церковная благодать не защищают людей от колдовства? На каком основании утверждается, будто какая-то тварь может отлучить нас от любви Божией?  Тем, кто полон решимости транслировать дальше страхи перед колдовством и порчей (которые действительно вредят –но тому, кто ими занимается), порекомендую прочитать отрезвляюще действующее Слово прп. Иоанна Дамаскина “О драконах и привидениях” и подумать –– не относится ли и к ним предостережение св. отца: “Невежество –– вещь ненадежная”</w:t>
      </w:r>
      <w:r>
        <w:rPr>
          <w:rStyle w:val="Style15"/>
          <w:rStyle w:val="FootnoteAnchor"/>
          <w:sz w:val="24"/>
        </w:rPr>
        <w:footnoteReference w:id="192"/>
      </w:r>
      <w:r>
        <w:rPr>
          <w:sz w:val="24"/>
        </w:rPr>
        <w:t>.</w:t>
      </w:r>
    </w:p>
    <w:p>
      <w:pPr>
        <w:pStyle w:val="Normal"/>
        <w:rPr/>
      </w:pPr>
      <w:r>
        <w:rPr>
          <w:sz w:val="24"/>
        </w:rPr>
        <w:t>Пусть мне покажут тексты, написанные святыми учителями Церкви, в которых утверждается, что колдун может навести порчу на христианина, да еще на постоянно причащающегося Святых Даров, да еще на священника. В нынешних апокрифах запросто повествуются байки вроде: “Село, где служил батюшка, сплошь из колдунов состоит, на Украине это обычное дело. Однажды о. Валерий заболел. Едва взглянув на него, старица сказала: “Тебе загнали девять колов. Три кола я с тебя сняла, шесть осталось, давай молиться”. За минувшую ночь ей стало хуже: она его боль на себя взяла. Чаще всего люди не подозревали, что их облегчение ношей ложится на матушку. Обнимет, поцелует –– казалось бы, благословляет, а она их хворь на себя берет”</w:t>
      </w:r>
      <w:r>
        <w:rPr>
          <w:rStyle w:val="Style15"/>
          <w:rStyle w:val="FootnoteAnchor"/>
          <w:sz w:val="24"/>
        </w:rPr>
        <w:footnoteReference w:id="193"/>
      </w:r>
      <w:r>
        <w:rPr>
          <w:sz w:val="24"/>
        </w:rPr>
        <w:t>.</w:t>
      </w:r>
    </w:p>
    <w:p>
      <w:pPr>
        <w:pStyle w:val="Normal"/>
        <w:rPr/>
      </w:pPr>
      <w:r>
        <w:rPr>
          <w:sz w:val="24"/>
        </w:rPr>
        <w:t>Ничего подобного этому нет ни у прп. Исаака Сирина, ни у свт. Иоанна Златоуста, ни у свт. Феофана Затворника, ни у свт. Игнатия Брянчанинова –– нигде у святых богословов не встречал я рассказов о “порченых”</w:t>
      </w:r>
      <w:r>
        <w:rPr>
          <w:rStyle w:val="Style15"/>
          <w:rStyle w:val="FootnoteAnchor"/>
          <w:sz w:val="24"/>
        </w:rPr>
        <w:footnoteReference w:id="194"/>
      </w:r>
      <w:r>
        <w:rPr>
          <w:sz w:val="24"/>
        </w:rPr>
        <w:t xml:space="preserve">. </w:t>
      </w:r>
    </w:p>
    <w:p>
      <w:pPr>
        <w:pStyle w:val="Normal"/>
        <w:rPr/>
      </w:pPr>
      <w:r>
        <w:rPr>
          <w:sz w:val="24"/>
        </w:rPr>
        <w:t>Мне удалось найти только один текст, принадлежащий перу святого Отца, и излагающий подобные верования. Свт. Димитрий Ростовский в своей антираскольнической полемике (надо признать, очень предвзятой) приводит  рапорт старого священника, который был уверен, что лет 30 назад в его приходе староверы сжигались под влиянием наведенной на них порчи… Еще один аналогичный пример – когда магия затронула уже всю Польшу - св. Димитрий почерпнул из католических польских изданий</w:t>
      </w:r>
      <w:r>
        <w:rPr>
          <w:rStyle w:val="Style15"/>
          <w:rStyle w:val="FootnoteAnchor"/>
          <w:sz w:val="24"/>
        </w:rPr>
        <w:footnoteReference w:id="195"/>
      </w:r>
      <w:r>
        <w:rPr>
          <w:sz w:val="24"/>
        </w:rPr>
        <w:t>. Как видим, св. Димитрий говорит о таких вещах не из собственной духовной практик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Учась в семинарии, и в Академии, – ни на одной из лекций я не слыхивал о подобной напасти. И если согласно новоявленым апокрифическим “Житиям подвижников и подвижниц благочестия ХХ века” новые подвижницы только и заняты тем, что воюют с “порчей”, то почему же в церковных школах об этом не говорят ни слова? Почему практикумы по борьбе с “порчей” не были введены в семинариях в ту пору, когда чудотворили персонажи упоминаемых здесь книг и очерков, и куда же смотрел Учебный Комитет Московской Патриархии, возглавляемый тогда митрополитом Таллинским и Эстонским Алексием, нынешним Патриархо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з Предания я знаю другое: в святоотеческих творениях есть прямые предостережения против того, чтобы истолковывать несчастья и немощи свои и своих ближних предположениями о “порчах” и “сглазах”.</w:t>
      </w:r>
    </w:p>
    <w:p>
      <w:pPr>
        <w:pStyle w:val="Normal"/>
        <w:rPr/>
      </w:pPr>
      <w:r>
        <w:rPr>
          <w:sz w:val="24"/>
        </w:rPr>
        <w:t>Свт. Иоанн Златоуст уговаривал не бояться иудействующих, вступая с ними в дискуссию: “Ближний, хотя и понегодует, не может однако же сделать тебе никакого вреда... Как негодные слуги, показывая детям страшные и смешные личины (сами-то по себе они не страшны, но только представляются такими для детского ума), возбуждают большой смех, так и иудеи пугают только слабых христиан своими личинами” (Против иудеев. 2, 8 и 1, 3). И о силе языческой “эзотерики” свт. Иоанн был не более высокого мнения: “Душа их исполнена множества примет. “Например, такой-то, –– говорят, –– первый встретился со мной, когда я выходил из дому –– непременно случится тысяча неприятностей для меня. Сегодня ненавистный слуга, подавая мне обувь, поднес наперед левую –– быть большим бедам и напастям. Сам я, выходя из дому, ступил за порог левой ногой –– и это предвещает несчастья. Когда же я вышел из дому, у меня правый глаз мигнул –– быть слезам...” Закричит ли осел или петух, чихнет ли кто, и, вообще, что бы ни случилось, все их тревожит, так что они точно скованы тысячами уз, точно находятся во мраке, во всем подозревают худое и гораздо больше порабощены, чем тысячи невольников. Но не будем мы такими, напротив, осмеявши все такие суеверия, будем считать для себя страшным один только грех и оскорбление Бога. Если все это пустяки, то и посмеемся над этим, равно как и над первым виновником этого – диаволом. Возблагодарим Бога и будем стараться, чтобы нам самим никогда не впасть в такое рабство, а если кто из наших друзей будет пленен, разорвем его узы, освободим его от этого несносного и постыдного заключения, сделаем его способным для восхождения к небу, выпрямим его опустившиеся крылья и научим его любомудрию касательно жизни и веры”</w:t>
      </w:r>
      <w:r>
        <w:rPr>
          <w:rStyle w:val="Style15"/>
          <w:rStyle w:val="FootnoteAnchor"/>
          <w:sz w:val="24"/>
        </w:rPr>
        <w:footnoteReference w:id="196"/>
      </w:r>
      <w:r>
        <w:rPr>
          <w:sz w:val="24"/>
        </w:rPr>
        <w:t>.</w:t>
      </w:r>
    </w:p>
    <w:p>
      <w:pPr>
        <w:pStyle w:val="Normal"/>
        <w:rPr>
          <w:sz w:val="24"/>
        </w:rPr>
      </w:pPr>
      <w:r>
        <w:rPr>
          <w:sz w:val="24"/>
        </w:rPr>
        <w:t>Свт. Серапион Владимирский возмущался тем, что его паства приписывала знахарям и колдунам слишком большие возможности: “Подумал я, что уже утвердились вы... Но вы еще языческих обычаев держитесь: в колдовство верите... Из книг каких или писаний вы слышали, будто от колдовства на земле наступает голод или что колдовством хлеба умножаются? Если же верите в это, зачем тогда пожигаете их (колдунов)? Молитесь вы колдунам и чтите их и жертвы приносите им –– пусть правят общиной, ниспустят дожди и тепло принесут, земле плодить повелят! Вот нынче три года хлеб не родится не только в Руси, но у католиков тоже –– колдуны ль так устроили? А не Бог ли правит Своим творением, как хочет, нас за грехи наказуя?.. Если Бог попустит, то бесы вершат, попускает же Бог лишь тем, кто боится их, а кто веру крепкую держит к Богу –– над тем чародеи не властны!”</w:t>
      </w:r>
      <w:r>
        <w:rPr>
          <w:rStyle w:val="Style15"/>
          <w:rStyle w:val="FootnoteAnchor"/>
          <w:sz w:val="24"/>
        </w:rPr>
        <w:footnoteReference w:id="197"/>
      </w:r>
    </w:p>
    <w:p>
      <w:pPr>
        <w:pStyle w:val="Normal"/>
        <w:rPr/>
      </w:pPr>
      <w:r>
        <w:rPr>
          <w:sz w:val="24"/>
        </w:rPr>
        <w:t>Сравним приведенную выше “страшилку о кладовщице” с суждением старца Анатолия Оптинского: “Что касается твоей детской боязни быть во власти диавола через какую-то колдунью, то этим ты только доказываешь, что понятия твои о христианине, о Боге, о дьяволе суть понятия деревенской бабы. Если в свиней не смели войти бесы без воли Иисуса Христа, как они войдут в людей?”</w:t>
      </w:r>
      <w:r>
        <w:rPr>
          <w:rStyle w:val="Style15"/>
          <w:rStyle w:val="FootnoteAnchor"/>
          <w:sz w:val="24"/>
        </w:rPr>
        <w:footnoteReference w:id="198"/>
      </w:r>
      <w:r>
        <w:rPr>
          <w:sz w:val="24"/>
        </w:rPr>
        <w:t xml:space="preserve"> “Вся эта мглистая сила ничего не значит и ничего не сделает. Она вас только как детей пугает. Свиньи целый легион не посмел коснуться; вас ли, Божиих послушниц, тронет?”</w:t>
      </w:r>
      <w:r>
        <w:rPr>
          <w:rStyle w:val="Style15"/>
          <w:rStyle w:val="FootnoteAnchor"/>
          <w:sz w:val="24"/>
        </w:rPr>
        <w:footnoteReference w:id="199"/>
      </w:r>
      <w:r>
        <w:rPr>
          <w:sz w:val="24"/>
        </w:rPr>
        <w:t xml:space="preserve"> Кладовщица, конечно, не монахиня. Но ведь и не свинья. Допустимо ли для христианина предположить, что Господь может оставить без Своего покрова честного человека, поступавшего по совести и по заповед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отговорки типа: “Это действует только на недостойных христиан” здесь неприемлемы: ибо кого же можно назвать “достойным” христианином? Или мы признаем, что благодать крещения во Христа несмываема и до конца нестираема, или мы становимся на точку зрения протестантов и донатистов и считаем, что благодатность христианских Таинств целиком и полностью зависит от нашего “достоинства”.</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ам я человек весьма далекий от чистой христианской жизни. И при этом я явным образом неудобен тем оккультно-каббалистическим оппонентам, с которыми веду постоянную полемику. По тем схемам, что предлагаются в современных апокрифических брошюрках о “порче”, теософы, неозычники и каббалисты должны были бы проводить ночи в прицельном наведении “порчи” на меня, если из схем, которые предлагаются в современных апокрифических брошюрках о “порче”, теософы, неоязычники и каббалисты должны были бы проводить ночи в прицельном наведении “порчи” на меня, а я не должен был бы прожить и недели после выхода первой моей книжки, критикующей оккультизм... В суд сектанты на меня подавали. С кулаками набрасывались. Толченое стекло в подаренные продукты какие-то мои “уважаемые оппоненты” подкладывали. Но вот “порчи” около себя я не примечал. Отсутствие “порчи” в моей жизни можно объяснить четырьмя причинами. Или со стороны сект не было попыток подействовать на меня на “астрально-духовном плане”. Или моя праведность такова, что делает меня неуязвимым для этих стрел. Или магия у них слабая. Или же –– сила церковных таинств такова, что она покрывает и мои грехи, и наветы вражи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вый вариант я не могу признать вполне объясняющим мое относительное благополучие. Во всяком случае от нескольких сект я слышал обещания “помолиться” о моем вразумлении и обращении в их веру. Второе предположение я могу отвергнуть и решительно, и вполне компетентно (ибо “грех мой предо мною есть выну” [Пс. 50, 5]). В третьем вопросе я некомпетентен. Но могу заметить, что, если эта магия не действует даже на меня –– чего же бояться ее остальным христианам?</w:t>
      </w:r>
    </w:p>
    <w:p>
      <w:pPr>
        <w:pStyle w:val="Normal"/>
        <w:rPr/>
      </w:pPr>
      <w:r>
        <w:rPr>
          <w:sz w:val="24"/>
        </w:rPr>
        <w:t>Так что дело не в их силе и не в моей крепости. Дело в исповедании Православия</w:t>
      </w:r>
      <w:r>
        <w:rPr>
          <w:rStyle w:val="Style15"/>
          <w:rStyle w:val="FootnoteAnchor"/>
          <w:sz w:val="24"/>
        </w:rPr>
        <w:footnoteReference w:id="200"/>
      </w:r>
      <w:r>
        <w:rPr>
          <w:sz w:val="24"/>
        </w:rPr>
        <w:t>. В благости Божией. И конечно в молитвах тех православных священнослужителей и мирян, которые поминают меня в своих обращениях к Бог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кажем иначе: бесы желают вселиться во всех людей? Да. Нужна ли им для этого помощь посторонних людей (чародеев)? Нет. Есть ли человек, которому кто-либо не желал зла? Нет. Следовательно, и в мире видимом, и в мире невидимом у каждого из нас достаточно недоброжелателей. Но если одержимых все же относительно немного, — значит, причина каждого конкретного случая одержимости не в зложелательстве соседа, а в неисповедимом Промысле Того, Кто знает, как вразумлять сотворенных Им людей и наказывать, как миловать и предостерегать... И, значит — к Нему и должны быть обращены наши надежды и наши страх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льзя забывать (особенно перед лицом наших недругов) великих слов апостола Павла: “Если Бог за нас, кто против нас?” (Рим. 8, 31). И потому “страха же вашего не убоимся, ниже смутимся, яко с нами Бог”. На каждом водосвятном молебне Церковь возглашает прокимен: “Господь просвещение мое и Спаситель мой — кого убоюся?! Господь защититель живота моего — кого устрашуся?!” Странное дело, но именно на водосвятных молебнах полно тех людей, которые пришли на них из чувства страха: освященная вода им нужна как оберег от колдунов, наведших на них и страх, и “порчу”. Не благодатную помощь от Бога в собственной борьбе против собственных страстей ищут люди в святой воде, и не поддержку собственного усилия на пути к святости, но какую-то чисто внешнюю защиту от тех, кого они считают своими врагами (как правило, в колдовстве подозреваются родственники или соседи).</w:t>
      </w:r>
    </w:p>
    <w:p>
      <w:pPr>
        <w:pStyle w:val="Normal"/>
        <w:rPr/>
      </w:pPr>
      <w:r>
        <w:rPr>
          <w:sz w:val="24"/>
        </w:rPr>
        <w:t>Так что вместо приходских сплетен лучше довериться трезвым голосам современных монастырских духовников, предупреждающих: “К разряду грехов против первой заповеди принадлежит волшебство, когда люди, оставив веру в силу Божию, верят тайным и большею частью злым силам тварей, в особенности злых духов, и стараются действовать ими. Таким образом, в грехе волшебства виновен и тот, кто верит в тайные силы тварей, и тот, кто сам действует этими силами”</w:t>
      </w:r>
      <w:r>
        <w:rPr>
          <w:rStyle w:val="Style15"/>
          <w:rStyle w:val="FootnoteAnchor"/>
          <w:sz w:val="24"/>
        </w:rPr>
        <w:footnoteReference w:id="201"/>
      </w:r>
      <w:r>
        <w:rPr>
          <w:sz w:val="24"/>
        </w:rPr>
        <w:t>.</w:t>
      </w:r>
    </w:p>
    <w:p>
      <w:pPr>
        <w:pStyle w:val="Normal"/>
        <w:rPr/>
      </w:pPr>
      <w:r>
        <w:rPr>
          <w:sz w:val="24"/>
        </w:rPr>
        <w:t>Все эти призывы: “Бойтесь колдунов”, “Бойтесь порчи” –– это еще и забвение заповеди Псалмопевца, обличавшего тех, кои “тамо убояшася страха, идеже не бе страх” (Пс. 13, 5). Душу, которая болеет страхом перед колдунами, должно повязать советом свт. Тихона Задонского: “Сатана, дух злобы и враг мой, невидимый мне, но присутствием злых своих советов мне познаваемый, страшен; но без воли Божией, не токмо надо мной, человеком, но и над скотами и свиньями власти не имеет (Мф. 8, 31), как и всяк человек, враждующий мне... Когда Бог попустит на мене беду –– уже ли я ее миную? Нападет она на мене, хотя бы я ее и боялся. Когда не хощет Он попустить, то, хотя вси диаволи и вси злые люди и весь мир восстанут, ничто мне не сделают. Понеже Он един сильнейший всех, отвратит злая врагам моим. Огнь не пожжет, меч не посечет, вода не потопит, земля не пожрет без Бога: яко все, как творение без повеления Творца своего ничего не сделает. Почто убо мне всего бояться, что есть кроме Бога? Убоимся убо, братие, единого Бога, да ничего и никого не убоимся... Бог все, и кроме Бога все ничто: и злоба всех диаволов и злых людей ничто. Окаянен и беден, кто не боится Господа и Бога, ибо тот всего боится”</w:t>
      </w:r>
      <w:r>
        <w:rPr>
          <w:rStyle w:val="Style15"/>
          <w:rStyle w:val="FootnoteAnchor"/>
          <w:sz w:val="24"/>
        </w:rPr>
        <w:footnoteReference w:id="202"/>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Эти недолжные страхи и порождает апокрифическая литература. Не колдуны, а грехи привлекают к нам бесов. Поэтому не колдунов, а грехов надо бояться. Ни колдунов, ни бесов не надо бояться. Страх перед “порчей” есть уже первый шаг к тому искушению, которое в аскетической литературе именуется “бесовские страхования”. В житийной литературе (вспомним опять Житие прп. Антония Великого) нередко описываются устрашающие видения недоброй силы. Если человек примет их всерьез и испугается –– значит, тем самым видение страха из его ума вытеснило память о Боге, Который силен любую нежить вернуть в ее изначальное небытие. А если из ума выкрадена память о Боге, –– то он уже гораздо более доступен для влияний и внушений. Тварь встала на место Творца. Тварь, пусть даже не прельстительно-вожделенная, а отвратительно-пугающая, заслонила собою Небо.</w:t>
      </w:r>
    </w:p>
    <w:p>
      <w:pPr>
        <w:pStyle w:val="Normal"/>
        <w:rPr/>
      </w:pPr>
      <w:r>
        <w:rPr>
          <w:sz w:val="24"/>
        </w:rPr>
        <w:t>Если же человек большее внимание уделяет своим оппонентам, то, как ни странно, он становится не более защищен, а более уязвим. Вера в колдовство приносит тот вред, что “когда над человеком беда случится, он не переносит ее с терпением, а на других злобствует. Кто много думает о колдовстве, тот и вправду от своей думы при попущении Божием беду может получить. Поверит человек, что на него колдун болезнь наслал, начнет беспокоиться, скучать и заболеет. Для истинного христианина не страшны наговоры и порчи, потому что не дано от Бога власти колдунам и ворожеям. Нужно во всем предаваться в волю Божию, без повеления Коего бесы не смели и в свиней внити, а не бояться колдунов” (прп. Макарий Оптинский)</w:t>
      </w:r>
      <w:r>
        <w:rPr>
          <w:rStyle w:val="Style15"/>
          <w:rStyle w:val="FootnoteAnchor"/>
          <w:sz w:val="24"/>
        </w:rPr>
        <w:footnoteReference w:id="203"/>
      </w:r>
      <w:r>
        <w:rPr>
          <w:sz w:val="24"/>
        </w:rPr>
        <w:t>.</w:t>
      </w:r>
    </w:p>
    <w:p>
      <w:pPr>
        <w:pStyle w:val="Normal"/>
        <w:rPr/>
      </w:pPr>
      <w:r>
        <w:rPr>
          <w:sz w:val="24"/>
        </w:rPr>
        <w:t>В этом случае человек впадает в тот грех, от которого предостерегал св. Иоанн Златоуст: «Но кто из людей, скажешь ты, так несчастен и жалок, что и во время молитвы не бывает кроток? Тот, кто молясь, проклинает, исполнен гнева и вопиет против врагов своих. Если ты хочешь обвинять, то обвиняй себя самого. Говори не о том, какое зло причинил тебе другой, но какое ты сам себе нанес; оно-то и есть величайшее зло. Другой не может обидеть тебя, если ты сам себя не обижаешь»</w:t>
      </w:r>
      <w:r>
        <w:rPr>
          <w:rStyle w:val="Style15"/>
          <w:rStyle w:val="FootnoteAnchor"/>
          <w:sz w:val="24"/>
        </w:rPr>
        <w:footnoteReference w:id="204"/>
      </w:r>
      <w:r>
        <w:rPr>
          <w:sz w:val="24"/>
        </w:rPr>
        <w:t>.</w:t>
      </w:r>
    </w:p>
    <w:p>
      <w:pPr>
        <w:pStyle w:val="Normal"/>
        <w:rPr/>
      </w:pPr>
      <w:r>
        <w:rPr>
          <w:sz w:val="24"/>
        </w:rPr>
        <w:t>Вера в “порчу” приводит к тому, что человек не видит своих грехов (ставших причиной его злоключений), но впадает в грех осуждения других людей. Татьяна Горичева приводит диалог своего духовного отца архим. Иоанна (Крестьянкина) с некоей паломницей: “Вчера слышала, как старец говорил с одной женщиной. Она стала жаловаться, что какая-то другая паломница все хочет ее околдовать. Наш старец слушал-слушал, да и говорит: “Я 70 лет живу на свете, и ни одного плохого человека, кроме себя самого, не встречал, а ты мне про колдуний говоришь”</w:t>
      </w:r>
      <w:r>
        <w:rPr>
          <w:rStyle w:val="Style15"/>
          <w:rStyle w:val="FootnoteAnchor"/>
          <w:sz w:val="24"/>
        </w:rPr>
        <w:footnoteReference w:id="205"/>
      </w:r>
      <w:r>
        <w:rPr>
          <w:sz w:val="24"/>
        </w:rPr>
        <w:t>. И другой пастырь советует то же: “Когда человек уверен, что его уже “сглазили”, “испортили” или “прокляли”, когда его не покидает мысль, что кто-то из людей причинил ему зло, и он хочет найти этого носителя зла, –– такому человеку важно понять, что зло ему причинил не человек, а диавол (попущением Божиим). Что делать? Стать членом Христовой Церкви, прекратить поиски “врага” среди людей, внимательнее присмотреться к своей жизни”</w:t>
      </w:r>
      <w:r>
        <w:rPr>
          <w:rStyle w:val="Style15"/>
          <w:rStyle w:val="FootnoteAnchor"/>
          <w:sz w:val="24"/>
        </w:rPr>
        <w:footnoteReference w:id="206"/>
      </w:r>
      <w:r>
        <w:rPr>
          <w:sz w:val="24"/>
        </w:rPr>
        <w:t>. “Вы истинную веру смешали с суеверием, верите всяким силам, предчувствиям, гаданиям, колдовству. Это все наследие нашего языческого прошлого. Прошло уже тысяча лет после крещения Руси. А вы никак не можете отложить суеверия и быть действительно православными христианами”, - проповедовал архим. Иоанн</w:t>
      </w:r>
      <w:r>
        <w:rPr>
          <w:rStyle w:val="Style15"/>
          <w:rStyle w:val="FootnoteAnchor"/>
          <w:sz w:val="24"/>
        </w:rPr>
        <w:footnoteReference w:id="207"/>
      </w:r>
      <w:r>
        <w:rPr>
          <w:sz w:val="24"/>
        </w:rPr>
        <w:t>.</w:t>
      </w:r>
    </w:p>
    <w:p>
      <w:pPr>
        <w:pStyle w:val="Normal"/>
        <w:rPr/>
      </w:pPr>
      <w:r>
        <w:rPr>
          <w:sz w:val="24"/>
        </w:rPr>
        <w:t>И другой пастырь советует то же: “Когда человек уверен, что его уже “сглазили”, “испортили” или “прокляли”, когда его не покидает мысль, что кто-то из людей причинил ему зло, и он хочет найти этого носителя зла, –– такому человеку важно понять, что зло ему причинил не человек, а диавол (попущением Божиим). Что делать? Стать членом Христовой Церкви, прекратить поиски “врага” среди людей, внимательнее присмотреться к своей жизни”</w:t>
      </w:r>
      <w:r>
        <w:rPr>
          <w:rStyle w:val="Style15"/>
          <w:rStyle w:val="FootnoteAnchor"/>
          <w:sz w:val="24"/>
        </w:rPr>
        <w:footnoteReference w:id="208"/>
      </w:r>
      <w:r>
        <w:rPr>
          <w:sz w:val="24"/>
        </w:rPr>
        <w:t>. В Киево-Печерской Лавре в наше время произошла знаменательная беседа. Один насельник тяжко заболел и допустил в себя помысл, что это на него кто-то «порчу» навел. С этой догадкой он пошел к братскому духовнику. Батюшка выслушал его и вдруг спросил: «А ты в Бога веришь?» – «Ну, конечно», - «Нет, ты подумай – ты в Бога веришь?» – «Да, конечно, верю!». – «Ты подумай, прежде чем сказать. Ты в Бога веришь?»… Якобы «спорченный» монах задумался и после раздумья ответил: «Прости, отче! Я глупость сказал…».</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едь и в самом деле – «Бог может все, а демоны только то, что попускает Он, советов которого тайных много, а несправедливого ни одного» (блаж. Августин. О граде Божием 18,18).</w:t>
      </w:r>
    </w:p>
    <w:p>
      <w:pPr>
        <w:pStyle w:val="Normal"/>
        <w:rPr/>
      </w:pPr>
      <w:r>
        <w:rPr>
          <w:sz w:val="24"/>
        </w:rPr>
        <w:t xml:space="preserve">И именно эти увещания находятся в церковной традиции. И прежде было замечено, что люди, верящие в “порчу”, “утверждают, что их испортил такой-то или такая-то, не понимая того, что такою хитростию враг поддерживает свое над больными обладание, скрываясь под кровом питаемой в помыслах больных злобы и самооправдания. Страждущий от бесов человек должен внимательно рассмотреть себя, припомнить все грехи, совершенные им от семилетнего возраста, и сознать в особенности тот грех, в котором заключается причина болезни. Потом он должен все эти грехи искренне исповедать пред священником, примириться с ближниими, оставить всякую против них злобу, и положить твердое намерение и начало не обращаться вновь на старые грехи, и, наконец, с сокрушением приступить к принятию Святых Христовых Таин” </w:t>
      </w:r>
      <w:r>
        <w:rPr>
          <w:rStyle w:val="Style15"/>
          <w:rStyle w:val="FootnoteAnchor"/>
          <w:sz w:val="24"/>
        </w:rPr>
        <w:footnoteReference w:id="209"/>
      </w:r>
      <w:r>
        <w:rPr>
          <w:sz w:val="24"/>
        </w:rPr>
        <w:t>.</w:t>
      </w:r>
    </w:p>
    <w:p>
      <w:pPr>
        <w:pStyle w:val="Normal"/>
        <w:rPr/>
      </w:pPr>
      <w:r>
        <w:rPr>
          <w:sz w:val="24"/>
        </w:rPr>
        <w:t>Лечиться от страха перед “порчей” прп. Илларион Оптинский советует так: “Много приводили к старцу страдающих нервными и душевными болезнями, которых обычно называют –– порчеными. Старец находил, что причиною подобных болезней бывают часто непримиримая вражда, раздоры семейные и тяжкие нераскаянные грехи. Старец указывал больным не мнимую, а действительно найденную им причину их болезни и приводил к сознанию, раскаянию и сокрушению о своих грехах. Если больные указывали на кого-либо как на причину своей болезни, что часто бывало с нервными больными, то о. Илларион советовал тогда испросить у того лица прощения, если оно живо, а если скончалось, то примириться с ним, отслужить на его могиле панихиду о его упокоении и дома за него молиться, принести покаяние, принять епитемию и положить начало добродетельной жизни”</w:t>
      </w:r>
      <w:r>
        <w:rPr>
          <w:rStyle w:val="Style15"/>
          <w:rStyle w:val="FootnoteAnchor"/>
          <w:sz w:val="24"/>
        </w:rPr>
        <w:footnoteReference w:id="210"/>
      </w:r>
      <w:r>
        <w:rPr>
          <w:sz w:val="24"/>
        </w:rPr>
        <w:t>.</w:t>
      </w:r>
    </w:p>
    <w:p>
      <w:pPr>
        <w:pStyle w:val="Normal"/>
        <w:rPr/>
      </w:pPr>
      <w:r>
        <w:rPr>
          <w:sz w:val="24"/>
        </w:rPr>
        <w:t>Впрочем, в житийной литературе (даже той, что вошла в Четьи Минеи) встречаются рассказы об успешных действиях колдунов против христиан (то есть о “порче”). Уже на грани XVIII и XIX веков московскому митрополиту Платону (Левшину) приходилось сетовать на то, что православному богослову очень непросто полемизировать именно с неумеренными “ревнителями благочестия”, которые всюду видят чудеса, убеждены в богодухновенности каждой строчки, подписанной авторитетным именем или посвященной святому. Любую церковную книжку или даже сплетню они склонны воспринимать как прямо глас с Небес. По горькому признанию митрополита Платона, “Церкви Христовой пастырю и самому просвещенному невозможно иметь с раскольниками прение и их в заблуждении убедить. Ибо в прениях с обеих сторон должно быть едино начало или основание, на котором бы утверждались все доказательства. Но если у одной стороны начало будет иное, а у другой другое, то согласиться никогда будет невозможно. Богопросвещенный христианский богослов для утверждения всех истин веры Христовой не иное признает начало, как едино слово Божие или писания Ветхого и Нового Завета; а раскольник, кроме сего начала, которое и мало уважает, ибо мало понимает, признает еще за равносильные слову Божию начала и всякие правила Соборов, и всякие писания церковных учителей, и всякие повести в книгах церковных обретаемые, да их и более уважает, нежели слово Божие, ибо они для него понятнее. Но как и правила Соборов или относились к тем временам, или писаны по пристрастию и непросвещенному невежеству</w:t>
      </w:r>
      <w:r>
        <w:rPr>
          <w:rStyle w:val="Style15"/>
          <w:rStyle w:val="FootnoteAnchor"/>
          <w:sz w:val="24"/>
        </w:rPr>
        <w:footnoteReference w:id="211"/>
      </w:r>
      <w:r>
        <w:rPr>
          <w:sz w:val="24"/>
        </w:rPr>
        <w:t>; и в писаниях церковных учителей много погрешительного и с собою несогласного; а в повестях и зело много басней, небылиц и безместностей, то следовало бы правила, и отцов, и повести не иначе принять, как когда они согласны с словом Божиим и служат тому объяснениями. Но раскольник сего не приемлет и почитает хулою, когда бы ему открыть, что Соборы или отцы в иных мнениях погрешили, а повести многие невероятны. “Как? – воскликнет он. –– Отцы святые погрешили? Да мы их святыми почитаем, они чудеса творили, их писания суть богодухновенны”. Что на сие богослов? Легко может возразить, но не посмеет, дабы не только раскольников, но и своих малосмысленных не соблазнить и не сделать зла горшего. “Вот, –– провозгласят, –– отцов святых не почитает, Соборы отвергает, повестям церковным смеется!” Итак, богослов богопросвещенный молчи, а раскольник ври и других глупых к себе склоняй”</w:t>
      </w:r>
      <w:r>
        <w:rPr>
          <w:rStyle w:val="Style15"/>
          <w:rStyle w:val="FootnoteAnchor"/>
          <w:sz w:val="24"/>
        </w:rPr>
        <w:footnoteReference w:id="212"/>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т и ныне я вижу, как суровеют лица православной аудитории, когда я начинаю говорить нечто критическое о некоторых массовых изданиях.</w:t>
      </w:r>
    </w:p>
    <w:p>
      <w:pPr>
        <w:pStyle w:val="Normal"/>
        <w:rPr/>
      </w:pPr>
      <w:r>
        <w:rPr>
          <w:sz w:val="24"/>
        </w:rPr>
        <w:t>Не все то, что обжилось в народном благочестии, должно быть расценено как совместимое с христианством. Ведь даже в церковных рассказах об известных и прославленных подвижниках есть апокрифически-фольклорные детали... В житийной литературе великое множество драгоценнейших жемчужин. Но есть и фольклорные элементы (см. главу “Легендарные мотивы в русских житиях” в книге Георгия Федотова “Святые Древней Руси”, основная мысль которой такова: “От чудес следует отличать легендарные мотивы, свойственные народному преданию и эпосу и распространенные в одинаковых и близких формах у разных народов и в разных религиозно-культурных мирах”</w:t>
      </w:r>
      <w:r>
        <w:rPr>
          <w:rStyle w:val="Style15"/>
          <w:rStyle w:val="FootnoteAnchor"/>
          <w:sz w:val="24"/>
        </w:rPr>
        <w:footnoteReference w:id="213"/>
      </w:r>
      <w:r>
        <w:rPr>
          <w:sz w:val="24"/>
        </w:rPr>
        <w:t>). И поэтому даже каноническая житийная литература обладает значительно меньшим вероучительным значением по сравнению со святоотеческими творениями. То, что составители житий не столь духовно чисты и мудры, как те, о ком они повествуют, не так уж необычно. Жития святых редко пишутся святыми же (и даже Епифаний Премудрый, написавший “Житие преподобного Сергия”, –– совсем не Сергий Радонежский). Чаще именно несвятые люди рассказывают о своих впечатлениях от встреч со святыми людьми. И в этих рассказах могут быть неточности, ошибки, и “приписки”, и собственные толкования. Почему и предписывалось “Духовным Регламентом” “смотреть истории Святых, не суть ли некия от них ложно вымышленныя, сказующия чего не было, или и христианскому православному учению противныя или бездельныя и смеху достойныя повести. И таковыя повести обличить и запрещению предать с объявлением лжи, во оных обретаемой” (ч. 2, гл. 3)</w:t>
      </w:r>
      <w:r>
        <w:rPr>
          <w:rStyle w:val="Style15"/>
          <w:rStyle w:val="FootnoteAnchor"/>
          <w:sz w:val="24"/>
        </w:rPr>
        <w:footnoteReference w:id="214"/>
      </w:r>
      <w:r>
        <w:rPr>
          <w:sz w:val="24"/>
        </w:rPr>
        <w:t>.</w:t>
      </w:r>
    </w:p>
    <w:p>
      <w:pPr>
        <w:pStyle w:val="Normal"/>
        <w:rPr/>
      </w:pPr>
      <w:r>
        <w:rPr>
          <w:sz w:val="24"/>
        </w:rPr>
        <w:t>А в 19 веке св. Филарет Московский предлагал с осторожностью выносить на свет древние житийные рукописи: при издании Макарьевых Четьих Миней нужно «пропустить некоторые статьи, которых издание было бы без пользы и частию не без вреда. Не угодно ли было бы распорядиться, чтобы один месяц Минеи Макариевой был критически рассмотрен, с заключением, что должно печатать, и что не должно, и почему»</w:t>
      </w:r>
      <w:r>
        <w:rPr>
          <w:rStyle w:val="Style15"/>
          <w:rStyle w:val="FootnoteAnchor"/>
          <w:sz w:val="24"/>
        </w:rPr>
        <w:footnoteReference w:id="215"/>
      </w:r>
      <w:r>
        <w:rPr>
          <w:sz w:val="24"/>
        </w:rPr>
        <w:t>. «Не мало нужно осмотрительности, чтобы составить правильный список святых и отделить чистые источники жизнеописаний от смешанных; потому что кроме святых общепризнанных есть местно чтимые, по преданиям неопределенным и не получившим правильного церковного утверждения; и есть сказания о житиях святых, происшедшие из неправых уст»</w:t>
      </w:r>
      <w:r>
        <w:rPr>
          <w:rStyle w:val="Style15"/>
          <w:rStyle w:val="FootnoteAnchor"/>
          <w:sz w:val="24"/>
        </w:rPr>
        <w:footnoteReference w:id="216"/>
      </w:r>
      <w:r>
        <w:rPr>
          <w:sz w:val="24"/>
        </w:rPr>
        <w:t>. Другой святой Филарет (архиепископ Черниговский) говорил тогда же: «повторять все повести (читаемые в житиях) без разбора, без проверки – грешно перед совестию и стыдно перед просвещенным умом»</w:t>
      </w:r>
      <w:r>
        <w:rPr>
          <w:rStyle w:val="Style15"/>
          <w:rStyle w:val="FootnoteAnchor"/>
          <w:sz w:val="24"/>
        </w:rPr>
        <w:footnoteReference w:id="217"/>
      </w:r>
      <w:r>
        <w:rPr>
          <w:sz w:val="24"/>
        </w:rPr>
        <w:t>.</w:t>
      </w:r>
    </w:p>
    <w:p>
      <w:pPr>
        <w:pStyle w:val="Normal"/>
        <w:rPr/>
      </w:pPr>
      <w:r>
        <w:rPr>
          <w:sz w:val="24"/>
        </w:rPr>
        <w:t>Что сказалось в этих житийных эпизодах (например, в Житии прп. Макария Египетского повествуется о том, как колдун превратил некую христианку в лошадь</w:t>
      </w:r>
      <w:r>
        <w:rPr>
          <w:rStyle w:val="Style15"/>
          <w:rStyle w:val="FootnoteAnchor"/>
          <w:sz w:val="24"/>
        </w:rPr>
        <w:footnoteReference w:id="218"/>
      </w:r>
      <w:r>
        <w:rPr>
          <w:sz w:val="24"/>
        </w:rPr>
        <w:t>, а в Житии свт. Киприана –– о том, как он сам, в бытность свою колдуном, превратил юношу в птицу</w:t>
      </w:r>
      <w:r>
        <w:rPr>
          <w:rStyle w:val="Style15"/>
          <w:rStyle w:val="FootnoteAnchor"/>
          <w:sz w:val="24"/>
        </w:rPr>
        <w:footnoteReference w:id="219"/>
      </w:r>
      <w:r>
        <w:rPr>
          <w:sz w:val="24"/>
        </w:rPr>
        <w:t>)? Эти эпизоды написаны в соответствии с учением Церкви или навеяны народным восприятием “духовной брани”? Вновь повторю: в церковно-учительной литературе, в творениях святых богословов такое понимание “духовной брани” отсутствует. Не было у подвижников благочестия веры в то, что колдун на кого хочет, на того и нашлет свою “порчу” и во что хочет, в то и превратится.</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против - блаж. Августин говорил: «Не только душу, но и тело демоны никоим образом не могут своим искусством или властью превратить в действительные члены или формы животных» (О граде Божием 18,18).</w:t>
      </w:r>
    </w:p>
    <w:p>
      <w:pPr>
        <w:pStyle w:val="Normal"/>
        <w:rPr/>
      </w:pPr>
      <w:r>
        <w:rPr>
          <w:sz w:val="24"/>
        </w:rPr>
        <w:t>Поэтому не более чем частным мнением приходиться признать суждение прп. Макария Оптинского, который свое согласие с существованием порчи обосновывал ссылкой именно на эти житийные рассказы</w:t>
      </w:r>
      <w:r>
        <w:rPr>
          <w:rStyle w:val="Style15"/>
          <w:rStyle w:val="FootnoteAnchor"/>
          <w:sz w:val="24"/>
        </w:rPr>
        <w:footnoteReference w:id="220"/>
      </w:r>
      <w:r>
        <w:rPr>
          <w:sz w:val="24"/>
        </w:rPr>
        <w:t>.  Можно говорит о внушении, о гипнозе, о контроле над умами людей, приблизившихся и доверившихся колдуну (так, что им будет казаться, будто он и в самом деле стал птицей). Но нельзя предположить, что он и в самом деле сумел это сделать…</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егодня некоторые православные писатели (правда, не могу сказать, что по делу) упоминают библейский стих о том, что “создал Бог зверей земных по роду их” (Быт. 1, 25), как аргумент для полемики с теорией эволюции и развития животных видов. Но если в этом стихе видеть отрицание того, что из одного животного может появиться другое –– то не тем ли резче этот стих отвергает возможность “перевоплощения” человека в лошадь или птицу? Так что у меня вопрос к духовным академиям и к Синодальной богословской комиссии: обязан ли православный христианин, почитающий жития святых как одно из свидетельств церковного предания, верить во все, что в них написано –– в том числе и в оборотней? Если обязан, — то не дополнить ли Символ веры соответствующей формулировкой? “Верую в оборотней, в сглазы, в суккубов и инкубов...”</w:t>
      </w:r>
    </w:p>
    <w:p>
      <w:pPr>
        <w:pStyle w:val="Normal"/>
        <w:rPr/>
      </w:pPr>
      <w:r>
        <w:rPr>
          <w:sz w:val="24"/>
        </w:rPr>
        <w:t>Очень многое в нашу церковную жизнь приходит минуя цензуру богословского разума. Приходит, обживается. И спустя несколько поколений уже начинает казаться частью Предания (скажем, убеждение в том, что нельзя есть арбуз в день усекновения главы Иоанна Предтечи, или уверенность в том, что страшный грех — передавать свечку через левое плечо). Здоровое чувство церковного консерватизма требует найти духовный смысл и оправдание любой подробности церковного быта. И уже не от своего опыта, а под давлением некоего “авторитета” человек говорит: “Да, пожалуй, раз это встречается в церковных рассказах, то в этом есть смысл...” Именно такая интонация все же мелькает у двух оптинских подвижников, когда они касаются темы народной веры в “порчу”. Они ссылаются на то, что им представляется частью подлинного церковного предания. Так, прп. Амвросий Оптинский пишет: “От очес призора, от ревности и зависти и от невидимых духов молится священник избавить родительницу и новорожденного. Значит, сомневаться в дурном глазе нельзя”</w:t>
      </w:r>
      <w:r>
        <w:rPr>
          <w:rStyle w:val="Style15"/>
          <w:rStyle w:val="FootnoteAnchor"/>
          <w:sz w:val="24"/>
        </w:rPr>
        <w:footnoteReference w:id="221"/>
      </w:r>
      <w:r>
        <w:rPr>
          <w:sz w:val="24"/>
        </w:rPr>
        <w:t>. А прп. Макарий Оптинский свое согласие с существованием порчи обосновывает ссылкой на три житийных рассказа</w:t>
      </w:r>
      <w:r>
        <w:rPr>
          <w:rStyle w:val="Style15"/>
          <w:rStyle w:val="FootnoteAnchor"/>
          <w:sz w:val="24"/>
        </w:rPr>
        <w:footnoteReference w:id="222"/>
      </w:r>
      <w:r>
        <w:rPr>
          <w:sz w:val="24"/>
        </w:rPr>
        <w:t>.</w:t>
      </w:r>
    </w:p>
    <w:p>
      <w:pPr>
        <w:pStyle w:val="Normal"/>
        <w:rPr/>
      </w:pPr>
      <w:r>
        <w:rPr>
          <w:sz w:val="24"/>
        </w:rPr>
        <w:t xml:space="preserve">Но у агиографической литературы долгая и сложная </w:t>
      </w:r>
      <w:r>
        <w:rPr>
          <w:i/>
          <w:sz w:val="24"/>
        </w:rPr>
        <w:t>история</w:t>
      </w:r>
      <w:r>
        <w:rPr>
          <w:sz w:val="24"/>
        </w:rPr>
        <w:t>. Нельзя просто так ссылаться на жития (в тех случая, когда они говорят о вещах, не подтверждаемых Писанием и учением древних отцов), не задаваясь вопросом о том — когда и кем было написано это житие, какие оно имеет варианты, когда и кем оно правилось...</w:t>
      </w:r>
    </w:p>
    <w:p>
      <w:pPr>
        <w:pStyle w:val="Normal"/>
        <w:rPr/>
      </w:pPr>
      <w:r>
        <w:rPr>
          <w:sz w:val="24"/>
        </w:rPr>
        <w:t xml:space="preserve">То же можно сказать и о чинопоследованиях наших треб и служб. Поскольку </w:t>
      </w:r>
      <w:r>
        <w:rPr>
          <w:i/>
          <w:sz w:val="24"/>
        </w:rPr>
        <w:t>единственный</w:t>
      </w:r>
      <w:r>
        <w:rPr>
          <w:sz w:val="24"/>
        </w:rPr>
        <w:t xml:space="preserve"> способ связать веру в  порчу с церковной традицией – это указание на выражение «очеса призора» в молитве над женой-родильницей в чинопоследовании крещения, присмотримся  к истории этой молитвы внимательнее.</w:t>
      </w:r>
    </w:p>
    <w:p>
      <w:pPr>
        <w:pStyle w:val="Normal"/>
        <w:tabs>
          <w:tab w:val="clear" w:pos="720"/>
          <w:tab w:val="left" w:pos="4395"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гда и кто составил именно тот вариант молитвы “В первый день внегда родити отроча”, на который ссылается прп. Амвросий? В “Требнике” митр. Петра Могилы, изданном Киево-Печерским монастырем в 1646 г., это прошение читается так: “Ей, Господи, от недуга и язвы, от рвения и зависти и от очеснаго негодования...” Имеет ли отношение это “очесное негодование” именно к магии, или же это просто синоним зависти?</w:t>
      </w:r>
    </w:p>
    <w:p>
      <w:pPr>
        <w:pStyle w:val="TextBodyIndent"/>
        <w:tabs>
          <w:tab w:val="clear" w:pos="720"/>
          <w:tab w:val="left" w:pos="4395"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о поводу перевода этого неясного места из “Требника” А. Г. Дунаев подготовил справку, которую уместно здесь привести:</w:t>
      </w:r>
    </w:p>
    <w:p>
      <w:pPr>
        <w:pStyle w:val="Normal"/>
        <w:tabs>
          <w:tab w:val="clear" w:pos="720"/>
          <w:tab w:val="left" w:pos="4395" w:leader="none"/>
        </w:tabs>
        <w:rPr/>
      </w:pPr>
      <w:r>
        <w:rPr>
          <w:rFonts w:eastAsia="Times New Roman" w:cs="Times New Roman"/>
          <w:color w:val="auto"/>
          <w:sz w:val="20"/>
          <w:szCs w:val="20"/>
          <w:lang w:val="ru-RU" w:eastAsia="zxx" w:bidi="ar-SA"/>
        </w:rPr>
        <w:t xml:space="preserve">«Для выяснения богословской и филологической значимости аргумента оптинского старца, ссылающегося на Требник в доказательство существования “порчи” и влияния ее на христиан, необходимо обратиться к оригинальному греческому тексту. Он гласит: “... </w:t>
      </w:r>
      <w:r>
        <w:rPr>
          <w:rFonts w:eastAsia="Times New Roman" w:cs="Greek;Times New Roman" w:ascii="Greek;Times New Roman" w:hAnsi="Greek;Times New Roman"/>
          <w:color w:val="auto"/>
          <w:sz w:val="20"/>
          <w:szCs w:val="20"/>
          <w:lang w:val="ru-RU" w:eastAsia="zxx" w:bidi="ar-SA"/>
        </w:rPr>
        <w:t>ka Ñfqalmîn baskan…aj</w:t>
      </w:r>
      <w:r>
        <w:rPr>
          <w:rFonts w:eastAsia="Times New Roman" w:cs="Times New Roman"/>
          <w:color w:val="auto"/>
          <w:sz w:val="20"/>
          <w:szCs w:val="20"/>
          <w:lang w:val="ru-RU" w:eastAsia="zxx" w:bidi="ar-SA"/>
        </w:rPr>
        <w:t xml:space="preserve">”. Слово </w:t>
      </w:r>
      <w:r>
        <w:rPr>
          <w:rFonts w:eastAsia="Times New Roman" w:cs="Greek;Times New Roman" w:ascii="Greek;Times New Roman" w:hAnsi="Greek;Times New Roman"/>
          <w:color w:val="auto"/>
          <w:sz w:val="20"/>
          <w:szCs w:val="20"/>
          <w:lang w:val="ru-RU" w:eastAsia="zxx" w:bidi="ar-SA"/>
        </w:rPr>
        <w:t xml:space="preserve">baskan…a </w:t>
      </w:r>
      <w:r>
        <w:rPr>
          <w:rFonts w:eastAsia="Times New Roman" w:cs="Times New Roman"/>
          <w:color w:val="auto"/>
          <w:sz w:val="20"/>
          <w:szCs w:val="20"/>
          <w:lang w:val="ru-RU" w:eastAsia="zxx" w:bidi="ar-SA"/>
        </w:rPr>
        <w:t xml:space="preserve">имеет два значения: первое –– “волшебство”, второе — “зависть” (A Greek-English Lexicon, compiled by </w:t>
      </w:r>
      <w:r>
        <w:rPr>
          <w:rFonts w:eastAsia="Times New Roman" w:cs="Times New Roman"/>
          <w:i/>
          <w:color w:val="auto"/>
          <w:sz w:val="20"/>
          <w:szCs w:val="20"/>
          <w:lang w:val="ru-RU" w:eastAsia="zxx" w:bidi="ar-SA"/>
        </w:rPr>
        <w:t>H.G.Liddell</w:t>
      </w:r>
      <w:r>
        <w:rPr>
          <w:rFonts w:eastAsia="Times New Roman" w:cs="Times New Roman"/>
          <w:color w:val="auto"/>
          <w:sz w:val="20"/>
          <w:szCs w:val="20"/>
          <w:lang w:val="ru-RU" w:eastAsia="zxx" w:bidi="ar-SA"/>
        </w:rPr>
        <w:t xml:space="preserve"> and </w:t>
      </w:r>
      <w:r>
        <w:rPr>
          <w:rFonts w:eastAsia="Times New Roman" w:cs="Times New Roman"/>
          <w:i/>
          <w:color w:val="auto"/>
          <w:sz w:val="20"/>
          <w:szCs w:val="20"/>
          <w:lang w:val="ru-RU" w:eastAsia="zxx" w:bidi="ar-SA"/>
        </w:rPr>
        <w:t>R.Scott</w:t>
      </w:r>
      <w:r>
        <w:rPr>
          <w:rFonts w:eastAsia="Times New Roman" w:cs="Times New Roman"/>
          <w:color w:val="auto"/>
          <w:sz w:val="20"/>
          <w:szCs w:val="20"/>
          <w:lang w:val="ru-RU" w:eastAsia="zxx" w:bidi="ar-SA"/>
        </w:rPr>
        <w:t xml:space="preserve">, revised... by </w:t>
      </w:r>
      <w:r>
        <w:rPr>
          <w:rFonts w:eastAsia="Times New Roman" w:cs="Times New Roman"/>
          <w:i/>
          <w:color w:val="auto"/>
          <w:sz w:val="20"/>
          <w:szCs w:val="20"/>
          <w:lang w:val="ru-RU" w:eastAsia="zxx" w:bidi="ar-SA"/>
        </w:rPr>
        <w:t>H.S.Jones</w:t>
      </w:r>
      <w:r>
        <w:rPr>
          <w:rFonts w:eastAsia="Times New Roman" w:cs="Times New Roman"/>
          <w:color w:val="auto"/>
          <w:sz w:val="20"/>
          <w:szCs w:val="20"/>
          <w:lang w:val="ru-RU" w:eastAsia="zxx" w:bidi="ar-SA"/>
        </w:rPr>
        <w:t>... with a Supplement. 1968, Oxford, impression 1994, s.v., p.310), которые были тесно связаны между собой. Например, в третьей книге романа Гелиодора «Эфиопика» сглаз объясняется передачей зависти по воздуху. В</w:t>
      </w:r>
      <w:r>
        <w:rPr>
          <w:rFonts w:eastAsia="Times New Roman" w:cs="Times New Roman"/>
          <w:color w:val="auto"/>
          <w:sz w:val="20"/>
          <w:szCs w:val="20"/>
          <w:lang w:val="en-US" w:eastAsia="zxx" w:bidi="ar-SA"/>
        </w:rPr>
        <w:t xml:space="preserve"> </w:t>
      </w:r>
      <w:r>
        <w:rPr>
          <w:rFonts w:eastAsia="Times New Roman" w:cs="Times New Roman"/>
          <w:color w:val="auto"/>
          <w:sz w:val="20"/>
          <w:szCs w:val="20"/>
          <w:lang w:val="ru-RU" w:eastAsia="zxx" w:bidi="ar-SA"/>
        </w:rPr>
        <w:t>словаре</w:t>
      </w:r>
      <w:r>
        <w:rPr>
          <w:rFonts w:eastAsia="Times New Roman" w:cs="Times New Roman"/>
          <w:color w:val="auto"/>
          <w:sz w:val="20"/>
          <w:szCs w:val="20"/>
          <w:lang w:val="en-US" w:eastAsia="zxx" w:bidi="ar-SA"/>
        </w:rPr>
        <w:t xml:space="preserve"> </w:t>
      </w:r>
      <w:r>
        <w:rPr>
          <w:rFonts w:eastAsia="Times New Roman" w:cs="Times New Roman"/>
          <w:i/>
          <w:color w:val="auto"/>
          <w:sz w:val="20"/>
          <w:szCs w:val="20"/>
          <w:lang w:val="en-US" w:eastAsia="zxx" w:bidi="ar-SA"/>
        </w:rPr>
        <w:t>G.W.H.Lampe’</w:t>
      </w:r>
      <w:r>
        <w:rPr>
          <w:rFonts w:eastAsia="Times New Roman" w:cs="Times New Roman"/>
          <w:i/>
          <w:color w:val="auto"/>
          <w:sz w:val="20"/>
          <w:szCs w:val="20"/>
          <w:lang w:val="ru-RU" w:eastAsia="zxx" w:bidi="ar-SA"/>
        </w:rPr>
        <w:t>а</w:t>
      </w:r>
      <w:r>
        <w:rPr>
          <w:rFonts w:eastAsia="Times New Roman" w:cs="Times New Roman"/>
          <w:color w:val="auto"/>
          <w:sz w:val="20"/>
          <w:szCs w:val="20"/>
          <w:lang w:val="en-US" w:eastAsia="zxx" w:bidi="ar-SA"/>
        </w:rPr>
        <w:t xml:space="preserve"> (A Patristic Greek Lexicon. </w:t>
      </w:r>
      <w:r>
        <w:rPr>
          <w:rFonts w:eastAsia="Times New Roman" w:cs="Times New Roman"/>
          <w:color w:val="auto"/>
          <w:sz w:val="20"/>
          <w:szCs w:val="20"/>
          <w:lang w:val="ru-RU" w:eastAsia="zxx" w:bidi="ar-SA"/>
        </w:rPr>
        <w:t xml:space="preserve">Oxford, 1961, impression 1995, s.v., p.293) — самом авторитетном лексиконе для перевода греческих отцов — засвидетельствованы эти же значения, только “сглаз”, “волшебство” (evil eye, bewitchment) встречается гораздо реже — приведен лишь один пример (у Евсевия Александрийского, 7-я гомилия, PG 86, col. 356 B). Можно даже сказать, что значение “волшебство”, засвидетельствованное у Евсевия (да и то надо еще посмотреть, в каком контексте), </w:t>
      </w:r>
      <w:r>
        <w:rPr>
          <w:rFonts w:eastAsia="Times New Roman" w:cs="Times New Roman"/>
          <w:i/>
          <w:color w:val="auto"/>
          <w:sz w:val="20"/>
          <w:szCs w:val="20"/>
          <w:lang w:val="ru-RU" w:eastAsia="zxx" w:bidi="ar-SA"/>
        </w:rPr>
        <w:t xml:space="preserve">чрезвычайно редко </w:t>
      </w:r>
      <w:r>
        <w:rPr>
          <w:rFonts w:eastAsia="Times New Roman" w:cs="Times New Roman"/>
          <w:color w:val="auto"/>
          <w:sz w:val="20"/>
          <w:szCs w:val="20"/>
          <w:lang w:val="ru-RU" w:eastAsia="zxx" w:bidi="ar-SA"/>
        </w:rPr>
        <w:t>у святых отцов (и, значит, вообще не встречается в том смысле, который позволял бы говорить о каком-то сглазе против христиан). Просмотрев множество святоотеческих текстов (около</w:t>
      </w:r>
      <w:r>
        <w:rPr>
          <w:rFonts w:eastAsia="Times New Roman" w:cs="Times New Roman"/>
          <w:i/>
          <w:color w:val="auto"/>
          <w:sz w:val="20"/>
          <w:szCs w:val="20"/>
          <w:lang w:val="ru-RU" w:eastAsia="zxx" w:bidi="ar-SA"/>
        </w:rPr>
        <w:t xml:space="preserve"> ста пятидесяти —</w:t>
      </w:r>
      <w:r>
        <w:rPr>
          <w:rFonts w:eastAsia="Times New Roman" w:cs="Times New Roman"/>
          <w:color w:val="auto"/>
          <w:sz w:val="20"/>
          <w:szCs w:val="20"/>
          <w:lang w:val="ru-RU" w:eastAsia="zxx" w:bidi="ar-SA"/>
        </w:rPr>
        <w:t xml:space="preserve"> вместе с контекстами!) по компьютерной версии Thesaurus linguae graecae (1993, CD ROM), я не нашел </w:t>
      </w:r>
      <w:r>
        <w:rPr>
          <w:rFonts w:eastAsia="Times New Roman" w:cs="Times New Roman"/>
          <w:i/>
          <w:color w:val="auto"/>
          <w:sz w:val="20"/>
          <w:szCs w:val="20"/>
          <w:lang w:val="ru-RU" w:eastAsia="zxx" w:bidi="ar-SA"/>
        </w:rPr>
        <w:t>ни одного</w:t>
      </w:r>
      <w:r>
        <w:rPr>
          <w:rFonts w:eastAsia="Times New Roman" w:cs="Times New Roman"/>
          <w:color w:val="auto"/>
          <w:sz w:val="20"/>
          <w:szCs w:val="20"/>
          <w:lang w:val="ru-RU" w:eastAsia="zxx" w:bidi="ar-SA"/>
        </w:rPr>
        <w:t xml:space="preserve"> примера употребления этого слова христианскими авторами в смысле “волшебство” (за исключением приведенного ниже). У всех святых отцов слово </w:t>
      </w:r>
      <w:r>
        <w:rPr>
          <w:rFonts w:eastAsia="Times New Roman" w:cs="Greek;Times New Roman" w:ascii="Greek;Times New Roman" w:hAnsi="Greek;Times New Roman"/>
          <w:color w:val="auto"/>
          <w:sz w:val="20"/>
          <w:szCs w:val="20"/>
          <w:lang w:val="ru-RU" w:eastAsia="zxx" w:bidi="ar-SA"/>
        </w:rPr>
        <w:t xml:space="preserve">baskan…a </w:t>
      </w:r>
      <w:r>
        <w:rPr>
          <w:rFonts w:eastAsia="Times New Roman" w:cs="Times New Roman"/>
          <w:color w:val="auto"/>
          <w:sz w:val="20"/>
          <w:szCs w:val="20"/>
          <w:lang w:val="ru-RU" w:eastAsia="zxx" w:bidi="ar-SA"/>
        </w:rPr>
        <w:t>встречается в подавляющем большинстве случаев вместе со словом</w:t>
      </w:r>
      <w:r>
        <w:rPr>
          <w:rFonts w:eastAsia="Times New Roman" w:cs="Greek;Times New Roman" w:ascii="Greek;Times New Roman" w:hAnsi="Greek;Times New Roman"/>
          <w:color w:val="auto"/>
          <w:sz w:val="20"/>
          <w:szCs w:val="20"/>
          <w:lang w:val="ru-RU" w:eastAsia="zxx" w:bidi="ar-SA"/>
        </w:rPr>
        <w:t xml:space="preserve"> fqÒnoj </w:t>
      </w:r>
      <w:r>
        <w:rPr>
          <w:rFonts w:eastAsia="Times New Roman" w:cs="Times New Roman"/>
          <w:color w:val="auto"/>
          <w:sz w:val="20"/>
          <w:szCs w:val="20"/>
          <w:lang w:val="ru-RU" w:eastAsia="zxx" w:bidi="ar-SA"/>
        </w:rPr>
        <w:t xml:space="preserve">(зависть) и т.п., являясь его почти полным синонимом (у Игнатия Богоносца, Епифания Кипрского, Василия Великого, Иоанна Златоуста, Палладия, Романа Сладкопевца, Иоанна Дамаскина и т.д.), однако </w:t>
      </w:r>
      <w:r>
        <w:rPr>
          <w:rFonts w:eastAsia="Times New Roman" w:cs="Times New Roman"/>
          <w:i/>
          <w:color w:val="auto"/>
          <w:sz w:val="20"/>
          <w:szCs w:val="20"/>
          <w:lang w:val="ru-RU" w:eastAsia="zxx" w:bidi="ar-SA"/>
        </w:rPr>
        <w:t>без добавления</w:t>
      </w:r>
      <w:r>
        <w:rPr>
          <w:rFonts w:eastAsia="Times New Roman" w:cs="Times New Roman"/>
          <w:color w:val="auto"/>
          <w:sz w:val="20"/>
          <w:szCs w:val="20"/>
          <w:lang w:val="ru-RU" w:eastAsia="zxx" w:bidi="ar-SA"/>
        </w:rPr>
        <w:t xml:space="preserve"> “очес”. </w:t>
      </w:r>
    </w:p>
    <w:p>
      <w:pPr>
        <w:pStyle w:val="Normal"/>
        <w:tabs>
          <w:tab w:val="clear" w:pos="720"/>
          <w:tab w:val="left" w:pos="4395" w:leader="none"/>
        </w:tabs>
        <w:rPr/>
      </w:pPr>
      <w:r>
        <w:rPr>
          <w:rFonts w:eastAsia="Times New Roman" w:cs="Times New Roman"/>
          <w:color w:val="auto"/>
          <w:sz w:val="20"/>
          <w:szCs w:val="20"/>
          <w:lang w:val="ru-RU" w:eastAsia="zxx" w:bidi="ar-SA"/>
        </w:rPr>
        <w:t xml:space="preserve">Единственный пример, привлекший мое внимание, — надгробная речь св. Григория Нисского на кончину епископа Мелетия (Oratio funebris in Meletium episcopum, ed. </w:t>
      </w:r>
      <w:r>
        <w:rPr>
          <w:rFonts w:eastAsia="Times New Roman" w:cs="Times New Roman"/>
          <w:i/>
          <w:color w:val="auto"/>
          <w:sz w:val="20"/>
          <w:szCs w:val="20"/>
          <w:lang w:val="ru-RU" w:eastAsia="zxx" w:bidi="ar-SA"/>
        </w:rPr>
        <w:t>A.Spira</w:t>
      </w:r>
      <w:r>
        <w:rPr>
          <w:rFonts w:eastAsia="Times New Roman" w:cs="Times New Roman"/>
          <w:color w:val="auto"/>
          <w:sz w:val="20"/>
          <w:szCs w:val="20"/>
          <w:lang w:val="ru-RU" w:eastAsia="zxx" w:bidi="ar-SA"/>
        </w:rPr>
        <w:t xml:space="preserve">, Gregorii Nysseni opera, vol. 9.1. Leiden: Brill, 1967, pag. 447): </w:t>
      </w:r>
      <w:r>
        <w:rPr>
          <w:rFonts w:eastAsia="Times New Roman" w:cs="Greek;Times New Roman" w:ascii="Greek;Times New Roman" w:hAnsi="Greek;Times New Roman"/>
          <w:color w:val="auto"/>
          <w:sz w:val="20"/>
          <w:szCs w:val="20"/>
          <w:lang w:val="ru-RU" w:eastAsia="zxx" w:bidi="ar-SA"/>
        </w:rPr>
        <w:t xml:space="preserve">™leî se, ð ™kklhs…a: prÕj s lšgw, t¾n 'AntiÒcou pÒlin: ™leî se tÁj ¢qrÒaj taÚthj metabolÁj. pîj ¢pekosm»qh tÕ k£lloj; pîj ¢pesul»qh Ð kÒsmoj; pîj ™xa…fnhj ¢perrÚh tÕ ¥nqoj; Ôntwj 'Exhr£nqh Ð cÒrtoj ka tÕ ¥nqoj ™xšpesen. </w:t>
      </w:r>
      <w:r>
        <w:rPr>
          <w:rFonts w:eastAsia="Times New Roman" w:cs="Greek;Times New Roman" w:ascii="Greek;Times New Roman" w:hAnsi="Greek;Times New Roman"/>
          <w:i/>
          <w:color w:val="auto"/>
          <w:sz w:val="20"/>
          <w:szCs w:val="20"/>
          <w:lang w:val="ru-RU" w:eastAsia="zxx" w:bidi="ar-SA"/>
        </w:rPr>
        <w:t>t…j ÑfqalmÕj ponhrÒj, t…j baskan…a kak¾</w:t>
      </w:r>
      <w:r>
        <w:rPr>
          <w:rFonts w:eastAsia="Times New Roman" w:cs="Greek;Times New Roman" w:ascii="Greek;Times New Roman" w:hAnsi="Greek;Times New Roman"/>
          <w:color w:val="auto"/>
          <w:sz w:val="20"/>
          <w:szCs w:val="20"/>
          <w:lang w:val="ru-RU" w:eastAsia="zxx" w:bidi="ar-SA"/>
        </w:rPr>
        <w:t xml:space="preserve"> kat¦ tÁj ™kklhs…aj ™ke…nhj ™kèmasen; oŒa ¢nq' o†wn ºll£xato. ™xšlipen ¹ phg». ™xhr£nqh Ð potamÒj. </w:t>
      </w:r>
      <w:r>
        <w:rPr>
          <w:rFonts w:eastAsia="Times New Roman" w:cs="Times New Roman"/>
          <w:color w:val="auto"/>
          <w:sz w:val="20"/>
          <w:szCs w:val="20"/>
          <w:lang w:val="ru-RU" w:eastAsia="zxx" w:bidi="ar-SA"/>
        </w:rPr>
        <w:t>Перевожу: “Жаль мне тебя, церковь! К тебе обращаюсь я, Антиохия [</w:t>
      </w:r>
      <w:r>
        <w:rPr>
          <w:rFonts w:eastAsia="Times New Roman" w:cs="Times New Roman"/>
          <w:i/>
          <w:color w:val="auto"/>
          <w:sz w:val="20"/>
          <w:szCs w:val="20"/>
          <w:lang w:val="ru-RU" w:eastAsia="zxx" w:bidi="ar-SA"/>
        </w:rPr>
        <w:t>букв</w:t>
      </w:r>
      <w:r>
        <w:rPr>
          <w:rFonts w:eastAsia="Times New Roman" w:cs="Times New Roman"/>
          <w:color w:val="auto"/>
          <w:sz w:val="20"/>
          <w:szCs w:val="20"/>
          <w:lang w:val="ru-RU" w:eastAsia="zxx" w:bidi="ar-SA"/>
        </w:rPr>
        <w:t xml:space="preserve">. град Антиоха]. Жалею я о твоей столь внезапной перемене. Како обезобразилась красота? Како украдено украшение? Како внезапно опал цветок? Поистине “изсше трава и цвет отпаде” (Ис. 40,7). </w:t>
      </w:r>
      <w:r>
        <w:rPr>
          <w:rFonts w:eastAsia="Times New Roman" w:cs="Times New Roman"/>
          <w:i/>
          <w:color w:val="auto"/>
          <w:sz w:val="20"/>
          <w:szCs w:val="20"/>
          <w:lang w:val="ru-RU" w:eastAsia="zxx" w:bidi="ar-SA"/>
        </w:rPr>
        <w:t>Какой глаз лукавый, какая зависть злая</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или</w:t>
      </w:r>
      <w:r>
        <w:rPr>
          <w:rFonts w:eastAsia="Times New Roman" w:cs="Times New Roman"/>
          <w:color w:val="auto"/>
          <w:sz w:val="20"/>
          <w:szCs w:val="20"/>
          <w:lang w:val="ru-RU" w:eastAsia="zxx" w:bidi="ar-SA"/>
        </w:rPr>
        <w:t xml:space="preserve">: </w:t>
      </w:r>
      <w:r>
        <w:rPr>
          <w:rFonts w:eastAsia="Times New Roman" w:cs="Times New Roman"/>
          <w:i/>
          <w:color w:val="auto"/>
          <w:sz w:val="20"/>
          <w:szCs w:val="20"/>
          <w:lang w:val="ru-RU" w:eastAsia="zxx" w:bidi="ar-SA"/>
        </w:rPr>
        <w:t>какой дурной глаз, какое злое волшебство</w:t>
      </w:r>
      <w:r>
        <w:rPr>
          <w:rFonts w:eastAsia="Times New Roman" w:cs="Times New Roman"/>
          <w:color w:val="auto"/>
          <w:sz w:val="20"/>
          <w:szCs w:val="20"/>
          <w:lang w:val="ru-RU" w:eastAsia="zxx" w:bidi="ar-SA"/>
        </w:rPr>
        <w:t xml:space="preserve">] произвели нашествие [глагол </w:t>
      </w:r>
      <w:r>
        <w:rPr>
          <w:rFonts w:eastAsia="Times New Roman" w:cs="Greek;Times New Roman" w:ascii="Greek;Times New Roman" w:hAnsi="Greek;Times New Roman"/>
          <w:color w:val="auto"/>
          <w:sz w:val="20"/>
          <w:szCs w:val="20"/>
          <w:lang w:val="ru-RU" w:eastAsia="zxx" w:bidi="ar-SA"/>
        </w:rPr>
        <w:t xml:space="preserve">kwm£zw </w:t>
      </w:r>
      <w:r>
        <w:rPr>
          <w:rFonts w:eastAsia="Times New Roman" w:cs="Times New Roman"/>
          <w:color w:val="auto"/>
          <w:sz w:val="20"/>
          <w:szCs w:val="20"/>
          <w:lang w:val="ru-RU" w:eastAsia="zxx" w:bidi="ar-SA"/>
        </w:rPr>
        <w:t>значит “принимать участие в священной процессии” (о вакхических или египетских мистериях), откуда более общие значения] на ту церковь? Как все изменилось! Иссяк источник, высохла река”. Ясное дело, св. Григорий в традициях греческой риторики создает картину горя Антиохии, потерявшей архипастыря. “Дурной глаз” — в ряду кораблекрушения и проч. Тем самым расхожее выражение, связанное по своему происхождению с языческим волшебством (глагол подчеркивает эту аллюзию), превращается просто в литературный прием (естественно, св. Григорий не связывал смерть епископа с “сглазом”!). Ведь и в русском языке “положил глаз” означает иногда просто “позавидовал”.</w:t>
      </w:r>
    </w:p>
    <w:p>
      <w:pPr>
        <w:pStyle w:val="Normal"/>
        <w:tabs>
          <w:tab w:val="clear" w:pos="720"/>
          <w:tab w:val="left" w:pos="4395" w:leader="none"/>
        </w:tabs>
        <w:rPr/>
      </w:pPr>
      <w:r>
        <w:rPr>
          <w:rFonts w:eastAsia="Times New Roman" w:cs="Times New Roman"/>
          <w:color w:val="auto"/>
          <w:sz w:val="20"/>
          <w:szCs w:val="20"/>
          <w:lang w:val="ru-RU" w:eastAsia="zxx" w:bidi="ar-SA"/>
        </w:rPr>
        <w:t xml:space="preserve">Теперь обращаемся к анализу Требника. “Призор” стоит сразу после “зависти”. Эта позиция чрезвычайно напоминает большинство святоотеческих контекстов (см. выше) и дает </w:t>
      </w:r>
      <w:r>
        <w:rPr>
          <w:rFonts w:eastAsia="Times New Roman" w:cs="Times New Roman"/>
          <w:i/>
          <w:color w:val="auto"/>
          <w:sz w:val="20"/>
          <w:szCs w:val="20"/>
          <w:lang w:val="ru-RU" w:eastAsia="zxx" w:bidi="ar-SA"/>
        </w:rPr>
        <w:t>довольно веский аргумент</w:t>
      </w:r>
      <w:r>
        <w:rPr>
          <w:rFonts w:eastAsia="Times New Roman" w:cs="Times New Roman"/>
          <w:color w:val="auto"/>
          <w:sz w:val="20"/>
          <w:szCs w:val="20"/>
          <w:lang w:val="ru-RU" w:eastAsia="zxx" w:bidi="ar-SA"/>
        </w:rPr>
        <w:t xml:space="preserve">, чтобы понимать и второе словосочетание как </w:t>
      </w:r>
      <w:r>
        <w:rPr>
          <w:rFonts w:eastAsia="Times New Roman" w:cs="Times New Roman"/>
          <w:i/>
          <w:color w:val="auto"/>
          <w:sz w:val="20"/>
          <w:szCs w:val="20"/>
          <w:lang w:val="ru-RU" w:eastAsia="zxx" w:bidi="ar-SA"/>
        </w:rPr>
        <w:t>синонимичную замену</w:t>
      </w:r>
      <w:r>
        <w:rPr>
          <w:rFonts w:eastAsia="Times New Roman" w:cs="Times New Roman"/>
          <w:color w:val="auto"/>
          <w:sz w:val="20"/>
          <w:szCs w:val="20"/>
          <w:lang w:val="ru-RU" w:eastAsia="zxx" w:bidi="ar-SA"/>
        </w:rPr>
        <w:t xml:space="preserve">. С другой стороны, вроде бы мешаются “глаза”. Приведенное место из Григория Нисского, как кажется, подчеркивает, что интересующее нас слово может принимать свое первое значение “сглаз”, если соединено с “очесами”. Однако это же место из гомилии св. Григория доказывает и то, что выражение может иметь </w:t>
      </w:r>
      <w:r>
        <w:rPr>
          <w:rFonts w:eastAsia="Times New Roman" w:cs="Times New Roman"/>
          <w:i/>
          <w:color w:val="auto"/>
          <w:sz w:val="20"/>
          <w:szCs w:val="20"/>
          <w:lang w:val="ru-RU" w:eastAsia="zxx" w:bidi="ar-SA"/>
        </w:rPr>
        <w:t>фигуральный</w:t>
      </w:r>
      <w:r>
        <w:rPr>
          <w:rFonts w:eastAsia="Times New Roman" w:cs="Times New Roman"/>
          <w:color w:val="auto"/>
          <w:sz w:val="20"/>
          <w:szCs w:val="20"/>
          <w:lang w:val="ru-RU" w:eastAsia="zxx" w:bidi="ar-SA"/>
        </w:rPr>
        <w:t xml:space="preserve"> смысл.</w:t>
      </w:r>
    </w:p>
    <w:p>
      <w:pPr>
        <w:pStyle w:val="Normal"/>
        <w:tabs>
          <w:tab w:val="clear" w:pos="720"/>
          <w:tab w:val="left" w:pos="4395" w:leader="none"/>
        </w:tabs>
        <w:rPr/>
      </w:pPr>
      <w:r>
        <w:rPr>
          <w:rFonts w:eastAsia="Arial" w:cs="Arial"/>
          <w:color w:val="auto"/>
          <w:sz w:val="20"/>
          <w:szCs w:val="20"/>
          <w:lang w:val="ru-RU" w:eastAsia="zxx" w:bidi="ar-SA"/>
        </w:rPr>
        <w:t xml:space="preserve"> </w:t>
      </w:r>
      <w:r>
        <w:rPr>
          <w:rFonts w:eastAsia="Times New Roman" w:cs="Times New Roman"/>
          <w:color w:val="auto"/>
          <w:sz w:val="20"/>
          <w:szCs w:val="20"/>
          <w:lang w:val="ru-RU" w:eastAsia="zxx" w:bidi="ar-SA"/>
        </w:rPr>
        <w:t>Таким образом, трудное место из Требника мы можем с полным правом переводить двояко. Если учесть обычный святоотеческий контекст, то понимание будет следующим: “и от завистливых глаз”, или “от завидующих очес”, или (букв.) “и от зависти глаз”. С такой интерпретацией совпадает и специальное толкование разбираемого выражения в болгарском Требнике (на это обратил мое внимание протоиерей Валентин Асмус) — а именно в плане “психологическом”, а не “мистическом”.</w:t>
      </w:r>
      <w:r>
        <w:rPr>
          <w:rFonts w:eastAsia="Times New Roman" w:cs="Times New Roman"/>
          <w:i/>
          <w:color w:val="auto"/>
          <w:sz w:val="20"/>
          <w:szCs w:val="20"/>
          <w:lang w:val="ru-RU" w:eastAsia="zxx" w:bidi="ar-SA"/>
        </w:rPr>
        <w:t xml:space="preserve"> Именно так</w:t>
      </w:r>
      <w:r>
        <w:rPr>
          <w:rFonts w:eastAsia="Times New Roman" w:cs="Times New Roman"/>
          <w:color w:val="auto"/>
          <w:sz w:val="20"/>
          <w:szCs w:val="20"/>
          <w:lang w:val="ru-RU" w:eastAsia="zxx" w:bidi="ar-SA"/>
        </w:rPr>
        <w:t xml:space="preserve"> переводит это место и Петр Могила (“негодование”, хотя можно было бы выразиться точнее и удачнее).</w:t>
      </w:r>
    </w:p>
    <w:p>
      <w:pPr>
        <w:pStyle w:val="Normal"/>
        <w:tabs>
          <w:tab w:val="clear" w:pos="720"/>
          <w:tab w:val="left" w:pos="4395" w:leader="none"/>
        </w:tabs>
        <w:rPr/>
      </w:pPr>
      <w:r>
        <w:rPr>
          <w:rFonts w:eastAsia="Times New Roman" w:cs="Times New Roman"/>
          <w:color w:val="auto"/>
          <w:sz w:val="20"/>
          <w:szCs w:val="20"/>
          <w:lang w:val="ru-RU" w:eastAsia="zxx" w:bidi="ar-SA"/>
        </w:rPr>
        <w:t xml:space="preserve">Пример другого перевода, опирающегося не на предшествующую “зависть”, а на “очеса”, — толкование прот. </w:t>
      </w:r>
      <w:r>
        <w:rPr>
          <w:rFonts w:eastAsia="Times New Roman" w:cs="Times New Roman"/>
          <w:i/>
          <w:color w:val="auto"/>
          <w:sz w:val="20"/>
          <w:szCs w:val="20"/>
          <w:lang w:val="ru-RU" w:eastAsia="zxx" w:bidi="ar-SA"/>
        </w:rPr>
        <w:t>Григорием Дьяченко</w:t>
      </w:r>
      <w:r>
        <w:rPr>
          <w:rFonts w:eastAsia="Times New Roman" w:cs="Times New Roman"/>
          <w:color w:val="auto"/>
          <w:sz w:val="20"/>
          <w:szCs w:val="20"/>
          <w:lang w:val="ru-RU" w:eastAsia="zxx" w:bidi="ar-SA"/>
        </w:rPr>
        <w:t xml:space="preserve"> (Полный церковно-славянский словарь. – М., 1993, с. 495—496) этого места из Требника: “порча от глаз, очарование”. Такой перевод мне вовсе не представляется </w:t>
      </w:r>
      <w:r>
        <w:rPr>
          <w:rFonts w:eastAsia="Times New Roman" w:cs="Times New Roman"/>
          <w:i/>
          <w:color w:val="auto"/>
          <w:sz w:val="20"/>
          <w:szCs w:val="20"/>
          <w:lang w:val="ru-RU" w:eastAsia="zxx" w:bidi="ar-SA"/>
        </w:rPr>
        <w:t>единственно</w:t>
      </w:r>
      <w:r>
        <w:rPr>
          <w:rFonts w:eastAsia="Times New Roman" w:cs="Times New Roman"/>
          <w:color w:val="auto"/>
          <w:sz w:val="20"/>
          <w:szCs w:val="20"/>
          <w:lang w:val="ru-RU" w:eastAsia="zxx" w:bidi="ar-SA"/>
        </w:rPr>
        <w:t xml:space="preserve"> возможным (сам же Дьяченко говорит далее, что это слово вообще может иметь и другое значение — “призрение”, т.е. “смотрение”, также “зависть” или “ненависть”), хотя, положа руку на сердце, такое толкование представляется более естественным. Правда, лишним аргументом </w:t>
      </w:r>
      <w:r>
        <w:rPr>
          <w:rFonts w:eastAsia="Times New Roman" w:cs="Times New Roman"/>
          <w:i/>
          <w:color w:val="auto"/>
          <w:sz w:val="20"/>
          <w:szCs w:val="20"/>
          <w:lang w:val="ru-RU" w:eastAsia="zxx" w:bidi="ar-SA"/>
        </w:rPr>
        <w:t>против</w:t>
      </w:r>
      <w:r>
        <w:rPr>
          <w:rFonts w:eastAsia="Times New Roman" w:cs="Times New Roman"/>
          <w:color w:val="auto"/>
          <w:sz w:val="20"/>
          <w:szCs w:val="20"/>
          <w:lang w:val="ru-RU" w:eastAsia="zxx" w:bidi="ar-SA"/>
        </w:rPr>
        <w:t xml:space="preserve"> такой интерпретации может служить то, что народное поверье говорит несравнимо чаще (если только я не ошибаюсь, ибо не специалист по фольклору) о “сглазе” младенца, нежели матери.</w:t>
      </w:r>
    </w:p>
    <w:p>
      <w:pPr>
        <w:pStyle w:val="Normal"/>
        <w:tabs>
          <w:tab w:val="clear" w:pos="720"/>
          <w:tab w:val="left" w:pos="4395" w:leader="none"/>
        </w:tabs>
        <w:rPr/>
      </w:pPr>
      <w:r>
        <w:rPr>
          <w:rFonts w:eastAsia="Times New Roman" w:cs="Times New Roman"/>
          <w:color w:val="auto"/>
          <w:sz w:val="20"/>
          <w:szCs w:val="20"/>
          <w:lang w:val="ru-RU" w:eastAsia="zxx" w:bidi="ar-SA"/>
        </w:rPr>
        <w:t xml:space="preserve">Однако если Дьяченко и прав, то отец Андрей Кураев совершенно справедливо пишет о невыясненности истории многих текстов Требника. Петр Могила брал их из разных источников. В специальных исследованиях перечисляются три: </w:t>
      </w:r>
      <w:r>
        <w:rPr>
          <w:rFonts w:eastAsia="Times New Roman" w:cs="Times New Roman"/>
          <w:i/>
          <w:color w:val="auto"/>
          <w:sz w:val="20"/>
          <w:szCs w:val="20"/>
          <w:lang w:val="ru-RU" w:eastAsia="zxx" w:bidi="ar-SA"/>
        </w:rPr>
        <w:t>а)</w:t>
      </w:r>
      <w:r>
        <w:rPr>
          <w:rFonts w:eastAsia="Times New Roman" w:cs="Times New Roman"/>
          <w:color w:val="auto"/>
          <w:sz w:val="20"/>
          <w:szCs w:val="20"/>
          <w:lang w:val="ru-RU" w:eastAsia="zxx" w:bidi="ar-SA"/>
        </w:rPr>
        <w:t xml:space="preserve"> греческие, </w:t>
      </w:r>
      <w:r>
        <w:rPr>
          <w:rFonts w:eastAsia="Times New Roman" w:cs="Times New Roman"/>
          <w:i/>
          <w:color w:val="auto"/>
          <w:sz w:val="20"/>
          <w:szCs w:val="20"/>
          <w:lang w:val="ru-RU" w:eastAsia="zxx" w:bidi="ar-SA"/>
        </w:rPr>
        <w:t>б)</w:t>
      </w:r>
      <w:r>
        <w:rPr>
          <w:rFonts w:eastAsia="Times New Roman" w:cs="Times New Roman"/>
          <w:color w:val="auto"/>
          <w:sz w:val="20"/>
          <w:szCs w:val="20"/>
          <w:lang w:val="ru-RU" w:eastAsia="zxx" w:bidi="ar-SA"/>
        </w:rPr>
        <w:t xml:space="preserve"> латинские и </w:t>
      </w:r>
      <w:r>
        <w:rPr>
          <w:rFonts w:eastAsia="Times New Roman" w:cs="Times New Roman"/>
          <w:i/>
          <w:color w:val="auto"/>
          <w:sz w:val="20"/>
          <w:szCs w:val="20"/>
          <w:lang w:val="ru-RU" w:eastAsia="zxx" w:bidi="ar-SA"/>
        </w:rPr>
        <w:t>в)</w:t>
      </w:r>
      <w:r>
        <w:rPr>
          <w:rFonts w:eastAsia="Times New Roman" w:cs="Times New Roman"/>
          <w:color w:val="auto"/>
          <w:sz w:val="20"/>
          <w:szCs w:val="20"/>
          <w:lang w:val="ru-RU" w:eastAsia="zxx" w:bidi="ar-SA"/>
        </w:rPr>
        <w:t xml:space="preserve"> неизвестного происхождения (народные в обработке Петра Могилы либо составленные им самим). Но прекрасно известно, что первые печатные греческие книги издавались на Западе. Допускаю (но вовсе не уверен), что эта молитва могла проникнуть в первопечатные греческие требники из каких-то латинских источников. По поводу же латинских </w:t>
      </w:r>
      <w:r>
        <w:rPr>
          <w:rFonts w:eastAsia="Times New Roman" w:cs="Times New Roman"/>
          <w:i/>
          <w:color w:val="auto"/>
          <w:sz w:val="20"/>
          <w:szCs w:val="20"/>
          <w:lang w:val="ru-RU" w:eastAsia="zxx" w:bidi="ar-SA"/>
        </w:rPr>
        <w:t>средневековых</w:t>
      </w:r>
      <w:r>
        <w:rPr>
          <w:rFonts w:eastAsia="Times New Roman" w:cs="Times New Roman"/>
          <w:color w:val="auto"/>
          <w:sz w:val="20"/>
          <w:szCs w:val="20"/>
          <w:lang w:val="ru-RU" w:eastAsia="zxx" w:bidi="ar-SA"/>
        </w:rPr>
        <w:t xml:space="preserve"> “заклинательных молитв” (одна из черт их — подробнейшее перечисление частей тела) уже давно существует научная (хотя, наверное, и не без конфессиональной заинтересованности) литература, вскрывающая народно-языческие корни подобных “молитв” (об этом можно прочесть в главе “Народная магия и церковный ритуал” в книге </w:t>
      </w:r>
      <w:r>
        <w:rPr>
          <w:rFonts w:eastAsia="Times New Roman" w:cs="Times New Roman"/>
          <w:i/>
          <w:color w:val="auto"/>
          <w:sz w:val="20"/>
          <w:szCs w:val="20"/>
          <w:lang w:val="ru-RU" w:eastAsia="zxx" w:bidi="ar-SA"/>
        </w:rPr>
        <w:t>А.Я.Гуревича</w:t>
      </w:r>
      <w:r>
        <w:rPr>
          <w:rFonts w:eastAsia="Times New Roman" w:cs="Times New Roman"/>
          <w:color w:val="auto"/>
          <w:sz w:val="20"/>
          <w:szCs w:val="20"/>
          <w:lang w:val="ru-RU" w:eastAsia="zxx" w:bidi="ar-SA"/>
        </w:rPr>
        <w:t xml:space="preserve"> “Средневековый мир и культура безмолвствующего большинства”. – М., 1990, особенно сс.294 и далее, 298 и далее, 302, где указано и соответствующее немецкое двухтомное исследование: Franz A. Die kirchlichen Benediktionen im Mittelalter. Bde 1—2. Graz, 1960). Кроме того, известны и другие сомнительные выражения в Требнике (не случайно именно из него А.Ф. Лосев в “Диалектике мифа” приводит пример “развертывания мифа из первичного магического имени” — см.: </w:t>
      </w:r>
      <w:r>
        <w:rPr>
          <w:rFonts w:eastAsia="Times New Roman" w:cs="Times New Roman"/>
          <w:i/>
          <w:color w:val="auto"/>
          <w:sz w:val="20"/>
          <w:szCs w:val="20"/>
          <w:lang w:val="ru-RU" w:eastAsia="zxx" w:bidi="ar-SA"/>
        </w:rPr>
        <w:t>Лосев А.Ф.</w:t>
      </w:r>
      <w:r>
        <w:rPr>
          <w:rFonts w:eastAsia="Times New Roman" w:cs="Times New Roman"/>
          <w:color w:val="auto"/>
          <w:sz w:val="20"/>
          <w:szCs w:val="20"/>
          <w:lang w:val="ru-RU" w:eastAsia="zxx" w:bidi="ar-SA"/>
        </w:rPr>
        <w:t xml:space="preserve"> Миф. Число. Сущность. М., 1994, с.197). Например, в последней части молитвы Трифону об избавлении полей от всякой живности есть место, исключенное Петром Могилой (или известное ему в кратком варианте), но имеющееся в старых греческих печатных изданиях, как я имел случай убедиться собственными глазами. Этот пассаж о “неведомом имени” переиздается в наших требниках и, к слову сказать, до сих пор инкриминируется православным старообрядцами (так что я допускаю, что в славянских рукописях и у старообрядцев мог сохраниться более древний вариант). Впрочем, все это не более чем догадки, пока не проведена соответствующая текстологическая работа над греческими и славянскими рукописями и нет критических изданий церковных текстов (на тему отсутствия сколько-нибудь существенного “любопытства” в русской и греческой науке к истории священных и богослужебных текстов можно было бы написать целую книгу). Посему я предпочитаю не брать греха на душу, если есть иная возможность, и остановиться на предложенном переводе и толковании Могилы/болгарского Требника как </w:t>
      </w:r>
      <w:r>
        <w:rPr>
          <w:rFonts w:eastAsia="Times New Roman" w:cs="Times New Roman"/>
          <w:i/>
          <w:color w:val="auto"/>
          <w:sz w:val="20"/>
          <w:szCs w:val="20"/>
          <w:lang w:val="ru-RU" w:eastAsia="zxx" w:bidi="ar-SA"/>
        </w:rPr>
        <w:t>согласном со словоупотреблением святых отцов</w:t>
      </w:r>
      <w:r>
        <w:rPr>
          <w:rFonts w:eastAsia="Times New Roman" w:cs="Times New Roman"/>
          <w:color w:val="auto"/>
          <w:sz w:val="20"/>
          <w:szCs w:val="20"/>
          <w:lang w:val="ru-RU" w:eastAsia="zxx" w:bidi="ar-SA"/>
        </w:rPr>
        <w:t xml:space="preserve">. По-моему, все же можно говорить </w:t>
      </w:r>
      <w:r>
        <w:rPr>
          <w:rFonts w:eastAsia="Times New Roman" w:cs="Times New Roman"/>
          <w:i/>
          <w:color w:val="auto"/>
          <w:sz w:val="20"/>
          <w:szCs w:val="20"/>
          <w:lang w:val="ru-RU" w:eastAsia="zxx" w:bidi="ar-SA"/>
        </w:rPr>
        <w:t>решительнее</w:t>
      </w:r>
      <w:r>
        <w:rPr>
          <w:rFonts w:eastAsia="Times New Roman" w:cs="Times New Roman"/>
          <w:color w:val="auto"/>
          <w:sz w:val="20"/>
          <w:szCs w:val="20"/>
          <w:lang w:val="ru-RU" w:eastAsia="zxx" w:bidi="ar-SA"/>
        </w:rPr>
        <w:t xml:space="preserve"> о “зависти”, что позволяют как семантика греческого и славянского слов, так и святоотеческий контекст».</w:t>
      </w:r>
    </w:p>
    <w:p>
      <w:pPr>
        <w:pStyle w:val="Normal"/>
        <w:rPr/>
      </w:pPr>
      <w:r>
        <w:rPr>
          <w:sz w:val="24"/>
        </w:rPr>
        <w:t>И даже если считать “очеса призора” “дурным глазом”, а в “дурном глазе” видеть колдовство –– то ведь молитва-то читается над матерью и младенцем, который</w:t>
      </w:r>
      <w:r>
        <w:rPr>
          <w:i/>
          <w:sz w:val="24"/>
        </w:rPr>
        <w:t xml:space="preserve"> еще не крещен</w:t>
      </w:r>
      <w:r>
        <w:rPr>
          <w:sz w:val="24"/>
        </w:rPr>
        <w:t xml:space="preserve">. И в молитвах крещения и в последующих об этой опасности уже и речи не идет. Молитва </w:t>
      </w:r>
      <w:r>
        <w:rPr>
          <w:i/>
          <w:sz w:val="24"/>
        </w:rPr>
        <w:t>первого</w:t>
      </w:r>
      <w:r>
        <w:rPr>
          <w:sz w:val="24"/>
        </w:rPr>
        <w:t xml:space="preserve"> дня говорит о том злоключении, которое может подстерегать </w:t>
      </w:r>
      <w:r>
        <w:rPr>
          <w:i/>
          <w:sz w:val="24"/>
        </w:rPr>
        <w:t>некрещеного</w:t>
      </w:r>
      <w:r>
        <w:rPr>
          <w:sz w:val="24"/>
        </w:rPr>
        <w:t xml:space="preserve"> человека. Но можно ли опасения дохристианского мира переносить в мир крещеный?</w:t>
      </w:r>
    </w:p>
    <w:p>
      <w:pPr>
        <w:pStyle w:val="Normal"/>
        <w:rPr/>
      </w:pPr>
      <w:r>
        <w:rPr>
          <w:sz w:val="24"/>
        </w:rPr>
        <w:t>Собственно, это и было, очевидно, мотивом внесения такого рода двусмысленной формулы в церковный обиход. Вера в сглаз была в народе почти всеобщей. Церковные разъяснения по этому поводу выслушивались, но сердцем не воспринимались. Матери приносили младенчика в храм на крестины, а затем, для полноты эффекта, несли еще и к бабкам на заговор от порчи. И вот тогда, чтобы отвадить людей от посещения бабок-заговорщиц, Церковь решила внести в свой обряд формулу, которую можно истолковать как защиту от порчи: мол, у нас вы и так получите то, что хотели бы получить от бабок, а потому и вовсе не стоит к ним ходить… Не веру Церкви в сглаз свидетельствует эта формула, а желание Церкви этой вере противостать</w:t>
      </w:r>
      <w:r>
        <w:rPr>
          <w:rStyle w:val="Style15"/>
          <w:rStyle w:val="FootnoteAnchor"/>
          <w:sz w:val="24"/>
        </w:rPr>
        <w:footnoteReference w:id="223"/>
      </w:r>
      <w:r>
        <w:rPr>
          <w:sz w:val="24"/>
        </w:rPr>
        <w:t>. «Как таковое, это выражение в виду подозрения его в несоответствии с церковными воззрениями давно обратило на себя внимание в русской литературе… Занимающая нас молитва не может быть отнесена к молитвам древности первостепенной. В занимающем нас случае нашло себе выражение именно народное верование. По нашему разумению в настоящий раз со стороны Церкви можно предположить даже сознательное побуждение внести в молитву упоминание о трактуемом веровании. Это побуждение - намерение устранить таким действием из практики всякие бытовые апокрифические обряды, направленные к тому же, к чему выражением «от очес призора» направлена и наша молитва»</w:t>
      </w:r>
      <w:r>
        <w:rPr>
          <w:rStyle w:val="Style15"/>
          <w:rStyle w:val="FootnoteAnchor"/>
          <w:sz w:val="24"/>
        </w:rPr>
        <w:footnoteReference w:id="224"/>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ое нередко происходило в истории Церкви: она как бы разрешала рядом  с собой существовать какому-то языческому поверью, не внося его в свое вероучение, но и не объявляя ему войну.</w:t>
      </w:r>
    </w:p>
    <w:p>
      <w:pPr>
        <w:pStyle w:val="Normal"/>
        <w:rPr/>
      </w:pPr>
      <w:r>
        <w:rPr>
          <w:sz w:val="24"/>
        </w:rPr>
        <w:t>Мы знаем, что Слово Божие приспособлялась к уровню мышления ветхозаветных евреев: «Он расположил блаженного пророка употребить эти грубые выражения для научения рода человеческого… Моисей излагал все, приспособляясь к слушателям… Обрати внимание на снисхождение божественного Писания – какие слова употребляет оно ради нашей немощи… Употреблены грубые речения приспособительно к немощи человеческой… Столь простые слова употребляются ради нашей немощи»</w:t>
      </w:r>
      <w:r>
        <w:rPr>
          <w:rStyle w:val="Style15"/>
          <w:rStyle w:val="FootnoteAnchor"/>
          <w:sz w:val="24"/>
        </w:rPr>
        <w:footnoteReference w:id="225"/>
      </w:r>
      <w:r>
        <w:rPr>
          <w:sz w:val="24"/>
        </w:rPr>
        <w:t>.</w:t>
      </w:r>
    </w:p>
    <w:p>
      <w:pPr>
        <w:pStyle w:val="Normal"/>
        <w:rPr>
          <w:rFonts w:eastAsia="Times New Roman" w:cs="Times New Roman"/>
          <w:color w:val="auto"/>
          <w:sz w:val="24"/>
          <w:szCs w:val="20"/>
          <w:lang w:val="ru-RU" w:eastAsia="zxx" w:bidi="ar-SA"/>
        </w:rPr>
      </w:pPr>
      <w:r>
        <w:rPr>
          <w:sz w:val="24"/>
        </w:rPr>
        <w:t>Но неужели славяне или франки в пору их христианизации были настолько выше тех евреев, что к их уровню мышления ничего в православии не надо было приспосабливать и занижать? Такое предположение абсурдно. Значит, не только к народном православии, но и в церковной педагогике должны обретаться такого рода представления, которые попущены Церковью из снисхождения. И это та работа, которую рано или поздно, невзирая на гвалт обвинений в “обновленчестве”, должно исполнить наше богословие – работа осознания и вычленения такого рода компонентов…</w:t>
      </w:r>
      <w:r>
        <w:rPr>
          <w:rStyle w:val="Style15"/>
          <w:rStyle w:val="FootnoteAnchor"/>
          <w:sz w:val="24"/>
          <w:lang w:val="en-US"/>
        </w:rPr>
        <w:footnoteReference w:id="226"/>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лучше не откладывать этот труд. Ведь первоначально это миссионерски-пастырское приспособление к народным верованиям давало хороший миссионерский результат: у людей, у народов сохранялись островки их прежних воззрений и быта, что облегчало им переход на собственно церковный путь. Но затем, как видим, могут начинаться проблемы: то, что Церковь только терпела, со временем начинает восприниматься как часть собственно церковного предания и даже учения.</w:t>
      </w:r>
    </w:p>
    <w:p>
      <w:pPr>
        <w:pStyle w:val="Normal"/>
        <w:rPr/>
      </w:pPr>
      <w:r>
        <w:rPr>
          <w:sz w:val="24"/>
        </w:rPr>
        <w:t>И уже совсем странной становится ситуация, когда в народной среде, в околоцерковной культуре само это верование исчезает, а в Церкви оно сохраняется, и даже более того - от имени Церкви начинают навязывать людям языческие по своему происхождению и по сути воззрения</w:t>
      </w:r>
      <w:r>
        <w:rPr>
          <w:rStyle w:val="Style15"/>
          <w:rStyle w:val="FootnoteAnchor"/>
          <w:sz w:val="24"/>
        </w:rPr>
        <w:footnoteReference w:id="227"/>
      </w:r>
      <w:r>
        <w:rPr>
          <w:sz w:val="24"/>
        </w:rPr>
        <w:t>.</w:t>
      </w:r>
    </w:p>
    <w:p>
      <w:pPr>
        <w:pStyle w:val="Normal"/>
        <w:rPr/>
      </w:pPr>
      <w:r>
        <w:rPr>
          <w:sz w:val="24"/>
        </w:rPr>
        <w:t xml:space="preserve">А именно так произошло с отношением  к «порче». На том основании, что Церковь некогда допустила в свой лексикон словечко, которое в народе понималось как синоним «порчи», некоторые церковные люди начали думать, что тем самым Церковь признала это верование своим. И вот уже в </w:t>
      </w:r>
      <w:r>
        <w:rPr>
          <w:sz w:val="24"/>
          <w:lang w:val="en-US"/>
        </w:rPr>
        <w:t>XIX</w:t>
      </w:r>
      <w:r>
        <w:rPr>
          <w:sz w:val="24"/>
        </w:rPr>
        <w:t xml:space="preserve"> веке мы видим, что на эту молитву ссылаются как на собственно церковное предание.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се же это – поздняя и единичная святоотеческая ссылка на единичное выражение церковной молитвы.</w:t>
      </w:r>
    </w:p>
    <w:p>
      <w:pPr>
        <w:pStyle w:val="Normal"/>
        <w:rPr/>
      </w:pPr>
      <w:r>
        <w:rPr>
          <w:sz w:val="24"/>
        </w:rPr>
        <w:t>И потому так странно, что ту церковную молитву, которая была принята ради того, чтобы избавить людей от страха, используют для того, чтобы этот страх насаждать. Я не вижу никакой логики, по которой из наличия молитвы об «очесах призора» можно заключить к тому, что православный христианин должен жить под страхом наведения на него «порчи». Ведь если молитва эта есть, и она прочитана в день духовного рождения человека – то после ее прочтения уже как-то и негоже опасаться того самого, от чего молитва просит избавить. Ибо такое опасение означало бы прежде всего неискренность молитвы и неверие в силу Божию, в готовность Божией любви защитить младенчика и его мать от злых сил. Как верно заметил оптинский старец Илларион, колдунов “боятся малодушные”</w:t>
      </w:r>
      <w:r>
        <w:rPr>
          <w:rStyle w:val="Style15"/>
          <w:rStyle w:val="FootnoteAnchor"/>
          <w:sz w:val="24"/>
        </w:rPr>
        <w:footnoteReference w:id="228"/>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зрослый человек может сознательно встать на путь тех грехов, от которых вроде бы просит себя избавить. Господь может попустить человеку беды (об избавлении от которых он молится) –– для его же, человека, вразумления или наказания. Но младенца-то не вразумишь и не накажешь, и грешить младенец не может. Так что малыша Церковь просто вверяет воле Божией, покрову благодати, и просит защитить ег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новь скажу: пока малыш находится в некрещеном, “языческом” состоянии, с ним могут случиться вещи, обычные в языческом мире. Но крещение есть та грань, за которой он обретает защиту.</w:t>
      </w:r>
    </w:p>
    <w:p>
      <w:pPr>
        <w:pStyle w:val="Normal"/>
        <w:rPr/>
      </w:pPr>
      <w:r>
        <w:rPr>
          <w:sz w:val="24"/>
        </w:rPr>
        <w:t>И я убежден, что за этой гранью (если человек сам сознательно не обращается к язычеству) не может язычник-сосед повлиять на духовную жизнь и здоровье христианина. Через предмет, который сам принимающий его не считает идольским, языческим и магическим, –– не может темная сила вселиться в христианина. На этот счет есть ясное обетование Спасителя: “Уверовавших же будут сопровождать сии знамения: ... будут брать змей; и если что смертоносное выпьют, не повредит им” (Мк. 16 –– 18). Да хоть весь ад упросит колдун воздействовать на нас через подсунутую нам иголочку</w:t>
      </w:r>
      <w:r>
        <w:rPr>
          <w:rStyle w:val="Style15"/>
          <w:rStyle w:val="FootnoteAnchor"/>
          <w:sz w:val="24"/>
        </w:rPr>
        <w:footnoteReference w:id="229"/>
      </w:r>
      <w:r>
        <w:rPr>
          <w:sz w:val="24"/>
        </w:rPr>
        <w:t xml:space="preserve"> – “нет нам дороги унывать”. Да хоть все ведьмы подлунного мира будут колдовать над подаренной нам бутылочкой с водой или над блинчиком, поставленным на панихидный столик, –– для частицы Тела Христова, каковой является каждый крещеный христианин, нет в том ничего “смертоносного”</w:t>
      </w:r>
      <w:r>
        <w:rPr>
          <w:rStyle w:val="Style15"/>
          <w:rStyle w:val="FootnoteAnchor"/>
          <w:sz w:val="24"/>
        </w:rPr>
        <w:footnoteReference w:id="230"/>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новь скажу: пока малыш находится в некрещеном, “языческом” состоянии, с ним могут случиться вещи, обычные в языческом мире. Но крещение есть та грань, за которой он обретает защиту.</w:t>
      </w:r>
    </w:p>
    <w:p>
      <w:pPr>
        <w:pStyle w:val="Normal"/>
        <w:rPr/>
      </w:pPr>
      <w:r>
        <w:rPr>
          <w:sz w:val="24"/>
        </w:rPr>
        <w:t>И я убежден, что за этой гранью (если человек сам сознательно не обращается к язычеству) не может язычник-сосед повлиять на духовную жизнь и здоровье христианина. Через предмет, который сам принимающий его не считает идольским, языческим и магическим, –– не может темная сила вселиться в христианина. На этот счет есть ясное обетование Спасителя: “Уверовавших же будут сопровождать сии знамения: ... будут брать змей; и если что смертоносное выпьют, не повредит им” (Мк. 16 –– 18). Да хоть весь ад упросит колдун воздействовать на нас через подсунутую нам иголочку</w:t>
      </w:r>
      <w:r>
        <w:rPr>
          <w:rStyle w:val="Style15"/>
          <w:rStyle w:val="FootnoteAnchor"/>
          <w:sz w:val="24"/>
        </w:rPr>
        <w:footnoteReference w:id="231"/>
      </w:r>
      <w:r>
        <w:rPr>
          <w:sz w:val="24"/>
        </w:rPr>
        <w:t xml:space="preserve"> – “нет нам дороги унывать”. Да хоть все ведьмы подлунного мира будут колдовать над подаренной нам бутылочкой с водой или над блинчиком, поставленным на панихидный столик, –– для частицы Тела Христова, каковой является каждый крещеный христианин, нет в том ничего “смертоносного”.</w:t>
      </w:r>
    </w:p>
    <w:p>
      <w:pPr>
        <w:pStyle w:val="Normal"/>
        <w:rPr>
          <w:sz w:val="24"/>
        </w:rPr>
      </w:pPr>
      <w:r>
        <w:rPr>
          <w:sz w:val="24"/>
        </w:rPr>
        <w:t>Но почему-то эта радостная защищенность христианина умаляется сегодняшней церковной литературой и –– особенно –– околоцерковными пересудами. Они стали слишком много приписывать могуществу темных сил, умаляя силу Божию и Промысл Творца. Например, если в святоотеческой литературе под “печатью антихриста” понималось сознательно-вольное поклонение ему (“Волею ли приходишь ко мне?” –– “Да, волею!”)</w:t>
      </w:r>
      <w:r>
        <w:rPr>
          <w:rStyle w:val="Style15"/>
          <w:rStyle w:val="FootnoteAnchor"/>
          <w:sz w:val="24"/>
        </w:rPr>
        <w:footnoteReference w:id="232"/>
      </w:r>
      <w:r>
        <w:rPr>
          <w:sz w:val="24"/>
        </w:rPr>
        <w:t>, то теперь стали модны разговоры о том, что эту печать можно принять как-то совсем незаметно, чуть ли не просто зайдя в магазин и купив пакет сока со штрих-кодом. И, не желая отречься от Христа, — ты вдруг его утратишь в результате какого-то постороннего прикосновения к тебе или к твоей пище...</w:t>
      </w:r>
      <w:r>
        <w:rPr>
          <w:rStyle w:val="Style15"/>
          <w:rStyle w:val="FootnoteAnchor"/>
          <w:sz w:val="24"/>
        </w:rPr>
        <w:footnoteReference w:id="233"/>
      </w:r>
    </w:p>
    <w:p>
      <w:pPr>
        <w:pStyle w:val="Normal"/>
        <w:rPr/>
      </w:pPr>
      <w:r>
        <w:rPr>
          <w:sz w:val="24"/>
        </w:rPr>
        <w:t>Архим. Иоанн (Крестьянкин), отвечая на беспокойство в связи  с навязыванием людям налоговых номеров, напомнил азы христианской веры: «запомни и уясни для себя волю Божию: "Сыне, даждь Ми твое сердце" - не паспорт, не пенсионное удостоверение, не налоговую карточку, но сердце. Вот зачем следить-то надо неусыпно и со всем тщанием- кому мы в жизни служим, чем живем… Наше сопротивление грядущему страху одно единственное - наша вера в Бога, наша жизнь по вере. А все те смущения, смятения и неразбериха для того так властно и входят в жизнь и потому входят, что нет живой веры, нет доверия Богу. И все это вражье вытесняет спокойствие духа и благонадежие. Живи же спокойно, молись Богу и доверяй Ему. Господь ли не знает, как сохранить своих чад от годины лютой, лишь бы сердца наши были верны Ему. Кто и как будет отвечать перед Богом? Судится Богом человеческое произволение»</w:t>
      </w:r>
      <w:r>
        <w:rPr>
          <w:rStyle w:val="Style15"/>
          <w:rStyle w:val="FootnoteAnchor"/>
          <w:sz w:val="24"/>
        </w:rPr>
        <w:footnoteReference w:id="234"/>
      </w:r>
      <w:r>
        <w:rPr>
          <w:sz w:val="24"/>
        </w:rPr>
        <w:t xml:space="preserve">. </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 том же сказано в Заявлении Синода Русской Православной Церкви от 7 марта 2000 года: «мы хотим ясно заявить: не следует бояться внешних символов и знаков, ведь никакое наваждение врага душ человеческих не способно превозмочь благодати Божией, изобилующей во Святой Церкви. Ничто и никто не может поколебать веры человека, если он воистину пребывает со Христом и прибегает к Таинствам церковным. Святой апостол Петр пишет: “Кто сделает вам зло, если вы будете ревнителями доброго? Но если и страдаете за правду, то вы блаженны; а страха их не бойтесь и не смущайтесь. Господа Бога святите в сердцах ваших; будьте всегда готовы всякому, требующему у вас отчета в вашем уповании, дать ответ с кротостью и благоговением” (1 Пет. 3. 13-15) Вопреки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 в нынешнем магическом материализме не отношение человека к скверне рождает грех, а сам “заговоренный” предмет оказывается и скверной, и излучателем, радиирующим грех вокруг себя и чуть ли не навязывающим его всем проходящим. Но нет в Писании призывов: “Бойтесь идолов!” Есть призывы: “Бойтесь поклоняться идолам!” Бойтесь раскрывать свое сознание языческим практикам и падшим духам.</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модном магическом материализме не отношение человека к скверне рождает грех, а сам “заговоренный” предмет оказывается и скверной, и излучателем, радиирующим грех вокруг себя и чуть ли не навязывающим его всем проходящим. Но нет в Писании призывов: “Бойтесь идолов!” Есть призывы: “Бойтесь поклоняться идолам!” Бойтесь раскрывать свое сознание языческим практикам и падшим духам.</w:t>
      </w:r>
    </w:p>
    <w:p>
      <w:pPr>
        <w:pStyle w:val="Normal"/>
        <w:rPr/>
      </w:pPr>
      <w:r>
        <w:rPr>
          <w:sz w:val="24"/>
        </w:rPr>
        <w:t>У отцов есть ясный совет: бояться христианину нужно лишь двух вещей –– Бога и греха</w:t>
      </w:r>
      <w:r>
        <w:rPr>
          <w:rStyle w:val="Style15"/>
          <w:rStyle w:val="FootnoteAnchor"/>
          <w:sz w:val="24"/>
        </w:rPr>
        <w:footnoteReference w:id="235"/>
      </w:r>
      <w:r>
        <w:rPr>
          <w:sz w:val="24"/>
        </w:rPr>
        <w:t>. Но в современных апокрифах открывается еще один источник страха: “В этой жизни бойтесь колдунов и колдовства”</w:t>
      </w:r>
      <w:r>
        <w:rPr>
          <w:rStyle w:val="Style15"/>
          <w:rStyle w:val="FootnoteAnchor"/>
          <w:sz w:val="24"/>
        </w:rPr>
        <w:footnoteReference w:id="236"/>
      </w:r>
      <w:r>
        <w:rPr>
          <w:sz w:val="24"/>
        </w:rPr>
        <w:t>. “Приносили и заведомо испорченные колдунами наговоренные продукты. Случалось, съешь что-нибудь из принесенного без матушкиного благословения и не знаешь, куда после этого деваться от боли –– в животе так и крутит! Но стоило лишь испить матушкиной водицы и растереться ее маслицем, как все сразу проходило. Поэтому она и старалась предупредить: “Истопи молочко, что принесла эта женщина. Если оно не порчено, то крови не будет, а если порчено, внизу будет кровь»”</w:t>
      </w:r>
      <w:r>
        <w:rPr>
          <w:rStyle w:val="Style15"/>
          <w:rStyle w:val="FootnoteAnchor"/>
          <w:sz w:val="24"/>
        </w:rPr>
        <w:footnoteReference w:id="237"/>
      </w:r>
      <w:r>
        <w:rPr>
          <w:sz w:val="24"/>
        </w:rPr>
        <w:t>. “О чем же рассказывает Царица Небесная схимонахине Макарии? Когда-то Она ее наставляет: «Кто тебя не слушает, ты с тем не разговаривай. Тебе, матушка, нельзя “темных” людей брать в дом, они на тебя темноту наведут»”</w:t>
      </w:r>
      <w:r>
        <w:rPr>
          <w:rStyle w:val="Style15"/>
          <w:rStyle w:val="FootnoteAnchor"/>
          <w:sz w:val="24"/>
        </w:rPr>
        <w:footnoteReference w:id="238"/>
      </w:r>
      <w:r>
        <w:rPr>
          <w:sz w:val="24"/>
        </w:rPr>
        <w:t>. “«Портят того, –– говорила схимонахиня, –– кто им мешает. Вот я мешаю колдунам, они меня и портят. Я век буду страдать. Я же на кресте, у Господа Бога крест такой никто не несет»”</w:t>
      </w:r>
      <w:r>
        <w:rPr>
          <w:rStyle w:val="Style15"/>
          <w:rStyle w:val="FootnoteAnchor"/>
          <w:sz w:val="24"/>
        </w:rPr>
        <w:footnoteReference w:id="239"/>
      </w:r>
      <w:r>
        <w:rPr>
          <w:sz w:val="24"/>
        </w:rPr>
        <w:t>.</w:t>
      </w:r>
    </w:p>
    <w:p>
      <w:pPr>
        <w:pStyle w:val="Normal"/>
        <w:rPr/>
      </w:pPr>
      <w:r>
        <w:rPr>
          <w:sz w:val="24"/>
        </w:rPr>
        <w:t xml:space="preserve">Странно, что к этим страхам с сочувствием относятся люди, которые вроде бы наизусть должны знать 90-й Псалом. Может, из-за того, что в церковном обиходе он читается на церковно-славянском языке, от слушающих и читающих его ускользает категорическое утверждение: “Живущий под кровом Всевышнего под сенью Всемогущего покоится, говорит Господу: “прибежище мое и защита моя, Бог мой, на Которого я уповаю!” Он избавит тебя от сети ловца, от гибельной язвы; перьями Своими осенит тебя, и под крыльями Его будешь безопасен... Не убоишься ужасов в ночи, стрелы, летящей днем, язвы, ходящей во мраке, заразы, опустошающей в полдень... Ибо ты </w:t>
      </w:r>
      <w:r>
        <w:rPr>
          <w:i/>
          <w:sz w:val="24"/>
        </w:rPr>
        <w:t>сказал</w:t>
      </w:r>
      <w:r>
        <w:rPr>
          <w:sz w:val="24"/>
        </w:rPr>
        <w:t>: “Господь –– упование мое”; Всевышнего избрал ты прибежищем твоим; не приключится тебе зло, и язва не приблизится к жилищу твоему... на аспида и василиска наступишь; попирать будешь льва и дракона” (Пс. 90, 1—13).</w:t>
      </w:r>
    </w:p>
    <w:p>
      <w:pPr>
        <w:pStyle w:val="Normal"/>
        <w:rPr/>
      </w:pPr>
      <w:r>
        <w:rPr>
          <w:sz w:val="24"/>
        </w:rPr>
        <w:t>Как видим, не человек защищает себя от “ужасов в ночи”, разбрызгивая вокруг святую воду и развешивая повсюду талисманы. Господь хранит того, кто полагает в Нем свою надежду. И сам этот псалом никого и ни от чего не защитит. Защита не в том, чтобы носить его в кармане, привязать к притолоке или обвязать вокруг талии</w:t>
      </w:r>
      <w:r>
        <w:rPr>
          <w:rStyle w:val="Style15"/>
          <w:rStyle w:val="FootnoteAnchor"/>
          <w:sz w:val="24"/>
        </w:rPr>
        <w:footnoteReference w:id="240"/>
      </w:r>
      <w:r>
        <w:rPr>
          <w:sz w:val="24"/>
        </w:rPr>
        <w:t xml:space="preserve">. Не псалом защищает, но Господь –– если человек верит в Бога как в Господа (то есть в то, что воля именно Божия, а не колдовская определяет ход событий в его жизни и господствует над нею), в Его защиту, в Его могущество (а не в могущество пояска, бумажки или своей молитвы-заклинания). Каково условие того, что Господь дает такую защиту? –– Просто вера человека в нее. “Ибо ты </w:t>
      </w:r>
      <w:r>
        <w:rPr>
          <w:i/>
          <w:sz w:val="24"/>
        </w:rPr>
        <w:t>сказал</w:t>
      </w:r>
      <w:r>
        <w:rPr>
          <w:sz w:val="24"/>
        </w:rPr>
        <w:t>: «Господь упование мое»”. И этого обращения сердца к Богу достаточно для защиты. Дальнейшее определяется только волей двух: волей Бога и волей человека (не отречется ли он от Завета, обернувшись в сторону язычества?). Желания же всех остальных: врагов, колдунов, язычников, бесов –– здесь уже бессильны.</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опрос о «порче» – это вопрос о том, каким может быть влияние языческой магии на жизнь христианина, который сам к этой магии не обращается и придерживается христианских принципов. И авторы новых апокрифов по сути заявляют о бессилии Церкви перед лицом языческой магии – ибо кроме отдельных старцев и блаженных, все остальные (включая священников) тут оказываются бессильны… Как бессильно-безблагодатны оказываются и церковные таинства: крещение, исповедь и причастие.</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ак что приходится заметить, что увлеченность современных приходских пересудов и апокрифических изданий темой “порчи” есть серьезное нарушение норм христианской жизни и веры. Это забвение Бога, который спасает не только от “порчи”, но и от малодушия (Избавь “мя от малодушия и от бури" –– Пс. 54, 9, церковно-славянский перевод). Те малые упоминания о “порче”, которые были в церковной традиции, все же не дают основания говорить об этом феномене с такой частотой, убежденностью и экзальтацией, как это имеет место в книгах типа “Богом данная”. Если во всем корпусе святоотеческих, находим лишь два, причем позднейших, кратких упоминания о “порче” (да и то в частных письмах отцов, а не в публичных проповедях) –– почему же сегодня целые книги посвящаются этой теме? В наследии святых отцов, за два тысячелетия составивших огромную библиотеку, лишь одна страничка посвящена этой теме. Святоотеческие тексты, призывающие не бояться колдунов и не придавать значения языческим игрищам, являются более древними, более авторитетными; наконец, они просто многочисленнее. Так почему же сегодня проповедь о “порче” разрастается подобно флюсу?</w:t>
      </w:r>
    </w:p>
    <w:p>
      <w:pPr>
        <w:pStyle w:val="Normal"/>
        <w:rPr/>
      </w:pPr>
      <w:r>
        <w:rPr>
          <w:sz w:val="24"/>
        </w:rPr>
        <w:t>Проповедники “порчи” не осознают, что они провоцируют семейные и человеческие раздоры, внутриприходские конфликты (“всю-то благодать колдуны из нашего храма унесли!”). Они способствуют росту авторитета магии. Поверивший этим книжкам человек, прежде религиозно равнодушный, скажет: “Раз уж христиане магию признают и ее боятся, — значит, и в самом деле там что-то есть”. Не учитывают они и еще одного следствия своей проповеди. Ведь среди читателей этих брошюрок немало женщин с весьма неустойчивой психикой — и если они всерьез поверят в наведенную “порчу”, то их психическое здоровье окажется разрушенным. Как об этом писал акад. В. М. Бехтерев: “При существовании религиозного внушения о возможности “порчи”, достаточно для предрасположенной личности уже самого незначительного повода, чтобы развилась болезнь. Если такая личность случайно взяла из рук подозреваемого в колдовстве лица какую-либо вещь или поела его хлеба, выпила воды или квасу из его рук или даже просто встретилась с ним по дороге, — всего этого уже достаточно, чтобы болезнь развилась в полной степени”</w:t>
      </w:r>
      <w:r>
        <w:rPr>
          <w:rStyle w:val="Style15"/>
          <w:rStyle w:val="FootnoteAnchor"/>
          <w:sz w:val="24"/>
        </w:rPr>
        <w:footnoteReference w:id="241"/>
      </w:r>
      <w:r>
        <w:rPr>
          <w:sz w:val="24"/>
        </w:rPr>
        <w:t>.</w:t>
      </w:r>
    </w:p>
    <w:p>
      <w:pPr>
        <w:pStyle w:val="Normal"/>
        <w:rPr/>
      </w:pPr>
      <w:r>
        <w:rPr>
          <w:sz w:val="24"/>
        </w:rPr>
        <w:t>…</w:t>
      </w:r>
      <w:r>
        <w:rPr>
          <w:sz w:val="24"/>
        </w:rPr>
        <w:t>Не сомневаюсь, что и теперь найдутся желающие объявить жизнь под страхом колдовства, “сглаза” и “порчи”, веру в оборотней и кентавров неотъемлемой частью Православия. Меру позора наша Церковь, очевидно, еще не испила полностью. Найдутся ведь еще люди, которые “ради блага церковного” провозгласят как обязательную норму православия веру в “порчу”, в кентавров, в драконов и в бесов, насилующих бедных женщин прямо в трамваях</w:t>
      </w:r>
      <w:r>
        <w:rPr>
          <w:rStyle w:val="Style15"/>
          <w:rStyle w:val="FootnoteAnchor"/>
          <w:sz w:val="24"/>
        </w:rPr>
        <w:footnoteReference w:id="242"/>
      </w:r>
      <w:r>
        <w:rPr>
          <w:sz w:val="24"/>
        </w:rPr>
        <w:t>. Впрочем, о кентаврах, упоминаемый в греческом переводе книги пророка Исайи (13,21), я смогу ответить словами св. Василия Великого: «Кажется, что сим означается некоторый род бесов огрубелых и по наружности омраченных, которых дело быть непостоянными и никогда не останавливаться ни ногами, ни мыслью»</w:t>
      </w:r>
      <w:r>
        <w:rPr>
          <w:rStyle w:val="Style15"/>
          <w:rStyle w:val="FootnoteAnchor"/>
          <w:sz w:val="24"/>
        </w:rPr>
        <w:footnoteReference w:id="243"/>
      </w:r>
      <w:r>
        <w:rPr>
          <w:sz w:val="24"/>
        </w:rPr>
        <w:t>.</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И к сожалению, я даже не сомневаюсь в том, что немалое число апологетов порченых апокрифов будут отстаивать могущество колдовства ради того, чтобы доставить себе удовольствие призвать к погромам и кострам. Ведь если силы церковных Таинств недостаточно, чтобы защититься от “порчи”, значит надо устранять сам источник “порчи”. Тюремная стена не помешает колдуну послать губительный дух к другому человеку. Расстояние, устанавливаемое между колдуном и его потенциальными жертвами с помощью ссылки, тоже не ослабит его сверхестественной мощи. Поэтому вполне логично устранять зло радикально: уничтожая носителя зла. Путь к инквизиции вполне последователен. Если признать могущество ведьмы превышающим могущество Христа –– то логично обратиться за помощью к третьей силе: к государственной власти и, используя ее могущество, попросить сжечь ведьму.</w:t>
      </w:r>
    </w:p>
    <w:p>
      <w:pPr>
        <w:pStyle w:val="Normal"/>
        <w:rPr/>
      </w:pPr>
      <w:r>
        <w:rPr>
          <w:sz w:val="24"/>
        </w:rPr>
        <w:t>И эта логика была знакома не только католической и протестантской Европе. Были свои костры и в православной России</w:t>
      </w:r>
      <w:r>
        <w:rPr>
          <w:rStyle w:val="Style15"/>
          <w:rStyle w:val="FootnoteAnchor"/>
          <w:sz w:val="24"/>
        </w:rPr>
        <w:footnoteReference w:id="244"/>
      </w:r>
      <w:r>
        <w:rPr>
          <w:sz w:val="24"/>
        </w:rPr>
        <w:t>.</w:t>
      </w:r>
    </w:p>
    <w:p>
      <w:pPr>
        <w:pStyle w:val="Normal"/>
        <w:rPr/>
      </w:pPr>
      <w:r>
        <w:rPr>
          <w:sz w:val="24"/>
        </w:rPr>
        <w:t xml:space="preserve">Мне же кажется, что христианину больше, чем колдунов и “порчи” надо опасаться инквизиции, ибо язычество все же не позорит </w:t>
      </w:r>
      <w:r>
        <w:rPr>
          <w:i/>
          <w:sz w:val="24"/>
        </w:rPr>
        <w:t>нас</w:t>
      </w:r>
      <w:r>
        <w:rPr>
          <w:sz w:val="24"/>
        </w:rPr>
        <w:t xml:space="preserve"> и не отлучает от </w:t>
      </w:r>
      <w:r>
        <w:rPr>
          <w:i/>
          <w:sz w:val="24"/>
        </w:rPr>
        <w:t>нас</w:t>
      </w:r>
      <w:r>
        <w:rPr>
          <w:sz w:val="24"/>
        </w:rPr>
        <w:t xml:space="preserve"> Христа. Но если мы хотя бы в мысли своей оправдаем костры –– то и навлечем позор на Церковь, и сделаем себя людьми, чуждыми Распятому Спасителю</w:t>
      </w:r>
      <w:r>
        <w:rPr>
          <w:rStyle w:val="Style15"/>
          <w:rStyle w:val="FootnoteAnchor"/>
          <w:sz w:val="24"/>
        </w:rPr>
        <w:footnoteReference w:id="245"/>
      </w:r>
      <w:r>
        <w:rPr>
          <w:sz w:val="24"/>
        </w:rPr>
        <w:t>. Новый Завет, конечно, нов. Но не настолько, чтобы при его наступлении устарели слова, в давние времена сказанные Сократом: “Для человека лучше испытать несправедливость, чем совершить ее”.</w:t>
      </w:r>
    </w:p>
    <w:p>
      <w:pPr>
        <w:pStyle w:val="Normal"/>
        <w:rPr/>
      </w:pPr>
      <w:r>
        <w:rPr>
          <w:sz w:val="24"/>
        </w:rPr>
        <w:t>Вообще не надо грязнить свои души догадками о дурном. По справедливому наблюдению, сделанному Павлом Флоренским еще в годы его студенчества, “после чтения с увлечением всякого рода оккультических книг, после излишних разговоров об упырях и т. п. остается осадок нечистоты, нечистое чувство в душе, именно какая-то грязнотца”</w:t>
      </w:r>
      <w:r>
        <w:rPr>
          <w:rStyle w:val="Style15"/>
          <w:rStyle w:val="FootnoteAnchor"/>
          <w:sz w:val="24"/>
        </w:rPr>
        <w:footnoteReference w:id="246"/>
      </w:r>
      <w:r>
        <w:rPr>
          <w:sz w:val="24"/>
        </w:rPr>
        <w:t>. Не стоит забывать, что каждый сам наделяет реальностью то, во что верит. Если кому-то очень захочется отстоять реальность языческой колдовской мистики и всесилие бесов –– в его жизни и опыте они станут таковыми. Евангелие же призывает нас верить в Христа и Его Царство для того, чтобы мы стали чужими и недоступными для стихий “мира сего”.</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ld Greek">
    <w:altName w:val="Symbol"/>
    <w:charset w:val="02"/>
    <w:family w:val="auto"/>
    <w:pitch w:val="variable"/>
  </w:font>
  <w:font w:name="Greek">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предреволюционные годы исследователь русской народной религиозности отмечал, что «Крестьяне Смоленской губернии в прежние годы в гроб умершего клали особенно любимые им предметы, но делали это незаметно для других. Любителям выпить клали на гроб бутылочку с водкой. Теперь этот обычай вывелся» (Гальковский Н. М. Борьба христианства с остатками язычества в Древней Руси. Т.1. Харьков, 1916, с. 206). Но вот грянула «прогрессивная революция», а затем еще более «прогрессивная» перестройка. И уже отмершие народно-языческие поверья ожили: в могилы «новым русским» кладут мобильные телефоны и пейджеры, а ставить бутылку или стакан с водкой на могилу считается даже благочестивой народной традицией…</w:t>
      </w:r>
    </w:p>
  </w:footnote>
  <w:footnote w:id="3">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Вознесенский А. Ахиллесово сердце. М., 1966, сс. 195-197.</w:t>
      </w:r>
    </w:p>
  </w:footnote>
  <w:footnote w:id="4">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Пименов А. Непрошедшее прошлое: к характеристике нетеистической религиозности // Религия. Магия. Миф. Современные философские исследования. – М., 1997. СС. 285-286 и 289.</w:t>
      </w:r>
    </w:p>
  </w:footnote>
  <w:footnote w:id="5">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И это хорошо понималось как раз теми, кто сознательно стремился к вхождению в мир дохристианской религиозной архаики: "Необходимо выдвинуть претворение буддизма в ленинизм" (Дневник Е. Рерих. Запись от 5.7.1926. - "Я вижу как неслыханно пылает Восток". Алтайские записи Е. Рерих. // Рериховский вестник. Публикации-сообщения-исследования. вып. 4. 1991, Спб., - М., - Извара - Барнаул - Горно-Алтайск. с. 40).</w:t>
      </w:r>
    </w:p>
  </w:footnote>
  <w:footnote w:id="6">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По данным Центра социологических исследований МГУ: «Среди респондентов в возрасте 18-24 лет в колдовство, порчу, дурной глаз верят 62,5 %, в предсказания астрологов 35,6%, в спиритизм 28% Среди этой же возрастной группы причащаются в церкви 26%, верят в воскресение Иисуса Христа 40 %. По данным телефонным опросов 1993-1996 гг.  в колдовство, спиритизм, астрологию верят не меньше, а то и больше из 1000 опрошенных москвичей, чем в христианские догматы.  И что самое удивительное, это не две разные категории людей, верящих либо в колдовство, либо в Христа, а одни и те же верующие» (Варзанова Т. Во что верят россияне. Колдовство и оккультизм пока уверенно лидируют // НГ- религии. М., 1997, февраль). «В астрологию верят 26% православных. В спиритизм 18%. Стоит обратить внимание, на то, что если в колдовство порчу и дурной глаз верят 47% христиан, то в дьявола только 32%. Значит, далеко не все считают магические чары пособничеством дьявольских сил. Атеисты в 2-4 раза меньше подвержены влиянию суеверий, оккультизма, сатанизма. Так, соотношение верящих в колдовство среди верящих и атеистов соответственно 57% и 21%, в астрологию - 29 и 15, в спиритизм -25 и 6. Более того, распространенность веры в колдовство среди верующих прямо прорциональна частоте посещения ими церкви. Так, численность верящих в колдовство, порчу, дурной глаз почти одинаково среди посещающих церковь еженедельно (54%) 2-3 раза в месяц (59%), 1 раз в месяц (50%), 2-5 раза в полгода (54%); снижается она только среди посещающих церковь довольно редко - 1 раз в полгода и 1 раз в год (соответственно 41 и 40%) еще ниже становится среди тех, кто вообще не посещает церковь (31%) хотя казалось бы все должно быть наоборот. Верящих в астрологию, гороскопы также максимальное и почти неизменное число среди наиболее частых прихожан: среди посещающих церковь еженедельное 34% 2-3 раза в месяц - 39%, 1 раз в месяц - 34%. Среди тех, кто не ходит в церковь верящих в предсказания астрологов вдвое меньше - 16%, Тот факт, что распространенность суеверий и оккультизма среди верующих прогрессирует по мере увеличения частоты посещения ими церкви, свидетельствует о слабом влиянии духовенства даже на постоянных прихожан, которые выходят из храма с теми же заблуждениями, что и пришли» (Варзанова Т. Во что верят прихожане? Религиозное сознание современных верующих. // Русская Мысль 4.9.97)</w:t>
      </w:r>
    </w:p>
  </w:footnote>
  <w:footnote w:id="7">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Смешной случай (хотя и с отнюдь не базовым понятием христианской традиции) встретился мне в атеистической публицистике начала 80-х. Тогда в журнале «Наука и религия» появился очерк из жизни колхозного духовенства. Автор очерка решил продемонстрировать читателю, что он вполне владеет церковной терминологией. И поэтому в самом начале его повествования появилась такая фраза: «Когда я вошел в храм, там как раз шла служба. В эту минуту дьякон вышел на амвон, размахивая паникадилом»… Тем, кто еще не засмеялся, поясню: то, чем «машет» дьякон, называется «кадило». «Паникадило» - это название люстры в храме.</w:t>
      </w:r>
    </w:p>
    <w:p>
      <w:pPr>
        <w:pStyle w:val="2"/>
        <w:spacing w:lineRule="auto" w:line="240"/>
        <w:ind w:left="0" w:right="0" w:firstLine="561"/>
        <w:rPr/>
      </w:pPr>
      <w:r>
        <w:rPr>
          <w:rFonts w:eastAsia="Times New Roman" w:cs="Arial" w:ascii="Arial" w:hAnsi="Arial"/>
          <w:i w:val="false"/>
          <w:color w:val="auto"/>
          <w:sz w:val="24"/>
          <w:szCs w:val="20"/>
          <w:lang w:val="ru-RU" w:eastAsia="zxx" w:bidi="ar-SA"/>
        </w:rPr>
        <w:tab/>
        <w:t>Впрочем, и в 2004 году журналист, который к позору «Известий» ведет в ней и религиозную и научную тематику, вляпался в ту же дурь. Его статья была названа -</w:t>
      </w:r>
      <w:r>
        <w:rPr>
          <w:rFonts w:eastAsia="Times New Roman" w:cs="Times New Roman"/>
          <w:i/>
          <w:color w:val="auto"/>
          <w:sz w:val="24"/>
          <w:szCs w:val="20"/>
          <w:lang w:val="ru-RU" w:eastAsia="zxx" w:bidi="ar-SA"/>
        </w:rPr>
        <w:t xml:space="preserve"> </w:t>
      </w:r>
      <w:r>
        <w:rPr>
          <w:rFonts w:eastAsia="Times New Roman" w:cs="Arial" w:ascii="Arial" w:hAnsi="Arial"/>
          <w:i w:val="false"/>
          <w:color w:val="auto"/>
          <w:sz w:val="24"/>
          <w:szCs w:val="20"/>
          <w:lang w:val="ru-RU" w:eastAsia="zxx" w:bidi="ar-SA"/>
        </w:rPr>
        <w:t xml:space="preserve">«Прошлись паникадилом по университету» (Известия 29.5.04). </w:t>
      </w:r>
    </w:p>
  </w:footnote>
  <w:footnote w:id="8">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Лайтман М. Кабала. Тайное еврейское учение. Новосибирск, 1993, с. 139.</w:t>
      </w:r>
    </w:p>
  </w:footnote>
  <w:footnote w:id="9">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О том, в каком душевном состоянии он находился, есть очень интересное свидетельство у Шульгина. По возвращении в СССР он был арестован и находился в одной камере с Д. Андреевым (см. Шульгин В. В. Пятна // Лица. Биографический альманах. СМ.,-Спб., 1996, с. 378). Андреев вставал до подъема и ложился после отбоя. Все время он непрестанно курил и непрерывно играл в шахматы. И то, и другое - признак огромной душевной неуравновешенности (игра  в шахматы развивает не только ум, но и самолюбие). Так что голоса и видения, наполняющие его тюремное прозведение, - это не признак духовного здоровья. Ну, а если не считать “мистический опыт” Д. Андреева плодом обычной психической болезни, то ведь придется его считать плодом бесовского одержания. “Великий враг не дремал, и даже в книгах Нового Завета явственно различается местами его искажающее влияние... Враг, проникая в человеческое сознание авторов Евангелия, сумел извратить многие свидетельства, исказить и омрачить идеи, снизить и ограничить идеал, даже приписать Христу слова, которых Спаситель мира не мог произнести... Само учение оказалось искаженным, перепутанным с элементами Ветхого Завета - как раз теми элементами, которые преодолевались жизнью Христа, а если бы эта жизнь не оказалась оборвана, были бы преодолены окончательно. Основная черта этих элементов - привнесение в образ Бога черт грозного судьи и приписывание Ему законов нравственного воз-мездия... Вместо продолжения Христова дела апостол Павел развертывает широ-чайшую организационную деятельность... Павел не испытал нисхождения Святого Духа,.. лишенный благодати Павел оказывается центральной фигурой” (Андреев Д. Роза мира. – М., 1991, сс. 114–117). Интересно, что даже по мнению Е. Блаватской, “Павел был Посвященным” (Блаватская Е. П. Тайная доктрина. – Рига, 1937, т. 2, с. 644). Оккультисты держат на одной полке книги Андреева и Блаватской, даже не вдумываясь в противоречия между ними. А противоречия-то неизбежны, – ибо каждый оккультный автор действует на основе собственных “откровений” и никаких путей для проверки своих утверждений не предлагает.</w:t>
      </w:r>
    </w:p>
  </w:footnote>
  <w:footnote w:id="10">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Там же, сс. 224–228.</w:t>
      </w:r>
    </w:p>
  </w:footnote>
  <w:footnote w:id="11">
    <w:p>
      <w:pPr>
        <w:pStyle w:val="Normal"/>
        <w:widowControl/>
        <w:bidi w:val="0"/>
        <w:spacing w:before="120" w:after="0"/>
        <w:jc w:val="both"/>
        <w:rPr/>
      </w:pPr>
      <w:r>
        <w:rPr>
          <w:rStyle w:val="FootnoteCharacters"/>
        </w:rPr>
        <w:footnoteRef/>
      </w:r>
      <w:r>
        <w:rPr>
          <w:rFonts w:eastAsia="Times New Roman" w:cs="Times New Roman"/>
          <w:color w:val="auto"/>
          <w:sz w:val="28"/>
          <w:szCs w:val="20"/>
          <w:lang w:val="ru-RU" w:eastAsia="zxx" w:bidi="ar-SA"/>
        </w:rPr>
        <w:tab/>
        <w:t xml:space="preserve"> «Язычники при вступлении Константина составляли 19/20 всего населения империи» (Буассье Г. Падение язычества. Исследование последней религиозной борьбы на Западе в  </w:t>
      </w:r>
      <w:r>
        <w:rPr>
          <w:rFonts w:eastAsia="Times New Roman" w:cs="Times New Roman"/>
          <w:color w:val="auto"/>
          <w:sz w:val="28"/>
          <w:szCs w:val="20"/>
          <w:lang w:val="en-US" w:eastAsia="zxx" w:bidi="ar-SA"/>
        </w:rPr>
        <w:t>IV</w:t>
      </w:r>
      <w:r>
        <w:rPr>
          <w:rFonts w:eastAsia="Times New Roman" w:cs="Times New Roman"/>
          <w:color w:val="auto"/>
          <w:sz w:val="28"/>
          <w:szCs w:val="20"/>
          <w:lang w:val="ru-RU" w:eastAsia="zxx" w:bidi="ar-SA"/>
        </w:rPr>
        <w:t xml:space="preserve"> веке. Спб., 1998,  с. 48). «В начале </w:t>
      </w:r>
      <w:r>
        <w:rPr>
          <w:rFonts w:eastAsia="Times New Roman" w:cs="Times New Roman"/>
          <w:color w:val="auto"/>
          <w:sz w:val="28"/>
          <w:szCs w:val="20"/>
          <w:lang w:val="en-US" w:eastAsia="zxx" w:bidi="ar-SA"/>
        </w:rPr>
        <w:t>IV</w:t>
      </w:r>
      <w:r>
        <w:rPr>
          <w:rFonts w:eastAsia="Times New Roman" w:cs="Times New Roman"/>
          <w:color w:val="auto"/>
          <w:sz w:val="28"/>
          <w:szCs w:val="20"/>
          <w:lang w:val="ru-RU" w:eastAsia="zxx" w:bidi="ar-SA"/>
        </w:rPr>
        <w:t xml:space="preserve"> в. христиане составляли в империи не более 1/8 населения, притом восточная половина империи христианизирована значительно больше, чем западная. Константин до 323 г. оставался правителем запада; следовательно, он не мог смотреть на христиан как на политическую силу. А та сила, которая преимущественно решала политические споры в это время – сила войска – была именно на западе удовлетворительно объединена  популярной религией Митры» (Мелиоранский Б. М. Из лекций по истории и вероучению Древней</w:t>
      </w:r>
      <w:r>
        <w:rPr>
          <w:rFonts w:eastAsia="Times New Roman" w:cs="Times New Roman"/>
          <w:color w:val="auto"/>
          <w:sz w:val="28"/>
          <w:szCs w:val="20"/>
          <w:lang w:val="en-US" w:eastAsia="zxx" w:bidi="ar-SA"/>
        </w:rPr>
        <w:t xml:space="preserve"> </w:t>
      </w:r>
      <w:r>
        <w:rPr>
          <w:rFonts w:eastAsia="Times New Roman" w:cs="Times New Roman"/>
          <w:color w:val="auto"/>
          <w:sz w:val="28"/>
          <w:szCs w:val="20"/>
          <w:lang w:val="ru-RU" w:eastAsia="zxx" w:bidi="ar-SA"/>
        </w:rPr>
        <w:t>христианской</w:t>
      </w:r>
      <w:r>
        <w:rPr>
          <w:rFonts w:eastAsia="Times New Roman" w:cs="Times New Roman"/>
          <w:color w:val="auto"/>
          <w:sz w:val="28"/>
          <w:szCs w:val="20"/>
          <w:lang w:val="en-US" w:eastAsia="zxx" w:bidi="ar-SA"/>
        </w:rPr>
        <w:t xml:space="preserve"> </w:t>
      </w:r>
      <w:r>
        <w:rPr>
          <w:rFonts w:eastAsia="Times New Roman" w:cs="Times New Roman"/>
          <w:color w:val="auto"/>
          <w:sz w:val="28"/>
          <w:szCs w:val="20"/>
          <w:lang w:val="ru-RU" w:eastAsia="zxx" w:bidi="ar-SA"/>
        </w:rPr>
        <w:t>Церкви</w:t>
      </w:r>
      <w:r>
        <w:rPr>
          <w:rFonts w:eastAsia="Times New Roman" w:cs="Times New Roman"/>
          <w:color w:val="auto"/>
          <w:sz w:val="28"/>
          <w:szCs w:val="20"/>
          <w:lang w:val="en-US" w:eastAsia="zxx" w:bidi="ar-SA"/>
        </w:rPr>
        <w:t xml:space="preserve"> (I-VIII </w:t>
      </w:r>
      <w:r>
        <w:rPr>
          <w:rFonts w:eastAsia="Times New Roman" w:cs="Times New Roman"/>
          <w:color w:val="auto"/>
          <w:sz w:val="28"/>
          <w:szCs w:val="20"/>
          <w:lang w:val="ru-RU" w:eastAsia="zxx" w:bidi="ar-SA"/>
        </w:rPr>
        <w:t>в</w:t>
      </w:r>
      <w:r>
        <w:rPr>
          <w:rFonts w:eastAsia="Times New Roman" w:cs="Times New Roman"/>
          <w:color w:val="auto"/>
          <w:sz w:val="28"/>
          <w:szCs w:val="20"/>
          <w:lang w:val="en-US" w:eastAsia="zxx" w:bidi="ar-SA"/>
        </w:rPr>
        <w:t xml:space="preserve">.). </w:t>
      </w:r>
      <w:r>
        <w:rPr>
          <w:rFonts w:eastAsia="Times New Roman" w:cs="Times New Roman"/>
          <w:color w:val="auto"/>
          <w:sz w:val="28"/>
          <w:szCs w:val="20"/>
          <w:lang w:val="ru-RU" w:eastAsia="zxx" w:bidi="ar-SA"/>
        </w:rPr>
        <w:t>Вып</w:t>
      </w:r>
      <w:r>
        <w:rPr>
          <w:rFonts w:eastAsia="Times New Roman" w:cs="Times New Roman"/>
          <w:color w:val="auto"/>
          <w:sz w:val="28"/>
          <w:szCs w:val="20"/>
          <w:lang w:val="en-US" w:eastAsia="zxx" w:bidi="ar-SA"/>
        </w:rPr>
        <w:t xml:space="preserve">. 1. </w:t>
      </w:r>
      <w:r>
        <w:rPr>
          <w:rFonts w:eastAsia="Times New Roman" w:cs="Times New Roman"/>
          <w:color w:val="auto"/>
          <w:sz w:val="28"/>
          <w:szCs w:val="20"/>
          <w:lang w:val="ru-RU" w:eastAsia="zxx" w:bidi="ar-SA"/>
        </w:rPr>
        <w:t>Спб</w:t>
      </w:r>
      <w:r>
        <w:rPr>
          <w:rFonts w:eastAsia="Times New Roman" w:cs="Times New Roman"/>
          <w:color w:val="auto"/>
          <w:sz w:val="28"/>
          <w:szCs w:val="20"/>
          <w:lang w:val="en-US" w:eastAsia="zxx" w:bidi="ar-SA"/>
        </w:rPr>
        <w:t xml:space="preserve">., 1910, </w:t>
      </w:r>
      <w:r>
        <w:rPr>
          <w:rFonts w:eastAsia="Times New Roman" w:cs="Times New Roman"/>
          <w:color w:val="auto"/>
          <w:sz w:val="28"/>
          <w:szCs w:val="20"/>
          <w:lang w:val="ru-RU" w:eastAsia="zxx" w:bidi="ar-SA"/>
        </w:rPr>
        <w:t>с</w:t>
      </w:r>
      <w:r>
        <w:rPr>
          <w:rFonts w:eastAsia="Times New Roman" w:cs="Times New Roman"/>
          <w:color w:val="auto"/>
          <w:sz w:val="28"/>
          <w:szCs w:val="20"/>
          <w:lang w:val="en-US" w:eastAsia="zxx" w:bidi="ar-SA"/>
        </w:rPr>
        <w:t xml:space="preserve">. 83). </w:t>
      </w:r>
      <w:r>
        <w:rPr>
          <w:rFonts w:eastAsia="Times New Roman" w:cs="Times New Roman"/>
          <w:color w:val="auto"/>
          <w:sz w:val="28"/>
          <w:szCs w:val="20"/>
          <w:lang w:val="ru-RU" w:eastAsia="zxx" w:bidi="ar-SA"/>
        </w:rPr>
        <w:t xml:space="preserve">Известно предание о св. Василии Великом: </w:t>
      </w:r>
      <w:r>
        <w:rPr>
          <w:rFonts w:eastAsia="Times New Roman" w:cs="Times New Roman"/>
          <w:color w:val="auto"/>
          <w:sz w:val="24"/>
          <w:szCs w:val="20"/>
          <w:lang w:val="ru-RU" w:eastAsia="zxx" w:bidi="ar-SA"/>
        </w:rPr>
        <w:t>Когда он пришел в Неокесарию, в этом большом городе было только 17 верующих, а к его кончине осталось лишь17 язычников.</w:t>
      </w:r>
    </w:p>
    <w:p>
      <w:pPr>
        <w:pStyle w:val="Footnot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footnote>
  <w:footnote w:id="12">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en-US" w:eastAsia="zxx" w:bidi="ar-SA"/>
        </w:rPr>
        <w:tab/>
        <w:t xml:space="preserve"> </w:t>
      </w:r>
      <w:r>
        <w:rPr>
          <w:rFonts w:eastAsia="Times New Roman" w:cs="Arial" w:ascii="Arial" w:hAnsi="Arial"/>
          <w:i w:val="false"/>
          <w:color w:val="auto"/>
          <w:sz w:val="24"/>
          <w:szCs w:val="20"/>
          <w:lang w:val="ru-RU" w:eastAsia="zxx" w:bidi="ar-SA"/>
        </w:rPr>
        <w:t>См</w:t>
      </w:r>
      <w:r>
        <w:rPr>
          <w:rFonts w:eastAsia="Times New Roman" w:cs="Arial" w:ascii="Arial" w:hAnsi="Arial"/>
          <w:i w:val="false"/>
          <w:color w:val="auto"/>
          <w:sz w:val="24"/>
          <w:szCs w:val="20"/>
          <w:lang w:val="en-US" w:eastAsia="zxx" w:bidi="ar-SA"/>
        </w:rPr>
        <w:t>. Michelat G. Potel J. Sutter J. Maitre J. Les Francais sont-ils encore catholiques? Paris,1991, p</w:t>
      </w:r>
      <w:r>
        <w:rPr>
          <w:rFonts w:eastAsia="Times New Roman" w:cs="Arial" w:ascii="Arial" w:hAnsi="Arial"/>
          <w:i w:val="false"/>
          <w:color w:val="auto"/>
          <w:sz w:val="24"/>
          <w:szCs w:val="20"/>
          <w:lang w:val="ru-RU" w:eastAsia="zxx" w:bidi="ar-SA"/>
        </w:rPr>
        <w:t>. 273.</w:t>
      </w:r>
    </w:p>
  </w:footnote>
  <w:footnote w:id="13">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Религия в эпоху постмодерна. Беседа с Дж. Паттисоном // Русская мысль 16.10.97. Паттисон - профессор Кембриджа, и речь идет об английском обществе.</w:t>
      </w:r>
    </w:p>
  </w:footnote>
  <w:footnote w:id="14">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Но это — если ставится задача позитивная и глобальная: обращение целого народа. А если задача носит чисто негативный характер: раскол народа, то достаточно эти 15 процентов расколоть на двадцать групп по полпроцента — и народный организм будет духовно обезглавлен. И вместо России здесь будут Соединенные Штаты Евразии. Это то, что и делают сегодня секты в России.</w:t>
      </w:r>
    </w:p>
  </w:footnote>
  <w:footnote w:id="15">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Прот. Александр Шмеман. Исторический путь Православия. Париж, 1989. С. 876.</w:t>
      </w:r>
    </w:p>
  </w:footnote>
  <w:footnote w:id="16">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Это было сказано по поводу Льва Толстого человеком, близко знавшим его; отзыв процитирован у И. А. Бунина: «Как это никто не видит, что Толстой пережи</w:t>
        <w:softHyphen/>
        <w:t>вает и всегда переживал ужасную трагедию, которая за</w:t>
        <w:softHyphen/>
        <w:t>ключается прежде всего в том, что в нем сидит сто чело</w:t>
        <w:softHyphen/>
        <w:t>век, совсем разных, и нет только одного: того, кто может верить в бога. В силу своего гения он хочет и должен верить, но органа, которым верят, ему не дано»  (Бунин И. А. Освобождение Толстого // Бунин И. А. Собрание сочинений. т.9. М., 1967. С. 83). Стоит только сделать уточнение: из евангельской притчи о талантах следует, что совсем бездарных людей, людей, совсем неспособных к отклику на Евангелие, нет. Хоть «один талант», - но есть у каждого.</w:t>
      </w:r>
    </w:p>
  </w:footnote>
  <w:footnote w:id="17">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Как-то известный католический писатель Грэм Грин выступал на каком-то коммунистическом съезде. Выйдя, он "расположил" к себе аудиторию следующими словами: «У нас с вами, католиков и коммунистов, много общего». Аудитория заинтересованно затаила дыхание. – «И у вас, и у нас - руки по локоть в крови», - закончил свою мысль писатель. Коммунисты ошалели от такой откровенности.</w:t>
      </w:r>
    </w:p>
  </w:footnote>
  <w:footnote w:id="18">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Вот текст тем более показательный, что создан он чиновником синодального ведомства (в 1906 г.): «Наука должна рождать только оптимистов, так как подготовляет человека ко всякого рода неожиданностям на его жизненном пути, вооружает его всеми нужными орудиями для успеха в борьбе со всякого рода препятствиями и дает в числе их то главное, что не только увеличивает в человеке веру в себя, но и, напоминая ему о его назначении, укрепляет в то же время и волю его, рождая любовь активную, деятельную» (Жевахов Н. Назначение школы, Спб., 1998, с.8). Поразительно, что от науки здесь ожидается то, чего естественно было бы ожидать от религиозной веры… Впрочем, о странностях «религиозного» мировоззрения Жевахова, вершиной карьеры которого был пост помощника обер-прокурора Синода, мне уже приходилось писать (см. диакон Андрей Кураев. Оккультизм в православии. М., 1998, сс. 286-287).</w:t>
      </w:r>
    </w:p>
  </w:footnote>
  <w:footnote w:id="19">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w:t>
      </w:r>
      <w:r>
        <w:rPr>
          <w:rFonts w:eastAsia="Times New Roman" w:cs="Arial" w:ascii="Arial" w:hAnsi="Arial"/>
          <w:i w:val="false"/>
          <w:color w:val="auto"/>
          <w:sz w:val="24"/>
          <w:szCs w:val="20"/>
          <w:lang w:val="en-US" w:eastAsia="zxx" w:bidi="ar-SA"/>
        </w:rPr>
        <w:t>Lonchamp</w:t>
      </w:r>
      <w:r>
        <w:rPr>
          <w:rFonts w:eastAsia="Times New Roman"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en-US" w:eastAsia="zxx" w:bidi="ar-SA"/>
        </w:rPr>
        <w:t>J</w:t>
      </w:r>
      <w:r>
        <w:rPr>
          <w:rFonts w:eastAsia="Times New Roman" w:cs="Arial" w:ascii="Arial" w:hAnsi="Arial"/>
          <w:i w:val="false"/>
          <w:color w:val="auto"/>
          <w:sz w:val="24"/>
          <w:szCs w:val="20"/>
          <w:lang w:val="ru-RU" w:eastAsia="zxx" w:bidi="ar-SA"/>
        </w:rPr>
        <w:t>.-</w:t>
      </w:r>
      <w:r>
        <w:rPr>
          <w:rFonts w:eastAsia="Times New Roman" w:cs="Arial" w:ascii="Arial" w:hAnsi="Arial"/>
          <w:i w:val="false"/>
          <w:color w:val="auto"/>
          <w:sz w:val="24"/>
          <w:szCs w:val="20"/>
          <w:lang w:val="en-US" w:eastAsia="zxx" w:bidi="ar-SA"/>
        </w:rPr>
        <w:t>P</w:t>
      </w:r>
      <w:r>
        <w:rPr>
          <w:rFonts w:eastAsia="Times New Roman"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en-US" w:eastAsia="zxx" w:bidi="ar-SA"/>
        </w:rPr>
        <w:t>L</w:t>
      </w:r>
      <w:r>
        <w:rPr>
          <w:rFonts w:eastAsia="Times New Roman" w:cs="Arial" w:ascii="Arial" w:hAnsi="Arial"/>
          <w:i w:val="false"/>
          <w:color w:val="auto"/>
          <w:sz w:val="24"/>
          <w:szCs w:val="20"/>
          <w:lang w:val="ru-RU" w:eastAsia="zxx" w:bidi="ar-SA"/>
        </w:rPr>
        <w:t>’</w:t>
      </w:r>
      <w:r>
        <w:rPr>
          <w:rFonts w:eastAsia="Times New Roman" w:cs="Arial" w:ascii="Arial" w:hAnsi="Arial"/>
          <w:i w:val="false"/>
          <w:color w:val="auto"/>
          <w:sz w:val="24"/>
          <w:szCs w:val="20"/>
          <w:lang w:val="en-US" w:eastAsia="zxx" w:bidi="ar-SA"/>
        </w:rPr>
        <w:t>affaire</w:t>
      </w:r>
      <w:r>
        <w:rPr>
          <w:rFonts w:eastAsia="Times New Roman"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en-US" w:eastAsia="zxx" w:bidi="ar-SA"/>
        </w:rPr>
        <w:t>Galilee</w:t>
      </w:r>
      <w:r>
        <w:rPr>
          <w:rFonts w:eastAsia="Times New Roman" w:cs="Arial" w:ascii="Arial" w:hAnsi="Arial"/>
          <w:i w:val="false"/>
          <w:color w:val="auto"/>
          <w:sz w:val="24"/>
          <w:szCs w:val="20"/>
          <w:lang w:val="ru-RU" w:eastAsia="zxx" w:bidi="ar-SA"/>
        </w:rPr>
        <w:t xml:space="preserve">. </w:t>
      </w:r>
      <w:r>
        <w:rPr>
          <w:rFonts w:eastAsia="Times New Roman" w:cs="Arial" w:ascii="Arial" w:hAnsi="Arial"/>
          <w:i w:val="false"/>
          <w:color w:val="auto"/>
          <w:sz w:val="24"/>
          <w:szCs w:val="20"/>
          <w:lang w:val="en-US" w:eastAsia="zxx" w:bidi="ar-SA"/>
        </w:rPr>
        <w:t>Paris</w:t>
      </w:r>
      <w:r>
        <w:rPr>
          <w:rFonts w:eastAsia="Times New Roman" w:cs="Arial" w:ascii="Arial" w:hAnsi="Arial"/>
          <w:i w:val="false"/>
          <w:color w:val="auto"/>
          <w:sz w:val="24"/>
          <w:szCs w:val="20"/>
          <w:lang w:val="ru-RU" w:eastAsia="zxx" w:bidi="ar-SA"/>
        </w:rPr>
        <w:t xml:space="preserve">, 1988, </w:t>
      </w:r>
      <w:r>
        <w:rPr>
          <w:rFonts w:eastAsia="Times New Roman" w:cs="Arial" w:ascii="Arial" w:hAnsi="Arial"/>
          <w:i w:val="false"/>
          <w:color w:val="auto"/>
          <w:sz w:val="24"/>
          <w:szCs w:val="20"/>
          <w:lang w:val="en-US" w:eastAsia="zxx" w:bidi="ar-SA"/>
        </w:rPr>
        <w:t>p</w:t>
      </w:r>
      <w:r>
        <w:rPr>
          <w:rFonts w:eastAsia="Times New Roman" w:cs="Arial" w:ascii="Arial" w:hAnsi="Arial"/>
          <w:i w:val="false"/>
          <w:color w:val="auto"/>
          <w:sz w:val="24"/>
          <w:szCs w:val="20"/>
          <w:lang w:val="ru-RU" w:eastAsia="zxx" w:bidi="ar-SA"/>
        </w:rPr>
        <w:t>. 95</w:t>
      </w:r>
    </w:p>
  </w:footnote>
  <w:footnote w:id="20">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Налимов В. В. Критика исторической эпохи: неизбежность смены культуры в XXI веке // Вопросы философии. 1996, №11, сс. 73-73. Кстати, моя книга "Соблазн неоязычества" В. Налимову показалась полной "вызывающих высказываний" (там же, с. 67).</w:t>
      </w:r>
    </w:p>
  </w:footnote>
  <w:footnote w:id="21">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Ю. Самарин, обращаясь к богословам, с полным правом вопрошал: «Обратимся к результатам. Целые поколения, вами воспитанные, прямо из под ваших кафедр, ударились очертя голову в самое крайнее неверие, и при этом всего поразительнее не число отпадений от вас, а легкость отпадения. Ваши ученики бросили Церковь без внутренней борьбы, безъ сожаленйй, даже не задумываясь. И какими же силами они у вас отбиты? Две брошюры Бюхнера, да две или три книжки Молешотта и Фохта, да жизнь Христа Ренана (даже не Штрауса), да десяток статей Добролюбова и Геpценa, и дело было сделано. Отчего это? Подумайте: не оттого ли, что мы предлагаем истины веры как выводы из силлогизмов, в старом, растрескавшемся сосуде, и что слушатели, бросая сосуд, бросают зараз и то, что в нем сберегается?” (Самарин Ю. Предисловие // Хомяков А. С. Полное собрание сочинений. Т.2. Сочинения богословские. Прага, 1867, сс. </w:t>
      </w:r>
      <w:r>
        <w:rPr>
          <w:rFonts w:eastAsia="Times New Roman" w:cs="Arial" w:ascii="Arial" w:hAnsi="Arial"/>
          <w:i w:val="false"/>
          <w:color w:val="auto"/>
          <w:sz w:val="24"/>
          <w:szCs w:val="20"/>
          <w:lang w:val="en-US" w:eastAsia="zxx" w:bidi="ar-SA"/>
        </w:rPr>
        <w:t>XXXXVI</w:t>
      </w:r>
      <w:r>
        <w:rPr>
          <w:rFonts w:eastAsia="Times New Roman" w:cs="Arial" w:ascii="Arial" w:hAnsi="Arial"/>
          <w:i w:val="false"/>
          <w:color w:val="auto"/>
          <w:sz w:val="24"/>
          <w:szCs w:val="20"/>
          <w:lang w:val="ru-RU" w:eastAsia="zxx" w:bidi="ar-SA"/>
        </w:rPr>
        <w:t>-</w:t>
      </w:r>
      <w:r>
        <w:rPr>
          <w:rFonts w:eastAsia="Times New Roman" w:cs="Arial" w:ascii="Arial" w:hAnsi="Arial"/>
          <w:i w:val="false"/>
          <w:color w:val="auto"/>
          <w:sz w:val="24"/>
          <w:szCs w:val="20"/>
          <w:lang w:val="en-US" w:eastAsia="zxx" w:bidi="ar-SA"/>
        </w:rPr>
        <w:t>XXXXVII</w:t>
      </w:r>
      <w:r>
        <w:rPr>
          <w:rFonts w:eastAsia="Times New Roman" w:cs="Arial" w:ascii="Arial" w:hAnsi="Arial"/>
          <w:i w:val="false"/>
          <w:color w:val="auto"/>
          <w:sz w:val="24"/>
          <w:szCs w:val="20"/>
          <w:lang w:val="ru-RU" w:eastAsia="zxx" w:bidi="ar-SA"/>
        </w:rPr>
        <w:t>).</w:t>
      </w:r>
    </w:p>
  </w:footnote>
  <w:footnote w:id="22">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Ерошенков М. Г. Балаев В. В. Введение в современную магию. М., Диалог-МГУ, 1998.</w:t>
      </w:r>
    </w:p>
  </w:footnote>
  <w:footnote w:id="23">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Конец света отменяется. Беседа Д. Гордона в П. Глобы.  // Куранты. Информационно-рекламный вестник. Издание первичной организациии союза журналистов СССР г. Феодосии. Март 1991, № 3 (10). (Перепечатка из «Вечернего Киева» без указания даты первой публикации).</w:t>
      </w:r>
    </w:p>
  </w:footnote>
  <w:footnote w:id="24">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Неплохо было бы также поинтересоваться – случайно ли астролог крещение Руси поминает в ряду катастроф… Антихристианские нотки очень уж заметны в публикациях глобовского центра. Например, астрологический прогноз, составленный "Школой авестийской астрологии" Павла Глобы на 15–21 апреля 1996 года и опубликованный в газете “Труд” (М., 12.4.1996) был озаглавлен: “Черная полоса”. Это – прогноз на Светлую седмицу. Аналогичным был прогноз и на  пасхальную неделю 1999 г.: «Нептун обещает «черный четверг»» (Труд. 9.4.1999).</w:t>
      </w:r>
    </w:p>
  </w:footnote>
  <w:footnote w:id="25">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Ученые, не согласные с оккультными доктринами, величаются однозначно: “академическое тряпье» (Письма Махатм. — Самара, 1993, с. 96).</w:t>
      </w:r>
    </w:p>
  </w:footnote>
  <w:footnote w:id="26">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Клочков И. С. Духовная культура Вавилонии: человек, судьба, время. - М., 1983, с. 29.</w:t>
      </w:r>
    </w:p>
  </w:footnote>
  <w:footnote w:id="27">
    <w:p>
      <w:pPr>
        <w:pStyle w:val="2"/>
        <w:spacing w:lineRule="auto" w:line="240"/>
        <w:rPr/>
      </w:pPr>
      <w:r>
        <w:rPr>
          <w:rStyle w:val="FootnoteCharacters"/>
        </w:rPr>
        <w:footnoteRef/>
      </w:r>
      <w:r>
        <w:rPr>
          <w:rFonts w:eastAsia="Times New Roman" w:cs="Arial" w:ascii="Arial" w:hAnsi="Arial"/>
          <w:i w:val="false"/>
          <w:color w:val="auto"/>
          <w:sz w:val="24"/>
          <w:szCs w:val="20"/>
          <w:lang w:val="ru-RU" w:eastAsia="zxx" w:bidi="ar-SA"/>
        </w:rPr>
        <w:tab/>
        <w:t xml:space="preserve"> Ломоносов М. В. Блаженство Общества вседневно возрастает // Полное собрание сочинений. Т.8. М.-Л., 1959, с. 784.</w:t>
      </w:r>
    </w:p>
  </w:footnote>
  <w:footnote w:id="28">
    <w:p>
      <w:pPr>
        <w:pStyle w:val="Footnote"/>
        <w:rPr/>
      </w:pPr>
      <w:r>
        <w:rPr>
          <w:rStyle w:val="FootnoteCharacters"/>
        </w:rPr>
        <w:footnoteRef/>
      </w:r>
      <w:r>
        <w:rPr/>
        <w:tab/>
        <w:t xml:space="preserve"> Цит. по: Хайлер Ф. Религиозно-историческое значение Лютера //  Социологос. Вып. 1. М., 1991, с. 319.</w:t>
      </w:r>
    </w:p>
  </w:footnote>
  <w:footnote w:id="29">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Гессе Г. Из статьи “Моя вера”. // Восток-Запад. Исследования. Переводы. Публикации. — М., 1982, сс. 186-187.</w:t>
      </w:r>
    </w:p>
  </w:footnote>
  <w:footnote w:id="30">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Кстати, ничего дурного я в этом студенческом западничестве не вижу. Все те, кого мы можем назвать интеллектуальными лидерами славянофильско-патриотического движения в русской философии, в молодости прошли через серьезное увлечение западной философией. Вспомним Киреевского, слушавшего лекции Шеллинга, Ильина, чья диссертация была посвящена Гегелю, и «веховцев», в юности переболевших Марксом.</w:t>
      </w:r>
    </w:p>
  </w:footnote>
  <w:footnote w:id="31">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Варзанова Т. Во что верят прихожане? Религиозное сознание современных верующих // Русская Мысль 4.9.97.</w:t>
      </w:r>
    </w:p>
  </w:footnote>
  <w:footnote w:id="32">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Цветаева М. Неизданные письма. Париж, 1972. С. 415</w:t>
      </w:r>
    </w:p>
  </w:footnote>
  <w:footnote w:id="33">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Кстати: «Бабушка - победоносное слово. Для внучек нет теплее места, как у бабушек» (св. Феофан Затворник. Что такое духовная жизнь и как на нее настроиться. - М., 1914, с. 4).</w:t>
      </w:r>
    </w:p>
  </w:footnote>
  <w:footnote w:id="34">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Это не только русская ситуация. В Сербии из двух рядом стоящих монастырей более населен молодыми послушниками именно тот, в котором строже устав. И у европейских католиков замечается та же тенденция. «В церквах “прогрессивных” священников процент прихожан чрезвычайно низок (в Северной Европе - 8%; это приблизительно столько же, сколько в протестантских храмах), а священнические призвания вовсе отсутствуют. У традиционных католиков количество прихожан удерживается на гораздо более высоком уровне (20%) и выше, причем среди них много молодежи, а также имеют место случаи священнического  и монашеского призвания» (Мартинетти Дж. Человек, Бог, Вселенная. Основания для веры сегодня. Милан-Москва, 1997, с. 245).</w:t>
      </w:r>
    </w:p>
  </w:footnote>
  <w:footnote w:id="35">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Горичева Т. М. Об обновленчестве, экуменизме и "политграмотности" верующих. Взгляд русского человека, живущего на Западе. Спб., 1997, с. 38.</w:t>
      </w:r>
    </w:p>
  </w:footnote>
  <w:footnote w:id="36">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Льюис К. С. Христианство и культура // Сочинения, т.2. Минск-Москва, 1998, с. 257.</w:t>
      </w:r>
    </w:p>
  </w:footnote>
  <w:footnote w:id="37">
    <w:p>
      <w:pPr>
        <w:pStyle w:val="Footnote"/>
        <w:rPr/>
      </w:pPr>
      <w:r>
        <w:rPr>
          <w:rStyle w:val="FootnoteCharacters"/>
        </w:rPr>
        <w:footnoteRef/>
      </w:r>
      <w:r>
        <w:rPr/>
        <w:tab/>
        <w:t xml:space="preserve"> Клюев Б. И. Религия и конфликт в Индии. М., Институт Востоковедения РАН, 2002, с. 152. Продолжение: «а межобщинная конфронтация заметно обострилась. Разрушение индусскими фанатиками мечети Бабура в г. Айодхье  ради построения на этом месте храма Рамы в декабре 1992 года вызвало волну индусско-мусульманской резни, в которой погибло несколько тысяч человек».</w:t>
      </w:r>
    </w:p>
  </w:footnote>
  <w:footnote w:id="38">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Такую же ситуацию «интеллектуального комфорта», создаваемую сосуществованием со знающими людьми, описывает митр. Вениамин (Федченков): «Когда я был уже в академии преподавателем, а сестра моя, Елизавета, курсистскою, приходит она ко мне и жалобно просит: «Вениамин! Дай ты мне чего-нибудь против дарвинизма. Ну, заклевали на курсах профессора. А я не люблю этого дарвинизма: не хочу я происходить от обезьяны». Я дал ей книгу В. А. Кожевникова, в которой он собрал лишь имена одних авторов и заглавия их трудов против дарвинизма. Она с этим противоядием ушла к себе. Как-то прихожу к ней и вижу, что данная мною книга лежит мирно на полочке у нее; и кажется даже и пыльцею легонько покрылась. «Читала?» – «Нет!», - неприятно отмахнулась она. – «Почему же?» – «Да не хочу я даже и опровержения читать. А вот лежит,  и хорошо. А если кто придет и будет спорить со мною – суну ему тогда в лицо: вот, читай!» (митр. Вениамин (Федченков). О вере, неверии и сомнении. Спб., 1992, с. 29).</w:t>
      </w:r>
    </w:p>
  </w:footnote>
  <w:footnote w:id="39">
    <w:p>
      <w:pPr>
        <w:pStyle w:val="Footnote"/>
        <w:rPr/>
      </w:pPr>
      <w:r>
        <w:rPr>
          <w:rStyle w:val="FootnoteCharacters"/>
        </w:rPr>
        <w:footnoteRef/>
      </w:r>
      <w:r>
        <w:rPr/>
        <w:tab/>
        <w:t xml:space="preserve"> Варзанова Т. Религиозность в Москве. По данным социологических опросов 1993-1996 гг. // Русская мысль, 3.7.1997. </w:t>
      </w:r>
    </w:p>
  </w:footnote>
  <w:footnote w:id="40">
    <w:p>
      <w:pPr>
        <w:pStyle w:val="Footnote"/>
        <w:rPr/>
      </w:pPr>
      <w:r>
        <w:rPr>
          <w:rStyle w:val="FootnoteCharacters"/>
        </w:rPr>
        <w:footnoteRef/>
      </w:r>
      <w:r>
        <w:rPr/>
        <w:tab/>
        <w:t xml:space="preserve"> Т. Варзанова. Во что верят прихожане? Религиозное сознание современных верующих. // Русская Мысль 4.9.97.</w:t>
      </w:r>
    </w:p>
  </w:footnote>
  <w:footnote w:id="41">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Увы, большинству «образованной» публики второй половины </w:t>
      </w:r>
      <w:r>
        <w:rPr>
          <w:rFonts w:eastAsia="Times New Roman" w:cs="Arial" w:ascii="Arial" w:hAnsi="Arial"/>
          <w:i w:val="false"/>
          <w:color w:val="auto"/>
          <w:sz w:val="24"/>
          <w:szCs w:val="20"/>
          <w:lang w:val="en-US" w:eastAsia="zxx" w:bidi="ar-SA"/>
        </w:rPr>
        <w:t>XIX</w:t>
      </w:r>
      <w:r>
        <w:rPr>
          <w:rFonts w:eastAsia="Times New Roman" w:cs="Arial" w:ascii="Arial" w:hAnsi="Arial"/>
          <w:i w:val="false"/>
          <w:color w:val="auto"/>
          <w:sz w:val="24"/>
          <w:szCs w:val="20"/>
          <w:lang w:val="ru-RU" w:eastAsia="zxx" w:bidi="ar-SA"/>
        </w:rPr>
        <w:t xml:space="preserve"> века было присуще «воззрение на Православие как на la pravoslavie, состоящее из нескольких неприличных анекдотов об отношении священника к народу,  того, что народ поклоняется доскам, да в посту ест капусту и редьку» (прот. Философ Орнатский. О православии русского народа // Ф. М. Достоевский и Православие. М., 1997, с. 57).</w:t>
      </w:r>
    </w:p>
  </w:footnote>
  <w:footnote w:id="42">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цит. по: Лосский Н. О. Бог и мировое зло. М., 1994, с. 386.</w:t>
      </w:r>
    </w:p>
  </w:footnote>
  <w:footnote w:id="43">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Даже оккультисты начинают высказывать обеспокоенность массовостью контактерских опытов: ««Количество известных Учителей, опубликованных Каналов с ними, и даже портретных фотографий Высочайших Сущностей в последнее время значи</w:t>
        <w:softHyphen/>
        <w:t>тельно увеличилось. Кажется, весь Духовный Мир только стоит и, затаив дыхание, ждёт, когда же че</w:t>
        <w:softHyphen/>
        <w:t>ловек соизволит обратить на него внимание. Что же происходит? «Спрос рождает предложе</w:t>
        <w:softHyphen/>
        <w:t>ние». И вот подсознание человека, выполняя инди</w:t>
        <w:softHyphen/>
        <w:t>видуальный или социальный заказ на контакт с Учи</w:t>
        <w:softHyphen/>
        <w:t>телем, формирует облик Учителя в соответствии с идеальным образом из сознания. Для того, чтобы убедить, используются знания человека, а также информацию из коллективного бессознательного. По</w:t>
        <w:softHyphen/>
        <w:t>лученная таким образом модель легко удовлетворяет религиозные потребности и даёт приятное чувство собственной избранности и исключительности. Усугубляют положение обитатели нижних уров</w:t>
        <w:softHyphen/>
        <w:t>ней астрального мира. Они любят наряжаться в чужие наряды, представляясь Иисусом Христом, Богоматерью, инопланетянином, Учителем Эль Мория и т. п.» (Ерошенков М. Г. Балаев В. В. Введение в современную магию. М., Диалог-МГУ, 1998, с. 143).</w:t>
      </w:r>
    </w:p>
  </w:footnote>
  <w:footnote w:id="44">
    <w:p>
      <w:pPr>
        <w:pStyle w:val="Footnote"/>
        <w:rPr/>
      </w:pPr>
      <w:r>
        <w:rPr>
          <w:rStyle w:val="FootnoteCharacters"/>
        </w:rPr>
        <w:footnoteRef/>
      </w:r>
      <w:r>
        <w:rPr>
          <w:color w:val="0000FF"/>
        </w:rPr>
        <w:tab/>
        <w:t xml:space="preserve"> </w:t>
      </w:r>
      <w:r>
        <w:rPr/>
        <w:t>Летом 2001 г по опросу ВЦИОМ (Всероссийского центра изучения общественного мнения) раз в год причащается 9 процентов жителей российской провинции и 12 процентов москвичей. Несколько раз в год – 5 процентов жителей провинции и 6 процентов москвичей; раз в месяц – 1 процент россиян и 3 процента москвичей (то есть в три раза больше!). Раз в месяц посещают храм 3 процента не-москвичей и 7 процентов столичных жителей. Несколько раз в год – соответственно 17 процентов и 26.  (см. Россия и москвичи о религии // Вечерняя Москва. 23 августа 2001 г.).</w:t>
      </w:r>
    </w:p>
  </w:footnote>
  <w:footnote w:id="45">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Зубов А. Б. "Если бы от мира сего было царство Мое...". // Знамя. 1997, №10, с. 182 и 185.</w:t>
      </w:r>
    </w:p>
  </w:footnote>
  <w:footnote w:id="46">
    <w:p>
      <w:pPr>
        <w:pStyle w:val="Footnote"/>
        <w:rPr/>
      </w:pPr>
      <w:r>
        <w:rPr>
          <w:rStyle w:val="FootnoteCharacters"/>
        </w:rPr>
        <w:footnoteRef/>
      </w:r>
      <w:r>
        <w:rPr/>
        <w:tab/>
        <w:t xml:space="preserve">  митр. Антоний Мельников. </w:t>
      </w:r>
      <w:r>
        <w:rPr>
          <w:i/>
        </w:rPr>
        <w:t>Х. Сомань. Святой Киприан, епископ Карфагенский и «папа» Африканский</w:t>
      </w:r>
      <w:r>
        <w:rPr/>
        <w:t xml:space="preserve"> // Богословские труды. Сб.18. М., 1978,с. 237.</w:t>
      </w:r>
    </w:p>
  </w:footnote>
  <w:footnote w:id="47">
    <w:p>
      <w:pPr>
        <w:pStyle w:val="2"/>
        <w:spacing w:lineRule="auto" w:line="240"/>
        <w:ind w:left="0" w:right="0" w:firstLine="561"/>
        <w:rPr/>
      </w:pPr>
      <w:r>
        <w:rPr>
          <w:rStyle w:val="FootnoteCharacters"/>
        </w:rPr>
        <w:footnoteRef/>
      </w:r>
      <w:r>
        <w:rPr>
          <w:rFonts w:eastAsia="Times New Roman" w:cs="Arial" w:ascii="Arial" w:hAnsi="Arial"/>
          <w:i w:val="false"/>
          <w:color w:val="auto"/>
          <w:sz w:val="24"/>
          <w:szCs w:val="20"/>
          <w:lang w:val="ru-RU" w:eastAsia="zxx" w:bidi="ar-SA"/>
        </w:rPr>
        <w:tab/>
        <w:t xml:space="preserve"> Изречения египетских отцов. СПб., 1993, С. 106-107.</w:t>
      </w:r>
    </w:p>
  </w:footnote>
  <w:footnote w:id="48">
    <w:p>
      <w:pPr>
        <w:pStyle w:val="Footnote"/>
        <w:rPr/>
      </w:pPr>
      <w:r>
        <w:rPr>
          <w:rStyle w:val="FootnoteCharacters"/>
        </w:rPr>
        <w:footnoteRef/>
      </w:r>
      <w:r>
        <w:rPr/>
        <w:tab/>
        <w:t xml:space="preserve"> Полное собрание постановлений и распоряжений по ведомству православного исповедания Российской Империи. Т.3. Спб., 1875, сс. 65-66.</w:t>
      </w:r>
    </w:p>
  </w:footnote>
  <w:footnote w:id="49">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w:t>
      </w:r>
      <w:r>
        <w:rPr>
          <w:rFonts w:eastAsia="Times New Roman" w:cs="Times New Roman"/>
          <w:color w:val="000000"/>
          <w:sz w:val="24"/>
          <w:szCs w:val="20"/>
          <w:lang w:val="ru-RU" w:eastAsia="zxx" w:bidi="ar-SA"/>
        </w:rPr>
        <w:t>О чем бы ни молился человек — он молится о чуде. Всякая молитва сводится на следующую: «Великий Боже, сделай, чтобы дважды два — не было четыре!». Только такая молитва и есть настоящая молитва — от лица к лицу. Молиться всемирному духу, высшему су</w:t>
        <w:softHyphen/>
        <w:t>ществу, кантовскому, гегелевскому, очищенному, безоб</w:t>
        <w:softHyphen/>
        <w:t xml:space="preserve">разному богу — невозможно и немыслимо. Но может ли даже личный, живой, образный бог сделать, чтобы дважды два — не было четыре? Всякий верующий обязан ответить: </w:t>
      </w:r>
      <w:r>
        <w:rPr>
          <w:rFonts w:eastAsia="Times New Roman" w:cs="Times New Roman"/>
          <w:i/>
          <w:color w:val="000000"/>
          <w:sz w:val="24"/>
          <w:szCs w:val="20"/>
          <w:lang w:val="ru-RU" w:eastAsia="zxx" w:bidi="ar-SA"/>
        </w:rPr>
        <w:t xml:space="preserve">может — </w:t>
      </w:r>
      <w:r>
        <w:rPr>
          <w:rFonts w:eastAsia="Times New Roman" w:cs="Times New Roman"/>
          <w:color w:val="000000"/>
          <w:sz w:val="24"/>
          <w:szCs w:val="20"/>
          <w:lang w:val="ru-RU" w:eastAsia="zxx" w:bidi="ar-SA"/>
        </w:rPr>
        <w:t>и обя</w:t>
        <w:softHyphen/>
        <w:t>зан убедить самого себя в этом. Но если разум его восстанет против такой бессмыс</w:t>
        <w:softHyphen/>
        <w:t>лицы? Тут Шекспир придет ему на помощь: «Есть многое на свете, друг Горацио...» и т. д. А если ему станут возражать во имя истины,— ему стоит повторить знаменитый вопрос: «Что есть истина?» И потому: станем пить и веселиться — и молиться» (Молитва // Тургенев И. С. Полное собрание сочинений в 30 томах. Т. 10. М., 1982, с. 172).</w:t>
      </w:r>
    </w:p>
  </w:footnote>
  <w:footnote w:id="50">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w:t>
      </w:r>
      <w:r>
        <w:rPr>
          <w:rFonts w:eastAsia="Times New Roman" w:cs="Times New Roman"/>
          <w:color w:val="auto"/>
          <w:sz w:val="24"/>
          <w:szCs w:val="20"/>
          <w:lang w:val="en-US" w:eastAsia="zxx" w:bidi="ar-SA"/>
        </w:rPr>
        <w:t>Le</w:t>
      </w: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en-US" w:eastAsia="zxx" w:bidi="ar-SA"/>
        </w:rPr>
        <w:t>Point</w:t>
      </w:r>
      <w:r>
        <w:rPr>
          <w:rFonts w:eastAsia="Times New Roman" w:cs="Times New Roman"/>
          <w:color w:val="auto"/>
          <w:sz w:val="24"/>
          <w:szCs w:val="20"/>
          <w:lang w:val="ru-RU" w:eastAsia="zxx" w:bidi="ar-SA"/>
        </w:rPr>
        <w:t>. 8.11.2002. № 1573.</w:t>
      </w:r>
    </w:p>
  </w:footnote>
  <w:footnote w:id="51">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Подробнее об этом см. в первой главе моей книги «О нашем поражении» (М.-Ростов-на-Дону, 2003).</w:t>
      </w:r>
    </w:p>
  </w:footnote>
  <w:footnote w:id="52">
    <w:p>
      <w:pPr>
        <w:pStyle w:val="Footnote"/>
        <w:rPr/>
      </w:pPr>
      <w:r>
        <w:rPr>
          <w:rStyle w:val="FootnoteCharacters"/>
        </w:rPr>
        <w:footnoteRef/>
      </w:r>
      <w:r>
        <w:rPr/>
        <w:tab/>
        <w:t xml:space="preserve"> Тот же глагол в Лк 1,41: “младенец взыграл”.</w:t>
      </w:r>
    </w:p>
  </w:footnote>
  <w:footnote w:id="53">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Это слово, я конечно, употребляю здесь в современном смысле «путаницы». Изначальный и буквальный смысл этого греческого теримна – «схождение». Технически же этот церковно-музыкальный термин обозначает схождение на середине храма двух хоров (левого и правого), в определенный момент службы и их совместное пение. В этом случае певцы одного хора попадали под руководство непривычного для них регента, смешивались с непривычными же партнерами и в итоге нередко это приводило к путанице. Так греческое слово обрело в русском языке неожиданный смысл.</w:t>
      </w:r>
    </w:p>
  </w:footnote>
  <w:footnote w:id="54">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По определению некоего оккультного «академика» Г. Б. Дворкина "Всеобщим Вселенским Богом-Творцом, создающим по своему образу, подобию и сути, является энергополевая информационно-распорядительная система (ИРС) Вселенной" (цит. по: Валькова Л. Николай </w:t>
      </w:r>
      <w:r>
        <w:rPr>
          <w:rStyle w:val="StrongEmphasis"/>
          <w:rFonts w:eastAsia="Times New Roman" w:cs="Times New Roman"/>
          <w:b w:val="false"/>
          <w:color w:val="auto"/>
          <w:sz w:val="24"/>
          <w:szCs w:val="20"/>
          <w:lang w:val="ru-RU" w:eastAsia="zxx" w:bidi="ar-SA"/>
        </w:rPr>
        <w:t>Рерих</w:t>
      </w:r>
      <w:r>
        <w:rPr>
          <w:rFonts w:eastAsia="Times New Roman" w:cs="Times New Roman"/>
          <w:color w:val="auto"/>
          <w:sz w:val="24"/>
          <w:szCs w:val="20"/>
          <w:lang w:val="ru-RU" w:eastAsia="zxx" w:bidi="ar-SA"/>
        </w:rPr>
        <w:t>: для русского народа мои труды // Наша газета. Кемерово, 6 декабря 2002.</w:t>
      </w:r>
    </w:p>
  </w:footnote>
  <w:footnote w:id="55">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Краинский Н. В. Порча, кликуши и бесноватые как явления русской народной жизни. Новгород, 1900, с. 186</w:t>
      </w:r>
    </w:p>
  </w:footnote>
  <w:footnote w:id="56">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Ленин В. И. Письмо А. М. Горькому от 13.11.1913 // Полное собрание сочинений. т.48, М., 1975, с. 226.</w:t>
      </w:r>
    </w:p>
  </w:footnote>
  <w:footnote w:id="57">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О том, что такое монашество и зачем оно нужно, мне бы хотелось сказать словами Толкиена. Странник (Арагорн) говорит Боромиру: «Ты говорил о крепости, принимающей на себя удары Врага, но наша задача в ином. На свете немало зла, для которого ничто - крепостные стены и острые мечи. Много вы знаете о мире за границами Гондора? Там свобода, ты говоришь? Так вот, ее бы там и в помине не было, если бы не мы, северяне. Когда темные твари, которых ты и в кошмаре не видывал, вылезают из-под холмов, из темных лесов, не свобода, а страх царит на равнинах. И тогда на их пути встаем мы. Кто мог бы безопасно пользоваться дорогами, кто мог бы спокойно спать в мирных краях Среднеземья, если бы северяне-дунданы оставили свою неусыпную службу, если бы покинули этот мир? Ты говоришь, вас благодарят, но не помогают? Нам не перепадает и этого. Путники косятся, встретив нас на дорогах, селяне изощряются, выдумывая для нас прозвища. Один тол</w:t>
        <w:softHyphen/>
        <w:t>стый трактирщик прозвал меня Колобродом, а между прочим, живет он в одном дне пути от чудищ, которых увидишь только - и обомрешь, а если такое наведается к нему в гости, от деревни и труб не останется. Но он спит себе преспокойно, потому что не спим мы. А по-другому и быть не может. Пусть простой фермер живет, не зная страха, я и мой народ все сделаем, чтобы он жил так и дальше. Для этого храним мы свои тайны, в этом видим свое назначение, покуда в мире еще год за годом зеленеет трава» (Толкиен. Властелин Колец. ч. 1. Братство Кольца. Спб., 1992, с. 297). Я не знаю лучшего комментария к знаменитому святоотеческому определению – «монах это тот, кто в одиночестве молится за весь мир».</w:t>
      </w:r>
    </w:p>
  </w:footnote>
  <w:footnote w:id="58">
    <w:p>
      <w:pPr>
        <w:pStyle w:val="Footnote"/>
        <w:rPr/>
      </w:pPr>
      <w:r>
        <w:rPr>
          <w:rStyle w:val="FootnoteCharacters"/>
        </w:rPr>
        <w:footnoteRef/>
      </w:r>
      <w:r>
        <w:rPr/>
        <w:tab/>
        <w:t xml:space="preserve"> «Что делает подвергшийся нападению злого человека? Подавши его в грудь, кричит: караул. На зов его прибегает стража и избавляет его от беды. Тоже надо делать и в мысленной брани со страстями - разсерчавиши на страстное, надо взывать о помощи: Господи, помоги! Господи Иисусе Христе, Сыне Божий, спаси меня! Боже в помощь мою вонми, Господи, помощи ми потщися!» (св. Феофан Затворник. Что такое духовная жизнь и как на нее настроиться. М., 1914. с.209).</w:t>
      </w:r>
    </w:p>
  </w:footnote>
  <w:footnote w:id="59">
    <w:p>
      <w:pPr>
        <w:pStyle w:val="Footnote"/>
        <w:rPr/>
      </w:pPr>
      <w:r>
        <w:rPr>
          <w:rStyle w:val="FootnoteCharacters"/>
        </w:rPr>
        <w:footnoteRef/>
      </w:r>
      <w:r>
        <w:rPr/>
        <w:tab/>
        <w:t xml:space="preserve"> см. Отец Алексий Мечев. Воспоминания. Париж. 1989. с.18.</w:t>
      </w:r>
    </w:p>
  </w:footnote>
  <w:footnote w:id="60">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Клиффорд Саймак. Паломничество в волшебство // Клиффорд Саймак. Паломничество в волшебство. Братство талисмана. М., 2002, с. 89.</w:t>
      </w:r>
    </w:p>
  </w:footnote>
  <w:footnote w:id="61">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Как выгонять? Неприязненным к ним движением гнева или разсерчанием на них. У всех святых Отцов нахожу, что гнев на то и дан, чтобы им вооружаться на страстные и грешные движения сердца и прогонять им их… Не с честью надо провожать помысл, а как врага - гневным отвержением. Увидев обидчика - надо прогневаться - но не на него, а на себя, или на того, кто подсовывает вам помысл» (св.Феофан Затворник. Что такое духовная жизнь и как на нее настроиться. - М., 1914. сс. 199-200 и 203.</w:t>
      </w:r>
    </w:p>
    <w:p>
      <w:pPr>
        <w:pStyle w:val="Footnot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footnote>
  <w:footnote w:id="62">
    <w:p>
      <w:pPr>
        <w:pStyle w:val="Footnote"/>
        <w:rPr/>
      </w:pPr>
      <w:r>
        <w:rPr>
          <w:rStyle w:val="FootnoteCharacters"/>
        </w:rPr>
        <w:footnoteRef/>
      </w:r>
      <w:r>
        <w:rPr/>
        <w:tab/>
        <w:t xml:space="preserve"> Выражение барда Тимура Шаова из «Астрологической песни».</w:t>
      </w:r>
    </w:p>
  </w:footnote>
  <w:footnote w:id="63">
    <w:p>
      <w:pPr>
        <w:pStyle w:val="Footnote"/>
        <w:rPr/>
      </w:pPr>
      <w:r>
        <w:rPr>
          <w:rStyle w:val="FootnoteCharacters"/>
        </w:rPr>
        <w:footnoteRef/>
      </w:r>
      <w:r>
        <w:rPr/>
        <w:tab/>
        <w:t xml:space="preserve"> </w:t>
      </w:r>
      <w:r>
        <w:rPr>
          <w:rFonts w:cs="Times New Roman CYR" w:ascii="Times New Roman CYR" w:hAnsi="Times New Roman CYR"/>
        </w:rPr>
        <w:t xml:space="preserve">"Я хотел быть служителем Бога и много трудился для того, чтобы стать им; и вот в конце концов я стал славить Бога моими работами по астрономии... Я показал людям, которые будут читать эту книгу, славу Твоих дел; во всяком случае в той мере, в какой мой ограниченный разум смог постичь нечто от Твоего безграничного величия" - И. Кеплер. цит. по: Философия эпохи ранних буржуазных революций. - М., 1983. </w:t>
        <w:br/>
        <w:t>С. 85.</w:t>
      </w:r>
    </w:p>
  </w:footnote>
  <w:footnote w:id="64">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Один брат, приняв иноческий образ, тотчас заключился в келлии, говоря: я отшельник. Старцы, услышав о том, пришли, вывели его, и заставили обходить келлии монахов, приносить раскаяние и говорить: простите меня! я не отшельник, но монах новоначальный. И сказали старцы: если увидишь юношу по своей воле восходящего на небо, удержи его за ногу, и сбрось его оттуда: ибо ему это полезно» (Древний Патерик. 8,159). </w:t>
      </w:r>
    </w:p>
  </w:footnote>
  <w:footnote w:id="65">
    <w:p>
      <w:pPr>
        <w:pStyle w:val="Footnote"/>
        <w:rPr/>
      </w:pPr>
      <w:r>
        <w:rPr>
          <w:rStyle w:val="FootnoteCharacters"/>
        </w:rPr>
        <w:footnoteRef/>
      </w:r>
      <w:r>
        <w:rPr/>
        <w:tab/>
        <w:t xml:space="preserve"> св. Василий Великий. Творения. ч.6. Сергиев Посад, 1892, с.293.</w:t>
      </w:r>
    </w:p>
  </w:footnote>
  <w:footnote w:id="66">
    <w:p>
      <w:pPr>
        <w:pStyle w:val="Footnote"/>
        <w:rPr/>
      </w:pPr>
      <w:r>
        <w:rPr>
          <w:rStyle w:val="FootnoteCharacters"/>
        </w:rPr>
        <w:footnoteRef/>
      </w:r>
      <w:r>
        <w:rPr/>
        <w:tab/>
        <w:t xml:space="preserve"> В христианстве инерция греха называется «ветхий человек», а добрая, покаянно-евангельская новинка в человеке называется «новый человек во Христе». Их конфликт между собою хорошо показан Толкиеном в виде борьбы между Смеаголом и Горлумом (правда, тут сохраняющий в себе остатки человечности Смеагол по времени предшествует своему перерождению в тварь по имени Горлум). </w:t>
      </w:r>
    </w:p>
  </w:footnote>
  <w:footnote w:id="67">
    <w:p>
      <w:pPr>
        <w:pStyle w:val="Footnote"/>
        <w:rPr/>
      </w:pPr>
      <w:r>
        <w:rPr>
          <w:rStyle w:val="FootnoteCharacters"/>
        </w:rPr>
        <w:footnoteRef/>
      </w:r>
      <w:r>
        <w:rPr/>
        <w:tab/>
        <w:t xml:space="preserve"> См. Бьюкенен П. Дж. Смерть Запада. Спб., 2004, сс. 45 и 47.</w:t>
      </w:r>
    </w:p>
  </w:footnote>
  <w:footnote w:id="68">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См.: прот. Иоанн Мейендорф. Византия и Московская Русь. Париж, 1990.</w:t>
      </w:r>
    </w:p>
  </w:footnote>
  <w:footnote w:id="69">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Примечание 2002 года: поразительный пример Промысла Божия – освобождение заложников (зрителей мюзикла «Норд-Ост») в московском доме культуры. Их вызволение произошло 26 октября. По церковному календарю это день Иверской иконы Божией Матери. Иверская икона считается покровительницей Москвы (эта икона хранится в Иверской часовне, расположенной в Иверских воротах, ведущих с Манежа на Красную площадь). Иверия – это Грузия. То есть это икона, связанная с Кавказом, пришедшая с Кавказа в Москву. И именно в день ее чествования кавказские террористы были уничтожены…</w:t>
      </w:r>
    </w:p>
  </w:footnote>
  <w:footnote w:id="70">
    <w:p>
      <w:pPr>
        <w:pStyle w:val="Footnote"/>
        <w:rPr/>
      </w:pPr>
      <w:r>
        <w:rPr>
          <w:rStyle w:val="FootnoteCharacters"/>
        </w:rPr>
        <w:footnoteRef/>
      </w:r>
      <w:r>
        <w:rPr/>
        <w:tab/>
        <w:t xml:space="preserve"> Ницше Ф. Так говорил Заратустра. М., 1990, с. 77.</w:t>
      </w:r>
    </w:p>
  </w:footnote>
  <w:footnote w:id="71">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Угодница Божия Пелагея Рязанская. Воспоминания раба Божия Петра записал и составил К. В. П. // Жизнь Вечная. – М., 1996, № 18, март.</w:t>
      </w:r>
    </w:p>
  </w:footnote>
  <w:footnote w:id="72">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Свт. Фотий. Амфилохии // Альфа и Омега, №3(14), 1997, сс. 81-82.</w:t>
      </w:r>
    </w:p>
  </w:footnote>
  <w:footnote w:id="73">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Гиббон Э. Закат и падение Римской Империи. М., 1997, т.7. с. 299; со ссылкой на греческого свидетеля тех событий историка Сиропула.</w:t>
      </w:r>
    </w:p>
  </w:footnote>
  <w:footnote w:id="74">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архим. Сергий Страгородский. По Японии. Записки миссионера М., 1998, с. 49.</w:t>
      </w:r>
    </w:p>
  </w:footnote>
  <w:footnote w:id="75">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Ответы архим. Георгия на вопросы мирян // Исцелись верой. Светско-православная семейная всероссийская газета. Тимашевск. Окт. 2001 г.</w:t>
      </w:r>
    </w:p>
  </w:footnote>
  <w:footnote w:id="76">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Дьяконов И.М. Архаичные мифы Востока и Запада. - М., 1990, с. 163.</w:t>
      </w:r>
    </w:p>
  </w:footnote>
  <w:footnote w:id="77">
    <w:p>
      <w:pPr>
        <w:pStyle w:val="Footnote"/>
        <w:rPr/>
      </w:pPr>
      <w:r>
        <w:rPr>
          <w:rStyle w:val="FootnoteCharacters"/>
        </w:rPr>
        <w:footnoteRef/>
      </w:r>
      <w:r>
        <w:rPr/>
        <w:tab/>
        <w:t xml:space="preserve"> Собака // Еврейская энциклопедия. Т.14. М., 1991, стб. 419.</w:t>
      </w:r>
    </w:p>
  </w:footnote>
  <w:footnote w:id="78">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Для поддержания здоровья личности и народа весьма важны профилактические мероприятия, создание реальных условий для занятия физической культурой и спортом. В спорте естественна соревновательность. Однако не могут быть одобрены крайние степени его коммерциализации, возникновение связанного с ним культа гордыни, разрушительные для здоровья допинговые манипуляции, а тем более такие состязания, во время которых происходит намеренное нанесение тяжких увечий» (Основы социальной концепции Русской Православной Церкви, 11,3). </w:t>
      </w:r>
    </w:p>
  </w:footnote>
  <w:footnote w:id="79">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Оригинальный текст из 2-й главы этой книги звучит так:</w:t>
      </w:r>
    </w:p>
    <w:p>
      <w:pPr>
        <w:pStyle w:val="Footnote"/>
        <w:spacing w:before="120" w:after="0"/>
        <w:rPr/>
      </w:pPr>
      <w:r>
        <w:rPr>
          <w:rFonts w:eastAsia="Times New Roman" w:cs="Times New Roman"/>
          <w:color w:val="auto"/>
          <w:sz w:val="24"/>
          <w:szCs w:val="20"/>
          <w:lang w:val="ru-RU" w:eastAsia="zxx" w:bidi="ar-SA"/>
        </w:rPr>
        <w:tab/>
        <w:t>– Сколько лет лошадке, приятель? – полюбопытствовал мистер Пиквик, потирая нос приготовленным для расплаты шиллингом.</w:t>
      </w:r>
    </w:p>
    <w:p>
      <w:pPr>
        <w:pStyle w:val="Footnote"/>
        <w:spacing w:before="120" w:after="0"/>
        <w:rPr/>
      </w:pPr>
      <w:r>
        <w:rPr>
          <w:rFonts w:eastAsia="Times New Roman" w:cs="Times New Roman"/>
          <w:color w:val="auto"/>
          <w:sz w:val="24"/>
          <w:szCs w:val="20"/>
          <w:lang w:val="ru-RU" w:eastAsia="zxx" w:bidi="ar-SA"/>
        </w:rPr>
        <w:tab/>
        <w:t>– Сорок два, – ответил возница, искоса поглядывая на него.</w:t>
      </w:r>
    </w:p>
    <w:p>
      <w:pPr>
        <w:pStyle w:val="Footnote"/>
        <w:spacing w:before="120" w:after="0"/>
        <w:rPr/>
      </w:pPr>
      <w:r>
        <w:rPr>
          <w:rFonts w:eastAsia="Times New Roman" w:cs="Times New Roman"/>
          <w:color w:val="auto"/>
          <w:sz w:val="24"/>
          <w:szCs w:val="20"/>
          <w:lang w:val="ru-RU" w:eastAsia="zxx" w:bidi="ar-SA"/>
        </w:rPr>
        <w:tab/>
        <w:t>– Что? – вырвалось у мистера Пиквика, схватившего свою записную книжку.</w:t>
      </w:r>
    </w:p>
    <w:p>
      <w:pPr>
        <w:pStyle w:val="Footnote"/>
        <w:spacing w:before="12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ab/>
        <w:t>Кэбмен повторил. Мистер Пиквик испытующе воззрился на него, но черты лица возницы были недвижны, и он немедленно занес сообщенный ему факт в записную книжку.</w:t>
      </w:r>
    </w:p>
    <w:p>
      <w:pPr>
        <w:pStyle w:val="Footnote"/>
        <w:spacing w:before="120" w:after="0"/>
        <w:rPr/>
      </w:pPr>
      <w:r>
        <w:rPr>
          <w:rFonts w:eastAsia="Times New Roman" w:cs="Times New Roman"/>
          <w:color w:val="auto"/>
          <w:sz w:val="24"/>
          <w:szCs w:val="20"/>
          <w:lang w:val="ru-RU" w:eastAsia="zxx" w:bidi="ar-SA"/>
        </w:rPr>
        <w:tab/>
        <w:t>– А сколько времени она ходит без отдыха в упряжке? – спросил мистер Пиквик в поисках дальнейших сведений.</w:t>
      </w:r>
    </w:p>
    <w:p>
      <w:pPr>
        <w:pStyle w:val="Footnote"/>
        <w:spacing w:before="120" w:after="0"/>
        <w:rPr/>
      </w:pPr>
      <w:r>
        <w:rPr>
          <w:rFonts w:eastAsia="Times New Roman" w:cs="Times New Roman"/>
          <w:color w:val="auto"/>
          <w:sz w:val="24"/>
          <w:szCs w:val="20"/>
          <w:lang w:val="ru-RU" w:eastAsia="zxx" w:bidi="ar-SA"/>
        </w:rPr>
        <w:tab/>
        <w:t>– Две-три недели, – был ответ.</w:t>
      </w:r>
    </w:p>
    <w:p>
      <w:pPr>
        <w:pStyle w:val="Footnote"/>
        <w:spacing w:before="120" w:after="0"/>
        <w:rPr/>
      </w:pPr>
      <w:r>
        <w:rPr>
          <w:rFonts w:eastAsia="Times New Roman" w:cs="Times New Roman"/>
          <w:color w:val="auto"/>
          <w:sz w:val="24"/>
          <w:szCs w:val="20"/>
          <w:lang w:val="ru-RU" w:eastAsia="zxx" w:bidi="ar-SA"/>
        </w:rPr>
        <w:tab/>
        <w:t>– Недели?! – удивился мистер Пиквик и снова вытащил записную книжку.</w:t>
      </w:r>
    </w:p>
    <w:p>
      <w:pPr>
        <w:pStyle w:val="Footnote"/>
        <w:spacing w:before="120" w:after="0"/>
        <w:rPr/>
      </w:pPr>
      <w:r>
        <w:rPr>
          <w:rFonts w:eastAsia="Times New Roman" w:cs="Times New Roman"/>
          <w:color w:val="auto"/>
          <w:sz w:val="24"/>
          <w:szCs w:val="20"/>
          <w:lang w:val="ru-RU" w:eastAsia="zxx" w:bidi="ar-SA"/>
        </w:rPr>
        <w:tab/>
        <w:t>– Она стоит в Пентонвиле, – заметил равнодушно возница, – но мы редко держим ее в конюшне, уж очень она слаба.</w:t>
      </w:r>
    </w:p>
    <w:p>
      <w:pPr>
        <w:pStyle w:val="Footnote"/>
        <w:spacing w:before="120" w:after="0"/>
        <w:rPr/>
      </w:pPr>
      <w:r>
        <w:rPr>
          <w:rFonts w:eastAsia="Times New Roman" w:cs="Times New Roman"/>
          <w:color w:val="auto"/>
          <w:sz w:val="24"/>
          <w:szCs w:val="20"/>
          <w:lang w:val="ru-RU" w:eastAsia="zxx" w:bidi="ar-SA"/>
        </w:rPr>
        <w:tab/>
        <w:t>– Очень слаба! – повторил сбитый с толку мистер Пиквик.</w:t>
      </w:r>
    </w:p>
    <w:p>
      <w:pPr>
        <w:pStyle w:val="Footnote"/>
        <w:spacing w:before="120" w:after="0"/>
        <w:rPr/>
      </w:pPr>
      <w:r>
        <w:rPr>
          <w:rFonts w:eastAsia="Times New Roman" w:cs="Times New Roman"/>
          <w:color w:val="auto"/>
          <w:sz w:val="24"/>
          <w:szCs w:val="20"/>
          <w:lang w:val="ru-RU" w:eastAsia="zxx" w:bidi="ar-SA"/>
        </w:rPr>
        <w:tab/>
        <w:t>– Как ее распряжешь, она и валится на землю, а в тесной упряжи да когда вожжи туго натянуты она и не может так просто свалиться; да пару отменных больших колес приладили; как тронется, они катятся на нее сзади; и она должна бежать, ничего не поделаешь!».</w:t>
      </w:r>
    </w:p>
  </w:footnote>
  <w:footnote w:id="80">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св. Николай Японский. Запись в дневнике 1.4.1880 // Праведное житие и апостольские труды святителя Николая, архиепископа Японского по его своеручным записям. ч. 1. - Спб., 1996, с. 241.</w:t>
      </w:r>
    </w:p>
  </w:footnote>
  <w:footnote w:id="81">
    <w:p>
      <w:pPr>
        <w:pStyle w:val="Footnote"/>
        <w:spacing w:before="120" w:after="0"/>
        <w:rPr/>
      </w:pPr>
      <w:r>
        <w:rPr>
          <w:rStyle w:val="FootnoteCharacters"/>
        </w:rPr>
        <w:footnoteRef/>
      </w:r>
      <w:r>
        <w:rPr>
          <w:rFonts w:eastAsia="Times New Roman" w:cs="Times New Roman"/>
          <w:color w:val="auto"/>
          <w:sz w:val="24"/>
          <w:szCs w:val="20"/>
          <w:lang w:val="ru-RU" w:eastAsia="zxx" w:bidi="ar-SA"/>
        </w:rPr>
        <w:tab/>
        <w:t xml:space="preserve"> Бехтерев В. Предисловие // Краинский Н. В. Порча, кликуши и бесноватые как явления русской народной жизни. – Новгород, 1900, с. </w:t>
      </w:r>
      <w:r>
        <w:rPr>
          <w:rFonts w:eastAsia="Times New Roman" w:cs="Times New Roman"/>
          <w:color w:val="auto"/>
          <w:sz w:val="24"/>
          <w:szCs w:val="20"/>
          <w:lang w:val="en-US" w:eastAsia="zxx" w:bidi="ar-SA"/>
        </w:rPr>
        <w:t>III</w:t>
      </w:r>
      <w:r>
        <w:rPr>
          <w:rFonts w:eastAsia="Times New Roman" w:cs="Times New Roman"/>
          <w:color w:val="auto"/>
          <w:sz w:val="24"/>
          <w:szCs w:val="20"/>
          <w:lang w:val="ru-RU" w:eastAsia="zxx" w:bidi="ar-SA"/>
        </w:rPr>
        <w:t>.</w:t>
      </w:r>
    </w:p>
  </w:footnote>
  <w:footnote w:id="82">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Курить или не курить есть дело безразличное, по крайней мере наша и общая совесть считает это таким. Но когда некурение связывается обещанием, тогда оно вступает в нравственный порядок и становится делом совести, неисполнение которого не может не мутить ее. На что вязать ее обетом? Говорить надо: "постой, дай-ка попробую бросить, Бог даст, слажу". Встречали ли вы у старцев совет: не вязать себя обетом? Вот таких именно дел это касается» (св.Феофан Затворник. Собрание писем. вып.2. М.1898. с.240).</w:t>
      </w:r>
    </w:p>
  </w:footnote>
  <w:footnote w:id="83">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Св. Феофан Затворник. Собрание писем. Из неопубликованного. М., 2001, сс. 452-457.</w:t>
      </w:r>
    </w:p>
  </w:footnote>
  <w:footnote w:id="84">
    <w:p>
      <w:pPr>
        <w:pStyle w:val="Footnote"/>
        <w:rPr/>
      </w:pPr>
      <w:r>
        <w:rPr>
          <w:rStyle w:val="FootnoteCharacters"/>
        </w:rPr>
        <w:footnoteRef/>
      </w:r>
      <w:r>
        <w:rPr/>
        <w:tab/>
        <w:t xml:space="preserve"> св. Григорий Нисский. Против Евномия. 2,6 // Творения. Ч. 5. М., 1863, с. 379</w:t>
      </w:r>
    </w:p>
  </w:footnote>
  <w:footnote w:id="85">
    <w:p>
      <w:pPr>
        <w:pStyle w:val="Footnote"/>
        <w:rPr/>
      </w:pPr>
      <w:r>
        <w:rPr>
          <w:rStyle w:val="FootnoteCharacters"/>
        </w:rPr>
        <w:footnoteRef/>
      </w:r>
      <w:r>
        <w:rPr/>
        <w:tab/>
        <w:t xml:space="preserve"> См.: </w:t>
      </w:r>
      <w:r>
        <w:rPr>
          <w:i/>
        </w:rPr>
        <w:t>Епископ Каллист Диоклийский.</w:t>
      </w:r>
      <w:r>
        <w:rPr/>
        <w:t xml:space="preserve"> Руководство по исихастской молитве XIV века: “Сотница” святого Каллиста и святого Игнатия Ксанфопулов // Страницы. М., 1998. 3:1. </w:t>
      </w:r>
      <w:r>
        <w:rPr>
          <w:caps/>
        </w:rPr>
        <w:t>с</w:t>
      </w:r>
      <w:r>
        <w:rPr/>
        <w:t>. 31.</w:t>
      </w:r>
    </w:p>
  </w:footnote>
  <w:footnote w:id="86">
    <w:p>
      <w:pPr>
        <w:pStyle w:val="Footnote"/>
        <w:rPr/>
      </w:pPr>
      <w:r>
        <w:rPr>
          <w:rStyle w:val="FootnoteCharacters"/>
        </w:rPr>
        <w:footnoteRef/>
      </w:r>
      <w:r>
        <w:rPr/>
        <w:tab/>
        <w:t xml:space="preserve"> «Знает несчастный [сатана], что напечетленный крест Господень разрушает всю силу его; и потому кладет свою печать на правую руку человека, потому что она запечетлевает крестом все члены наши» (Преп. Ефрем Сирин. Слово 38, на пришествие Господне, на скончание мира и на пришествие антихристово // Творения. Ч. 2. Сергиев Посад, 1908, С. 254).</w:t>
      </w:r>
    </w:p>
  </w:footnote>
  <w:footnote w:id="87">
    <w:p>
      <w:pPr>
        <w:pStyle w:val="Footnote"/>
        <w:rPr/>
      </w:pPr>
      <w:r>
        <w:rPr>
          <w:rStyle w:val="FootnoteCharacters"/>
        </w:rPr>
        <w:footnoteRef/>
      </w:r>
      <w:r>
        <w:rPr/>
        <w:tab/>
        <w:t xml:space="preserve"> </w:t>
      </w:r>
      <w:r>
        <w:rPr>
          <w:i/>
        </w:rPr>
        <w:t>Святитель Афанасий Великий</w:t>
      </w:r>
      <w:r>
        <w:rPr/>
        <w:t>. Житие... Антония // Творения: В 4 т. Свято-Троицкая Сергиева лавра. 1903. Т. 3. С. 238.</w:t>
      </w:r>
    </w:p>
  </w:footnote>
  <w:footnote w:id="88">
    <w:p>
      <w:pPr>
        <w:pStyle w:val="Footnote"/>
        <w:rPr/>
      </w:pPr>
      <w:r>
        <w:rPr>
          <w:rStyle w:val="FootnoteCharacters"/>
        </w:rPr>
        <w:footnoteRef/>
      </w:r>
      <w:r>
        <w:rPr/>
        <w:tab/>
        <w:t xml:space="preserve"> Там же. С. 202.</w:t>
      </w:r>
    </w:p>
  </w:footnote>
  <w:footnote w:id="89">
    <w:p>
      <w:pPr>
        <w:pStyle w:val="Footnote"/>
        <w:rPr/>
      </w:pPr>
      <w:r>
        <w:rPr>
          <w:rStyle w:val="FootnoteCharacters"/>
        </w:rPr>
        <w:footnoteRef/>
      </w:r>
      <w:r>
        <w:rPr/>
        <w:tab/>
        <w:t xml:space="preserve"> Там же. С. 203.</w:t>
      </w:r>
    </w:p>
  </w:footnote>
  <w:footnote w:id="90">
    <w:p>
      <w:pPr>
        <w:pStyle w:val="Footnote"/>
        <w:rPr/>
      </w:pPr>
      <w:r>
        <w:rPr>
          <w:rStyle w:val="FootnoteCharacters"/>
        </w:rPr>
        <w:footnoteRef/>
      </w:r>
      <w:r>
        <w:rPr/>
        <w:tab/>
        <w:t xml:space="preserve"> Там же. С. 204.</w:t>
      </w:r>
    </w:p>
  </w:footnote>
  <w:footnote w:id="91">
    <w:p>
      <w:pPr>
        <w:pStyle w:val="Footnote"/>
        <w:rPr/>
      </w:pPr>
      <w:r>
        <w:rPr>
          <w:rStyle w:val="FootnoteCharacters"/>
        </w:rPr>
        <w:footnoteRef/>
      </w:r>
      <w:r>
        <w:rPr/>
        <w:tab/>
        <w:t xml:space="preserve"> Там же. С. 204.</w:t>
      </w:r>
    </w:p>
  </w:footnote>
  <w:footnote w:id="92">
    <w:p>
      <w:pPr>
        <w:pStyle w:val="Footnote"/>
        <w:rPr/>
      </w:pPr>
      <w:r>
        <w:rPr>
          <w:rStyle w:val="FootnoteCharacters"/>
        </w:rPr>
        <w:footnoteRef/>
      </w:r>
      <w:r>
        <w:rPr/>
        <w:tab/>
        <w:t xml:space="preserve"> Митрополит Мелетий. Печать антихриста в православном Предании. М., 2001, сс. 62 и 66-67.</w:t>
      </w:r>
    </w:p>
  </w:footnote>
  <w:footnote w:id="93">
    <w:p>
      <w:pPr>
        <w:pStyle w:val="Footnote"/>
        <w:rPr/>
      </w:pPr>
      <w:r>
        <w:rPr>
          <w:rStyle w:val="FootnoteCharacters"/>
        </w:rPr>
        <w:footnoteRef/>
      </w:r>
      <w:r>
        <w:rPr/>
        <w:tab/>
        <w:t xml:space="preserve"> «Дух Божий хранить надо, а это – радость, мир, любовь, воздержание и прочее – в Боге и по Богу. Только это не сгорит в последнем огне, и только это будет свидетельствовать о нашем сердечном выборе, а карточки, паспорта, номера, печати – все сгорит без следа… Церковь не может уйти в подполье, ведь тогда она перестанет быть для народа, чем быть должна. А потому ждать нам с Вами решительного определения Святейшего и только так ориентировать народ. Ведь иначе мы можем впасть в грех страшный против Церкви: сами того не желая, организуем раскол… Наше крестоношение, борьба с грехом, несение болезней, сопереживание, соболезнование другим и многое другое – житие по Богу – свидетельство, что мы несем печать Божью на себе. А что такое техника, компьютеры, чье-то человеческое и даже вражье желание подчинить нас своему влиянию, своей печати? Да ничто – по сравнению с той великой печатью, которую дал нам во спасение Спаситель. Где вера наша печати нашей спасительной? Тайно от нас нам можно сделать что угодно, но это не будет иметь никакой силы и цены – врагу нужна наша душа в добровольном служении ему» (Письма архимандрита Иоанна (Крестьянкина). Псково-Печерский монастырь, 2000, сс. 293, 290-292.).</w:t>
      </w:r>
    </w:p>
  </w:footnote>
  <w:footnote w:id="94">
    <w:p>
      <w:pPr>
        <w:pStyle w:val="Footnote"/>
        <w:rPr/>
      </w:pPr>
      <w:r>
        <w:rPr>
          <w:rStyle w:val="FootnoteCharacters"/>
        </w:rPr>
        <w:footnoteRef/>
      </w:r>
      <w:r>
        <w:rPr/>
        <w:tab/>
        <w:t xml:space="preserve"> «Мы должны жить не в паническом страхе перед пришествием антихриста, но в служении Христу через исполнение Его заповедей. За два тысячелетия христианства немало антихристов пришло и ушло, но Господь вчера и сегодня и во веки Тот же (Евр. 13,8). И именно во всепобеждающей любви Христовой, в Его постоянном присутствии в Церкви - основа нашей веры в конечное торжество добра над злом, жизни над смертью, Христа над антихристом» (Послание Юбилейного Архиерейского Собора Русской Православной Церкви боголюбивым пастырям, честному иночеству и всем верным чадам Русской Православной Церкви // Журнал Московской Патриархии. М., 2000, № 10, с. 7).</w:t>
      </w:r>
    </w:p>
  </w:footnote>
  <w:footnote w:id="95">
    <w:p>
      <w:pPr>
        <w:pStyle w:val="Footnote"/>
        <w:rPr/>
      </w:pPr>
      <w:r>
        <w:rPr>
          <w:rStyle w:val="FootnoteCharacters"/>
        </w:rPr>
        <w:footnoteRef/>
      </w:r>
      <w:r>
        <w:rPr/>
        <w:tab/>
        <w:t xml:space="preserve"> Прот. Димитрий Дудко (напомню – это человек, прошедший советские лагеря) так  отвечал недоумевающим: «Как Вы думаете насчет ИНН, насчет этого числа 666? - А что думать, пока это просто число, которое существует в природе. Вот когда скажут и потребуют его принять во имя антихриста, отказаться от Христа, тогда это будет иметь силу… Число существует в природе. Но что оно значит для нас без условий – ничего. Даже если насильно, или создадут такие условия, что надо принять, или положат печать-знак, но не скажут во имя кого, нам это ничего не будет значить. Значит только то, что мы должны быть тверды в вере. А то умно рассуждаем, а жить продолжаем по-язычески, и блудим, и пьянствуем… Воспротивиться антихристу надо не тем, что будем панически смотреть на число зверя 666, оно ничто, просто цифры, а тем, чтоб хранить верность Христу, Его заповедям» (прот. Димитрий Дудко. Чей это знак? // Русь державная. 2001, № 2).</w:t>
      </w:r>
    </w:p>
  </w:footnote>
  <w:footnote w:id="96">
    <w:p>
      <w:pPr>
        <w:pStyle w:val="Footnote"/>
        <w:rPr/>
      </w:pPr>
      <w:r>
        <w:rPr>
          <w:rStyle w:val="FootnoteCharacters"/>
        </w:rPr>
        <w:footnoteRef/>
      </w:r>
      <w:r>
        <w:rPr/>
        <w:tab/>
        <w:t xml:space="preserve"> </w:t>
      </w:r>
      <w:r>
        <w:rPr>
          <w:i/>
        </w:rPr>
        <w:t>Святитель Николай Японский</w:t>
      </w:r>
      <w:r>
        <w:rPr/>
        <w:t xml:space="preserve">. Запись в дневнике от 20.10.1880 г. // </w:t>
      </w:r>
      <w:r>
        <w:rPr>
          <w:i/>
        </w:rPr>
        <w:t>Праведное</w:t>
      </w:r>
      <w:r>
        <w:rPr/>
        <w:t xml:space="preserve"> житие и апостольские труды святителя Николая, архиепископа Японского, по его своеручным записям: В 2 ч. СПб., 1996. Ч.1. С. 349.</w:t>
      </w:r>
    </w:p>
  </w:footnote>
  <w:footnote w:id="97">
    <w:p>
      <w:pPr>
        <w:pStyle w:val="Footnote"/>
        <w:rPr/>
      </w:pPr>
      <w:r>
        <w:rPr>
          <w:rStyle w:val="FootnoteCharacters"/>
        </w:rPr>
        <w:footnoteRef/>
      </w:r>
      <w:r>
        <w:rPr/>
        <w:tab/>
        <w:t xml:space="preserve"> цит. по: </w:t>
      </w:r>
      <w:r>
        <w:rPr>
          <w:i/>
          <w:caps/>
        </w:rPr>
        <w:t>а</w:t>
      </w:r>
      <w:r>
        <w:rPr>
          <w:i/>
        </w:rPr>
        <w:t>рхимандрит Сергий (Страгородский)</w:t>
      </w:r>
      <w:r>
        <w:rPr/>
        <w:t xml:space="preserve">. По Японии: Записки миссионера. М., 1998. </w:t>
      </w:r>
      <w:r>
        <w:rPr>
          <w:caps/>
        </w:rPr>
        <w:t>с</w:t>
      </w:r>
      <w:r>
        <w:rPr/>
        <w:t>. 196.</w:t>
      </w:r>
    </w:p>
  </w:footnote>
  <w:footnote w:id="98">
    <w:p>
      <w:pPr>
        <w:pStyle w:val="Footnote"/>
        <w:rPr/>
      </w:pPr>
      <w:r>
        <w:rPr>
          <w:rStyle w:val="FootnoteCharacters"/>
        </w:rPr>
        <w:footnoteRef/>
      </w:r>
      <w:r>
        <w:rPr/>
        <w:tab/>
        <w:t xml:space="preserve"> На встрече с сотрудниками Издательства Московской Патриархии 31 января 2001 г. Патриарх Алексий сказал: “Мы все время твердим антихрист, антихрист… И тем самым ведь просто призываем его!». Это – давняя боль Патриарха. Еще два года назад он сетовал: «К сожалению, “некоторые пытаются отвечать от ветра головы своея – манипулируют с графическим изображением числа 666. Сейчас, например, стало модно умножать 666 на 3 (получается 1998). Однако надо помнить, что Сам Господь сказал: “Не ваше дело знать времена и сроки”» (</w:t>
      </w:r>
      <w:r>
        <w:rPr>
          <w:i/>
        </w:rPr>
        <w:t>Интервью</w:t>
      </w:r>
      <w:r>
        <w:rPr/>
        <w:t xml:space="preserve"> Патриарха Алексия журналу “Профиль”. (цит. по: Воронеж Православный. Воронеж, 1998. № 7 [15]).</w:t>
      </w:r>
    </w:p>
  </w:footnote>
  <w:footnote w:id="99">
    <w:p>
      <w:pPr>
        <w:pStyle w:val="Footnote"/>
        <w:rPr/>
      </w:pPr>
      <w:r>
        <w:rPr>
          <w:rStyle w:val="FootnoteCharacters"/>
        </w:rPr>
        <w:footnoteRef/>
      </w:r>
      <w:r>
        <w:rPr/>
        <w:tab/>
        <w:t xml:space="preserve"> Свт. Иоанн Златоуст. Беседы на Первое послание к Коринфянам. 20,1 // Творения св. Иоанна Златоуста. Т. 10. Кн. 1, Спб., 1904, с. 187.</w:t>
      </w:r>
    </w:p>
  </w:footnote>
  <w:footnote w:id="100">
    <w:p>
      <w:pPr>
        <w:pStyle w:val="Footnote"/>
        <w:rPr/>
      </w:pPr>
      <w:r>
        <w:rPr>
          <w:rStyle w:val="FootnoteCharacters"/>
        </w:rPr>
        <w:footnoteRef/>
      </w:r>
      <w:r>
        <w:rPr/>
        <w:tab/>
        <w:t xml:space="preserve"> свт. Феофан Затворник. Творения. Толкования посланий апостола Павла. Первое послание к коринфянам. М., 1998, с. 378.</w:t>
      </w:r>
    </w:p>
  </w:footnote>
  <w:footnote w:id="101">
    <w:p>
      <w:pPr>
        <w:pStyle w:val="Footnote"/>
        <w:rPr/>
      </w:pPr>
      <w:r>
        <w:rPr>
          <w:rStyle w:val="FootnoteCharacters"/>
        </w:rPr>
        <w:footnoteRef/>
      </w:r>
      <w:r>
        <w:rPr/>
        <w:tab/>
        <w:t xml:space="preserve"> Блаж. Феофилакт, архиеп. Болгарский. Толкования на Новый Завет. Спб.,1911, С. 460.</w:t>
      </w:r>
    </w:p>
  </w:footnote>
  <w:footnote w:id="102">
    <w:p>
      <w:pPr>
        <w:pStyle w:val="Footnote"/>
        <w:rPr/>
      </w:pPr>
      <w:r>
        <w:rPr>
          <w:rStyle w:val="FootnoteCharacters"/>
        </w:rPr>
        <w:footnoteRef/>
      </w:r>
      <w:r>
        <w:rPr/>
        <w:tab/>
        <w:t xml:space="preserve"> «Бог создал меня свободным и поставил выше всякого вреда; но язычник не умеет ни судить о моей философии, ни понимать щедродательности моего Владыки, а станет осуждать меня и скажет сам себе: учения христиан – басня; они удаляются идолов, избегают демонов, а от приносимого им не отказываются; велико их чревоугодие» (Свт. Иоанн Златоуст. Беседы на Первое послание к Коринфянам. 25,1 // Творения св. Иоанна Златоуста. Т.10. Кн. 1, Спб., 1904, с. 245).</w:t>
      </w:r>
    </w:p>
  </w:footnote>
  <w:footnote w:id="103">
    <w:p>
      <w:pPr>
        <w:pStyle w:val="Footnote"/>
        <w:rPr/>
      </w:pPr>
      <w:r>
        <w:rPr>
          <w:rStyle w:val="FootnoteCharacters"/>
        </w:rPr>
        <w:footnoteRef/>
      </w:r>
      <w:r>
        <w:rPr/>
        <w:tab/>
        <w:t xml:space="preserve"> Жизнь и труды святого апостола Павла: Последовательный комментарий апостольских посланий, составленный по трудам епископа Феофана Затворника. СПб., 1912. С. 128–129.</w:t>
      </w:r>
    </w:p>
  </w:footnote>
  <w:footnote w:id="104">
    <w:p>
      <w:pPr>
        <w:pStyle w:val="Footnote"/>
        <w:rPr/>
      </w:pPr>
      <w:r>
        <w:rPr>
          <w:rStyle w:val="FootnoteCharacters"/>
        </w:rPr>
        <w:footnoteRef/>
      </w:r>
      <w:r>
        <w:rPr/>
        <w:tab/>
        <w:t xml:space="preserve"> свт. Феофан Затворник. Творения. Толкования посланий апостола Павла. Первое послание к коринфянам. М., 1998, с. 305.</w:t>
      </w:r>
    </w:p>
  </w:footnote>
  <w:footnote w:id="105">
    <w:p>
      <w:pPr>
        <w:pStyle w:val="Footnote"/>
        <w:rPr/>
      </w:pPr>
      <w:r>
        <w:rPr>
          <w:rStyle w:val="FootnoteCharacters"/>
        </w:rPr>
        <w:footnoteRef/>
      </w:r>
      <w:r>
        <w:rPr/>
        <w:tab/>
        <w:t xml:space="preserve"> Толкование преп. Ефрема Сирина: «Ибо уверен я и содержу твердо, что ни смерть, ни жизнь, ни другая тварь (т.е. порождение) или страдания, или Антихриста, не возможет нас отлучить от любви Христовой» (Преп. Ефрем Сирин. Толкование на Послание к Римлянам // Творения. Ч. 7. Сергиев Посад, 1900, с. 38)</w:t>
      </w:r>
    </w:p>
  </w:footnote>
  <w:footnote w:id="106">
    <w:p>
      <w:pPr>
        <w:pStyle w:val="Footnote"/>
        <w:rPr/>
      </w:pPr>
      <w:r>
        <w:rPr>
          <w:rStyle w:val="FootnoteCharacters"/>
        </w:rPr>
        <w:footnoteRef/>
      </w:r>
      <w:r>
        <w:rPr/>
        <w:tab/>
        <w:t xml:space="preserve"> Иннэнистские издания слишком торопливо утверждают, что жить надо по своей совести (а не по послушанию церковным канонам и властям): «по учению Св. Отцов совесть есть «глас Божий» в человеке» (Введение // За Русь Святую. Информационный бюллетень по антиглобализационным проблемам. № 2. Спб., 2001, с. 8). Авва Дорофей, правда, предостерегает от такой поспешности: "Я не знаю другого падения монаху, кроме того, когда он верит своему сердцу" (авва Дорофей. Поучение пятое // Душеполезные поучения и послания. Троице-Сергиева Лавра, 1900, с. 75; "мы должны всею силою направлять себя к воле Божией и не верить своему сердцу" (Там же, с. 78); "будучи страстными, мы отнюдь не должны веровать своему сердцу, ибо кривое прав</w:t>
      </w:r>
      <w:r>
        <w:rPr>
          <w:i/>
        </w:rPr>
        <w:t>и</w:t>
      </w:r>
      <w:r>
        <w:rPr/>
        <w:t>ло и прямое кривит» (Поучение 19. Там же, с. 188).</w:t>
      </w:r>
    </w:p>
  </w:footnote>
  <w:footnote w:id="107">
    <w:p>
      <w:pPr>
        <w:pStyle w:val="Footnote"/>
        <w:rPr/>
      </w:pPr>
      <w:r>
        <w:rPr>
          <w:rStyle w:val="FootnoteCharacters"/>
        </w:rPr>
        <w:footnoteRef/>
      </w:r>
      <w:r>
        <w:rPr/>
        <w:tab/>
        <w:t xml:space="preserve"> Блаж. Феофилакт, архиеп. Болгарский. Толкования на Новый Завет. Спб.,1911, С. 445.</w:t>
      </w:r>
    </w:p>
  </w:footnote>
  <w:footnote w:id="108">
    <w:p>
      <w:pPr>
        <w:pStyle w:val="Footnote"/>
        <w:rPr/>
      </w:pPr>
      <w:r>
        <w:rPr>
          <w:rStyle w:val="FootnoteCharacters"/>
        </w:rPr>
        <w:footnoteRef/>
      </w:r>
      <w:r>
        <w:rPr/>
        <w:tab/>
        <w:t xml:space="preserve"> Там же, с. 446. То же у св. Иоанна Златоуста: Свт. Иоанн Златоуст. Беседы на Первое послание к Коринфянам. 20,4 // Творения св. Иоанна Златоуста. Т. 10. Кн. 1, Спб., 1904, с. 194.</w:t>
      </w:r>
    </w:p>
  </w:footnote>
  <w:footnote w:id="109">
    <w:p>
      <w:pPr>
        <w:pStyle w:val="Footnote"/>
        <w:rPr/>
      </w:pPr>
      <w:r>
        <w:rPr>
          <w:rStyle w:val="FootnoteCharacters"/>
        </w:rPr>
        <w:footnoteRef/>
      </w:r>
      <w:r>
        <w:rPr/>
        <w:tab/>
        <w:t xml:space="preserve"> «Но я не хочу,  говорит апостол, чтобы вы были в общении с бесами (1 Кор. 10,20): не может быть одной и той же и спасаемых пища, и гибнущих. Должно, следовательно, от участия в этих похоронных бражничаньях устраняться - не из страха, потому что </w:t>
      </w:r>
      <w:r>
        <w:rPr>
          <w:u w:val="single"/>
        </w:rPr>
        <w:t>нет в них никакой тайной силы</w:t>
      </w:r>
      <w:r>
        <w:rPr/>
        <w:t>; но для охранения чистоты нашей совести, которая свята; из-за отвращения к демонам, которым те бражничанья посвящены, мы должны их гнушаться. И, кроме того, не должны мы принимать в них участия ради тех людей, которые по своему легкомыслию многое в дурную сторону перетолковывают, и совесть их, будучи немощна, оскверняется (1 Кор. 8,7). Пища не приближает нас  к Богу (1 Кор. 8,8). Не то, что входит в уста, говорит Спаситель, оскверняет человека, но то, что выходит их уст, оскверняет человека (Мф. 15,11). Таким образом, употребление в пищу разного рода кушаний безразлично. Едим ли мы, говорит апостол, ничего не приобретаем, не едим ли, ничего не теряем (1 Кор, 8,8). Но непристойно в трапезе, демонам посвященной, принимать участие тем, которые удостаиваются питания Божественного» (Климент Александрийский. Педагог. М., 1996, с. 119).</w:t>
      </w:r>
    </w:p>
  </w:footnote>
  <w:footnote w:id="110">
    <w:p>
      <w:pPr>
        <w:pStyle w:val="Footnote"/>
        <w:rPr/>
      </w:pPr>
      <w:r>
        <w:rPr>
          <w:rStyle w:val="FootnoteCharacters"/>
        </w:rPr>
        <w:footnoteRef/>
      </w:r>
      <w:r>
        <w:rPr/>
        <w:tab/>
        <w:t xml:space="preserve"> Там же, с. 450.</w:t>
      </w:r>
    </w:p>
  </w:footnote>
  <w:footnote w:id="111">
    <w:p>
      <w:pPr>
        <w:pStyle w:val="Footnote"/>
        <w:rPr/>
      </w:pPr>
      <w:r>
        <w:rPr>
          <w:rStyle w:val="FootnoteCharacters"/>
        </w:rPr>
        <w:footnoteRef/>
      </w:r>
      <w:r>
        <w:rPr/>
        <w:tab/>
        <w:t xml:space="preserve"> Свт. Иоанн Златоуст. Беседы на Первое послание к Коринфянам. 20,2 // Творения св. Иоанна Златоуста. Т. 10. Кн. 1, Спб., 1904, сс. 190-191.</w:t>
      </w:r>
    </w:p>
  </w:footnote>
  <w:footnote w:id="112">
    <w:p>
      <w:pPr>
        <w:pStyle w:val="Footnote"/>
        <w:rPr/>
      </w:pPr>
      <w:r>
        <w:rPr>
          <w:rStyle w:val="FootnoteCharacters"/>
        </w:rPr>
        <w:footnoteRef/>
      </w:r>
      <w:r>
        <w:rPr/>
        <w:tab/>
        <w:t xml:space="preserve"> Там же. С. 129.</w:t>
      </w:r>
    </w:p>
  </w:footnote>
  <w:footnote w:id="113">
    <w:p>
      <w:pPr>
        <w:pStyle w:val="Footnote"/>
        <w:rPr/>
      </w:pPr>
      <w:r>
        <w:rPr>
          <w:rStyle w:val="FootnoteCharacters"/>
        </w:rPr>
        <w:footnoteRef/>
      </w:r>
      <w:r>
        <w:rPr/>
        <w:tab/>
        <w:t xml:space="preserve"> Блаж. Феофилакт, архиеп. Болгарский. Толкования на Новый Завет. Спб.,1911, с. 460.</w:t>
      </w:r>
    </w:p>
  </w:footnote>
  <w:footnote w:id="114">
    <w:p>
      <w:pPr>
        <w:pStyle w:val="Footnote"/>
        <w:rPr/>
      </w:pPr>
      <w:r>
        <w:rPr>
          <w:rStyle w:val="FootnoteCharacters"/>
        </w:rPr>
        <w:footnoteRef/>
      </w:r>
      <w:r>
        <w:rPr/>
        <w:tab/>
        <w:t xml:space="preserve"> свт. Феофан Затворник. Творения. Толкования посланий апостола Павла. Первое послание к коринфянам. М., 1998, с. 307.</w:t>
      </w:r>
    </w:p>
  </w:footnote>
  <w:footnote w:id="115">
    <w:p>
      <w:pPr>
        <w:pStyle w:val="Footnote"/>
        <w:rPr/>
      </w:pPr>
      <w:r>
        <w:rPr>
          <w:rStyle w:val="FootnoteCharacters"/>
        </w:rPr>
        <w:footnoteRef/>
      </w:r>
      <w:r>
        <w:rPr/>
        <w:tab/>
        <w:t xml:space="preserve">  Преп. Ефрем Сирин. Толкование на 1 Послание к Коринфянам // Творения. Ч. 7. Сергиев Посад, 1900, </w:t>
      </w:r>
      <w:r>
        <w:rPr>
          <w:color w:val="000000"/>
        </w:rPr>
        <w:t>сс. 77-79 и 84-86.</w:t>
      </w:r>
    </w:p>
  </w:footnote>
  <w:footnote w:id="116">
    <w:p>
      <w:pPr>
        <w:pStyle w:val="Iauiue"/>
        <w:bidi w:val="0"/>
        <w:spacing w:before="120" w:after="0"/>
        <w:ind w:left="0" w:right="0" w:firstLine="720"/>
        <w:jc w:val="both"/>
        <w:rPr/>
      </w:pPr>
      <w:r>
        <w:rPr>
          <w:rStyle w:val="FootnoteCharacters"/>
        </w:rPr>
        <w:footnoteRef/>
      </w:r>
      <w:r>
        <w:rPr>
          <w:rFonts w:eastAsia="Arial" w:cs="Times New Roman"/>
          <w:color w:val="auto"/>
          <w:sz w:val="24"/>
          <w:szCs w:val="20"/>
          <w:lang w:val="ru-RU" w:eastAsia="zxx" w:bidi="ar-SA"/>
        </w:rPr>
        <w:tab/>
        <w:t xml:space="preserve"> Разбор попыток некоторых ученых доказать, что Константин Великий не был христианином // Лебедев А. П. Споры об Апостольском Символе. История догматов. Исследования по истории древней Церкви. Спб., 2004, с. 273.</w:t>
      </w:r>
    </w:p>
    <w:p>
      <w:pPr>
        <w:pStyle w:val="Footnote"/>
        <w:rPr/>
      </w:pPr>
      <w:r>
        <w:rPr/>
        <w:tab/>
        <w:t xml:space="preserve">Впрочем, должен сказать, что я с осторожностью цитирую Лебедева. В этой же его статье  я проверил две приводимые им циатты – но в указанных им текстах не обнаружил в первоисточниках ничего похожего на то, что приписывает им Лебедев. А именно: у Евсевия в «Жизни Константина» 3,54 Лебедев чиатет - «Константин привел богов отжившего язычества, как пленников и разукрасил ими улицы». У Августина в «О граде Божием» 4,18 Лебедве нахоидт сообщение о том, что на монетах Константин чеканил изображение Фортуны, на челе которой было помещено изображение креста. </w:t>
      </w:r>
    </w:p>
  </w:footnote>
  <w:footnote w:id="117">
    <w:p>
      <w:pPr>
        <w:pStyle w:val="Footnote"/>
        <w:rPr/>
      </w:pPr>
      <w:r>
        <w:rPr>
          <w:rStyle w:val="FootnoteCharacters"/>
        </w:rPr>
        <w:footnoteRef/>
      </w:r>
      <w:r>
        <w:rPr/>
        <w:tab/>
        <w:t xml:space="preserve"> Голос протестантского ученого в защиту Константина Великого // Лебедев А. П. Споры об Апостольском Символе. История догматов. Исследования по истории древней Церкви. Спб., 2004, с. 289.</w:t>
      </w:r>
    </w:p>
  </w:footnote>
  <w:footnote w:id="118">
    <w:p>
      <w:pPr>
        <w:pStyle w:val="Footnote"/>
        <w:rPr/>
      </w:pPr>
      <w:r>
        <w:rPr>
          <w:rStyle w:val="FootnoteCharacters"/>
        </w:rPr>
        <w:footnoteRef/>
      </w:r>
      <w:r>
        <w:rPr/>
        <w:tab/>
        <w:t xml:space="preserve"> «Апостол повелевает покупать и вкушать все, что продается на рынке (1 Кор. 10)... Если он говорит римлянам "ядущий да не осуждает не ядущаго и неядущий да не осуждает ядущего" (Рим. 14,3), то не утверждает равного значения поста и пресыщения, но говорит против тех, кои уверовав во Христа, еще иудействовали, и уверовавших из язычников увещевает, чтобы своей пищей они не соблазнили их, бывших еще слишком слабыми в вере... Ибо бывшим еще нетвердыми в вере и считавшим одни мяса чистыми, а другие нечистыми повелевается есть овощи; более же твердые в вере признавали все мяса одинаковыми» (блаж. Иероним Стридонский. Две книги против Иовиана // Творения. ч. 4. Киев, 1880, сс. 255-256).</w:t>
      </w:r>
    </w:p>
  </w:footnote>
  <w:footnote w:id="119">
    <w:p>
      <w:pPr>
        <w:pStyle w:val="Footnote"/>
        <w:rPr/>
      </w:pPr>
      <w:r>
        <w:rPr>
          <w:rStyle w:val="FootnoteCharacters"/>
        </w:rPr>
        <w:footnoteRef/>
      </w:r>
      <w:r>
        <w:rPr/>
        <w:tab/>
        <w:t xml:space="preserve"> Цит. по: свт. Феофан Затворник. Творения. Толкования посланий апостола Павла. Первое послание к коринфянам. М., 1998, с. 305.</w:t>
      </w:r>
    </w:p>
  </w:footnote>
  <w:footnote w:id="120">
    <w:p>
      <w:pPr>
        <w:pStyle w:val="Footnote"/>
        <w:rPr/>
      </w:pPr>
      <w:r>
        <w:rPr>
          <w:rStyle w:val="FootnoteCharacters"/>
        </w:rPr>
        <w:footnoteRef/>
      </w:r>
      <w:r>
        <w:rPr/>
        <w:tab/>
        <w:t xml:space="preserve"> Св. Киприан Карфагенский. Творения. М., 1999, сс. 223-224.</w:t>
      </w:r>
    </w:p>
  </w:footnote>
  <w:footnote w:id="121">
    <w:p>
      <w:pPr>
        <w:pStyle w:val="Footnote"/>
        <w:rPr/>
      </w:pPr>
      <w:r>
        <w:rPr>
          <w:rStyle w:val="FootnoteCharacters"/>
        </w:rPr>
        <w:footnoteRef/>
      </w:r>
      <w:r>
        <w:rPr/>
        <w:tab/>
        <w:t xml:space="preserve"> Вступительное слово // Православие или смерть! Публицистический альманах. Вып. 15. Предпоследний выбор. М., 2000, с. 3.</w:t>
      </w:r>
    </w:p>
  </w:footnote>
  <w:footnote w:id="122">
    <w:p>
      <w:pPr>
        <w:pStyle w:val="Footnote"/>
        <w:rPr/>
      </w:pPr>
      <w:r>
        <w:rPr>
          <w:rStyle w:val="FootnoteCharacters"/>
        </w:rPr>
        <w:footnoteRef/>
      </w:r>
      <w:r>
        <w:rPr/>
        <w:tab/>
        <w:t xml:space="preserve"> Если бы христиане, не ведая о происшедшем, приняли бы идоложертвенные яства, в этом не было бы для них греха и не было бы ничего их сквернящего. Но император (знающий христианские правила) на следующий день предал бы затеянное им огласке и использовал бы этот казус для пропаганды язычества: мол, вы все равно уже сделали нечто, несовместимое с вашей христианской верой, так что, раз вы все равно потеряли Христа, то давайте уж без церемоний! продолжайте сотрапезничать с нами… И люди, неискушенные в богословии, сочли бы это императорское передергивание правдой, подумали бы, что они и в самом деле совершили нечто ужасное и, отчаявшись, сами себя отлучили бы от Церкви и вступили в общение с язычниками… Вот ради таких «немощных» и было даровано знамение от Бога.</w:t>
      </w:r>
    </w:p>
  </w:footnote>
  <w:footnote w:id="123">
    <w:p>
      <w:pPr>
        <w:pStyle w:val="Footnote"/>
        <w:rPr/>
      </w:pPr>
      <w:r>
        <w:rPr>
          <w:rStyle w:val="FootnoteCharacters"/>
        </w:rPr>
        <w:footnoteRef/>
      </w:r>
      <w:r>
        <w:rPr/>
        <w:tab/>
        <w:t xml:space="preserve"> Болотов В. В. Лекции по истории древней Церкви. Т. 4. М., 1994, с. 74. См. также т.3. сс. 310-311. Отчего-то в нынешних версиях «Житий Святых» еретик Евдоксий фигурирует как святитель, причем издательский комментарий к Житию св. Феодора поражает своей абсурдностью: «Юлиан вступил на царство в 361 году и царствовал до 363 года… Святитель Евдоксий занимал константинопольскую кафедру с 340-341 год» (Житие св. ФеодораТирона // Жития святых, изложенные по руководству свт. Димитрия Ростовского. – М., 1905, кн. 6, сс. 313-314). Ясно, что если бы Евдоксий управлял церковью в 340-341 годах, то он никак не мог бы быть участником событий, развернувшихся при императоре Юлиане двадцать лет спустя…</w:t>
      </w:r>
    </w:p>
  </w:footnote>
  <w:footnote w:id="124">
    <w:p>
      <w:pPr>
        <w:pStyle w:val="Footnote"/>
        <w:rPr/>
      </w:pPr>
      <w:r>
        <w:rPr>
          <w:rStyle w:val="FootnoteCharacters"/>
        </w:rPr>
        <w:footnoteRef/>
      </w:r>
      <w:r>
        <w:rPr/>
        <w:tab/>
        <w:t xml:space="preserve"> «Е</w:t>
      </w:r>
      <w:r>
        <w:rPr>
          <w:color w:val="000000"/>
        </w:rPr>
        <w:t>сли бы от принявших ИНН отходила благодать Святого Духа и они уже в дальнейшем поклонятся антихристу, то в настоящее время (лучше сказать, уже лет 20 назад) мы видели бы проповедующими и запрещающими принимать штрих-коды не некоторых благочестивых отцов и братии, а сошедших с неба пророков Еноха и Илию. Именно проповедь сошедших с неба пророков сделает, по слову преп. Ефрема Сирина, безответными на Суде всех уверовавших в антихриста», - говорит старообрядческое издание (</w:t>
      </w:r>
      <w:r>
        <w:rPr/>
        <w:t>Памятка для православного христианина о последнем времени (к вопросу об ИНН). Новосибирск, 2001, с. 6)</w:t>
      </w:r>
      <w:r>
        <w:rPr>
          <w:color w:val="000000"/>
        </w:rPr>
        <w:t>.</w:t>
      </w:r>
    </w:p>
  </w:footnote>
  <w:footnote w:id="125">
    <w:p>
      <w:pPr>
        <w:pStyle w:val="Footnote"/>
        <w:rPr/>
      </w:pPr>
      <w:r>
        <w:rPr>
          <w:rStyle w:val="FootnoteCharacters"/>
        </w:rPr>
        <w:footnoteRef/>
      </w:r>
      <w:r>
        <w:rPr/>
        <w:tab/>
        <w:t xml:space="preserve"> Свт. Иоанн Златоуст. Беседы на Первое послание к Коринфянам. 25,1 // Творения св. Иоанна Златоуста. Т.10. Кн. 1, Спб., 1904, сс. 243-244.</w:t>
      </w:r>
    </w:p>
  </w:footnote>
  <w:footnote w:id="126">
    <w:p>
      <w:pPr>
        <w:pStyle w:val="Footnote"/>
        <w:rPr/>
      </w:pPr>
      <w:r>
        <w:rPr>
          <w:rStyle w:val="FootnoteCharacters"/>
        </w:rPr>
        <w:footnoteRef/>
      </w:r>
      <w:r>
        <w:rPr/>
        <w:tab/>
        <w:t xml:space="preserve"> См. Успенский Ф. И. Очерки по истории византийской образованности. История крестовых походов. М., 2001, сс. 164-166.</w:t>
      </w:r>
    </w:p>
  </w:footnote>
  <w:footnote w:id="127">
    <w:p>
      <w:pPr>
        <w:pStyle w:val="Footnote"/>
        <w:rPr/>
      </w:pPr>
      <w:r>
        <w:rPr>
          <w:rStyle w:val="FootnoteCharacters"/>
        </w:rPr>
        <w:footnoteRef/>
      </w:r>
      <w:r>
        <w:rPr/>
        <w:tab/>
        <w:t xml:space="preserve"> </w:t>
      </w:r>
      <w:r>
        <w:rPr>
          <w:i/>
        </w:rPr>
        <w:t>Преп. Федор Студит</w:t>
      </w:r>
      <w:r>
        <w:rPr/>
        <w:t>. Послание Платону о почитании икон. // Символ. Париж, 1987. N. 18. С. 251-252.</w:t>
      </w:r>
    </w:p>
  </w:footnote>
  <w:footnote w:id="128">
    <w:p>
      <w:pPr>
        <w:pStyle w:val="Footnote"/>
        <w:rPr/>
      </w:pPr>
      <w:r>
        <w:rPr>
          <w:rStyle w:val="FootnoteCharacters"/>
        </w:rPr>
        <w:footnoteRef/>
      </w:r>
      <w:r>
        <w:rPr/>
        <w:tab/>
        <w:t xml:space="preserve"> См. </w:t>
      </w:r>
      <w:r>
        <w:rPr>
          <w:i/>
        </w:rPr>
        <w:t>Б. А. Успенский</w:t>
      </w:r>
      <w:r>
        <w:rPr/>
        <w:t>. О семиотике иконы. // Символ. № 18. Париж, 1987, сс. 180 и 213.</w:t>
      </w:r>
    </w:p>
  </w:footnote>
  <w:footnote w:id="129">
    <w:p>
      <w:pPr>
        <w:pStyle w:val="Footnote"/>
        <w:rPr/>
      </w:pPr>
      <w:r>
        <w:rPr>
          <w:rStyle w:val="FootnoteCharacters"/>
        </w:rPr>
        <w:footnoteRef/>
      </w:r>
      <w:r>
        <w:rPr/>
        <w:tab/>
        <w:t xml:space="preserve"> См. Св. Феофан Затворник. Собрание писем. Из неопубликованного. М., 2001, с. 176.</w:t>
      </w:r>
    </w:p>
  </w:footnote>
  <w:footnote w:id="130">
    <w:p>
      <w:pPr>
        <w:pStyle w:val="Footnote"/>
        <w:rPr/>
      </w:pPr>
      <w:r>
        <w:rPr>
          <w:rStyle w:val="FootnoteCharacters"/>
        </w:rPr>
        <w:footnoteRef/>
      </w:r>
      <w:r>
        <w:rPr/>
        <w:tab/>
        <w:t xml:space="preserve"> См. Митрополит Мелетий. Печать антихриста в православном Предании. М., 2001, Сс. 21-22.</w:t>
      </w:r>
    </w:p>
  </w:footnote>
  <w:footnote w:id="131">
    <w:p>
      <w:pPr>
        <w:pStyle w:val="Normal"/>
        <w:shd w:fill="FFFFFF" w:val="clear"/>
        <w:spacing w:before="120" w:after="0"/>
        <w:rPr/>
      </w:pPr>
      <w:r>
        <w:rPr>
          <w:rStyle w:val="FootnoteCharacters"/>
        </w:rPr>
        <w:footnoteRef/>
      </w:r>
      <w:r>
        <w:rPr>
          <w:rFonts w:eastAsia="Times New Roman" w:cs="Times New Roman"/>
          <w:color w:val="auto"/>
          <w:sz w:val="24"/>
          <w:szCs w:val="20"/>
          <w:lang w:val="ru-RU" w:eastAsia="zxx" w:bidi="ar-SA"/>
        </w:rPr>
        <w:tab/>
        <w:t xml:space="preserve"> Отзыв экстраординарного профессора священника П. А. Флоренского на сочинение студента иеромонаха Варнавы (Беляева) на тему «Св. Варсонуфий Великий. Его жизнь и учение» // Богословский вестник. 1916, с. 179. Вообще отзыв Флоренского чрезвычайно интересен и в то же время отрицателен. Вот довольно типичный его отрывок: «</w:t>
      </w:r>
      <w:r>
        <w:rPr>
          <w:rFonts w:eastAsia="Times New Roman" w:cs="Times New Roman"/>
          <w:color w:val="000000"/>
          <w:sz w:val="24"/>
          <w:szCs w:val="20"/>
          <w:lang w:val="ru-RU" w:eastAsia="zxx" w:bidi="ar-SA"/>
        </w:rPr>
        <w:t>Монашество предполагаешь „духовное окормление Старцем. На этой насущной необходимости старческаго окормления о. Варнава настаивает твердо и многократно. Что ж можно тут сказать, кромe одобрения? Но это одобрение и на о. Варнаву возлагает сугубую ответственность внимательнаго отношения к старчеству, — хотя бы в той области, которая для него сейчас доступна, — в научной. Разве не должен был о. Варнава, множество раз повторяющей слова «окормление»,</w:t>
      </w:r>
      <w:r>
        <w:rPr>
          <w:rFonts w:eastAsia="Times New Roman" w:cs="Times New Roman"/>
          <w:color w:val="000000"/>
          <w:sz w:val="24"/>
          <w:szCs w:val="20"/>
          <w:vertAlign w:val="subscript"/>
          <w:lang w:val="ru-RU" w:eastAsia="zxx" w:bidi="ar-SA"/>
        </w:rPr>
        <w:t xml:space="preserve"> </w:t>
      </w:r>
      <w:r>
        <w:rPr>
          <w:rFonts w:eastAsia="Times New Roman" w:cs="Times New Roman"/>
          <w:color w:val="000000"/>
          <w:sz w:val="24"/>
          <w:szCs w:val="20"/>
          <w:lang w:val="ru-RU" w:eastAsia="zxx" w:bidi="ar-SA"/>
        </w:rPr>
        <w:t xml:space="preserve">„окормлять", „окормляться", разве не должен он был поинтересоваться, что такое </w:t>
      </w:r>
      <w:r>
        <w:rPr>
          <w:rFonts w:eastAsia="Times New Roman" w:cs="Times New Roman"/>
          <w:i/>
          <w:color w:val="000000"/>
          <w:sz w:val="24"/>
          <w:szCs w:val="20"/>
          <w:lang w:val="ru-RU" w:eastAsia="zxx" w:bidi="ar-SA"/>
        </w:rPr>
        <w:t xml:space="preserve">„окормление"? </w:t>
      </w:r>
      <w:r>
        <w:rPr>
          <w:rFonts w:eastAsia="Times New Roman" w:cs="Times New Roman"/>
          <w:color w:val="000000"/>
          <w:sz w:val="24"/>
          <w:szCs w:val="20"/>
          <w:lang w:val="ru-RU" w:eastAsia="zxx" w:bidi="ar-SA"/>
        </w:rPr>
        <w:t xml:space="preserve">Однако, он ссылается тут на какую-то анонимную брошюру, в которой сообщается, между прочим, что „окормление есть такое воспитание опытным иноком инока молодого, когда старец своими наставлениями и советами как бы питает, </w:t>
      </w:r>
      <w:r>
        <w:rPr>
          <w:rFonts w:eastAsia="Times New Roman" w:cs="Times New Roman"/>
          <w:i/>
          <w:color w:val="000000"/>
          <w:sz w:val="24"/>
          <w:szCs w:val="20"/>
          <w:lang w:val="ru-RU" w:eastAsia="zxx" w:bidi="ar-SA"/>
        </w:rPr>
        <w:t xml:space="preserve">кормит </w:t>
      </w:r>
      <w:r>
        <w:rPr>
          <w:rFonts w:eastAsia="Times New Roman" w:cs="Times New Roman"/>
          <w:color w:val="000000"/>
          <w:sz w:val="24"/>
          <w:szCs w:val="20"/>
          <w:lang w:val="ru-RU" w:eastAsia="zxx" w:bidi="ar-SA"/>
        </w:rPr>
        <w:t xml:space="preserve">как мать маленькое дитя, и духовно растит его". Неужели </w:t>
      </w:r>
      <w:r>
        <w:rPr>
          <w:rFonts w:eastAsia="Times New Roman" w:cs="Times New Roman"/>
          <w:i/>
          <w:color w:val="000000"/>
          <w:sz w:val="24"/>
          <w:szCs w:val="20"/>
          <w:lang w:val="ru-RU" w:eastAsia="zxx" w:bidi="ar-SA"/>
        </w:rPr>
        <w:t xml:space="preserve">ученому, монаху, </w:t>
      </w:r>
      <w:r>
        <w:rPr>
          <w:rFonts w:eastAsia="Times New Roman" w:cs="Times New Roman"/>
          <w:color w:val="000000"/>
          <w:sz w:val="24"/>
          <w:szCs w:val="20"/>
          <w:lang w:val="ru-RU" w:eastAsia="zxx" w:bidi="ar-SA"/>
        </w:rPr>
        <w:t xml:space="preserve">специализировавшемуся в аскетике, не стыдно не знать, что „окормление" происходит не от </w:t>
      </w:r>
      <w:r>
        <w:rPr>
          <w:rFonts w:eastAsia="Times New Roman" w:cs="Times New Roman"/>
          <w:i/>
          <w:color w:val="000000"/>
          <w:sz w:val="24"/>
          <w:szCs w:val="20"/>
          <w:lang w:val="ru-RU" w:eastAsia="zxx" w:bidi="ar-SA"/>
        </w:rPr>
        <w:t xml:space="preserve">окормить </w:t>
      </w:r>
      <w:r>
        <w:rPr>
          <w:rFonts w:eastAsia="Times New Roman" w:cs="Times New Roman"/>
          <w:color w:val="000000"/>
          <w:sz w:val="24"/>
          <w:szCs w:val="20"/>
          <w:lang w:val="ru-RU" w:eastAsia="zxx" w:bidi="ar-SA"/>
        </w:rPr>
        <w:t>(=обкормить, перекормить, т. е. дать корму чрез меру), и вообще не имеетъ ничего общего с «кор</w:t>
      </w:r>
      <w:r>
        <w:rPr>
          <w:rFonts w:eastAsia="Times New Roman" w:cs="Times New Roman"/>
          <w:i/>
          <w:color w:val="000000"/>
          <w:sz w:val="24"/>
          <w:szCs w:val="20"/>
          <w:lang w:val="ru-RU" w:eastAsia="zxx" w:bidi="ar-SA"/>
        </w:rPr>
        <w:t xml:space="preserve">мом», </w:t>
      </w:r>
      <w:r>
        <w:rPr>
          <w:rFonts w:eastAsia="Times New Roman" w:cs="Times New Roman"/>
          <w:color w:val="000000"/>
          <w:sz w:val="24"/>
          <w:szCs w:val="20"/>
          <w:lang w:val="ru-RU" w:eastAsia="zxx" w:bidi="ar-SA"/>
        </w:rPr>
        <w:t xml:space="preserve">а от «окормлять», т. е. </w:t>
      </w:r>
      <w:r>
        <w:rPr>
          <w:rFonts w:eastAsia="Times New Roman" w:cs="Times New Roman"/>
          <w:i/>
          <w:color w:val="000000"/>
          <w:sz w:val="24"/>
          <w:szCs w:val="20"/>
          <w:lang w:val="ru-RU" w:eastAsia="zxx" w:bidi="ar-SA"/>
        </w:rPr>
        <w:t xml:space="preserve">быть на корме, </w:t>
      </w:r>
      <w:r>
        <w:rPr>
          <w:rFonts w:eastAsia="Times New Roman" w:cs="Times New Roman"/>
          <w:color w:val="000000"/>
          <w:sz w:val="24"/>
          <w:szCs w:val="20"/>
          <w:lang w:val="ru-RU" w:eastAsia="zxx" w:bidi="ar-SA"/>
        </w:rPr>
        <w:t xml:space="preserve">руководить, т. е. происходить от слова </w:t>
      </w:r>
      <w:r>
        <w:rPr>
          <w:rFonts w:eastAsia="Times New Roman" w:cs="Times New Roman"/>
          <w:i/>
          <w:color w:val="000000"/>
          <w:sz w:val="24"/>
          <w:szCs w:val="20"/>
          <w:lang w:val="ru-RU" w:eastAsia="zxx" w:bidi="ar-SA"/>
        </w:rPr>
        <w:t xml:space="preserve">„корма"? </w:t>
      </w:r>
      <w:r>
        <w:rPr>
          <w:rFonts w:eastAsia="Times New Roman" w:cs="Times New Roman"/>
          <w:color w:val="000000"/>
          <w:sz w:val="24"/>
          <w:szCs w:val="20"/>
          <w:lang w:val="ru-RU" w:eastAsia="zxx" w:bidi="ar-SA"/>
        </w:rPr>
        <w:t xml:space="preserve">О. Варнава хотя бы из богослужебных книг (если уж отрицает обязанность для себя занятие филологией) должен бы знать, что на цековном языке окормитель означает кормчий. Орклмяю занчит управляю - </w:t>
      </w:r>
      <w:r>
        <w:rPr>
          <w:rFonts w:eastAsia="Times New Roman" w:cs="Symbol" w:ascii="Symbol" w:hAnsi="Symbol"/>
          <w:color w:val="000000"/>
          <w:sz w:val="24"/>
          <w:szCs w:val="20"/>
          <w:lang w:val="ru-RU" w:eastAsia="zxx" w:bidi="ar-SA"/>
        </w:rPr>
        <w:t></w:t>
      </w:r>
      <w:r>
        <w:rPr>
          <w:rFonts w:eastAsia="Times New Roman" w:cs="Times New Roman"/>
          <w:color w:val="auto"/>
          <w:sz w:val="24"/>
          <w:szCs w:val="20"/>
          <w:lang w:val="ru-RU" w:eastAsia="zxx" w:bidi="ar-SA"/>
        </w:rPr>
        <w:t>» (сс. 183-184)</w:t>
      </w:r>
    </w:p>
  </w:footnote>
  <w:footnote w:id="132">
    <w:p>
      <w:pPr>
        <w:pStyle w:val="Footnote"/>
        <w:rPr/>
      </w:pPr>
      <w:r>
        <w:rPr>
          <w:rStyle w:val="FootnoteCharacters"/>
        </w:rPr>
        <w:footnoteRef/>
      </w:r>
      <w:r>
        <w:rPr/>
        <w:tab/>
        <w:t xml:space="preserve"> Костомаров Н. И. Очерк домашней жизни и нравов великорусского народа в XVI и XVII вв. // Костомаров Н. И. Забелин И. Е. О жизни, быте и нравах русского народа. М., 1996, сс. 157-160.</w:t>
      </w:r>
    </w:p>
  </w:footnote>
  <w:footnote w:id="133">
    <w:p>
      <w:pPr>
        <w:pStyle w:val="Footnote"/>
        <w:rPr/>
      </w:pPr>
      <w:r>
        <w:rPr>
          <w:rStyle w:val="FootnoteCharacters"/>
        </w:rPr>
        <w:footnoteRef/>
      </w:r>
      <w:r>
        <w:rPr/>
        <w:tab/>
        <w:t xml:space="preserve">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995, т. 3, с. 305.</w:t>
      </w:r>
    </w:p>
  </w:footnote>
  <w:footnote w:id="134">
    <w:p>
      <w:pPr>
        <w:pStyle w:val="Footnote"/>
        <w:rPr/>
      </w:pPr>
      <w:r>
        <w:rPr>
          <w:rStyle w:val="FootnoteCharacters"/>
        </w:rPr>
        <w:footnoteRef/>
      </w:r>
      <w:r>
        <w:rPr/>
        <w:tab/>
        <w:t xml:space="preserve">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6.</w:t>
      </w:r>
    </w:p>
  </w:footnote>
  <w:footnote w:id="135">
    <w:p>
      <w:pPr>
        <w:pStyle w:val="Footnote"/>
        <w:rPr/>
      </w:pPr>
      <w:r>
        <w:rPr>
          <w:rStyle w:val="FootnoteCharacters"/>
        </w:rPr>
        <w:footnoteRef/>
      </w:r>
      <w:r>
        <w:rPr/>
        <w:tab/>
        <w:t xml:space="preserve"> Краинский Н. В. Порча, кликуши и бесноватые как явления русской народной жизни. – Новгород, 1900, с. 163.</w:t>
      </w:r>
    </w:p>
  </w:footnote>
  <w:footnote w:id="136">
    <w:p>
      <w:pPr>
        <w:pStyle w:val="Footnote"/>
        <w:rPr/>
      </w:pPr>
      <w:r>
        <w:rPr>
          <w:rStyle w:val="FootnoteCharacters"/>
        </w:rPr>
        <w:footnoteRef/>
      </w:r>
      <w:r>
        <w:rPr/>
        <w:tab/>
        <w:t xml:space="preserve"> Даль В. О поверьях, суевериях и предразсудках русского народа. – СПб., 1880, с. 5.</w:t>
      </w:r>
    </w:p>
  </w:footnote>
  <w:footnote w:id="137">
    <w:p>
      <w:pPr>
        <w:pStyle w:val="Footnote"/>
        <w:rPr/>
      </w:pPr>
      <w:r>
        <w:rPr>
          <w:rStyle w:val="FootnoteCharacters"/>
        </w:rPr>
        <w:footnoteRef/>
      </w:r>
      <w:r>
        <w:rPr/>
        <w:tab/>
        <w:t xml:space="preserve"> Арнаутова Ю. А. Колдуны и святые. Антропология болезни в Средние века. Спб., 2004, сс. 51-52 и 84.</w:t>
      </w:r>
    </w:p>
  </w:footnote>
  <w:footnote w:id="138">
    <w:p>
      <w:pPr>
        <w:pStyle w:val="Footnote"/>
        <w:rPr/>
      </w:pPr>
      <w:r>
        <w:rPr>
          <w:rStyle w:val="FootnoteCharacters"/>
        </w:rPr>
        <w:footnoteRef/>
      </w:r>
      <w:r>
        <w:rPr/>
        <w:tab/>
        <w:t xml:space="preserve"> Цит. по: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04-305.</w:t>
      </w:r>
    </w:p>
  </w:footnote>
  <w:footnote w:id="139">
    <w:p>
      <w:pPr>
        <w:pStyle w:val="Footnote"/>
        <w:rPr/>
      </w:pPr>
      <w:r>
        <w:rPr>
          <w:rStyle w:val="FootnoteCharacters"/>
        </w:rPr>
        <w:footnoteRef/>
      </w:r>
      <w:r>
        <w:rPr/>
        <w:tab/>
        <w:t xml:space="preserve">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04.</w:t>
      </w:r>
    </w:p>
  </w:footnote>
  <w:footnote w:id="140">
    <w:p>
      <w:pPr>
        <w:pStyle w:val="Footnote"/>
        <w:rPr/>
      </w:pPr>
      <w:r>
        <w:rPr>
          <w:rStyle w:val="FootnoteCharacters"/>
        </w:rPr>
        <w:footnoteRef/>
      </w:r>
      <w:r>
        <w:rPr/>
        <w:tab/>
        <w:t xml:space="preserve"> Орлов М. Н. История сношений человека с дьяволом // Амфитеатров А. В. Дьявол. Орлов М. Н. История сношений человека с дьяволом. – М., 1992, сс. 656-657. Примеры подобных епитимий см.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с. 295-296.</w:t>
      </w:r>
    </w:p>
  </w:footnote>
  <w:footnote w:id="141">
    <w:p>
      <w:pPr>
        <w:pStyle w:val="Footnote"/>
        <w:rPr/>
      </w:pPr>
      <w:r>
        <w:rPr>
          <w:rStyle w:val="FootnoteCharacters"/>
        </w:rPr>
        <w:footnoteRef/>
      </w:r>
      <w:r>
        <w:rPr/>
        <w:tab/>
        <w:t xml:space="preserve">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296.</w:t>
      </w:r>
    </w:p>
  </w:footnote>
  <w:footnote w:id="142">
    <w:p>
      <w:pPr>
        <w:pStyle w:val="Footnote"/>
        <w:rPr/>
      </w:pPr>
      <w:r>
        <w:rPr>
          <w:rStyle w:val="FootnoteCharacters"/>
        </w:rPr>
        <w:footnoteRef/>
      </w:r>
      <w:r>
        <w:rPr/>
        <w:tab/>
        <w:t xml:space="preserve"> По правилу митрополита Иоанна </w:t>
      </w:r>
      <w:r>
        <w:rPr>
          <w:lang w:val="en-US"/>
        </w:rPr>
        <w:t>II</w:t>
      </w:r>
      <w:r>
        <w:rPr/>
        <w:t xml:space="preserve"> (1080-1088) занимающихся чародейством надлежит сначала отвращать от злых дел словами и наставлениями; если же пребудут неизменными, то в отвращение зла наказать их с большей строгостью, но не убивать и не уродовать их тел, так как этого не допускает церковное учение… А в приговорной грамоте Троице-Сергиева монастыря (в 1555 г.) предписывалось изгонять из сел «волхвей и баб ворожей»; причем их можно было побить и ограбить. «Здесь рекомендуется домашняя мера против волхвов: выгнать вон, и делу конец» (Гальковский Н. М. Борьба христианства с остатками язычества в Древней Руси. Т.1. Харьков, 1916, с. 229 и 232). «Весьма замечательно, что наши памятники епитимийного содержания совершенно не содержат указаний на колдовство в западно-европейском смысле: нет указаний на формальную связь человека с дьяволом, на контракты с ним» (Там же, с. 234).</w:t>
      </w:r>
    </w:p>
  </w:footnote>
  <w:footnote w:id="143">
    <w:p>
      <w:pPr>
        <w:pStyle w:val="Footnote"/>
        <w:rPr/>
      </w:pPr>
      <w:r>
        <w:rPr>
          <w:rStyle w:val="FootnoteCharacters"/>
        </w:rPr>
        <w:footnoteRef/>
      </w:r>
      <w:r>
        <w:rPr/>
        <w:tab/>
        <w:t xml:space="preserve"> Левенстим. Суеверие в его отношении к уголовному праву. // Журнал Министерства Юстиции. 1897, № 2, с. 99.</w:t>
      </w:r>
    </w:p>
  </w:footnote>
  <w:footnote w:id="144">
    <w:p>
      <w:pPr>
        <w:pStyle w:val="Footnote"/>
        <w:rPr/>
      </w:pPr>
      <w:r>
        <w:rPr>
          <w:rStyle w:val="FootnoteCharacters"/>
        </w:rPr>
        <w:footnoteRef/>
      </w:r>
      <w:r>
        <w:rPr/>
        <w:tab/>
        <w:t xml:space="preserve"> Духовный Регламент, тщанием и повелением Всепресветлейшего, Державнейшего Государя Петра Первого, Императора и Самодержца Всероссийского по соизволению и приговору Всероссийского Духовного Чина и Правительствующего Сената в царствующем Санкт-Петербурге, в лето от Рождества Христова 1721, сочиненный. – М., 1883, с. 40.</w:t>
      </w:r>
    </w:p>
  </w:footnote>
  <w:footnote w:id="145">
    <w:p>
      <w:pPr>
        <w:pStyle w:val="Footnote"/>
        <w:rPr/>
      </w:pPr>
      <w:r>
        <w:rPr>
          <w:rStyle w:val="FootnoteCharacters"/>
        </w:rPr>
        <w:footnoteRef/>
      </w:r>
      <w:r>
        <w:rPr/>
        <w:tab/>
        <w:t xml:space="preserve"> Полное собрание законов Российской империи, т.10, 7450. Цит. по: Краинский Н. В. Порча, кликуши и бесноватые как явления русской народной жизни. – Новгород, 1900, с.46.</w:t>
      </w:r>
    </w:p>
  </w:footnote>
  <w:footnote w:id="146">
    <w:p>
      <w:pPr>
        <w:pStyle w:val="Footnote"/>
        <w:rPr/>
      </w:pPr>
      <w:r>
        <w:rPr>
          <w:rStyle w:val="FootnoteCharacters"/>
        </w:rPr>
        <w:footnoteRef/>
      </w:r>
      <w:r>
        <w:rPr/>
        <w:tab/>
        <w:t xml:space="preserve"> Полное собрание законов, № 13497. Цит. по: Прыжов И. Г. История нищенства, казачества и кликушества на Руси. М., 1997, сс. 84-85.</w:t>
      </w:r>
    </w:p>
  </w:footnote>
  <w:footnote w:id="147">
    <w:p>
      <w:pPr>
        <w:pStyle w:val="Footnote"/>
        <w:rPr/>
      </w:pPr>
      <w:r>
        <w:rPr>
          <w:rStyle w:val="FootnoteCharacters"/>
        </w:rPr>
        <w:footnoteRef/>
      </w:r>
      <w:r>
        <w:rPr/>
        <w:tab/>
        <w:t xml:space="preserve"> Цит. по: Прыжов И. Г. История нищенства, казачества и кликушества на Руси. М., 1997, с. 85.</w:t>
      </w:r>
    </w:p>
  </w:footnote>
  <w:footnote w:id="148">
    <w:p>
      <w:pPr>
        <w:pStyle w:val="Footnote"/>
        <w:rPr/>
      </w:pPr>
      <w:r>
        <w:rPr>
          <w:rStyle w:val="FootnoteCharacters"/>
        </w:rPr>
        <w:footnoteRef/>
      </w:r>
      <w:r>
        <w:rPr/>
        <w:tab/>
        <w:t xml:space="preserve"> Цит. по: Краинский Н. В. Порча, кликуши и бесноватые как явления русской народной жизни. – Новгород, 1900, с. 48.</w:t>
      </w:r>
    </w:p>
  </w:footnote>
  <w:footnote w:id="149">
    <w:p>
      <w:pPr>
        <w:pStyle w:val="Footnote"/>
        <w:rPr/>
      </w:pPr>
      <w:r>
        <w:rPr>
          <w:rStyle w:val="FootnoteCharacters"/>
        </w:rPr>
        <w:footnoteRef/>
      </w:r>
      <w:r>
        <w:rPr/>
        <w:tab/>
        <w:t xml:space="preserve"> См. Лавров А. С. Колдовство и религия в России 1700-1740 гг. М., 2000, с. 129.</w:t>
      </w:r>
    </w:p>
  </w:footnote>
  <w:footnote w:id="150">
    <w:p>
      <w:pPr>
        <w:pStyle w:val="Footnote"/>
        <w:rPr/>
      </w:pPr>
      <w:r>
        <w:rPr>
          <w:rStyle w:val="FootnoteCharacters"/>
        </w:rPr>
        <w:footnoteRef/>
      </w:r>
      <w:r>
        <w:rPr/>
        <w:tab/>
        <w:t xml:space="preserve"> Цит. по: Краинский Н. В. Порча, кликуши и бесноватые как явления русской народной жизни. – Новгород, 1900, с. 110.</w:t>
      </w:r>
    </w:p>
  </w:footnote>
  <w:footnote w:id="151">
    <w:p>
      <w:pPr>
        <w:pStyle w:val="Footnote"/>
        <w:rPr/>
      </w:pPr>
      <w:r>
        <w:rPr>
          <w:rStyle w:val="FootnoteCharacters"/>
        </w:rPr>
        <w:footnoteRef/>
      </w:r>
      <w:r>
        <w:rPr/>
        <w:tab/>
        <w:t xml:space="preserve"> См.: Краинский Н. В. Порча, кликуши и бесноватые как явления русской народной жизни. – Новгород, 1900, с.48.</w:t>
      </w:r>
    </w:p>
  </w:footnote>
  <w:footnote w:id="152">
    <w:p>
      <w:pPr>
        <w:pStyle w:val="Footnote"/>
        <w:rPr/>
      </w:pPr>
      <w:r>
        <w:rPr>
          <w:rStyle w:val="FootnoteCharacters"/>
        </w:rPr>
        <w:footnoteRef/>
      </w:r>
      <w:r>
        <w:rPr/>
        <w:tab/>
        <w:t xml:space="preserve"> свят. Филарет, митроп. Московский. Мнения, отзывы и письма. М., 1998, с. 205.</w:t>
      </w:r>
    </w:p>
  </w:footnote>
  <w:footnote w:id="153">
    <w:p>
      <w:pPr>
        <w:pStyle w:val="Footnote"/>
        <w:rPr/>
      </w:pPr>
      <w:r>
        <w:rPr>
          <w:rStyle w:val="FootnoteCharacters"/>
        </w:rPr>
        <w:footnoteRef/>
      </w:r>
      <w:r>
        <w:rPr/>
        <w:tab/>
        <w:t xml:space="preserve"> Дело о кликушах. Заседание уголовного департамента Санкт-Петербургской судебной палаты, 2-го мая // Церковно-общественный вестник. 1874, 12 мая. сс. 5-6 и 15 мая, сс. 6-7. В Петербурге Устюжский приговор был отменен, ибо было сочтено, что кликушество – это нервная болезнь.</w:t>
      </w:r>
    </w:p>
  </w:footnote>
  <w:footnote w:id="154">
    <w:p>
      <w:pPr>
        <w:pStyle w:val="Footnote"/>
        <w:rPr/>
      </w:pPr>
      <w:r>
        <w:rPr>
          <w:rStyle w:val="FootnoteCharacters"/>
        </w:rPr>
        <w:footnoteRef/>
      </w:r>
      <w:r>
        <w:rPr/>
        <w:tab/>
        <w:t xml:space="preserve"> См: Прыжов И. Г. История нищенства, казачества и кликушества на Руси. М., 1997, сс. 90-91.</w:t>
      </w:r>
    </w:p>
  </w:footnote>
  <w:footnote w:id="155">
    <w:p>
      <w:pPr>
        <w:pStyle w:val="TextBodyIndent"/>
        <w:spacing w:before="120" w:after="0"/>
        <w:rPr/>
      </w:pPr>
      <w:r>
        <w:rPr>
          <w:rStyle w:val="FootnoteCharacters"/>
        </w:rPr>
        <w:footnoteRef/>
      </w:r>
      <w:r>
        <w:rPr>
          <w:rFonts w:eastAsia="Times New Roman" w:cs="Times New Roman"/>
          <w:color w:val="auto"/>
          <w:sz w:val="24"/>
          <w:szCs w:val="20"/>
          <w:lang w:val="en-US" w:eastAsia="zxx" w:bidi="ar-SA"/>
        </w:rPr>
        <w:tab/>
        <w:t xml:space="preserve"> Crouzel H. Origen. Sibiu 1999, p. 79. </w:t>
      </w:r>
      <w:r>
        <w:rPr>
          <w:rFonts w:eastAsia="Times New Roman" w:cs="Times New Roman"/>
          <w:color w:val="auto"/>
          <w:sz w:val="24"/>
          <w:szCs w:val="20"/>
          <w:lang w:val="ru-RU" w:eastAsia="zxx" w:bidi="ar-SA"/>
        </w:rPr>
        <w:t xml:space="preserve">К сожалению, «Процент глубокоученых и высокоталантливых пастырей был сравнительно невелик даже и в </w:t>
      </w:r>
      <w:r>
        <w:rPr>
          <w:rFonts w:eastAsia="Times New Roman" w:cs="Times New Roman"/>
          <w:color w:val="auto"/>
          <w:sz w:val="24"/>
          <w:szCs w:val="20"/>
          <w:lang w:val="en-US" w:eastAsia="zxx" w:bidi="ar-SA"/>
        </w:rPr>
        <w:t>IV</w:t>
      </w:r>
      <w:r>
        <w:rPr>
          <w:rFonts w:eastAsia="Times New Roman" w:cs="Times New Roman"/>
          <w:color w:val="auto"/>
          <w:sz w:val="24"/>
          <w:szCs w:val="20"/>
          <w:lang w:val="ru-RU" w:eastAsia="zxx" w:bidi="ar-SA"/>
        </w:rPr>
        <w:t xml:space="preserve"> веке. Некоторые пастыри того времени в странном самообольщении ничего не хотели слышать ни о каких требованиях касательно умственного развития, как скоро им сообщена благодатная сила в рукоположении, которая, по их разумению, должна была заменить естественную развитость ума, но, конечно, не заменяла» (Лебедев А. П. Духовенство древней Вселенской Церкви от времен апостольских до Х века. Спб., 1997, с. 261).</w:t>
      </w:r>
    </w:p>
  </w:footnote>
  <w:footnote w:id="156">
    <w:p>
      <w:pPr>
        <w:pStyle w:val="Footnote"/>
        <w:rPr/>
      </w:pPr>
      <w:r>
        <w:rPr>
          <w:rStyle w:val="FootnoteCharacters"/>
        </w:rPr>
        <w:footnoteRef/>
      </w:r>
      <w:r>
        <w:rPr/>
        <w:tab/>
        <w:t xml:space="preserve"> Алмазов А. И. Врачевальные молитвы. К материалам и исследованиям по истории рукописного русского Требника. Одесса, 1900, сс. 98-99.</w:t>
      </w:r>
    </w:p>
  </w:footnote>
  <w:footnote w:id="157">
    <w:p>
      <w:pPr>
        <w:pStyle w:val="Footnote"/>
        <w:rPr/>
      </w:pPr>
      <w:r>
        <w:rPr>
          <w:rStyle w:val="FootnoteCharacters"/>
        </w:rPr>
        <w:footnoteRef/>
      </w:r>
      <w:r>
        <w:rPr/>
        <w:tab/>
        <w:t xml:space="preserve"> Алмазов А. И. Проклятие преступника псалмами. К истории суда Божьяго в Греческой церкви. Одесса, 1912, сс. 1-3.</w:t>
      </w:r>
    </w:p>
  </w:footnote>
  <w:footnote w:id="158">
    <w:p>
      <w:pPr>
        <w:pStyle w:val="Footnote"/>
        <w:rPr/>
      </w:pPr>
      <w:r>
        <w:rPr>
          <w:rStyle w:val="FootnoteCharacters"/>
        </w:rPr>
        <w:footnoteRef/>
      </w:r>
      <w:r>
        <w:rPr/>
        <w:tab/>
        <w:t xml:space="preserve"> Красножен М. [Рецензия на книгу] Алмазов А. И. Проклятие преступника псалмами. К истории суда Божьяго в Греческой церкви. Одесса, 1912 // Византийский временник. Т.20. Спб., 1913, с. 106-107.</w:t>
      </w:r>
    </w:p>
  </w:footnote>
  <w:footnote w:id="159">
    <w:p>
      <w:pPr>
        <w:pStyle w:val="Footnote"/>
        <w:rPr/>
      </w:pPr>
      <w:r>
        <w:rPr>
          <w:rStyle w:val="FootnoteCharacters"/>
        </w:rPr>
        <w:footnoteRef/>
      </w:r>
      <w:r>
        <w:rPr/>
        <w:tab/>
        <w:t xml:space="preserve"> Алмазов А. И. Проклятие преступника псалмами. К истории суда Божьяго в Греческой церкви. Одесса, 1912, с. 10.</w:t>
      </w:r>
    </w:p>
  </w:footnote>
  <w:footnote w:id="160">
    <w:p>
      <w:pPr>
        <w:pStyle w:val="Footnote"/>
        <w:rPr/>
      </w:pPr>
      <w:r>
        <w:rPr>
          <w:rStyle w:val="FootnoteCharacters"/>
        </w:rPr>
        <w:footnoteRef/>
      </w:r>
      <w:r>
        <w:rPr/>
        <w:tab/>
        <w:t xml:space="preserve"> Там же, сс. 11—12.</w:t>
      </w:r>
    </w:p>
  </w:footnote>
  <w:footnote w:id="161">
    <w:p>
      <w:pPr>
        <w:pStyle w:val="Footnote"/>
        <w:rPr/>
      </w:pPr>
      <w:r>
        <w:rPr>
          <w:rStyle w:val="FootnoteCharacters"/>
        </w:rPr>
        <w:footnoteRef/>
      </w:r>
      <w:r>
        <w:rPr/>
        <w:tab/>
        <w:t xml:space="preserve"> "Еретические учения, не согласные с принятым нами, должно проклинать и нечестивые догматы обличать, но людей нужно всячески щадить и молиться об их спасении" (св. Иоанн Златоуст. Слово о проклятии, 4). «Доброжелательствуй (а не зложелательствуй) всякому, даже врагу твоему или врагу твоей православной веры и отечества, чтобы исполнить точно закон Христа Бога, повелевшего любить врагов, благословлять проклинающих, добро творить ненавидящим нас (Мф. 5,44). Если же пожелаешь зла и позлорадствуешь врагу – то нарушишь закон Божий, сотворишь лукавство и самосуд пред Господом, и себе причинишь вред и зло, лишишься мира сердечного и  отягчишь душу грехом» (Св. Иоанн Кронштадтский. Путь к Богу. Дневниковые записи. Спб., 1998, сс. 634-635).</w:t>
      </w:r>
    </w:p>
  </w:footnote>
  <w:footnote w:id="162">
    <w:p>
      <w:pPr>
        <w:pStyle w:val="Footnote"/>
        <w:rPr/>
      </w:pPr>
      <w:r>
        <w:rPr>
          <w:rStyle w:val="FootnoteCharacters"/>
        </w:rPr>
        <w:footnoteRef/>
      </w:r>
      <w:r>
        <w:rPr/>
        <w:tab/>
        <w:t xml:space="preserve"> Публикация: Алмазов А. И. Врачевальные молитвы. К материалам и исследованиям по истории рукописного русского Требника. Одесса, 1900, с. 122.</w:t>
      </w:r>
    </w:p>
  </w:footnote>
  <w:footnote w:id="163">
    <w:p>
      <w:pPr>
        <w:pStyle w:val="Footnote"/>
        <w:rPr/>
      </w:pPr>
      <w:r>
        <w:rPr>
          <w:rStyle w:val="FootnoteCharacters"/>
        </w:rPr>
        <w:footnoteRef/>
      </w:r>
      <w:r>
        <w:rPr/>
        <w:tab/>
        <w:t xml:space="preserve"> Алмазов А. И. Врачевальные молитвы. К материалам и исследованиям по истории рукописного русского Требника. Одесса, 1900, с. 53.</w:t>
      </w:r>
    </w:p>
  </w:footnote>
  <w:footnote w:id="164">
    <w:p>
      <w:pPr>
        <w:pStyle w:val="Footnote"/>
        <w:rPr/>
      </w:pPr>
      <w:r>
        <w:rPr>
          <w:rStyle w:val="FootnoteCharacters"/>
        </w:rPr>
        <w:footnoteRef/>
      </w:r>
      <w:r>
        <w:rPr/>
        <w:tab/>
        <w:t xml:space="preserve"> Там же, сс. 124-125.</w:t>
      </w:r>
    </w:p>
  </w:footnote>
  <w:footnote w:id="165">
    <w:p>
      <w:pPr>
        <w:pStyle w:val="Footnote"/>
        <w:rPr/>
      </w:pPr>
      <w:r>
        <w:rPr>
          <w:rStyle w:val="FootnoteCharacters"/>
        </w:rPr>
        <w:footnoteRef/>
      </w:r>
      <w:r>
        <w:rPr/>
        <w:tab/>
        <w:t xml:space="preserve"> «Закрут завивается тайно из жажды мщения, из желания причинить хозяину нивы зло и сопровождается заклятием на гибель плодородия; он совершается так: злобный колдун берет на корню пучок колосьев и, загибая книзу, перевязывает их суровою ниткою или заламывает колосья и крутит (свивает) на запад = сторона, с которою соединяется понятие смерти, нечистой силы и бесплодия; в узле залома находят иногда распаренные зерна и могильную землю: и то, и другое — символы омертве</w:t>
        <w:softHyphen/>
        <w:t>ния. В старинных требниках встречаются молитвы, которые следовало читать над таким очарованным местом: после установленного молитвословия священник вы</w:t>
        <w:softHyphen/>
        <w:t>дергивал закрут церковным крестом и тем отстранял его зловредное влияние. Те</w:t>
        <w:softHyphen/>
        <w:t>перь для снятия закрута приглашают знахаря, который вырубает осиновый кол, расщепливает его надвое и этим орудием выдергивает зачарованные колосья; затем закрут сожигается благовещенскою свечою, а на том месте, где он стоял, знахарь вбивает в землю осиновый кол, что (по мнению поселян) причиняет колдуну не</w:t>
        <w:softHyphen/>
        <w:t>стерпимые муки»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995, т. 3, с. 254).</w:t>
      </w:r>
    </w:p>
  </w:footnote>
  <w:footnote w:id="166">
    <w:p>
      <w:pPr>
        <w:pStyle w:val="Footnote"/>
        <w:rPr/>
      </w:pPr>
      <w:r>
        <w:rPr>
          <w:rStyle w:val="FootnoteCharacters"/>
        </w:rPr>
        <w:footnoteRef/>
      </w:r>
      <w:r>
        <w:rPr/>
        <w:tab/>
        <w:t xml:space="preserve"> Алмазов А.И. Апокрифические молитвы, заклинания и заговоры. К истории византийской отреченной письменности. Одесса, 1901, с. 14.</w:t>
      </w:r>
    </w:p>
  </w:footnote>
  <w:footnote w:id="167">
    <w:p>
      <w:pPr>
        <w:pStyle w:val="Footnote"/>
        <w:rPr/>
      </w:pPr>
      <w:r>
        <w:rPr>
          <w:rStyle w:val="FootnoteCharacters"/>
        </w:rPr>
        <w:footnoteRef/>
      </w:r>
      <w:r>
        <w:rPr/>
        <w:tab/>
        <w:t xml:space="preserve"> Там же, с. 15.</w:t>
      </w:r>
    </w:p>
  </w:footnote>
  <w:footnote w:id="168">
    <w:p>
      <w:pPr>
        <w:pStyle w:val="Footnote"/>
        <w:rPr/>
      </w:pPr>
      <w:r>
        <w:rPr>
          <w:rStyle w:val="FootnoteCharacters"/>
        </w:rPr>
        <w:footnoteRef/>
      </w:r>
      <w:r>
        <w:rPr/>
        <w:tab/>
        <w:t xml:space="preserve"> Алмазов А.И. Апокрифические молитвы, заклинания и заговоры. К истории византийской отреченной письменности. Одесса, 1901, с. 18.</w:t>
      </w:r>
    </w:p>
  </w:footnote>
  <w:footnote w:id="169">
    <w:p>
      <w:pPr>
        <w:pStyle w:val="Footnote"/>
        <w:rPr/>
      </w:pPr>
      <w:r>
        <w:rPr>
          <w:rStyle w:val="FootnoteCharacters"/>
        </w:rPr>
        <w:footnoteRef/>
      </w:r>
      <w:r>
        <w:rPr/>
        <w:tab/>
        <w:t xml:space="preserve"> Алмазов А.И. Апокрифические молитвы, заклинания и заговоры. К истории византийской отреченной письменности. Одесса, 1901, с. 18.</w:t>
      </w:r>
    </w:p>
  </w:footnote>
  <w:footnote w:id="170">
    <w:p>
      <w:pPr>
        <w:pStyle w:val="Footnote"/>
        <w:rPr/>
      </w:pPr>
      <w:r>
        <w:rPr>
          <w:rStyle w:val="FootnoteCharacters"/>
        </w:rPr>
        <w:footnoteRef/>
      </w:r>
      <w:r>
        <w:rPr/>
        <w:tab/>
        <w:t xml:space="preserve"> Там же, с. 20.</w:t>
      </w:r>
    </w:p>
  </w:footnote>
  <w:footnote w:id="171">
    <w:p>
      <w:pPr>
        <w:pStyle w:val="Footnote"/>
        <w:rPr/>
      </w:pPr>
      <w:r>
        <w:rPr>
          <w:rStyle w:val="FootnoteCharacters"/>
        </w:rPr>
        <w:footnoteRef/>
      </w:r>
      <w:r>
        <w:rPr/>
        <w:tab/>
        <w:t xml:space="preserve"> Требник. – СПб., 1876, ч.1, с. 232.</w:t>
      </w:r>
    </w:p>
  </w:footnote>
  <w:footnote w:id="172">
    <w:p>
      <w:pPr>
        <w:pStyle w:val="Footnote"/>
        <w:rPr/>
      </w:pPr>
      <w:r>
        <w:rPr>
          <w:rStyle w:val="FootnoteCharacters"/>
        </w:rPr>
        <w:footnoteRef/>
      </w:r>
      <w:r>
        <w:rPr/>
        <w:tab/>
        <w:t xml:space="preserve"> Алмазов А.И. Апокрифические молитвы, заклинания и заговоры. К истории византийской отреченной письменности. Одесса, 1901, с. 31. Подробнее см. См.: Алмазов А. И. Святые покровители сельско-хозяйственных занятий. – Одесса, 1904; Руководство для сельских пастырей. Приложение. Библейский листок. 1904, вып.8-9. Похоже, что это апокрифическое заклинание, приписанное св. Трифону, восходит к другому апокрифу - житийному повествованию о пророке Иеремии: “На горе, на которой умер Моисей, Иеремия нашел пещеру, внес в нее кивот завета; вход в эту пещеру загородил большим камнем. И камень этот как бы запечатал Иеремия, начертав на нем своим перстом имя Божие, - при чем написание то было подобно написанию железным острием, ибо твердый камень под пишущим пальцем пророка был мягок как воск, а после отвердел по свойству своей природы... В день же всеобщего воскресения ковчег завета вынесен будет из-под запечатанного именем Божиим камня и поставлен на Сионской горе, и все святые соберутся к нему в ожидании пришествия Господа, Который избавит их от страшного врага - антихриста, ищущего их смерти” (Четии Минеи. 1 мая. Житие пророка Иеремии // Жития святых, изложенные по руководству свт. Димитрия Ростовского. – М., 1908, кн. 9, с. 33).</w:t>
      </w:r>
    </w:p>
  </w:footnote>
  <w:footnote w:id="173">
    <w:p>
      <w:pPr>
        <w:pStyle w:val="Footnote"/>
        <w:rPr/>
      </w:pPr>
      <w:r>
        <w:rPr>
          <w:rStyle w:val="FootnoteCharacters"/>
        </w:rPr>
        <w:footnoteRef/>
      </w:r>
      <w:r>
        <w:rPr/>
        <w:tab/>
        <w:t xml:space="preserve"> См.: Кутузов Б. Церковная реформа XVII века, ее истинные причины и цели. – Рига, 1992, с. 36. Б. Кутузов полагает, что упоминание “имени, которого не может носит камень” заимствовано из жития свт. Сильвестра, папы Римского (Четии Минеи, 2 января), повествующего о прении этого святого с волхвом Замврием. “Волхв Замврий убил вола, прошептав ему на ухо “великое имя”, которое “ни кожа, ни хартия, ни древо, ни камень, ниже какая-либо иная вещь может имя то написанное на себе, содержати”. Когда же свт. Сильвестр, желая показать силу Исуса Христа, обратился к Нему с молитвою о том, чтобы Он воскресил этого вола, “его же Замврий призыванием бесовским сотвори мертва”, то вол немедленно ожил. Итак, имя, которое не может носит камень, есть имя бесовское? Значит, никоновы правщики, поместив это заклинание в Требнике, приписали имени бесовскому большую силу, чем имени Божию” (с. 36). Интерпретация старообрядческого апологета все же слишком тенденциозна.</w:t>
      </w:r>
    </w:p>
    <w:p>
      <w:pPr>
        <w:pStyle w:val="Footnote"/>
        <w:rPr/>
      </w:pPr>
      <w:r>
        <w:rPr/>
        <w:tab/>
        <w:t>„Еще же в новоизданных великих требниках в мо</w:t>
        <w:softHyphen/>
        <w:t xml:space="preserve">литве под именем мученика Трифона, глаголемой на заклинание мушиц, червей, гусельниц, мышей и прочих вредящих, после слов „заклинаю вас Святою Троицею, таже вочеловечением  Господним" и проч, написано сице: «еще заклинаю вас великим именем, на камени написанным и не носившим, но разседшимся аки воск от лица огня..». И таковое молитвословие богопротивно есть, показуется некоей твари кроме Божества </w:t>
      </w:r>
      <w:r>
        <w:rPr>
          <w:lang w:val="en-US"/>
        </w:rPr>
        <w:t>Tp</w:t>
      </w:r>
      <w:r>
        <w:rPr/>
        <w:t>иип</w:t>
      </w:r>
      <w:r>
        <w:rPr>
          <w:lang w:val="en-US"/>
        </w:rPr>
        <w:t>oc</w:t>
      </w:r>
      <w:r>
        <w:rPr/>
        <w:t>т</w:t>
      </w:r>
      <w:r>
        <w:rPr>
          <w:lang w:val="en-US"/>
        </w:rPr>
        <w:t>ac</w:t>
      </w:r>
      <w:r>
        <w:rPr/>
        <w:t>ного обожение". Такое выражение, по мнению безпоповцев, „согосподствено быти являет</w:t>
        <w:softHyphen/>
        <w:t>ся афродите звезде" и есть манихейство» (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 635).</w:t>
      </w:r>
    </w:p>
  </w:footnote>
  <w:footnote w:id="174">
    <w:p>
      <w:pPr>
        <w:pStyle w:val="Footnote"/>
        <w:rPr/>
      </w:pPr>
      <w:r>
        <w:rPr>
          <w:rStyle w:val="FootnoteCharacters"/>
        </w:rPr>
        <w:footnoteRef/>
      </w:r>
      <w:r>
        <w:rPr/>
        <w:tab/>
        <w:t xml:space="preserve"> Скорее всего, заимствованных киевским митрополитом из католических источников: вспомним, что именно в Европе XVI-XVII веков сильнее всего были распространены и колдовство, и ужас перед ним, и охота на ведьм.</w:t>
      </w:r>
    </w:p>
  </w:footnote>
  <w:footnote w:id="175">
    <w:p>
      <w:pPr>
        <w:pStyle w:val="Footnote"/>
        <w:rPr/>
      </w:pPr>
      <w:r>
        <w:rPr>
          <w:rStyle w:val="FootnoteCharacters"/>
        </w:rPr>
        <w:footnoteRef/>
      </w:r>
      <w:r>
        <w:rPr/>
        <w:tab/>
        <w:t xml:space="preserve"> Алмазов А. И. К истории молитв на разные случаи. Заметки и памятники. Одесса, 1896, сс. 28.</w:t>
      </w:r>
    </w:p>
  </w:footnote>
  <w:footnote w:id="176">
    <w:p>
      <w:pPr>
        <w:pStyle w:val="Footnote"/>
        <w:rPr/>
      </w:pPr>
      <w:r>
        <w:rPr>
          <w:rStyle w:val="FootnoteCharacters"/>
        </w:rPr>
        <w:footnoteRef/>
      </w:r>
      <w:r>
        <w:rPr/>
        <w:tab/>
        <w:t xml:space="preserve"> Свящ. Н. Сильченков. Практическое руководство при совершении приходских треб. Воронеж, 1888; Сборник решений недоуменных вопросов из пастырской практики. Вып. 1-2, Киев, 1903; Булгаков С. В. Настольная книга для священно-церковно-служителей. Сборник сведений, касающихся преимущественно практической деятельности отечественного духовенства. М., 1913; свящ. Т. С. Тихомиров. На приходе. Священническая энциклопедия по всем сторонам пастырской деятельности с вводными статьями теоретического характера. – М., 1916, т. 2.</w:t>
      </w:r>
    </w:p>
  </w:footnote>
  <w:footnote w:id="177">
    <w:p>
      <w:pPr>
        <w:pStyle w:val="Footnote"/>
        <w:rPr/>
      </w:pPr>
      <w:r>
        <w:rPr>
          <w:rStyle w:val="FootnoteCharacters"/>
        </w:rPr>
        <w:footnoteRef/>
      </w:r>
      <w:r>
        <w:rPr/>
        <w:tab/>
        <w:t xml:space="preserve"> Свящ. Т. С. Тихомиров. На приходе. Священническая энциклопедия по всем сторонам пастырской деятельности с вводными статьями теоретического характера. – М., 1916, т. 2, с. 203.</w:t>
      </w:r>
    </w:p>
  </w:footnote>
  <w:footnote w:id="178">
    <w:p>
      <w:pPr>
        <w:pStyle w:val="Footnote"/>
        <w:rPr/>
      </w:pPr>
      <w:r>
        <w:rPr>
          <w:rStyle w:val="FootnoteCharacters"/>
        </w:rPr>
        <w:footnoteRef/>
      </w:r>
      <w:r>
        <w:rPr/>
        <w:tab/>
        <w:t xml:space="preserve"> См., например: Лебедев А. С. О борьбе духовной власти в бывшей епархии белгородской с суевериями // Киевская старина. – К., 1890, №1.</w:t>
      </w:r>
    </w:p>
  </w:footnote>
  <w:footnote w:id="179">
    <w:p>
      <w:pPr>
        <w:pStyle w:val="Footnote"/>
        <w:rPr/>
      </w:pPr>
      <w:r>
        <w:rPr>
          <w:rStyle w:val="FootnoteCharacters"/>
        </w:rPr>
        <w:footnoteRef/>
      </w:r>
      <w:r>
        <w:rPr/>
        <w:tab/>
        <w:t xml:space="preserve"> Там же.</w:t>
      </w:r>
    </w:p>
  </w:footnote>
  <w:footnote w:id="180">
    <w:p>
      <w:pPr>
        <w:pStyle w:val="Footnote"/>
        <w:rPr/>
      </w:pPr>
      <w:r>
        <w:rPr>
          <w:rStyle w:val="FootnoteCharacters"/>
        </w:rPr>
        <w:footnoteRef/>
      </w:r>
      <w:r>
        <w:rPr/>
        <w:tab/>
        <w:t xml:space="preserve"> Там же.</w:t>
      </w:r>
    </w:p>
  </w:footnote>
  <w:footnote w:id="181">
    <w:p>
      <w:pPr>
        <w:pStyle w:val="Footnote"/>
        <w:rPr/>
      </w:pPr>
      <w:r>
        <w:rPr>
          <w:rStyle w:val="FootnoteCharacters"/>
        </w:rPr>
        <w:footnoteRef/>
      </w:r>
      <w:r>
        <w:rPr/>
        <w:tab/>
        <w:t xml:space="preserve"> Благовестник, или Толкование блаженного Феофилакта, архиепископа Болгарского, на Святое Евангелие. Ч. 2. Евангелие от Марка. М., 1993, с. 310.</w:t>
      </w:r>
    </w:p>
  </w:footnote>
  <w:footnote w:id="182">
    <w:p>
      <w:pPr>
        <w:pStyle w:val="Footnote"/>
        <w:rPr/>
      </w:pPr>
      <w:r>
        <w:rPr>
          <w:rStyle w:val="FootnoteCharacters"/>
        </w:rPr>
        <w:footnoteRef/>
      </w:r>
      <w:r>
        <w:rPr/>
        <w:tab/>
        <w:t xml:space="preserve"> </w:t>
      </w:r>
      <w:r>
        <w:rPr>
          <w:color w:val="000000"/>
        </w:rPr>
        <w:t>иером. Иларион (Алфеев). Письма апостола Павла. // Журнал Московской Патриархии. 1998, № 10, с. 80.</w:t>
      </w:r>
    </w:p>
  </w:footnote>
  <w:footnote w:id="183">
    <w:p>
      <w:pPr>
        <w:pStyle w:val="Footnote"/>
        <w:rPr/>
      </w:pPr>
      <w:r>
        <w:rPr>
          <w:rStyle w:val="FootnoteCharacters"/>
        </w:rPr>
        <w:footnoteRef/>
      </w:r>
      <w:r>
        <w:rPr/>
        <w:tab/>
        <w:t xml:space="preserve"> Прот. Григорий Дьяченко. Полный церковнославянский словарь. — М., 1993, с. 460.</w:t>
      </w:r>
    </w:p>
  </w:footnote>
  <w:footnote w:id="184">
    <w:p>
      <w:pPr>
        <w:pStyle w:val="Footnote"/>
        <w:rPr/>
      </w:pPr>
      <w:r>
        <w:rPr>
          <w:rStyle w:val="FootnoteCharacters"/>
        </w:rPr>
        <w:footnoteRef/>
      </w:r>
      <w:r>
        <w:rPr/>
        <w:tab/>
        <w:t xml:space="preserve"> Толковая Библия. Издание преемников А. П. Лопухина. — Спб., 1913, т.11, с. 592.</w:t>
      </w:r>
    </w:p>
  </w:footnote>
  <w:footnote w:id="185">
    <w:p>
      <w:pPr>
        <w:pStyle w:val="Footnote"/>
        <w:rPr/>
      </w:pPr>
      <w:r>
        <w:rPr>
          <w:rStyle w:val="FootnoteCharacters"/>
        </w:rPr>
        <w:footnoteRef/>
      </w:r>
      <w:r>
        <w:rPr/>
        <w:tab/>
        <w:t xml:space="preserve"> Свт. Феофан Затворник. Толкования посланий апостола Павла. Пастырские послания. Псково-Печерский монастырь, 1995, с. 602.</w:t>
      </w:r>
    </w:p>
  </w:footnote>
  <w:footnote w:id="186">
    <w:p>
      <w:pPr>
        <w:pStyle w:val="Footnote"/>
        <w:rPr/>
      </w:pPr>
      <w:r>
        <w:rPr>
          <w:rStyle w:val="FootnoteCharacters"/>
        </w:rPr>
        <w:footnoteRef/>
      </w:r>
      <w:r>
        <w:rPr/>
        <w:tab/>
        <w:t xml:space="preserve"> Свящ. Владимир Емеличев. Одержимые. Изгнание злых духов. – М., 1996, с. 98–99.</w:t>
      </w:r>
    </w:p>
  </w:footnote>
  <w:footnote w:id="187">
    <w:p>
      <w:pPr>
        <w:pStyle w:val="Footnote"/>
        <w:rPr/>
      </w:pPr>
      <w:r>
        <w:rPr>
          <w:rStyle w:val="FootnoteCharacters"/>
        </w:rPr>
        <w:footnoteRef/>
      </w:r>
      <w:r>
        <w:rPr/>
        <w:tab/>
        <w:t xml:space="preserve"> Шабанова С. Тайна беременности Ларисы Клементьевой // Мегаполис-экспресс. – М., 1995, № 22, июнь.</w:t>
      </w:r>
    </w:p>
  </w:footnote>
  <w:footnote w:id="188">
    <w:p>
      <w:pPr>
        <w:pStyle w:val="Footnote"/>
        <w:rPr/>
      </w:pPr>
      <w:r>
        <w:rPr>
          <w:rStyle w:val="FootnoteCharacters"/>
        </w:rPr>
        <w:footnoteRef/>
      </w:r>
      <w:r>
        <w:rPr/>
        <w:tab/>
        <w:t xml:space="preserve"> Св. Иоанн Златоуст. Толкование на святого Матфея Евангелиста. – М., 1993, кн. 1, с. 320-321.</w:t>
      </w:r>
    </w:p>
  </w:footnote>
  <w:footnote w:id="189">
    <w:p>
      <w:pPr>
        <w:pStyle w:val="Footnote"/>
        <w:rPr/>
      </w:pPr>
      <w:r>
        <w:rPr>
          <w:rStyle w:val="FootnoteCharacters"/>
        </w:rPr>
        <w:footnoteRef/>
      </w:r>
      <w:r>
        <w:rPr/>
        <w:tab/>
        <w:t xml:space="preserve"> Митр. Нестор. Моя Камчатка // Божией милостию архиерей Русской Церкви. Три жизни митрополита Нестора Камчатского. М., 2002,  сс. 286 и 285.</w:t>
      </w:r>
    </w:p>
  </w:footnote>
  <w:footnote w:id="190">
    <w:p>
      <w:pPr>
        <w:pStyle w:val="Footnote"/>
        <w:rPr/>
      </w:pPr>
      <w:r>
        <w:rPr>
          <w:rStyle w:val="FootnoteCharacters"/>
        </w:rPr>
        <w:footnoteRef/>
      </w:r>
      <w:r>
        <w:rPr/>
        <w:tab/>
        <w:t xml:space="preserve"> Блаж. Феофилакт, архиеп. Болгарский. Толкования на Новый Завет. Спб.,1911, т.3. с. 284.</w:t>
      </w:r>
    </w:p>
  </w:footnote>
  <w:footnote w:id="191">
    <w:p>
      <w:pPr>
        <w:pStyle w:val="Footnote"/>
        <w:rPr/>
      </w:pPr>
      <w:r>
        <w:rPr>
          <w:rStyle w:val="FootnoteCharacters"/>
        </w:rPr>
        <w:footnoteRef/>
      </w:r>
      <w:r>
        <w:rPr/>
        <w:tab/>
        <w:t xml:space="preserve"> Св. Иоанн Златоуст. Толкование на святого Матфея Евангелиста. – М., 1993, кн. 1, с. 318.</w:t>
      </w:r>
    </w:p>
  </w:footnote>
  <w:footnote w:id="192">
    <w:p>
      <w:pPr>
        <w:pStyle w:val="Footnote"/>
        <w:rPr/>
      </w:pPr>
      <w:r>
        <w:rPr>
          <w:rStyle w:val="FootnoteCharacters"/>
        </w:rPr>
        <w:footnoteRef/>
      </w:r>
      <w:r>
        <w:rPr/>
        <w:tab/>
        <w:t xml:space="preserve"> Прп. Иоанн Дамаскин. О драконах и привидениях // Творения. Христологические и полемические трактаты. Слова на Богородичные праздники. – М., 1997, с. 224.</w:t>
      </w:r>
    </w:p>
  </w:footnote>
  <w:footnote w:id="193">
    <w:p>
      <w:pPr>
        <w:pStyle w:val="Footnote"/>
        <w:rPr/>
      </w:pPr>
      <w:r>
        <w:rPr>
          <w:rStyle w:val="FootnoteCharacters"/>
        </w:rPr>
        <w:footnoteRef/>
      </w:r>
      <w:r>
        <w:rPr/>
        <w:tab/>
        <w:t xml:space="preserve"> Там же, с. 126.</w:t>
      </w:r>
    </w:p>
  </w:footnote>
  <w:footnote w:id="194">
    <w:p>
      <w:pPr>
        <w:pStyle w:val="Footnote"/>
        <w:rPr/>
      </w:pPr>
      <w:r>
        <w:rPr>
          <w:rStyle w:val="FootnoteCharacters"/>
        </w:rPr>
        <w:footnoteRef/>
      </w:r>
      <w:r>
        <w:rPr/>
        <w:tab/>
        <w:t xml:space="preserve"> Единственный древнехристианский автор, признающий реальность магии, – это Ориген (о его отношении к магии см. главу “Магия и экзорцизмы” в книге: M. Fedou. </w:t>
      </w:r>
      <w:r>
        <w:rPr>
          <w:lang w:val="en-US"/>
        </w:rPr>
        <w:t xml:space="preserve">Christianisme </w:t>
      </w:r>
      <w:r>
        <w:rPr/>
        <w:t>е</w:t>
      </w:r>
      <w:r>
        <w:rPr>
          <w:lang w:val="en-US"/>
        </w:rPr>
        <w:t xml:space="preserve">t religion paiennes dans </w:t>
      </w:r>
      <w:r>
        <w:rPr>
          <w:i/>
          <w:lang w:val="en-US"/>
        </w:rPr>
        <w:t>le</w:t>
      </w:r>
      <w:r>
        <w:rPr>
          <w:lang w:val="en-US"/>
        </w:rPr>
        <w:t xml:space="preserve"> </w:t>
      </w:r>
      <w:r>
        <w:rPr>
          <w:i/>
          <w:lang w:val="en-US"/>
        </w:rPr>
        <w:t>Contre Celse</w:t>
      </w:r>
      <w:r>
        <w:rPr>
          <w:lang w:val="en-US"/>
        </w:rPr>
        <w:t xml:space="preserve"> d'Origene. – Paris,1988). </w:t>
      </w:r>
      <w:r>
        <w:rPr/>
        <w:t>Но и он настаивает: “Мы утверждаем со всею силою и опытно знаем, что те, кто, следуя высшему учению, служат Богу Всяческих чрез Иисуса, и живут по Его Евангелию, постоянно исполняя предписанные молитвы, не обольщаемы ни демонами, ни магией, как нам и говорит Писание: “Ангел Господень ополчается вокруг боящихся Его и избавляет их” (Пс. 33, 8) от всякого зла” (Против Цельса VI, 41).</w:t>
      </w:r>
    </w:p>
  </w:footnote>
  <w:footnote w:id="195">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Димитрий, митрополит Ростовский и Ярославский. Об образе и подобии Божии. М., 1855, сс. 271-274: «Священник Иосиф, обличая раскольщиков о чаровавших их, приведе сотворившееся иногда от жидов в королевстве Польском дивное волшебное дело, выписаное из книги глаголемой Зерцало Короны Польския, из ар</w:t>
        <w:softHyphen/>
        <w:t>тикула пятаго, яко жиды некоей от жен христианских великую цену дали</w:t>
      </w:r>
      <w:r>
        <w:rPr>
          <w:rFonts w:eastAsia="Times New Roman" w:cs="Times New Roman"/>
          <w:i/>
          <w:color w:val="auto"/>
          <w:sz w:val="24"/>
          <w:szCs w:val="20"/>
          <w:lang w:val="ru-RU" w:eastAsia="zxx" w:bidi="ar-SA"/>
        </w:rPr>
        <w:t xml:space="preserve">, </w:t>
      </w:r>
      <w:r>
        <w:rPr>
          <w:rFonts w:eastAsia="Times New Roman" w:cs="Times New Roman"/>
          <w:color w:val="auto"/>
          <w:sz w:val="24"/>
          <w:szCs w:val="20"/>
          <w:lang w:val="ru-RU" w:eastAsia="zxx" w:bidi="ar-SA"/>
        </w:rPr>
        <w:t>дабы про</w:t>
        <w:softHyphen/>
        <w:t>дала им млека христианскаго; жена же оная возвести о сем мужу своему, и по его научению продаде им млека к</w:t>
      </w:r>
      <w:r>
        <w:rPr>
          <w:rFonts w:eastAsia="Times New Roman" w:cs="Times New Roman"/>
          <w:color w:val="auto"/>
          <w:sz w:val="24"/>
          <w:szCs w:val="20"/>
          <w:lang w:val="en-US" w:eastAsia="zxx" w:bidi="ar-SA"/>
        </w:rPr>
        <w:t>pa</w:t>
      </w:r>
      <w:r>
        <w:rPr>
          <w:rFonts w:eastAsia="Times New Roman" w:cs="Times New Roman"/>
          <w:color w:val="auto"/>
          <w:sz w:val="24"/>
          <w:szCs w:val="20"/>
          <w:lang w:val="ru-RU" w:eastAsia="zxx" w:bidi="ar-SA"/>
        </w:rPr>
        <w:t>вияг</w:t>
      </w:r>
      <w:r>
        <w:rPr>
          <w:rFonts w:eastAsia="Times New Roman" w:cs="Times New Roman"/>
          <w:color w:val="auto"/>
          <w:sz w:val="24"/>
          <w:szCs w:val="20"/>
          <w:lang w:val="en-US" w:eastAsia="zxx" w:bidi="ar-SA"/>
        </w:rPr>
        <w:t>o</w:t>
      </w:r>
      <w:r>
        <w:rPr>
          <w:rFonts w:eastAsia="Times New Roman" w:cs="Times New Roman"/>
          <w:color w:val="auto"/>
          <w:sz w:val="24"/>
          <w:szCs w:val="20"/>
          <w:lang w:val="ru-RU" w:eastAsia="zxx" w:bidi="ar-SA"/>
        </w:rPr>
        <w:t xml:space="preserve"> вместо человеческаго христианскаго. Жиды же с радостию то млеко прияше, напоиша некоего человек</w:t>
      </w:r>
      <w:r>
        <w:rPr>
          <w:rFonts w:eastAsia="Times New Roman" w:cs="Times New Roman"/>
          <w:color w:val="auto"/>
          <w:sz w:val="24"/>
          <w:szCs w:val="20"/>
          <w:lang w:val="en-US" w:eastAsia="zxx" w:bidi="ar-SA"/>
        </w:rPr>
        <w:t>a</w:t>
      </w:r>
      <w:r>
        <w:rPr>
          <w:rFonts w:eastAsia="Times New Roman" w:cs="Times New Roman"/>
          <w:color w:val="auto"/>
          <w:sz w:val="24"/>
          <w:szCs w:val="20"/>
          <w:lang w:val="ru-RU" w:eastAsia="zxx" w:bidi="ar-SA"/>
        </w:rPr>
        <w:t>, и идоша с ним к висильнице, на нейже злодей повешен бысть, и совершивше там своя над млеком волшебная чарования, повелеша наятому человеку, да млеко то обволхвованное ими влиет в ухо висящему злодею, и приклонит свое ухо к уху мертваго злодея. Он же егда то сотвори, вопросиша его жидове, что слышит? Тойже отвеща: рычание скотов слышу. Жиды же опечалившеся, идоша к жене оной христианстей, и лаяша ю яко обманувшую их. Потом бысть во всем королевстве Польском велий мор на скот; имел же  бы той мор быти на христиан, аще бы жена оная христианская человеческого христианского млека продала им».</w:t>
      </w:r>
    </w:p>
  </w:footnote>
  <w:footnote w:id="196">
    <w:p>
      <w:pPr>
        <w:pStyle w:val="Footnote"/>
        <w:rPr/>
      </w:pPr>
      <w:r>
        <w:rPr>
          <w:rStyle w:val="FootnoteCharacters"/>
        </w:rPr>
        <w:footnoteRef/>
      </w:r>
      <w:r>
        <w:rPr/>
        <w:tab/>
        <w:t xml:space="preserve"> Свт. Иоанн Златоуст. 12-я Беседа на Послание к Ефесянам, 3 (92-94). // Творения, – СПб., 1905, т. 11, кн.1, с. 108.</w:t>
      </w:r>
    </w:p>
  </w:footnote>
  <w:footnote w:id="197">
    <w:p>
      <w:pPr>
        <w:pStyle w:val="Footnote"/>
        <w:rPr/>
      </w:pPr>
      <w:r>
        <w:rPr>
          <w:rStyle w:val="FootnoteCharacters"/>
        </w:rPr>
        <w:footnoteRef/>
      </w:r>
      <w:r>
        <w:rPr/>
        <w:tab/>
        <w:t xml:space="preserve"> Свт. Серапион, митр. Владимирский. Поучение // Памятники литературы Древней Руси. XIII в. – М., 1981, с. 451.</w:t>
      </w:r>
    </w:p>
  </w:footnote>
  <w:footnote w:id="198">
    <w:p>
      <w:pPr>
        <w:pStyle w:val="Footnote"/>
        <w:rPr/>
      </w:pPr>
      <w:r>
        <w:rPr>
          <w:rStyle w:val="FootnoteCharacters"/>
        </w:rPr>
        <w:footnoteRef/>
      </w:r>
      <w:r>
        <w:rPr/>
        <w:tab/>
        <w:t xml:space="preserve"> Православный календарь для семейного чтения. 1997 г. – СПб., Сатис, 1996, с. 98.</w:t>
      </w:r>
    </w:p>
  </w:footnote>
  <w:footnote w:id="199">
    <w:p>
      <w:pPr>
        <w:pStyle w:val="Footnote"/>
        <w:rPr/>
      </w:pPr>
      <w:r>
        <w:rPr>
          <w:rStyle w:val="FootnoteCharacters"/>
        </w:rPr>
        <w:footnoteRef/>
      </w:r>
      <w:r>
        <w:rPr/>
        <w:tab/>
        <w:t xml:space="preserve"> Житие и поучения оптинского старца Анатолия (Зерцалова). – Оптина пустынь, 1994, сс. 260-261.</w:t>
      </w:r>
    </w:p>
  </w:footnote>
  <w:footnote w:id="200">
    <w:p>
      <w:pPr>
        <w:pStyle w:val="21"/>
        <w:spacing w:before="0" w:after="120"/>
        <w:rPr/>
      </w:pPr>
      <w:r>
        <w:rPr>
          <w:rStyle w:val="FootnoteCharacters"/>
        </w:rPr>
        <w:footnoteRef/>
      </w:r>
      <w:r>
        <w:rPr>
          <w:rFonts w:eastAsia="Times New Roman" w:cs="Times New Roman"/>
          <w:color w:val="auto"/>
          <w:sz w:val="24"/>
          <w:szCs w:val="20"/>
          <w:lang w:val="ru-RU" w:eastAsia="zxx" w:bidi="ar-SA"/>
        </w:rPr>
        <w:tab/>
        <w:t xml:space="preserve"> «Хотя жизнь наша и худа, но так как мы по благодати Божией весьма твердо держимся догматов истины, то и возвышаемся над кознями диавольскими» (св. Иоанн Златоуст. 75 беседа на Евангелие от Матфея // Творения св. Иоанна Златоуста. Т.7. ч.2. Спб., 1901, с. 758).</w:t>
      </w:r>
    </w:p>
  </w:footnote>
  <w:footnote w:id="201">
    <w:p>
      <w:pPr>
        <w:pStyle w:val="Footnote"/>
        <w:rPr/>
      </w:pPr>
      <w:r>
        <w:rPr>
          <w:rStyle w:val="FootnoteCharacters"/>
        </w:rPr>
        <w:footnoteRef/>
      </w:r>
      <w:r>
        <w:rPr/>
        <w:tab/>
        <w:t xml:space="preserve"> О суевериях. – М., Сретенский монастырь, 1995, сс. 37–38.</w:t>
      </w:r>
    </w:p>
  </w:footnote>
  <w:footnote w:id="202">
    <w:p>
      <w:pPr>
        <w:pStyle w:val="Footnote"/>
        <w:rPr/>
      </w:pPr>
      <w:r>
        <w:rPr>
          <w:rStyle w:val="FootnoteCharacters"/>
        </w:rPr>
        <w:footnoteRef/>
      </w:r>
      <w:r>
        <w:rPr/>
        <w:tab/>
        <w:t xml:space="preserve"> Сочинения преосвященного Тихона, епископа Воронежского и Елецкаго. – М., 1837, т. 14, сс. 121-123.</w:t>
      </w:r>
    </w:p>
  </w:footnote>
  <w:footnote w:id="203">
    <w:p>
      <w:pPr>
        <w:pStyle w:val="Footnote"/>
        <w:rPr/>
      </w:pPr>
      <w:r>
        <w:rPr>
          <w:rStyle w:val="FootnoteCharacters"/>
        </w:rPr>
        <w:footnoteRef/>
      </w:r>
      <w:r>
        <w:rPr/>
        <w:tab/>
        <w:t xml:space="preserve"> Православный календарь для семейного чтения. 1997 г. – СПб., Сатис, 1996, с. 174.</w:t>
      </w:r>
    </w:p>
  </w:footnote>
  <w:footnote w:id="204">
    <w:p>
      <w:pPr>
        <w:pStyle w:val="Footnote"/>
        <w:rPr/>
      </w:pPr>
      <w:r>
        <w:rPr>
          <w:rStyle w:val="FootnoteCharacters"/>
        </w:rPr>
        <w:footnoteRef/>
      </w:r>
      <w:r>
        <w:rPr/>
        <w:tab/>
        <w:t xml:space="preserve"> Св. Иоанн Златоуст. Толкование на Евангелие от Матфея. 51,517 // Творения. Т.7. Спб., 1901, С. 533.</w:t>
      </w:r>
    </w:p>
  </w:footnote>
  <w:footnote w:id="205">
    <w:p>
      <w:pPr>
        <w:pStyle w:val="Footnote"/>
        <w:rPr/>
      </w:pPr>
      <w:r>
        <w:rPr>
          <w:rStyle w:val="FootnoteCharacters"/>
        </w:rPr>
        <w:footnoteRef/>
      </w:r>
      <w:r>
        <w:rPr/>
        <w:tab/>
        <w:t xml:space="preserve"> Татьяна Горичева. Взыскание погибших // Логос. – Брюссель–Москва. 1984. № 41-44, с.78.</w:t>
      </w:r>
    </w:p>
  </w:footnote>
  <w:footnote w:id="206">
    <w:p>
      <w:pPr>
        <w:pStyle w:val="Footnote"/>
        <w:rPr/>
      </w:pPr>
      <w:r>
        <w:rPr>
          <w:rStyle w:val="FootnoteCharacters"/>
        </w:rPr>
        <w:footnoteRef/>
      </w:r>
      <w:r>
        <w:rPr/>
        <w:tab/>
        <w:t xml:space="preserve"> Свящ. Георгий Вахромеев. Оружие на диавола или как защититься от чародеев. М., 1998, сс. 55-56.</w:t>
      </w:r>
    </w:p>
  </w:footnote>
  <w:footnote w:id="207">
    <w:p>
      <w:pPr>
        <w:pStyle w:val="Footnote"/>
        <w:rPr/>
      </w:pPr>
      <w:r>
        <w:rPr>
          <w:rStyle w:val="FootnoteCharacters"/>
        </w:rPr>
        <w:footnoteRef/>
      </w:r>
      <w:r>
        <w:rPr/>
        <w:tab/>
        <w:t xml:space="preserve"> Архим. Иоанн (Крестьянкин). Опыт построения исповеди. – Псково-Печерский монастырь, 1993, с. 107.</w:t>
      </w:r>
    </w:p>
  </w:footnote>
  <w:footnote w:id="208">
    <w:p>
      <w:pPr>
        <w:pStyle w:val="Footnote"/>
        <w:rPr/>
      </w:pPr>
      <w:r>
        <w:rPr>
          <w:rStyle w:val="FootnoteCharacters"/>
        </w:rPr>
        <w:footnoteRef/>
      </w:r>
      <w:r>
        <w:rPr/>
        <w:tab/>
        <w:t xml:space="preserve"> Свящ. Георгий Вахромеев. Оружие на диавола или как защититься от чародеев. М., 1998, сс. 55-56.</w:t>
      </w:r>
    </w:p>
  </w:footnote>
  <w:footnote w:id="209">
    <w:p>
      <w:pPr>
        <w:pStyle w:val="Footnote"/>
        <w:rPr/>
      </w:pPr>
      <w:r>
        <w:rPr>
          <w:rStyle w:val="FootnoteCharacters"/>
        </w:rPr>
        <w:footnoteRef/>
      </w:r>
      <w:r>
        <w:rPr/>
        <w:tab/>
        <w:t xml:space="preserve"> Книга "Духовная брань". Цит. по: Православный календарь для семейного чтения 1997 г. Спб., Сатис, 1996, с. 100. На стр. 173 в этом же календаре написано: "Народное поверие, будто колдуны портят людей, т.е. поселяют дьявола в каких им угодно людей, – нелепое и совершенно неосновательное. Не следует поэтому приписывать им какой-то особенной силы и бояться их".</w:t>
      </w:r>
    </w:p>
  </w:footnote>
  <w:footnote w:id="210">
    <w:p>
      <w:pPr>
        <w:pStyle w:val="Footnote"/>
        <w:rPr/>
      </w:pPr>
      <w:r>
        <w:rPr>
          <w:rStyle w:val="FootnoteCharacters"/>
        </w:rPr>
        <w:footnoteRef/>
      </w:r>
      <w:r>
        <w:rPr/>
        <w:tab/>
        <w:t xml:space="preserve"> Житие преподобного иеросхимонаха Иллариона Оптинского. – Оптина пустынь, 1993, сс. 187–188. Аналогичный совет в книге "Духовная брань" приводится со ссылкой на о. Симеона (и так он цитируется в "Православном календаре для семейного чтения на 1997 г" – Спб., Сатис, 1996 г., с. 175).</w:t>
      </w:r>
    </w:p>
  </w:footnote>
  <w:footnote w:id="211">
    <w:p>
      <w:pPr>
        <w:pStyle w:val="Footnote"/>
        <w:rPr/>
      </w:pPr>
      <w:r>
        <w:rPr>
          <w:rStyle w:val="FootnoteCharacters"/>
        </w:rPr>
        <w:footnoteRef/>
      </w:r>
      <w:r>
        <w:rPr/>
        <w:tab/>
        <w:t xml:space="preserve"> Речь здесь идет не о деяниях Вселенских Соборов, а о поместных соборах вроде Стоглава, которые были авторитетны в глазах раскольников действительно не менее, чем Евангелие, и при этом содержали в себе утверждения столь же категоричные, сколь и невежественные: “Иже кто не знаменается двемя персты, якоже и Христос, да есть проклят” (Стоглав. – М.,1863, с.131).</w:t>
      </w:r>
    </w:p>
  </w:footnote>
  <w:footnote w:id="212">
    <w:p>
      <w:pPr>
        <w:pStyle w:val="Footnote"/>
        <w:rPr/>
      </w:pPr>
      <w:r>
        <w:rPr>
          <w:rStyle w:val="FootnoteCharacters"/>
        </w:rPr>
        <w:footnoteRef/>
      </w:r>
      <w:r>
        <w:rPr/>
        <w:tab/>
        <w:t xml:space="preserve"> Цит. по: Тареев М. М. Христианская философия. – М., 1917, ч. 1. Новое богословие, сс. 75–76. Первая публикация резолюции митр. Платона: Гиляров-Платонов Н.П. Собрание сочинений. Издание К. П. Победоносцева. – М., 1900, т. 2, сс. 282-283.</w:t>
      </w:r>
    </w:p>
  </w:footnote>
  <w:footnote w:id="213">
    <w:p>
      <w:pPr>
        <w:pStyle w:val="Footnote"/>
        <w:rPr/>
      </w:pPr>
      <w:r>
        <w:rPr>
          <w:rStyle w:val="FootnoteCharacters"/>
        </w:rPr>
        <w:footnoteRef/>
      </w:r>
      <w:r>
        <w:rPr/>
        <w:tab/>
        <w:t xml:space="preserve"> Федотов Г. П. Святые Древней Руси. – Нью-Йорк, 1959, с. 217. Подробнее о фольклорных сюжетах и деталях в житийной литературе см.: Плюханова М. Б. Сюжеты и символы Московского Царства. – СПб., 1995.</w:t>
      </w:r>
    </w:p>
  </w:footnote>
  <w:footnote w:id="214">
    <w:p>
      <w:pPr>
        <w:pStyle w:val="Footnote"/>
        <w:rPr/>
      </w:pPr>
      <w:r>
        <w:rPr>
          <w:rStyle w:val="FootnoteCharacters"/>
        </w:rPr>
        <w:footnoteRef/>
      </w:r>
      <w:r>
        <w:rPr/>
        <w:tab/>
        <w:t xml:space="preserve"> Духовный Регламент, тщанием и повелением Всепресветлейшего, Державнейшего Государя Петра Первого, Императора и Самодержца Всероссийского, по соизволению и приговору Всероссийского Духовного Чина и Правительствующего Сената в царствующем Санкт-Петербурге, в лето от Рождества Христова 1721, сочиненный. – М., 1883, с. 17.</w:t>
      </w:r>
    </w:p>
  </w:footnote>
  <w:footnote w:id="215">
    <w:p>
      <w:pPr>
        <w:pStyle w:val="Footnote"/>
        <w:rPr/>
      </w:pPr>
      <w:r>
        <w:rPr>
          <w:rStyle w:val="FootnoteCharacters"/>
        </w:rPr>
        <w:footnoteRef/>
      </w:r>
      <w:r>
        <w:rPr/>
        <w:tab/>
        <w:t xml:space="preserve"> Письмо митр. Филарета к А. С. Норову от 16.10.1865 // Собрание мнений и отзывов Филарета, митрополита Московского и Коломенского, по учебным и церковно-государственным вопросам. Т.5. ч.2. М.,1888, с. 776.</w:t>
      </w:r>
    </w:p>
  </w:footnote>
  <w:footnote w:id="216">
    <w:p>
      <w:pPr>
        <w:pStyle w:val="Footnote"/>
        <w:rPr/>
      </w:pPr>
      <w:r>
        <w:rPr>
          <w:rStyle w:val="FootnoteCharacters"/>
        </w:rPr>
        <w:footnoteRef/>
      </w:r>
      <w:r>
        <w:rPr/>
        <w:tab/>
        <w:t xml:space="preserve"> Донесение Синоду от 30.10.1856. // Собрание мнений и отзывов Филарета, митрополита Московского и Коломенского, по учебным и церковно-государственным вопросам. т.4. М.,1886, с. 139.</w:t>
      </w:r>
    </w:p>
  </w:footnote>
  <w:footnote w:id="217">
    <w:p>
      <w:pPr>
        <w:pStyle w:val="Footnote"/>
        <w:rPr/>
      </w:pPr>
      <w:r>
        <w:rPr>
          <w:rStyle w:val="FootnoteCharacters"/>
        </w:rPr>
        <w:footnoteRef/>
      </w:r>
      <w:r>
        <w:rPr/>
        <w:tab/>
        <w:t xml:space="preserve"> архиеп. Филарет  (Гумилевский). Русские святые, чтимые всею церковью или местно.  Чернигов, 1861. Вып.1. Цит. по: Голубинский Е. Е. История канонизации святых в Русской Цекрвию М., 1903, с. 293.</w:t>
      </w:r>
    </w:p>
  </w:footnote>
  <w:footnote w:id="218">
    <w:p>
      <w:pPr>
        <w:pStyle w:val="Footnote"/>
        <w:rPr/>
      </w:pPr>
      <w:r>
        <w:rPr>
          <w:rStyle w:val="FootnoteCharacters"/>
        </w:rPr>
        <w:footnoteRef/>
      </w:r>
      <w:r>
        <w:rPr/>
        <w:tab/>
        <w:t xml:space="preserve"> Преп. Иоанн Мосх, переводя на латынь некий анонимный греческий текст, повествующий о житии преп. Макария, сделал показательную правку: греческий оригинал говорил о том, что колдун действительно превратил женщину в лошадь, Иоанн же смягчил это утверждение, сделав акцент на том, что женщина стала казаться окружающим лошадью… СМ ЛАВСАИК с.38.</w:t>
      </w:r>
    </w:p>
  </w:footnote>
  <w:footnote w:id="219">
    <w:p>
      <w:pPr>
        <w:pStyle w:val="Footnote"/>
        <w:rPr/>
      </w:pPr>
      <w:r>
        <w:rPr>
          <w:rStyle w:val="FootnoteCharacters"/>
        </w:rPr>
        <w:footnoteRef/>
      </w:r>
      <w:r>
        <w:rPr/>
        <w:tab/>
        <w:t xml:space="preserve"> Интересно, что этот эпизод отсутствует в греческом тексте Жития св. Киприана, написанном Симеоном Метафрастом (см. Симеон Метафраст. Житие и мученичество святых Киприана и Юстины // Памятники литературы византийской литературы </w:t>
      </w:r>
      <w:r>
        <w:rPr>
          <w:lang w:val="en-US"/>
        </w:rPr>
        <w:t>IX</w:t>
      </w:r>
      <w:r>
        <w:rPr/>
        <w:t>-</w:t>
      </w:r>
      <w:r>
        <w:rPr>
          <w:lang w:val="en-US"/>
        </w:rPr>
        <w:t>XIV</w:t>
      </w:r>
      <w:r>
        <w:rPr/>
        <w:t xml:space="preserve"> веков. М., 1969). Вопрос о том, откуда, когда и как он попал в русские жития – остается открытым.</w:t>
      </w:r>
    </w:p>
  </w:footnote>
  <w:footnote w:id="220">
    <w:p>
      <w:pPr>
        <w:pStyle w:val="Footnote"/>
        <w:rPr/>
      </w:pPr>
      <w:r>
        <w:rPr>
          <w:rStyle w:val="FootnoteCharacters"/>
        </w:rPr>
        <w:footnoteRef/>
      </w:r>
      <w:r>
        <w:rPr/>
        <w:tab/>
        <w:t xml:space="preserve"> Душеполезные поучения преподобного Макария Оптинского. – Оптина пустынь, 1997, сс. 249-250.</w:t>
      </w:r>
    </w:p>
  </w:footnote>
  <w:footnote w:id="221">
    <w:p>
      <w:pPr>
        <w:pStyle w:val="Footnote"/>
        <w:rPr/>
      </w:pPr>
      <w:r>
        <w:rPr>
          <w:rStyle w:val="FootnoteCharacters"/>
        </w:rPr>
        <w:footnoteRef/>
      </w:r>
      <w:r>
        <w:rPr/>
        <w:tab/>
        <w:t xml:space="preserve"> Собрание писем оптинского старца иеросхимонаха Амвросия к монашествующим. – Сергиев Посад, 1909, вып. 2, с. 127.</w:t>
      </w:r>
    </w:p>
  </w:footnote>
  <w:footnote w:id="222">
    <w:p>
      <w:pPr>
        <w:pStyle w:val="Footnote"/>
        <w:rPr/>
      </w:pPr>
      <w:r>
        <w:rPr>
          <w:rStyle w:val="FootnoteCharacters"/>
        </w:rPr>
        <w:footnoteRef/>
      </w:r>
      <w:r>
        <w:rPr/>
        <w:tab/>
        <w:t xml:space="preserve"> Душеполезные поучения преподобного Макария Оптинского. – Оптина пустынь, 1997, сс. 249-250.</w:t>
      </w:r>
    </w:p>
  </w:footnote>
  <w:footnote w:id="223">
    <w:p>
      <w:pPr>
        <w:pStyle w:val="Normal"/>
        <w:spacing w:before="120" w:after="0"/>
        <w:ind w:left="0" w:right="0" w:firstLine="567"/>
        <w:rPr/>
      </w:pPr>
      <w:r>
        <w:rPr>
          <w:rStyle w:val="FootnoteCharacters"/>
        </w:rPr>
        <w:footnoteRef/>
      </w:r>
      <w:r>
        <w:rPr>
          <w:rFonts w:eastAsia="Times New Roman" w:cs="Times New Roman"/>
          <w:color w:val="auto"/>
          <w:sz w:val="24"/>
          <w:szCs w:val="20"/>
          <w:lang w:val="ru-RU" w:eastAsia="zxx" w:bidi="ar-SA"/>
        </w:rPr>
        <w:tab/>
        <w:t xml:space="preserve"> См. Алмазов А.И. Апокрифические молитвы, заклинания и заговоры. К истории византийской отреченной письменности. Одесса, 1901, с. 40.</w:t>
      </w:r>
    </w:p>
  </w:footnote>
  <w:footnote w:id="224">
    <w:p>
      <w:pPr>
        <w:pStyle w:val="Footnote"/>
        <w:rPr/>
      </w:pPr>
      <w:r>
        <w:rPr>
          <w:rStyle w:val="FootnoteCharacters"/>
        </w:rPr>
        <w:footnoteRef/>
      </w:r>
      <w:r>
        <w:rPr/>
        <w:tab/>
        <w:t xml:space="preserve"> Алмазов А. И. К истории молитв на разные случаи. Заметки и памятники. Одесса, 1896, сс. 9-10.</w:t>
      </w:r>
    </w:p>
  </w:footnote>
  <w:footnote w:id="225">
    <w:p>
      <w:pPr>
        <w:pStyle w:val="Footnote"/>
        <w:rPr/>
      </w:pPr>
      <w:r>
        <w:rPr>
          <w:rStyle w:val="FootnoteCharacters"/>
        </w:rPr>
        <w:footnoteRef/>
      </w:r>
      <w:r>
        <w:rPr/>
        <w:tab/>
        <w:t xml:space="preserve"> св. Иоанн Златоуст. Беседы на книгу Бытия 4,4; 15,2; 17,1; // Творения т.4. кн.1. сс. 11, 27, 121, 138.</w:t>
      </w:r>
    </w:p>
  </w:footnote>
  <w:footnote w:id="226">
    <w:p>
      <w:pPr>
        <w:pStyle w:val="Footnote"/>
        <w:rPr/>
      </w:pPr>
      <w:r>
        <w:rPr>
          <w:rStyle w:val="FootnoteCharacters"/>
        </w:rPr>
        <w:footnoteRef/>
      </w:r>
      <w:r>
        <w:rPr/>
        <w:tab/>
        <w:t xml:space="preserve"> «У нас до 1771 г. существовал обычай всех умиравших неестественною смертью удавленников, утопленников, замерзших и т.д. не отпевать и не класть на кладбищах: их неотпетыми свозили на так называемые «убогие дома», которые находились вне городов и предсталвяли из себя глубокие ямы. Сложенные там тела оставались неотпетыми и незасыпанными до седьмого четверга по Пасхе. На Семик священник служил общую панихиду, а добровольно являвшиеся сюда мужчины и женщины зарывали яму с телами и вырывали новую… В патриаршей грамоте Макарьевскому Желтоводскому монастырю (1628 г.) запрещается хоронить по христиански умерших случайной или насильственной смертью – «А который человек вина упьется, или удавится или ножем зарежется, или с качелей убьется, или своею охотою купаючися утонет, тех у церкви Божией не хоронити и над ними не отпевати»» (Гальковский Н. М. Борьба христианства с остатками язычества в Древней Руси. Т.1. Харьков, 1916, с. 200; подробнее см.в  книге: Зеленин Д. К. Очерки русской мифологии: умершие неестественною смертью и русалки // Зеленин Д. К. Избранные труды. М., 1995). Вот эта народная память о том, что утопленников хоронить и отпевать нельзя, вдруг проснулась осень. 2000 года – и пошли слухи о том, что моряков, погибших на подводной лодке «Курск» отпевать нельзя… В церковную печать, по счастью, эта сплетня не просочилась. Но это примера достаточно, чтобы понять – какой шок порой испытываешь, встречаясь с потаенными верованиями наших прихожан или же просто изучая «преданья старины глубокой»…</w:t>
      </w:r>
    </w:p>
  </w:footnote>
  <w:footnote w:id="227">
    <w:p>
      <w:pPr>
        <w:pStyle w:val="Normal"/>
        <w:widowControl/>
        <w:bidi w:val="0"/>
        <w:spacing w:before="120" w:after="0"/>
        <w:jc w:val="both"/>
        <w:rPr/>
      </w:pPr>
      <w:r>
        <w:rPr>
          <w:rStyle w:val="FootnoteCharacters"/>
        </w:rPr>
        <w:footnoteRef/>
      </w:r>
      <w:r>
        <w:rPr>
          <w:rFonts w:eastAsia="Times New Roman" w:cs="Times New Roman"/>
          <w:color w:val="auto"/>
          <w:sz w:val="24"/>
          <w:szCs w:val="20"/>
          <w:lang w:val="ru-RU" w:eastAsia="zxx" w:bidi="ar-SA"/>
        </w:rPr>
        <w:tab/>
        <w:t xml:space="preserve"> В Великих Четьих Минеях в перечне грехов были такие, как «аще кто на восток помочится», «ничком спати на земли» Материалы для истории древне-русской покаянной дисциплины. Тексты и заметки // Смирнов С. Древне-русский духовник. Исследование по истории церковного быта. М.,1913, сс. 46 и 50. Притом этот же самый текст старается настолько возвысить духовенство над народом, что запрещает церковникам даже шутить даже между собою: в перечне грехов стоит - «аще кий причетник смешно речет да ся посмеют инии». А ведь, например, блаж. Августин «любил употреблять в своих проповедях анекдоты для забавы и увеселения своих слушателей» (Антоний (Вадковский), еп. Выборгский. О проповедях блаженного Августина. //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 Спб., 1994. с. 48). Рассказ о том, как преп. Антоний Великий шутил со своими монахами известен всем…</w:t>
      </w:r>
    </w:p>
  </w:footnote>
  <w:footnote w:id="228">
    <w:p>
      <w:pPr>
        <w:pStyle w:val="Footnote"/>
        <w:rPr/>
      </w:pPr>
      <w:r>
        <w:rPr>
          <w:rStyle w:val="FootnoteCharacters"/>
        </w:rPr>
        <w:footnoteRef/>
      </w:r>
      <w:r>
        <w:rPr/>
        <w:tab/>
        <w:t xml:space="preserve"> См.: Старец Варсонофий Оптинский. Келейные записки. 1892–1896 гг. – М., 1991, с. 22.</w:t>
      </w:r>
    </w:p>
  </w:footnote>
  <w:footnote w:id="229">
    <w:p>
      <w:pPr>
        <w:pStyle w:val="Footnote"/>
        <w:rPr/>
      </w:pPr>
      <w:r>
        <w:rPr>
          <w:rStyle w:val="FootnoteCharacters"/>
        </w:rPr>
        <w:footnoteRef/>
      </w:r>
      <w:r>
        <w:rPr/>
        <w:tab/>
        <w:t xml:space="preserve"> “Эти два молоканца смеялись, что их дело совершилось. После этого в вашей семье началась смута. Они положили вам под порог спичечную коробку с иголками” (Ильинская А. Тайна старца Феодосия. Сказание о житии и чудесах “иерусалимского батюшки” – преподобного Феодосия Кавказского. – М., Паломник, 1997, с. 49).</w:t>
      </w:r>
    </w:p>
  </w:footnote>
  <w:footnote w:id="230">
    <w:p>
      <w:pPr>
        <w:pStyle w:val="Footnote"/>
        <w:rPr/>
      </w:pPr>
      <w:r>
        <w:rPr>
          <w:rStyle w:val="FootnoteCharacters"/>
        </w:rPr>
        <w:footnoteRef/>
      </w:r>
      <w:r>
        <w:rPr/>
        <w:tab/>
        <w:t xml:space="preserve"> Падшим духам не могут быть под силу чудеса, творимые Богом в Церкви. Только Божие Слово смогло стать плотью. Только Божий Дух может переступать грань между духом и материей и исполнять Собою богозданную тварь. У бесов нет такой власти над Богосозданным веществом. И потому Божие всесилие не надо приписывать демонам. О православном понимании чудесной и чудотворной связи Богосозданной материи и ее благодатной освященности Творцом см. в статье “Православие и протестантизм: спор о матери и энергии” в моей книге “Наследие Христа” (М., 1997).</w:t>
      </w:r>
    </w:p>
  </w:footnote>
  <w:footnote w:id="231">
    <w:p>
      <w:pPr>
        <w:pStyle w:val="Footnote"/>
        <w:rPr/>
      </w:pPr>
      <w:r>
        <w:rPr>
          <w:rStyle w:val="FootnoteCharacters"/>
        </w:rPr>
        <w:footnoteRef/>
      </w:r>
      <w:r>
        <w:rPr/>
        <w:tab/>
        <w:t xml:space="preserve"> “Эти два молоканца смеялись, что их дело совершилось. После этого в вашей семье началась смута. Они положили вам под порог спичечную коробку с иголками” (Ильинская А. Тайна старца Феодосия. Сказание о житии и чудесах “иерусалимского батюшки” – преподобного Феодосия Кавказского. – М., Паломник, 1997, с. 49).</w:t>
      </w:r>
    </w:p>
  </w:footnote>
  <w:footnote w:id="232">
    <w:p>
      <w:pPr>
        <w:pStyle w:val="Footnote"/>
        <w:rPr/>
      </w:pPr>
      <w:r>
        <w:rPr>
          <w:rStyle w:val="FootnoteCharacters"/>
        </w:rPr>
        <w:footnoteRef/>
      </w:r>
      <w:r>
        <w:rPr/>
        <w:tab/>
        <w:t xml:space="preserve"> “Печать же его на челе и на правой руке, вероятно, имеет написание “отрекаюсь”. Таково будет надписание и печать во времена этого ненавистника добра - та печать, которая будет гласит: “Отрекаюсь от Творца неба и земли; отрекаюсь от крещения; отрекаюсь от служения моего Богу и присоединяюсь к тебе и в тебя верую” (Свт. Ипполит Римский. Слово о кончине мира и об антихристе и о втором пришествии Господа нашего Иисуса Христа, 28 и 29 // Творения. – Троице-Сергиева Лавра, 1997, ч. 2, с. 75).</w:t>
      </w:r>
    </w:p>
  </w:footnote>
  <w:footnote w:id="233">
    <w:p>
      <w:pPr>
        <w:pStyle w:val="Footnote"/>
        <w:rPr/>
      </w:pPr>
      <w:r>
        <w:rPr>
          <w:rStyle w:val="FootnoteCharacters"/>
        </w:rPr>
        <w:footnoteRef/>
      </w:r>
      <w:r>
        <w:rPr/>
        <w:tab/>
        <w:t xml:space="preserve"> “Если печать будет даваться с понуждением к открытому и явному отречению от Христа, тогда многие не примут ее. Если же открыто и явно не будут принуждаемы отречься от своей веры, тогда весь мир легко примет ее” (Коснулся ли вас номер? // Голос совести. Март 1994. Приложение к газете “Донской казак”. Ответственный за выпуск настоятель Свято-Никольского храма станицы Еланской отец Валерий). Это перепечатка из греческой раскольнической газетки “Ортодоксос типос” от 13 июня 1986 г. Но если я не собираюсь отрекаться от Христа, и меня к этому не провоцируют, то какое же религиозное значение имеет обычная процедура покупки?</w:t>
      </w:r>
    </w:p>
  </w:footnote>
  <w:footnote w:id="234">
    <w:p>
      <w:pPr>
        <w:pStyle w:val="Footnote"/>
        <w:rPr/>
      </w:pPr>
      <w:r>
        <w:rPr>
          <w:rStyle w:val="FootnoteCharacters"/>
        </w:rPr>
        <w:footnoteRef/>
      </w:r>
      <w:r>
        <w:rPr/>
        <w:tab/>
        <w:t xml:space="preserve"> Радонеж. Православное обозрение. 2000. № 9-10.</w:t>
      </w:r>
    </w:p>
  </w:footnote>
  <w:footnote w:id="235">
    <w:p>
      <w:pPr>
        <w:pStyle w:val="Footnote"/>
        <w:rPr/>
      </w:pPr>
      <w:r>
        <w:rPr>
          <w:rStyle w:val="FootnoteCharacters"/>
        </w:rPr>
        <w:footnoteRef/>
      </w:r>
      <w:r>
        <w:rPr/>
        <w:tab/>
        <w:t xml:space="preserve"> “А страшного для нас ничего нет, кроме одного – убояться чего-либо паче Бога” (Свт. Григорий Богослов. Творения. – Троице-Сергиева лавра, 1994, т. 1, с. 248). “Подчинять страху душу, которая соделалась выше всего этого, свойственно нечистым правилам”, – говорил свт. Иоанн Златоуст при истолковании призыва ап. Павла “отвращаться от бабьих басен” (Беседы на Первое послание к Тимофею, 12, 2).</w:t>
      </w:r>
    </w:p>
  </w:footnote>
  <w:footnote w:id="236">
    <w:p>
      <w:pPr>
        <w:pStyle w:val="Footnote"/>
        <w:rPr/>
      </w:pPr>
      <w:r>
        <w:rPr>
          <w:rStyle w:val="FootnoteCharacters"/>
        </w:rPr>
        <w:footnoteRef/>
      </w:r>
      <w:r>
        <w:rPr/>
        <w:tab/>
        <w:t xml:space="preserve"> Дурасов Г. П. Богом данная. – СПб., 1995, с. 59.</w:t>
      </w:r>
    </w:p>
  </w:footnote>
  <w:footnote w:id="237">
    <w:p>
      <w:pPr>
        <w:pStyle w:val="Footnote"/>
        <w:rPr/>
      </w:pPr>
      <w:r>
        <w:rPr>
          <w:rStyle w:val="FootnoteCharacters"/>
        </w:rPr>
        <w:footnoteRef/>
      </w:r>
      <w:r>
        <w:rPr/>
        <w:tab/>
        <w:t xml:space="preserve"> Там же, с. 115.</w:t>
      </w:r>
    </w:p>
  </w:footnote>
  <w:footnote w:id="238">
    <w:p>
      <w:pPr>
        <w:pStyle w:val="Footnote"/>
        <w:rPr/>
      </w:pPr>
      <w:r>
        <w:rPr>
          <w:rStyle w:val="FootnoteCharacters"/>
        </w:rPr>
        <w:footnoteRef/>
      </w:r>
      <w:r>
        <w:rPr/>
        <w:tab/>
        <w:t xml:space="preserve"> Там же, с. 98.</w:t>
      </w:r>
    </w:p>
  </w:footnote>
  <w:footnote w:id="239">
    <w:p>
      <w:pPr>
        <w:pStyle w:val="Footnote"/>
        <w:rPr/>
      </w:pPr>
      <w:r>
        <w:rPr>
          <w:rStyle w:val="FootnoteCharacters"/>
        </w:rPr>
        <w:footnoteRef/>
      </w:r>
      <w:r>
        <w:rPr/>
        <w:tab/>
        <w:t xml:space="preserve"> Там же, с. 115.</w:t>
      </w:r>
    </w:p>
  </w:footnote>
  <w:footnote w:id="240">
    <w:p>
      <w:pPr>
        <w:pStyle w:val="Footnote"/>
        <w:rPr/>
      </w:pPr>
      <w:r>
        <w:rPr>
          <w:rStyle w:val="FootnoteCharacters"/>
        </w:rPr>
        <w:footnoteRef/>
      </w:r>
      <w:r>
        <w:rPr/>
        <w:tab/>
        <w:t xml:space="preserve"> “Пояски” с 90-м псалмом есть очевидная реплика с иудейских филактериев – “предохранилищ” с выписками из Писания. А что о них говорит собственно церковное предание - см. в 36-м правиле Лаодикийского собора. Многочисленные примеры того, как различные молитвы предлагалось не просто произносить, но и налагать на тело больного приведены в книге А. И. Алмазовова А. И. “Врачевальные молитвы. К материалам и исследованиям по истории рукописного русского Требника” (Одесса, 1900).</w:t>
      </w:r>
    </w:p>
  </w:footnote>
  <w:footnote w:id="241">
    <w:p>
      <w:pPr>
        <w:pStyle w:val="Footnote"/>
        <w:rPr/>
      </w:pPr>
      <w:r>
        <w:rPr>
          <w:rStyle w:val="FootnoteCharacters"/>
        </w:rPr>
        <w:footnoteRef/>
      </w:r>
      <w:r>
        <w:rPr/>
        <w:tab/>
        <w:t xml:space="preserve"> Бехтерев В. М. Предисловие // Краинский Н. В. Порча, кликуши и бесноватые как явления русской народной жизни. – Новгород, 1900, с.IV.</w:t>
      </w:r>
    </w:p>
  </w:footnote>
  <w:footnote w:id="242">
    <w:p>
      <w:pPr>
        <w:pStyle w:val="Footnote"/>
        <w:rPr/>
      </w:pPr>
      <w:r>
        <w:rPr>
          <w:rStyle w:val="FootnoteCharacters"/>
        </w:rPr>
        <w:footnoteRef/>
      </w:r>
      <w:r>
        <w:rPr/>
        <w:tab/>
        <w:t xml:space="preserve"> “Одну женщину часто насиловал блудный бес. Он делал это с ней и дома, и в траспорте, и на улице” (Свящ. Владимир Емеличев. Одержимые. Изгнание злых духов. – М., 1996, с. 133)</w:t>
      </w:r>
    </w:p>
  </w:footnote>
  <w:footnote w:id="243">
    <w:p>
      <w:pPr>
        <w:pStyle w:val="Footnote"/>
        <w:rPr/>
      </w:pPr>
      <w:r>
        <w:rPr>
          <w:rStyle w:val="FootnoteCharacters"/>
        </w:rPr>
        <w:footnoteRef/>
      </w:r>
      <w:r>
        <w:rPr/>
        <w:tab/>
        <w:t xml:space="preserve"> св. Василий Великий. Творения. ч.1. Спб., 1911, с. 425. См. также: Козлов И. О «косматых» по Иерониму // Миссионерское обозрение. Спб., 1910, № 5, с. 841.</w:t>
      </w:r>
    </w:p>
  </w:footnote>
  <w:footnote w:id="244">
    <w:p>
      <w:pPr>
        <w:pStyle w:val="Footnote"/>
        <w:rPr/>
      </w:pPr>
      <w:r>
        <w:rPr>
          <w:rStyle w:val="FootnoteCharacters"/>
        </w:rPr>
        <w:footnoteRef/>
      </w:r>
      <w:r>
        <w:rPr/>
        <w:tab/>
        <w:t xml:space="preserve"> “Новгородские летописи говорят о сожжении 4 волхвов в 1227 г., псковские – 12 “вещих женок” в 1410 г. Сжигали волхвов до XVII в., а ворожей закапывали в землю по грудь” (Управителев А. Ф. Тайноведение и христианство // Философские науки. – М., 1991, №5, с. 84). И традиция эта не была заимствована с Запада. Она пришла из православной Византии. Так, по свидетельству принцессы Анны Комниной, в 1111 г. богомильского ересиарха Василия “все члены священного синода и сам занимавший тогда патриарший престол Николай приговорили к сожжению. С ними был согласен и самодержец... Так как о Василии распространялись всевозможные слухи и басни, то палачи опасались, как бы покровительствующие Василию бесы с Божьего дозволения не совершили какого-нибудь необычного чуда. Они боялись, что этот негодяй, выйдя невредимым из огня, явится в многолюдное место и в результате произойдет новый обман, еще хуже предыдущего... Палачи подняли Василия и бросили его в середину костра. Пламя целиком сожрало нечестивца... Стоявший кругом народ с нетерпением ждал и требовал, чтобы бросили в огонь и всех остальных причастных к гибельной ереси Василия” (Анна Комнина. Алексиада. – СПб., 1996, сс. 423–425).</w:t>
      </w:r>
    </w:p>
  </w:footnote>
  <w:footnote w:id="245">
    <w:p>
      <w:pPr>
        <w:pStyle w:val="Footnote"/>
        <w:rPr/>
      </w:pPr>
      <w:r>
        <w:rPr>
          <w:rStyle w:val="FootnoteCharacters"/>
        </w:rPr>
        <w:footnoteRef/>
      </w:r>
      <w:r>
        <w:rPr/>
        <w:tab/>
        <w:t xml:space="preserve"> “Нельзя же православному христианину отрицать того факта, что Христос в Евангелии неоднократно говорил Своим ученикам: «Вас будут гнать за имя Мое», но ни разу не сказал: «Вы будете гнать других во имя Мое» (В. С. Соловьев. Письмо Императору Николаю Второму // Логос. – Брюссель–Мюнхен–Москва, 1995, №. 50, с. 342). “Бог не требует ни крови, ни гонений за веру: мечом не доказывают истины. Бог слова покоряет словом” (Хомяков А. С. Несколько слов о философическом письме // Сочинения. – М., 1994, т. 2, с. 455).</w:t>
      </w:r>
    </w:p>
  </w:footnote>
  <w:footnote w:id="246">
    <w:p>
      <w:pPr>
        <w:pStyle w:val="Footnote"/>
        <w:rPr/>
      </w:pPr>
      <w:r>
        <w:rPr>
          <w:rStyle w:val="FootnoteCharacters"/>
        </w:rPr>
        <w:footnoteRef/>
      </w:r>
      <w:r>
        <w:rPr/>
        <w:tab/>
        <w:t xml:space="preserve"> Флоренский П. О суеверии // Философские науки, 1991, №5, с.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720"/>
      <w:jc w:val="both"/>
    </w:pPr>
    <w:rPr>
      <w:rFonts w:ascii="Arial" w:hAnsi="Arial"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rPr>
  </w:style>
  <w:style w:type="paragraph" w:styleId="Heading2">
    <w:name w:val="Heading 2"/>
    <w:basedOn w:val="Normal"/>
    <w:next w:val="Normal"/>
    <w:qFormat/>
    <w:pPr>
      <w:keepNext w:val="true"/>
      <w:numPr>
        <w:ilvl w:val="1"/>
        <w:numId w:val="1"/>
      </w:numPr>
      <w:spacing w:lineRule="auto" w:line="360" w:before="0" w:after="0"/>
      <w:ind w:left="2041" w:right="284" w:hanging="0"/>
      <w:outlineLvl w:val="1"/>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3z0">
    <w:name w:val="WW8NumSt3z0"/>
    <w:qFormat/>
    <w:rPr>
      <w:rFonts w:ascii="Wingdings" w:hAnsi="Wingdings" w:cs="Wingdings"/>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Style12">
    <w:name w:val="Основной шрифт абзаца"/>
    <w:qFormat/>
    <w:rPr/>
  </w:style>
  <w:style w:type="character" w:styleId="Style13">
    <w:name w:val="Символы концевой сноски"/>
    <w:basedOn w:val="Style12"/>
    <w:qFormat/>
    <w:rPr>
      <w:rFonts w:ascii="Arial" w:hAnsi="Arial" w:cs="Arial"/>
      <w:sz w:val="28"/>
      <w:vertAlign w:val="superscript"/>
    </w:rPr>
  </w:style>
  <w:style w:type="character" w:styleId="Style14">
    <w:name w:val="знак сноски"/>
    <w:basedOn w:val="Style12"/>
    <w:qFormat/>
    <w:rPr>
      <w:vertAlign w:val="superscript"/>
    </w:rPr>
  </w:style>
  <w:style w:type="character" w:styleId="Ciaeniinee">
    <w:name w:val="ciae niinee"/>
    <w:basedOn w:val="Style12"/>
    <w:qFormat/>
    <w:rPr>
      <w:vertAlign w:val="superscript"/>
    </w:rPr>
  </w:style>
  <w:style w:type="character" w:styleId="Style15">
    <w:name w:val="Символ сноски"/>
    <w:basedOn w:val="Style12"/>
    <w:qFormat/>
    <w:rPr>
      <w:vertAlign w:val="superscript"/>
    </w:rPr>
  </w:style>
  <w:style w:type="character" w:styleId="StrongEmphasis">
    <w:name w:val="Strong"/>
    <w:basedOn w:val="Style12"/>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rPr>
      <w:sz w:val="24"/>
    </w:rPr>
  </w:style>
  <w:style w:type="paragraph" w:styleId="Iauiue">
    <w:name w:val="Iau?iue"/>
    <w:qFormat/>
    <w:pPr>
      <w:widowControl/>
      <w:suppressAutoHyphens w:val="true"/>
      <w:bidi w:val="0"/>
    </w:pPr>
    <w:rPr>
      <w:rFonts w:ascii="Arial" w:hAnsi="Arial" w:eastAsia="Arial" w:cs="Times New Roman"/>
      <w:color w:val="auto"/>
      <w:sz w:val="24"/>
      <w:szCs w:val="20"/>
      <w:lang w:val="ru-RU" w:eastAsia="zxx" w:bidi="ar-SA"/>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StandardQuestion">
    <w:name w:val="Standard Question"/>
    <w:basedOn w:val="TextBody"/>
    <w:qFormat/>
    <w:pPr>
      <w:spacing w:before="120" w:after="0"/>
      <w:ind w:left="0" w:right="0" w:firstLine="720"/>
    </w:pPr>
    <w:rPr>
      <w:rFonts w:ascii="Arial" w:hAnsi="Arial" w:cs="Arial"/>
      <w:b/>
    </w:rPr>
  </w:style>
  <w:style w:type="paragraph" w:styleId="Style19">
    <w:name w:val="Текст"/>
    <w:basedOn w:val="Normal"/>
    <w:qFormat/>
    <w:pPr>
      <w:spacing w:before="0" w:after="0"/>
      <w:ind w:left="0" w:right="-64" w:hanging="0"/>
      <w:jc w:val="left"/>
    </w:pPr>
    <w:rPr>
      <w:rFonts w:ascii="Courier New" w:hAnsi="Courier New" w:cs="Courier New"/>
      <w:sz w:val="20"/>
    </w:rPr>
  </w:style>
  <w:style w:type="paragraph" w:styleId="2">
    <w:name w:val="Основной текст с отступом 2"/>
    <w:basedOn w:val="Normal"/>
    <w:qFormat/>
    <w:pPr>
      <w:spacing w:lineRule="auto" w:line="360" w:before="0" w:after="0"/>
      <w:ind w:left="0" w:right="0" w:firstLine="709"/>
    </w:pPr>
    <w:rPr>
      <w:rFonts w:ascii="Times New Roman" w:hAnsi="Times New Roman" w:cs="Times New Roman"/>
      <w:i/>
      <w:sz w:val="24"/>
    </w:rPr>
  </w:style>
  <w:style w:type="paragraph" w:styleId="3">
    <w:name w:val="Основной текст с отступом 3"/>
    <w:basedOn w:val="Normal"/>
    <w:qFormat/>
    <w:pPr>
      <w:spacing w:lineRule="auto" w:line="360" w:before="0" w:after="0"/>
      <w:ind w:left="0" w:right="0" w:firstLine="709"/>
    </w:pPr>
    <w:rPr>
      <w:rFonts w:ascii="Times New Roman" w:hAnsi="Times New Roman" w:cs="Times New Roman"/>
      <w:sz w:val="24"/>
    </w:rPr>
  </w:style>
  <w:style w:type="paragraph" w:styleId="Footnote">
    <w:name w:val="Footnote Text"/>
    <w:basedOn w:val="Normal"/>
    <w:pPr>
      <w:spacing w:before="0" w:after="0"/>
    </w:pPr>
    <w:rPr>
      <w:sz w:val="24"/>
    </w:rPr>
  </w:style>
  <w:style w:type="paragraph" w:styleId="21">
    <w:name w:val="Основной текст 2"/>
    <w:basedOn w:val="Normal"/>
    <w:qFormat/>
    <w:pPr/>
    <w:rPr>
      <w:sz w:val="24"/>
    </w:rPr>
  </w:style>
  <w:style w:type="paragraph" w:styleId="1">
    <w:name w:val="???????1"/>
    <w:qFormat/>
    <w:pPr>
      <w:widowControl/>
      <w:suppressAutoHyphens w:val="true"/>
      <w:bidi w:val="0"/>
    </w:pPr>
    <w:rPr>
      <w:rFonts w:ascii="Times New Roman" w:hAnsi="Times New Roman" w:eastAsia="Arial" w:cs="Times New Roman"/>
      <w:color w:val="auto"/>
      <w:sz w:val="24"/>
      <w:szCs w:val="20"/>
      <w:lang w:val="ru-RU" w:eastAsia="zxx" w:bidi="ar-SA"/>
    </w:rPr>
  </w:style>
  <w:style w:type="paragraph" w:styleId="BodyTextIndent3">
    <w:name w:val="Body Text Indent 3"/>
    <w:basedOn w:val="Normal"/>
    <w:qFormat/>
    <w:pPr>
      <w:overflowPunct w:val="false"/>
      <w:autoSpaceDE w:val="false"/>
      <w:spacing w:before="0" w:after="0"/>
      <w:textAlignment w:val="baseline"/>
    </w:pPr>
    <w:rPr>
      <w:rFonts w:ascii="Times New Roman" w:hAnsi="Times New Roman" w:cs="Times New Roman"/>
      <w:i/>
    </w:rPr>
  </w:style>
  <w:style w:type="paragraph" w:styleId="Iniiaiieoaeno2">
    <w:name w:val="Iniiaiie oaeno 2"/>
    <w:basedOn w:val="Iauiue"/>
    <w:qFormat/>
    <w:pPr>
      <w:spacing w:before="120" w:after="0"/>
      <w:ind w:left="0" w:right="0" w:firstLine="720"/>
      <w:jc w:val="both"/>
    </w:pPr>
    <w:rPr/>
  </w:style>
  <w:style w:type="paragraph" w:styleId="BodyText2">
    <w:name w:val="Body Text 2"/>
    <w:basedOn w:val="Normal"/>
    <w:qFormat/>
    <w:pPr/>
    <w:rPr>
      <w:sz w:val="24"/>
    </w:rPr>
  </w:style>
  <w:style w:type="paragraph" w:styleId="Endnote">
    <w:name w:val="Endnote Text"/>
    <w:basedOn w:val="Normal"/>
    <w:pPr>
      <w:spacing w:before="0" w:after="0"/>
      <w:ind w:left="0" w:right="0" w:hanging="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50:00Z</dcterms:created>
  <dc:creator>Андрей</dc:creator>
  <dc:description/>
  <dc:language>en-US</dc:language>
  <cp:lastModifiedBy>Administrator</cp:lastModifiedBy>
  <cp:lastPrinted>2113-01-01T00:00:00Z</cp:lastPrinted>
  <dcterms:modified xsi:type="dcterms:W3CDTF">2006-01-17T17:50:00Z</dcterms:modified>
  <cp:revision>78</cp:revision>
  <dc:subject/>
  <dc:title>О ЧУДЕСАХ И СУЕВЕРИЯХ, О ГРЕХАХ И ПРАЗДНИКАХ</dc:title>
</cp:coreProperties>
</file>